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jc w:val="left"/>
        <w:rPr>
          <w:rFonts w:ascii="Century Gothic" w:hAnsi="Century Gothic" w:cs="Century Gothic"/>
          <w:sz w:val="26"/>
          <w:szCs w:val="26"/>
          <w:lang w:val="en-US" w:eastAsia="en-US" w:bidi="ar-SA"/>
        </w:rPr>
      </w:pPr>
      <w:r>
        <w:rPr>
          <w:rFonts w:cs="Century Gothic" w:ascii="Century Gothic" w:hAnsi="Century Gothic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2135</wp:posOffset>
                </wp:positionH>
                <wp:positionV relativeFrom="paragraph">
                  <wp:posOffset>176530</wp:posOffset>
                </wp:positionV>
                <wp:extent cx="6524625" cy="635"/>
                <wp:effectExtent l="0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13.9pt;width:0pt;height:0pt" type="_x0000_t32">
                <v:stroke color="#00b050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agwek4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6"/>
          <w:szCs w:val="26"/>
        </w:rPr>
        <w:t>KARTA ZGŁOSZENIOWA NA KONFERENCJĘ SZKOLENIOWĄ pt: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8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mat szkolenia</w:t>
            </w:r>
            <w:r>
              <w:rPr>
                <w:rFonts w:eastAsia="Arial" w:cs="Arial" w:ascii="Century Gothic" w:hAnsi="Century Gothic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kern w:val="2"/>
                <w:sz w:val="28"/>
                <w:szCs w:val="28"/>
                <w:lang w:val="pl-PL" w:eastAsia="zh-CN" w:bidi="pl-PL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kern w:val="2"/>
                <w:sz w:val="28"/>
                <w:szCs w:val="28"/>
                <w:lang w:val="pl-PL" w:eastAsia="zh-CN" w:bidi="pl-PL"/>
              </w:rPr>
              <w:t>CZY GML USPRAWNIŁ FUNKCJONOWANIE GEODEZJI?”</w:t>
            </w:r>
          </w:p>
          <w:p>
            <w:pPr>
              <w:pStyle w:val="HTMLwstpniesformatowany"/>
              <w:rPr>
                <w:rFonts w:ascii="Tahoma" w:hAnsi="Tahoma" w:eastAsia="Arial" w:cs="Tahoma"/>
                <w:b/>
                <w:b/>
                <w:bCs/>
                <w:i/>
                <w:i/>
                <w:iCs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ahoma" w:ascii="Tahoma" w:hAnsi="Tahoma"/>
                <w:b/>
                <w:bCs/>
                <w:i/>
                <w:iCs/>
                <w:color w:val="FF0000"/>
                <w:sz w:val="10"/>
                <w:szCs w:val="10"/>
                <w:lang w:val="pl-PL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iejsce: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7376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68.8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0452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47.6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15887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91.25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42494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12.2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7007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47.25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28092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79.6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szt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 - 10 marca  2023 r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Ustroń - Hotel Jaskółka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u w:val="single"/>
              </w:rPr>
              <w:t>Wskazać opcję zakwater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1 820,40 zł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od osoby – nocleg w pokoju jednoosobowym</w:t>
              <w:br/>
              <w:br/>
            </w:r>
            <w:r>
              <w:rPr>
                <w:rFonts w:cs="Century Gothic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1 697,40 zł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od osoby – nocleg w pokoju dwuosobowym</w:t>
              <w:br/>
              <w:br/>
            </w:r>
            <w:r>
              <w:rPr>
                <w:rFonts w:cs="Century Gothic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1 574,40 zł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od osoby – nocleg w pokoju trzyosobowym (typu studio)</w:t>
              <w:br/>
              <w:br/>
            </w:r>
            <w:r>
              <w:rPr>
                <w:rFonts w:cs="Century Gothic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1 480,00 zł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od osoby – nocleg w pokoju jednoosobowym dla osób, które dołączą „Oświadczenie  </w:t>
              <w:br/>
              <w:t xml:space="preserve">                                        jednostki” – zwolnienie z VAT</w:t>
              <w:br/>
              <w:br/>
            </w:r>
            <w:r>
              <w:rPr>
                <w:rFonts w:cs="Century Gothic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1 380,00 zł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od osoby – nocleg w pokoju dwuosobowym dla osób, które dołączą „Oświadczenie </w:t>
              <w:br/>
              <w:t xml:space="preserve">                                        jednostki” – zwolnienie z VAT</w:t>
              <w:br/>
              <w:br/>
            </w:r>
            <w:r>
              <w:rPr>
                <w:rFonts w:cs="Century Gothic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1 280,00 zł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od osoby – nocleg w pokoju trzyosobowym (typu studio) dla osób, które dołączą </w:t>
              <w:br/>
              <w:t xml:space="preserve">                                       „Oświadczenie jednostki” – zwolnienie z VAT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Koszt uczestnictwa w konferencji obejmuje m.in.: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oclegi, uczestnictwo w prezentacjach, materiały konferencyjne, przerwy kawowe, obiady i uroczystą kolację, sesję wyjazdową, certyfikat uczestnictwa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nto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  <w:br/>
            </w:r>
            <w:r>
              <w:rPr>
                <w:rFonts w:cs="Century Gothic" w:ascii="Century Gothic" w:hAnsi="Century Gothic"/>
                <w:b/>
              </w:rPr>
              <w:t xml:space="preserve">Numer konta: 19 1140 0026 0000 3522 2900 1022 mBank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Century Gothic" w:hAnsi="Century Gothic"/>
                <w:color w:val="FF0000"/>
              </w:rPr>
              <w:t xml:space="preserve">koniecznie z dopiskiem </w:t>
            </w:r>
            <w:r>
              <w:rPr>
                <w:rFonts w:cs="Tahoma" w:ascii="Century Gothic" w:hAnsi="Century Gothic"/>
                <w:b/>
                <w:color w:val="FF0000"/>
              </w:rPr>
              <w:t>„ konferencja Ustroń: 8-10.03.2023r. - opłata za: „(nazwisko i imię )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8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903872512,2130136981,4259840,0,1653604352,2130137160c65536,65536,1661468672,2130137160,-1551892480,2130135604c-1551892480,2130135604,-1382285312,0,116,0c4286054,0,-1712324608,350614,-1985216512,-210117294c60734,0,0,0,-212533248,2130134502c131072,7274496,1764753510,1436116907,3211264,0c-1929379840,1436117407,589824,0,-259325952,2130136990c983040,0,-641204224,1358314890,3220916,0c-2001731584,1436117407,262144,0,910360576,2130136997c1048576,1436090368,357367808,1991583595,2185679,0c-1712324608,350614,-1985216512,-210117294,2157886,0c4259840,0,327680,524293,0,0c91,0,91,91,0,91c0,0,116,1436116889,8454144,0c-1889533952,1436299273,-1985216512,-210117294,60734,0c0,0,0,0,101711872,1436117407c-855638016,1436117406,0,0,0,0c0,0,104857600,1436117407,62914560,1436117407c0,0,0,0,0,0c3211264,0,-1055916032,1436117407,917504,0c-117637120,2130136990,131072,1436090368,-1849884672,2052358290c3222148,0,-1841299456,1436117407,589824,0c798294016,2130137001,65536,1436090368,-2088828928,-932493236c3253897,0,128974848,1436117407,786432,0c-118489088,2130136990,0,0,-1891434496,-1847220536c6403633,0,-1474297856,1436299273,-1985216512,-210117294c-402526914,1436117258,0,0,0,0c0,0,-1439170560,2130137250,90177536,1436117407c98041856,1436117407,98041856,1436117407,1469841408,0c6387770,0,-1619001344,1436299273,-1985216512,-210117294c60734,0,0,0,-1711800320,2130135601c-1708130304,2130135601,-939458560,1436117258,-1704984576,2130135601c1995440128,1436116907,-2077229056,1436117405,108003328,1436117407c8454144,0,-1668284416,1436299273,-1985216512,-210117294c60734,0,0,0,0,0c287309824,1436117407,290455552,1436117407,0,0c0,0,0,0,292552704,1436117407c295698432,1436117407,0,0,0,0c0,0,4259840,0,-1910505472,1436117407c655360,0,-262012928,2130136990,393216,1701183488c1947432035,474660371,807590990,2118004514,4194304,0c154206208,0,-262144000,2130137158,-792723456,1436117406c-792199168,1436117406,-792199168,1436117406,-389021696,1436117194c-390070272,1436117194,0,2130116608,235929600,1436117403c236453888,1436117403,236453888,1436117403,-65536,32767c-65536,32767,0,0,0,0c-65536,32767,-65536,32767,0,0c0,0,-776994816,1436117406,-776470528,1436117406c-776470528,1436117406,-2042626048,1436117193,-1226833920,2130136498c133169152,1436117407,-349700096,2130137158,1013972992,1436117405c0,0,100,2130136981,47185920,26520c264372224,0,-714080256,1436117406,0,0c0,0,0,0,0,0c0,0,0,0,-2042626048,1436117193c0,0,-541065216,1436117194,0,0c1772617728,2130137178,0,0,0,0c1775763456,2130137178,0,0,0,0c728760320,1436117178,0,0,0,0c-835715072,1436117406,-267911168,2130137158,0,0c159907840,1436117407,0,0,0,0c0,0,-2147418112,-1,-2147352577,-1c1705050111,2130137173,0,0,-1932984320,2130137005c65536,0,1744830464,2130136827,160956416,1436117407c3276800,0,973078528,2130136981,0,0c0,0,0,0,-1944059904,1436116889c6619136,196608,-301989888,1436117258,131072,1436090368c3276800,0,0,16869642,-65536,6619135c100,0,1310720,1436090368,0,0c769130496,1436117302,0,0,0,0c0,0,0,0,-1439170560,2130137250c2097152,140050432,67043586,1436117258,0,0c1723858944,1436117108,1722810368,1436117108,0,1436091391c6488064,0,-294649856,1436117258,-1944059904,1436116889c6750208,196608,-307232768,1436117258,-1872756736,1436116889c1469579264,0,-291504128,1436117258,-1872756736,1436116889c5832704,65536,-288358400,1436117258,-1872756736,1436116889c5832704,1048576,-284164096,1436117258,-1872756736,1436116889c5832704,131072,-281018368,1436117258,-1872756736,1436116889c5832704,983040,-416284672,1436117258,-1928331264,1436116889c5963776,8716289,-303038464,1436117258,-337641472,1436117258c1469644800,16,-413138944,1436117258,-925892608,1436117258c6619136,1,-398458880,1436117258,-1944059904,1436116889c6619136,65537,-394264576,1436117258,-1944059904,1436116889c6619136,131072,-276824064,1436117258,-1944059904,1436116889c1469841408,0,-273678336,1436117258,-1097859072,1436117258c1469841408,65536,-369098752,1436117258,-360710144,1436117258c1468792832,0,-401604608,1436117258,-925892608,1436117258c6619136,0,-386924544,1436117258,-1928331264,1436116889c6029312,8585216,-312475648,1436117258,-2113929216,1436117258c1469513728,16,-380633088,1436117258,-1872756736,1436116889c6684672,1,-377487360,1436117258,-1928331264,1436116889c6684672,8519681,-373293056,1436117258,-1872756736,1436116889c0,65537,-320864256,1436117258,803209216,1436116884c8192000,0,101711872,0,202375168,0c-315621376,1436117258,-1944059904,1436116889,8192000,65536c-442499072,1436117258,-1097859072,1436117258,6815744,131073c-451936256,1436117258,-1872756736,1436116889,6815744,65537c-344981504,1436117258,-337641472,1436117258,1469186048,16c-448790528,1436117258,-908066816,1436117258,6815744,1c-788529152,2130137001,1984954368,1436117258,256901120,16c-383778816,1436117258,-1928331264,1436116889,6029312,8650752c-792723456,2130137001,379584512,1436117249,257490944,16c-264241152,1436117258,1764753408,1436116907,7471104,131073c-270532608,1436117258,1764753408,1436116907,7471104,65537c-267386880,1436117258,1764753408,1436116907,7471104,1c-1895825408,1436117258,-1944059904,1436116889,264699904,0c-1927282688,1436117258,-1928331264,1436116889,266076160,0c-1924136960,1436117258,-1944059904,1436116889,266076160,0c929038336,2130136981,-1872756736,1436116889,265945088,0c972029952,2130136981,-1928331264,1436116889,263979008,0c956301312,2130136981,-1872756736,1436116889,263979008,0c952107008,2130136981,-1872756736,1436116889,263979008,0c964689920,2130136981,-1879048192,1436116889,0,0c0,0,0,26521,263979008,0c-1903165440,1436117258,-1944059904,1436116889,264503296,0c935329792,2130136981,-1944059904,1436116889,264372224,0c-1885339648,1436117258,-1872756736,1436116889,265617408,0c939524096,2130136981,0,1436116889,0,0c0,0,0,0,0,0c0,0,-2147418112,-1,-2147352577,-1c16777215,0,0,0,983040,0c1218445312,2130137183,0,0,-1996488704,2130136981c262144,0,1943011328,2130136502,133169152,1436117407c0,0,-1879048192,1436116889,0,0c0,2130116608,1704984576,2130137173,0,0c-1993867264,2130136981,65536,0,-772800512,2130136499c133169152,1436117407,6553600,0,251658240,0c-65536,-1,1761673215,1,1704984576,2130137173c0,0,-1990721536,2130136981,65536,0c-994050048,2130136499,133169152,1436117407,13107200,0c855638016,2130136981,0,0,0,0c0,0,0,0,0,0c0,0,0,0,0,0c0,0,0,0,-868220928,2130136504c1168113664,1436117405,974127104,2130136505,1168113664,1436117405c-778043392,2130136504,1168113664,1436117405,-1498415104,2130136506c1168113664,1436117405,0,0,0,0c0,0,0,0,0,0c0,0,1523187712,1436116736,264765440,0c3211264,0,65536,917504,6553600,6357106c6881399,6750318,4390958,7536757,7274612,109c3219557,0,-624951296,1436117406,655360,0c-260046848,2130136990,851968,0,1842610176,-446148725c4291054,0,-201326592,1436117407,655360,0c-116654080,2130136990,917504,0,-1965752320,-1786162231c-144668654,1436117406,4194304,0,6356992,0c-1625227264,1436299273,-1985216512,-210117294,126270,0c0,0,0,0,0,0c-1439170560,2130137250,120586240,1436117407,128450560,1436117407c128450560,1436117407,1031340032,790769698,6372414,0c-2010054656,1436299273,-1985216512,-210117294,-2013205186,1436299273c0,0,-2013265920,1436299273,0,0c-2013265920,1436299273,0,0,-2013265920,1436299273c0,0,297795584,1436117407,8454144,0c-1631518720,1436299273,-1985216512,-210117294,60734,0c0,0,0,0,324009984,1436117407c327155712,1436117407,0,0,0,0c0,0,329252864,1436117407,332398592,1436117407c0,0,0,0,0,0c3211264,0,101711872,1436117407,524288,0c-257556480,2130136990,1638400,0,-1640038400,1404384217c3212456,0,-649068544,1436117406,786432,0c-256966656,2130136990,1703936,0,54329344,-1306427921c3242376,0,-1875902464,1436117407,720896,0c-256114688,2130136990,1769472,0,-1471873024,1729354085c3266475,0,-1071644672,1436117407,589824,0c-255328256,2130136990,1835008,7077888,-699793291,-1281717505c3275048,0,-116391936,1436117407,917504,0c-254672896,2130136990,1900544,1436090368,-1736900608,1023576434c6422463,0,-1949237248,1436299273,-1985216512,-210117294c-49222338,1436117407,-50331648,1436117407,68157440,1436117408c67108864,1436117408,71303168,1436117408,70254592,1436117408c74448896,1436117408,73400320,1436117408,1698299904,1663071352c3227000,0,-220200960,1436117407,262144,0c-260374528,2130136990,720896,0,-361889792,-803230658c3244336,0,-1828716544,1436117407,327680,0c259915776,2130136998,786432,1436090368,1985347584,-374350507c3259280,0,-1919942656,1436117407,458752,0c199753728,2130136998,196608,1436090368,-591790080,113683504c2202219,0,183500800,1436117259,0,0c3735552,57,7435363,0,-2037317632,1436299275c-1985216512,-210117294,1684663614,1868767266,846360428,1752638013c577074281,1983659567,1920234298,543517551,1869377379,589446514c892744755,539112545,1852403562,1819898995,1914846565,1684960623c1852121122,1885430628,1818632765,790787169,807534654,808464432c2171440,0,0,1572864,3145728,2130116608c807534592,1631338018,2190906,0,365953024,1436117407c365953024,1436117407,365953024,1436117407,2162688,0c638582784,1436117181,-1302331392,1436117402,2005925888,1436117418c9502720,0,262144,0,1114112,2130116608c-2077229056,1436117405,365953024,1436117407,0,0c0,0,788594688,1601655,524288,2000420864c365982576,1436117407,1006698496,1936750383,30522,0c196608,1919352832,863006817,1436117407,865075200,1436117407c867172352,1436117407,0,0,1717960704,574453792c3225398,0,-671088640,1436117406,-2076704768,1436117405c365953024,1436117407,683343872,31775,1043267584,979447612c8480376,0,-1712259072,350614,-1985216512,-210117294c60734,0,0,0,0,0c392167424,1436117407,822083584,1436117407,0,0c0,0,0,0,824180736,1436117407c827326464,1436117407,0,0,0,0c0,0,3211264,0,65536,458752c4390912,7077999,7143541,3211374,543555584,1031300201c790769698,979450942,2189670,0,65536,458752c1752367104,1600483425,825819184,13364,4275576,0c65536,458752,4390912,7077999,7143541,3276910c1936719872,2037674810,1010722156,980643959,2036625250,1043296848c4206396,0,22085632,0,1930493952,1436299275c-1985216512,-210117294,-925831874,1436117258,6619136,1c-398458880,1436117258,-1944059904,1436116889,6619136,65537c-394264576,1436117258,-1944059904,1436116889,6619136,131072c-276824064,1436117258,-1944059904,1436116889,1469841408,0c-273678336,1436117258,-1097859072,1436117258,1469841408,65536c-369098752,1436117258,-360710144,1436117258,1468792832,0c-401604608,1436117258,-925892608,1436117258,6619136,0c-386924544,1436117258,-1928331264,1436116889,6029312,8585216c-312475648,1436117258,-2113929216,1436117258,1469513728,16c-380633088,1436117258,-1872756736,1436116889,6684672,1c-377487360,1436117258,-1928331264,1436116889,6684672,8519681c-373293056,1436117258,-1872756736,1436116889,6684672,65537c-320864256,1436117258,803209216,1436116884,8192000,0c23068672,0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-1661796352,1436299273,-1985216512,-210117294c60734,9144,3211264,0,65536,458752c4390912,7077999,7143541,3342446,0,0c1046937600,980449084,2190945,0,5439488,6357096c6619248,3276832,3735605,57,6356992,0c-1712128000,350614,-1985216512,-210117294,126270,0c0,0,0,0,0,0c-1439170560,2130137250,378535936,1436117407,386400256,1436117407c386400256,1436117407,1634467840,824327536,6365218,0c-1467809792,1436299273,-1985216512,-210117294,60734,0c0,0,-1711800320,2130135601,-1708130304,2130135601c1862336512,1914718318,-1704956827,2130135601,1995440128,1436116907c-2077229056,1436117405,829423616,1436117407,3211264,0c-1992294400,1436117407,458752,0,208142336,2130136998c262144,1436090368,920256512,-364580814,5313627,0c1089667072,1436299272,-1985216512,-210117294,3796286,57c9144,9144,0,9144,0,0c32769,67371009,5963776,0,0,0c3227632,0,-1084227584,1436117407,524288,0c-1901461504,2130136999,327680,1436090368,234225664,490137944c9515204,0,-1712128000,350614,-1985216512,-210117294c-2077168322,1436117405,853540864,1436117407,0,0c0,0,1661009920,1602128,524288,1634598912c853566829,1436117407,922812416,1042427961,12092,0c0,0,0,0,0,0c0,0,0,0,1836580864,1919903340c2187629,0,0,524288,1048576,2130116608c0,0,2162688,0,39845888,1436116892c39845888,1436116892,39845888,1436116892,2162688,0c386924544,1436117407,392167424,1436117407,824180736,1436117407c3211264,0,-2011168768,1436117407,262144,0c-663814144,2130137000,1310720,1650524160,962424691,-863810494c3254931,0,-1853882368,1436117407,393216,0c-258670592,2130136990,1376256,1769406464,-1142328220,320833364c3223322,0,104857600,1436117407,196608,0c216268800,2130136998,1441792,0,1004404736,1951170777c3223193,0,-143654912,1436117406,327680,0c-1931870208,2130136999,1507328,979435520,-2007603592,-764908198c3247272,0,-1888485376,1436117407,589824,0c-258211840,2130136990,1572864,1933180928,-1491513232,1240152887c67239092,0,-346882048,1436299275,-1985216512,-210117294c60734,0,-1074790400,1436117407,0,0c-1951399936,1436117407,-137363456,1436117406,0,0c-1926234112,1436117407,0,0,0,0c0,0,318767104,1436117407,-1096810496,1436117407c850395136,1436117407,0,0,-1087373312,1436117407c0,0,-1062207488,1436117407,-1819279360,1436117407c-1882193920,1436117407,-2014314496,1436117407,-1960837120,1436117407c0,0,-1891631104,1436117407,-2011168768,1436117407c0,0,875560960,1436117407,-390070272,1436117407c-2008023040,1436117407,-1916796928,1436117407,-1831862272,1436117407c290455552,1436117407,878706688,1436117407,-1957691392,1436117407c0,0,0,0,-1963982848,1436117407c-1071644672,1436117407,-1932525568,1436117407,-2001731584,1436117407c-1847590912,1436117407,98566144,1436117407,-396361728,1436117407c-1901068288,1436117407,128974848,1436117407,101711872,1436117407c0,0,0,0,0,0c0,0,0,0,-1897922560,1436117407c-1106247680,1436117407,-649068544,1436117406,-624951296,1436117406c-1982857216,1436117407,343932928,1436117407,-1888485376,1436117407c-1970274304,1436117407,347078656,1436117407,-1998585856,1436117407c0,0,-1052770304,1436117407,-1885339648,1436117407c0,0,-1872756736,1436117407,0,0c0,0,0,0,-1973420032,1436117407c-383778816,1436117407,-1929379840,1436117407,-1093664768,1436117407c-645922816,1436117406,331350016,1436117407,0,0c293601280,1436117407,0,0,-1923088384,1436117407c0,0,0,0,-1976565760,1436117407c-1090519040,1436117407,456130560,2130137221,-1907359744,1436117407c-1103101952,1436117407,-1850736640,1436117407,0,0c0,0,-402653184,1436117407,0,0c0,0,0,0,-1860173824,1436117407c-1828716544,1436117407,0,0,0,0c-1112539136,1436117407,0,0,-1894776832,1436117407c0,0,-1992294400,1436117407,0,0c-1055916032,1436117407,0,0,0,0c104857600,1436117407,-1084227584,1436117407,-1077936128,1436117407c-140509184,1436117406,-399507456,1436117407,-1109393408,1436117407c-1979711488,1436117407,-1967128576,1436117407,0,0c-1938817024,1436117407,-1948254208,1436117407,340787200,1436117407c872415232,1436117407,0,0,0,0c-1099956224,1436117407,-1068498944,1436117407,0,0c-1059061760,1436117407,0,0,154206208,0c-262144000,2130137158,2034237440,1436117405,2034761728,1436117405c2034761728,1436117405,-389021696,1436117194,-390070272,1436117194c0,2130116608,233832448,1436117403,234356736,1436117403c234356736,1436117403,-65536,32767,-65536,32767c0,0,0,0,-65536,32767c-65536,32767,0,0,0,0c2096103424,1436117403,2096627712,1436117403,2096627712,1436117403c-2042626048,1436117193,-1226833920,2130136498,952107008,1436117407c-349700096,2130137158,814743552,1436117405,0,0c100,2130136981,47185920,26520,264372224,0c-719323136,1436117406,0,0,0,0c0,0,0,0,0,0c0,0,-2042626048,1436117193,0,0c-541065216,1436117194,0,0,1772617728,2130137178c0,0,0,0,1775763456,2130137178c0,0,0,0,-133169152,1436117402c0,0,0,0,-631242752,1436117406c-267911168,2130137158,0,0,978845696,1436117407c0,0,0,0,0,0c-2147418112,-1,-2147352577,-1,1705050111,2130137173c0,0,-1932984320,2130137005,65536,0c1744830464,2130136827,979894272,1436117407,3276800,0c973078528,2130136981,0,0,0,0c0,0,-1872756736,1436116889,265093120,0c855638016,2130136981,131072,1436090368,3276800,0c0,16863125,-65536,6619135,100,0c1310720,2130116608,0,0,769130496,1436117302c0,0,0,0,0,0c0,0,-1439170560,2130137250,2097152,140050432c67043586,2130136981,0,0,1723858944,1436117108c1722810368,1436117108,0,1436091391,265289728,0c-1879048192,1436117258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51658240,0c891289600,2130136981,28311552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7058304,2130137001,0,1426063360,0,0c0,20393,-1944059904,1436116889,67502080,0c1570766848,2130137001,-1944059904,1436116889,66912256,0c1556086784,2130137001,1764753408,1436116907,66715648,0c1604321280,2130137001,-1928331264,1436116889,50331648,0c0,2130137001,0,0,0,0c0,0,0,0,0,0c-2147418112,-1,-2147352577,-1,16777215,0c0,0,983040,1436116889,1218445312,2130137183c0,0,-1996488704,2130136981,262144,0c1943011328,2130136502,952107008,1436117407,0,0c1795162112,2130137218,0,0,0,0c1704984576,2130137173,0,0,-1993867264,2130136981c65536,0,-772800512,2130136499,952107008,1436117407c6553600,0,2030043136,1436117258,-65536,-1c1526792191,1,1704984576,2130137173,0,0c-1990721536,2130136981,65536,0,-994050048,2130136499c952107008,1436117407,13107200,0,67108864,0c0,0,0,0,0,0c0,0,0,0,0,0c0,0,0,0,0,0c0,0,-868220928,2130136504,-118489088,1436117403c974127104,2130136505,-118489088,1436117403,-778043392,2130136504c-118489088,1436117403,-1498415104,2130136506,-118489088,1436117403c0,0,0,0,0,0c0,0,0,0,0,0c1523187712,1436117248,-1872756736,1436116889,23134208,0c1918369792,2130137178,0,0,0,0c0,0,0,0,0,0c0,0,-729808896,1436117406,1851785216,1436117407c0,0,0,0,0,0c0,1436090368,0,0,0,0c0,0,0,0,0,0c0,0,0,0,0,0c0,0,0,0,0,0c0,0,0,0,0,0c0,0,0,0,0,0c0,0,-1058013184,2130132396,995098624,1436117170c0,0,0,0,0,0c0,0,0,0,0,0c0,589824,65536,0,-994050048,1436117258c0,0,4259840,0,65536,1245184c2097152,2883630,3801147,6291501,4128807,6225953c2228285,8192123,2687016,6094939,0,100c2162688,0,1181220864,2130137183,827326464,1436117337c-851443712,1436117406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5254784,0,-262144000,2130137158,-695205888,1436117406c-694681600,1436117406,-694681600,1436117406,-389021696,1436117194c-390070272,1436117194,0,577175552,-613401538,1436117406c-612892672,1436117406,-612892672,1436117406,-65536,32767c-65536,32767,0,0,0,0c-65536,32767,-65536,32767,0,0c0,1931476992,1863347561,1436117407,1863843840,1436117407c1863843840,1436117407,-2042626048,1436117193,-1226833920,2130136498c1539309568,1436117407,-349700096,2130137158,1423966208,1436117403c0,0,8804,2000436770,47200880,28780c544342016,807550328,-729800670,1436117406,0,0c0,0,0,0,0,0c0,0,0,0,-2042626048,1436117193c0,0,-541065216,1436117194,0,0c1772617728,2130137178,0,0,0,0c1775763456,2130137178,0,0,0,0l-877658112,1436117406c0,0,0,0,1859125248,1436117407c-267911168,2130137158,0,0,1566048256,1436117407c0,0,0,0,0,0c-2147418112,-1,-2147352577,-1,1705050111,2130137173c0,0,-1932984320,2130137005,65536,0c1744844322,2130136827,1567096832,1436117407,3276800,0c1660944384,1763734096,15716,0,0,0c0,0,1886846976,1668244538,1010725456,1919367777c1761636449,1836589155,159340,1747058688,3306612,0c0,16854643,-65536,6619135,100,0c1310720,1735262208,27757,0,769130496,1436117302c0,0,0,0,0,0c0,0,-1439170560,2130137250,2097152,140050432c67043586,1870081893,25714,0,1723858944,1436117108c1722810368,1436117108,0,1886847999,1735866983,2000436848c1664771952,1917285966,1349538672,1010708338,979857527,1399878247c1047679088,2017091900,1047360102,1866096956,2015389286,573579837c574454048,1043276336,1698324796,1663071352,908213624,909392183c539111476,574454115,808464689,573583925,1631338031,1332241210c2015389286,573579837,574454048,1043276336,1664770364,1954039144c1031299872,959919650,808728116,2036539426,825303613,842346544c1043276336,979447612,1836213880,1999584318,1731880816,1884516466c1010725456,980643959,1047556983,1936750396,1984848698,1917874259c2000436783,1933210480,1047679088,2017091900,1047360102,1866096956c2015389286,573579837,574454048,1043276336,1698324796,1663071352c908213624,825375031,539111474,574454115,808858935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32928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09653814,573583927c574454048,1043276336,1698324796,1663071352,924990840,573584949c1031365408,909457186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23418470,842609442,12340,922746880,13877,0c0,25376,909443072,1663050288,824327545,892418352c790769714,1630485566,1919318074,1631338093,1936879674,1868908404c1919950957,574452851,577071472,979450942,1934390881,1010708340c1882874159,1198814066,1047359333,1933205820,1677749359,1819044166c15422,1650946675,27715,0,0,0c0,0,0,0,0,0c-2147418112,-1,-2147352577,-1,16777215,0c0,0,983040,1953708659,1218473081,2130137183c0,0,-1996488704,2130136981,262144,0c1943038240,2130136502,1539309568,1436117407,0,0c570425344,1043276336,24892,0,0,574423040c1705011565,2130137173,0,0,-1993867264,2130136981c65536,0,-772785090,2130136499,1539309568,1436117407c6553600,0,1979711488,1917874259,-49617,-1c1040252927,1,1704984576,2130137173,0,0c-1990721536,2130136981,65536,0,-994034129,2130136499c1539309568,1436117407,13107200,0,889192448,790769718c15422,0,0,0,0,0c0,0,0,0,0,0c0,0,0,0,0,0c0,0,-868220928,2130136504,1106247680,1436117407c974127104,2130136505,1106247680,1436117407,-778043392,2130136504c1106247680,1436117407,-1498415104,2130136506,1106247680,1436117407c0,0,0,0,0,0c0,0,0,0,0,0c1523187712,1631337984,1717986618,1383359333,1763731045,574453860c155198000,0,154206208,0,-262144000,2130137158c-703594496,1436117406,-703070208,1436117406,-703070208,1436117406c-389021696,1436117194,-390070272,1436117194,0,0c-615514112,1436117406,-614989824,1436117406,-614989824,1436117406c-65536,32767,-65536,32767,0,0c0,0,-65536,32767,-65536,32767c0,0,0,1436090368,-139460608,1436117402c-138936320,1436117402,-138936320,1436117402,-2042626048,1436117193c-1226833920,2130136498,1694498816,1436117407,-349700096,2130137158c1957691392,1436117403,0,0,100,0c47185920,26890,-1872625664,1436116889,-2001731584,1436117195c0,0,0,0,0,0c0,0,0,0,0,0c-2042626048,1436117193,0,0,-541065216,1436117194c0,0,1772617728,2130137178,0,0c0,0,1775763456,2130137178,0,0c0,0,-701497344,1436117406,0,0c0,0,-831520768,1436117406,-267911168,2130137158c0,0,1721237504,1436117407,0,0c0,0,0,0,-2147418112,-1c-2147352577,-1,1705050111,2130137173,0,0c-1932984320,2130137005,65536,0,1744830464,2130136827c1722286080,1436117407,3276800,0,251658240,0c0,0,0,0,0,0c861929472,2130136981,-1872756736,1436116889,251658240,0c131072,2130116608,3276800,0,0,16842752c-65536,6619135,100,0,1310720,0c0,0,769130496,1436117302,0,0c0,0,0,0,0,0c-1439170560,2130137250,2097152,140050432,67043586,0c0,0,1723858944,1436117108,1722810368,1436117108c0,1436091391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64241152,0c891289600,2130136981,16777216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9155456,2130137001,-1928331264,1436116889,67108864,0c0,2113929216,0,0,0,0c1570766848,2130137001,-1944059904,1436116889,66912256,0c1556086784,2130137001,1764753408,1436116907,66715648,0c1604321280,2130137001,-1928331264,1436116889,66519040,0c1528823808,2130137001,-1929379840,1436116889,0,0c0,0,0,0,0,0c0,0,0,0,-2147418112,-1c-2147352577,-1,16777215,0,0,0c983040,2130137001,1218445312,2130137183,0,0c-1996488704,2130136981,262144,0,1943011328,2130136502c1694498816,1436117407,0,0,50331648,0c0,0,0,1436090368,1704984576,2130137173c0,0,-1993867264,2130136981,65536,0c-772800512,2130136499,1694498816,1436117407,6553600,0c1526726656,2130137001,-65536,-1,50397183,1c1704984576,2130137173,0,0,-1990721536,2130136981c65536,0,-994050048,2130136499,1694498816,1436117407c13107200,0,-1879048192,1436116889,0,0c0,0,0,0,0,0c0,0,0,0,0,0c0,0,0,0,0,0c-868220928,2130136504,-141557760,1436117403,974127104,2130136505c-141557760,1436117403,-778043392,2130136504,-141557760,1436117403c-1498415104,2130136506,-141557760,1436117403,0,0c0,0,0,0,0,0c0,0,0,0,1523187712,65536c-288358400,1436117258,3211264,0,0,0c0,0,65536,0,0,0c0,0,3211264,0,-566231040,2130136504c1106247680,1436117407,1857028096,1436117407,1857552384,1436117407c1857552384,1436117407,2162688,0,1865416704,1436117407c0,0,0,1436090368,2162688,0c-739246080,1436117406,0,0,0,0c4259840,0,65536,1245184,2097152,2883630c3801147,6291501,4128807,6225953,2228285,8192123c2687016,6094939,0,100,2162688,0c-915406848,1436117406,0,0,1468792832,0c9502720,0,45088768,1436117407,45613056,1436117407c45613056,1436117407,50331648,1436117407,50855936,1436117407c50855936,1436117407,-181403648,1436117406,16711680,0c0,0,0,0,0,0c0,0,0,0,0,0c0,0,0,0,-851050496,1436117406c2162688,0,-181403648,1436117406,0,0c2097152,0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052770304,1436117407,1310720,0c-232914944,2130136990,3407872,1436090368,-197984256,337698294c3268290,0,-1062207488,1436117407,393216,0c-231538688,2130136990,3473408,0,1862402048,-1199481860c3243552,0,321912832,1436117407,458752,0c-231079936,2130136990,3538944,0,318046208,-827174969c3259303,0,-1986002944,1436117407,458752,0c256901120,2130136998,3604480,0,2050490368,602702021c3243399,0,-1954545664,1436117407,524288,0c209780736,2130136998,3670016,0,-1203503104,-1855851312c3212919,0,-2004877312,1436117407,589824,0c-1931083776,2130136999,3735552,0,-1091502080,-1154412677c3222490,0,-1065353216,1436117407,327680,0c262799360,2130136998,3801088,0,1189740544,-358411644c3232028,0,98566144,1436117407,393216,0c-230096896,2130136990,3932160,0,449183744,-1933024473c3259759,0,-1106247680,1436117407,1048576,0c-229638144,2130136990,3997696,0,742457344,1894601716c3241673,0,-2014314496,1436117407,1245184,0c-227082240,2130136990,4128768,0,1918042112,-828562636c3227703,0,-386924544,1436117407,262144,0c215810048,2130137012,4194304,0,85065728,1974880556c3247783,0,-1976565760,1436117407,786432,0c-225771520,2130136990,4259840,0,-2018574336,-1496664483c3264216,0,-78643200,1436117407,589824,0c-224919552,2130136990,4325376,0,-523698176,503727979c3226449,0,-1970274304,1436117407,589824,0c-224264192,2130136990,4390912,0,346554368,-2016579695c3259505,0,-1866465280,1436117407,458752,0c-223608832,2130136990,4456448,0,-711131136,511387595c3239306,0,-1822425088,1436117407,917504,0c-223084544,2130136990,4521984,0,-1289879552,2116135765c3261145,0,-1926234112,1436117407,720896,0c-222101504,2130136990,4587520,0,1611137024,1157880561c3261940,0,-1090519040,1436117407,917504,0c-221315072,2130136990,4653056,0,-1690959872,115851059c3274294,0,-1951399936,1436117407,917504,0c-220332032,2130136990,4718592,0,-1204486144,174739894c3243907,0,-1087373312,1436117407,851968,0c-219348992,2130136990,4784128,0,-2016804864,-28047781c3262466,0,-1948254208,1436117407,327680,0c230031360,2130136998,4849664,0,284164096,21450186c3219359,0,-113246208,1436117407,786432,0c-115933184,2130136990,4915200,0,1550123008,1288156732c3242530,0,-1059061760,1436117407,589824,0c-218431488,2130136990,4980736,0,-714080256,-2071269326c3243245,0,875560960,1436117407,1048576,0c-217776128,2130136990,5046272,0,589430784,1529141414c3270381,0,-150994944,1436117407,1114112,0c-216662016,2130136990,5111808,0,-1878982656,1872616614c3251573,0,-1879048192,1436117407,917504,0c-215482368,2130136990,5177344,0,135266304,-1016829692c3276749,0,-1857028096,1436117407,1048576,0c-214499328,2130136990,5242880,0,1365245952,-1684361713c3245464,0,-1869611008,1436117407,1376256,0c-213385216,2130136990,5308416,0,1966997504,1466446521c3225928,0,-1074790400,1436117407,1179648,0c-211943424,2130136990,5373952,0,-5767168,749495136c3216539,0,-1916796928,1436117407,1048576,0c-210698240,2130136990,5439488,0,1258881024,-478119516c3222027,0,-140509184,1436117406,327680,0c-1993342976,2130137002,5505024,0,-1888288768,-188273986c3239568,0,-106954752,1436117407,720896,0c-209584128,2130136990,5570560,0,1728184320,226788988c3213494,0,-1932525568,1436117407,786432,0c-208797696,2130136990,5636096,0,-1373569024,1347064130c3251713,0,-137363456,1436117406,589824,0c-207945728,2130136990,5701632,0,-1324941312,1028852805c3276783,0,-1812987904,1436117407,655360,0c-207290368,2130136990,5767168,0,2095448064,1595097232c3211819,0,-1863319552,1436117407,720896,0c-1917517824,2130136999,5832704,0,-1475870720,2144719865c3264369,0,-1831862272,1436117407,720896,0c-206569472,2130136990,5898240,0,1055129600,565711641c3266295,0,-1935671296,1436117407,589824,0c-205783040,2130136990,5963776,0,566427648,80550225c3271277,0,-198180864,1436117407,393216,0c265748480,2130136998,6029312,0,31064064,-843729344c3250258,0,-1825570816,1436117407,1114112,0c-205127680,2130136990,6094848,0,-31457280,-1037729168c3218235,0,-1882193920,1436117407,1114112,0c-203948032,2130136990,6160384,0,-375193600,1903875874c3262850,0,-399507456,1436117407,524288,0c-1932853248,2130136999,6225920,0,-719257600,71119457c3266927,0,-405798912,1436117407,655360,0c-202768384,2130136990,6291456,0,1081212928,264580240c3217413,0,-1894776832,1436117407,917504,0c-202047488,2130136990,6356992,0,-897187840,-825507605c3219792,0,-1904214016,1436117407,1048576,0c-201064448,2130136990,6422528,1919287296,1172455021,503796288c3268586,0,-396361728,1436117407,851968,0c-1930035200,2130136999,6488064,1047330816,-1618583236,-1602860935c3227432,0,-1963982848,1436117407,1310720,0c-115081216,2130136990,6553600,1180958720,-1032098711,-397691031c3219595,0,-1967128576,1436117407,655360,0c-1913389056,2130136999,6619136,1886846976,415119987,-137590780c3276515,0,290455552,1436117407,1048576,0c-1916338176,2130136999,6684672,1631322112,850617658,757750721c3266411,0,-66060288,1436117407,983040,0c-1914830848,2130136999,6750208,1886846976,427899507,-772408989c3265733,0,-412090368,1436117407,851968,0c-1920991232,2130136999,6815744,1984823296,41840723,692864483c3227048,0,318767104,1436117407,983040,0c-1922433024,2130136999,6881280,892796928,-1856557002,1478128543c3238550,0,-1847590912,1436117407,786432,0c-199950336,2130136990,6946816,979435520,1765372528,-316169764c3248734,0,-1844445184,1436117407,851968,0c-199098368,2130136990,7012352,1869807616,831285612,480327804c3213956,0,-1901068288,1436117407,917504,0c-198180864,2130136990,7077888,1010696192,-1992803743,-522067147c3262671,0,-1982857216,1436117407,1048576,0c-197197824,2130136990,7143424,2037645312,-54565524,1268378894c3246043,0,-1860173824,1436117407,1114112,0c-196083712,2130136990,7208960,1701183488,-1285327773,44761234c3254570,0,-59768832,1436117407,1310720,0c-194904064,2130136990,7274496,2037645312,-370055828,-1221675838c3214486,0,343932928,1436117407,1703936,0c-193527808,2130136990,7340032,796000256,-357942210,-1774651720c3229573,0,-1819279360,1436117407,1572864,0c-191758336,2130136990,7405568,808845312,831794978,-1215029569c3254203,0,881852416,1436117407,1114112,0c-190119936,2130136990,7471104,1198784512,-963940507,782389565c3250690,0,-1960837120,1436117407,1441792,0c-188940288,2130136990,7536640,1766195200,-441750420,-1588484171c3241929,0,-402653184,1436117407,1245184,0c-187432960,2130136990,7602176,544079872,-1270530697,-585788406c3267363,0,-217055232,1436117407,1310720,0c-186122240,2130136990,7667712,1631322112,1275096122,483083729c3233514,0,-408944640,1436117407,1310720,0c-184745984,2130136990,7733248,1717895168,860186912,1956105235c154256576,0,-262144000,2130137158,-864026624,1436117406c-863502336,1436117406,-863502336,1436117406,-389021696,1436117194c-390070272,1436117194,0,2130116608,1854930944,1436117407c1855455232,1436117407,1855455232,1436117407,-65536,32767c-65536,32767,0,0,0,0c-65536,32767,-65536,32767,0,0c0,0,1874853888,1436117407,1875378176,1436117407c1875378176,1436117407,-2042626048,1436117193,-1226833920,2130136498c-1809842176,1436117407,-349700096,2130137158,27262976,1436117407c0,0,100,2130136981,47185920,26538c263847936,0,-851443712,1436117406,0,0c0,0,0,0,0,0c0,0,0,0,-2042626048,1436117193c0,0,-541065216,1436117194,0,0c1772617728,2130137178,0,0,0,0c1775763456,2130137178,0,0,0,0c1133510656,1436117407,0,0,0,0c1129316352,1436117407,-267911168,2130137158,0,0c-1783103488,1436117407,0,0,0,0c0,0,-2147418112,-1,-2147352577,-1c1705050111,2130137173,0,0,-1932984320,2130137005c65536,0,1744830464,2130136827,-1782054912,1436117407c3276800,0,-1912602624,1436117258,0,0c0,0,0,0,-1937768448,1436117258c264437760,0,889192448,2130136981,131072,1436090368c3276800,0,0,16863125,-65536,6619135c100,0,1310720,1436090368,0,0c769130496,1436117302,0,0,0,0c0,0,0,0,-1439170560,2130137250c2097152,140050432,67043586,2130136981,0,0c1723858944,1436117108,1722810368,1436117108,0,1436091391c263979008,0,943718400,2130136981,-1872756736,1436116889c264306688,0,-1919942656,1436117258,-1928331264,1436116889c264306688,0,-1915748352,1436117258,-1944059904,1436116889c264306688,0,977272832,2130136981,28311552,1436116892c264241152,0,891289600,2130136981,28311552,1436116892c265355264,0,853540864,2130136981,28311552,1436116892c265420800,0,-1888485376,1436117258,-1944059904,1436116889c264830976,0,-390070272,1436117258,-1944059904,1436116889c6619136,196608,1962934272,1436117258,1764753408,1436116907c80740352,0,1958739968,1436117258,1764753408,1436116907c80674816,0,1967128576,1436117258,-977272832,1436117114c80805888,0,-778043392,2130137001,1764753408,1436116907c260964352,0,-298844160,1436117258,-337641472,1436117258c1469710336,16,1562378240,2130137001,-1944059904,1436116889c67698688,0,1560281088,2130137001,1984954368,1436117258c66715648,0,1600126976,2130137001,-1944059904,1436116889c67305472,0,1566572544,2130137001,1974468608,1436117258c258539520,0,1551892480,2130137001,1764753408,1436116907c66715648,0,1595932672,2130137001,-1928331264,1436116889c67371008,0,1591738368,2130137001,-1928331264,1436116889c67108864,0,1814036480,2130137218,-1928331264,1436116889c67567616,0,1587544064,2130137001,-1928331264,1436116889c67633152,0,1809842176,2130137218,-584056832,1436117257c66977792,0,1583349760,2130137001,-1928331264,1436116889c67043328,0,1579155456,2130137001,-1928331264,1436116889c67108864,0,1574961152,2130137001,-1944059904,1436116889c67502080,0,1570766848,2130137001,-1944059904,1436116889c66912256,0,1556086784,2130137001,1764753408,1436116907c66715648,0,1604321280,2130137001,-1928331264,1436116889c66519040,0,1528823808,2130137001,-1928331264,1436116889c67239936,0,1818230784,2130137218,-1872756736,1436116889c66519040,0,1606418432,2130137001,-1872756736,1436116889c66519040,0,1610612736,2130137001,-1872756736,1436116889c66519040,0,1547698176,2130137001,2005925888,1436117258c66584576,0,1801453568,2130137218,1764753408,1436116907c66584576,0,1805647872,2130137218,-1872756736,1436116889c66846720,0,1544552448,2130137001,2023751680,1436117258c66650112,0,1541406720,2130137001,1764753408,1436116907c66650112,0,1538260992,2130137001,2041577472,1436117258c66453504,0,1535115264,2130137001,-1872756736,1436116889c66781184,0,1526726656,2130137001,0,1426063360c0,0,0,20610,1764753408,1436116907c67174400,0,-430964736,1436117258,-1872756736,1436116889c6750208,1,-427819008,1436117258,-1928331264,1436116889c6750208,8519681,-423624704,1436117258,-1872756736,1436116889c0,65537,0,1436117258,0,0c0,0,0,0,0,0c0,0,-2147418112,-1,-2147352577,-1c16777215,0,0,0,983040,1436116889c1218445312,2130137183,0,0,-1996488704,2130136981c262144,0,1943011328,2130136502,-1809842176,1436117407c0,0,-301989888,1436117258,0,0c0,1048576,1704984576,2130137173,0,0c-1993867264,2130136981,65536,0,-772800512,2130136499c-1809842176,1436117407,6553600,0,-1929379840,1436116889c-65536,-1,-318701569,1,1704984576,2130137173c0,0,-1990721536,2130136981,65536,0c-994050048,2130136499,-1809842176,1436117407,13107200,0c0,65537,0,0,0,0c0,0,0,0,0,0c0,0,0,0,0,0c0,0,0,0,-868220928,2130136504c-204472320,1436117406,974127104,2130136505,-204472320,1436117406c-778043392,2130136504,-204472320,1436117406,-1498415104,2130136506c-204472320,1436117406,0,0,0,0c0,0,0,0,0,0c0,0,1523187712,1436117248,-1928331264,1436116889c4259840,0,0,0,0,0c0,0,0,0,0,0c0,0,16711680,13762815,403767298,0c-315621376,1436117258,-1944059904,1436116889,8192000,65536c-442499072,1436117258,-1097859072,1436117258,6815744,131073c-451936256,1436117258,-1872756736,1436116889,6815744,65537c-344981504,1436117258,-337641472,1436117258,1469186048,16c-448790528,1436117258,-908066816,1436117258,6815744,1c-788529152,2130137001,1984954368,1436117258,256901120,16c-383778816,1436117258,-1928331264,1436116889,6029312,8650752c-792723456,2130137001,379584512,1436117249,257490944,16c-264241152,1436117258,1764753408,1436116907,7471104,131073c-270532608,1436117258,1764753408,1436116907,7471104,65537c-267386880,1436117258,1764753408,1436116907,7471104,1c-1895825408,1436117258,-1944059904,1436116889,264699904,0c-1927282688,1436117258,-1928331264,1436116889,266076160,0c-1924136960,1436117258,-1944059904,1436116889,266076160,0c929038336,2130136981,-1872756736,1436116889,265945088,0c972029952,2130136981,-1928331264,1436116889,263979008,0c956301312,2130136981,-1872756736,1436116889,263979008,0c952107008,2130136981,-1872756736,1436116889,263979008,0c964689920,2130136981,-1872756736,1436116889,263979008,0c960495616,2130136981,-1872756736,1436116889,263979008,0c-1903165440,1436117258,-1944059904,1436116889,264503296,0c935329792,2130136981,-1944059904,1436116889,264372224,0c-1885339648,1436117258,-1872756736,1436116889,265617408,0c947912704,2130136981,-1872756736,1436116889,264634368,0c-1900019712,1436117258,803209216,1436116884,264634368,0c985661440,2130136981,-1872756736,1436116889,264044544,0c903872512,2130136981,-1872756736,1436116889,265093120,0c866123776,2130136981,-1872756736,1436116889,265158656,0c989855744,2130136981,-1872756736,1436116889,264044544,0c908066816,2130136981,-1872756736,1436116889,265093120,0c870318080,2130136981,-1872756736,1436116889,265158656,0c998244352,2130136981,1764753408,1436116907,264044544,0c916455424,2130136981,1764753408,1436116907,265093120,0c878706688,2130136981,1764753408,1436116907,265158656,0c981467136,2130136981,-1872756736,1436116889,264044544,0c899678208,2130136981,-1872756736,1436116889,265093120,0c861929472,2130136981,-1872756736,1436116889,265158656,0c994050048,2130136981,1764753408,1436116907,264044544,0c912261120,2130136981,1764753408,1436116907,265093120,0c874512384,2130136981,1764753408,1436116907,265158656,0c1002438656,2130136981,28311552,1436116892,264110080,0c920649728,2130136981,28311552,1436116892,265224192,0c882900992,2130136981,28311552,1436116892,265289728,0c-1879048192,1436117258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64241152,0c891289600,2130136981,28311552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9155456,2130137001,-1928331264,1436116889,67108864,0c1574961152,2130137001,-1944059904,1436116889,67502080,0c1570766848,2130137001,-1944059904,1436116889,66912256,0c1556086784,2130137001,1764753408,1436116907,66715648,0c1604321280,2130137001,-1928331264,1436116889,66519040,0c1528823808,2130137001,-1928331264,1436116889,67239936,0c1818230784,2130137218,-1872756736,1436116889,66519040,0c1606418432,2130137001,-1872756736,1436116889,66519040,0c1610612736,2130137001,-1872756736,1436116889,66519040,0c1547698176,2130137001,2005925888,1436117258,66584576,0c1801453568,2130137218,1764753408,1436116907,66584576,0c1805647872,2130137218,-1872756736,1436116889,66846720,0c1544552448,2130137001,2023751680,1436117258,66650112,0c1541406720,2130137001,1764753408,1436116907,66650112,0c1538260992,2130137001,2041577472,1436117258,66453504,0c1535115264,2130137001,-1872756736,1436116889,66781184,0c1530920960,2130137001,2005925888,1436117258,67174400,0c1795162112,2130137218,1764753408,1436116907,67174400,0c1790967808,2130137218,-1944059904,1436116889,67764224,0c1975517184,2130137218,-1944059904,1436116889,71499776,0c-784334848,2130137001,379584512,1436117249,257228800,0c-2094006272,1436117258,-1928331264,1436116889,81264640,0c-2098200576,1436117258,-1928331264,1436116889,81199104,0c-2089811968,1436117258,-1872756736,1436116889,81330176,0c1526726656,2130137001,2057306112,1436117258,76939264,0c-430964736,1436117258,-1872756736,1436116889,6750208,1c-427819008,1436117258,-1928331264,1436116889,6750208,8519681c-423624704,1436117258,-1872756736,1436116889,6750208,65537c-780140544,2130137001,1764753408,1436116907,262602752,0c-687865856,2130136993,-977272832,1436117114,261554176,0c-325058560,1436117258,-1944059904,1436116889,8060928,0c-2101346304,1436117258,-1944059904,1436116889,257425408,16c-767557632,2130137001,-1872756736,1436116889,74186752,0c-769654784,2130137001,1764753408,1436116907,74252288,0c-419430400,1436117258,-1928331264,1436116889,5963776,8650753c-735051776,2130137001,2096103424,1436117258,66322432,0c-737148928,2130137001,-1928331264,1436116889,65732608,0c-732954624,2130137001,2075131904,1436117258,65601536,0c2087714816,1436117258,1764753408,1436116907,65601536,0c1997537280,2130137218,2145386496,1436117258,65863680,1c-740294656,2130137001,-1944059904,1436116889,66125824,0c-2136997888,1436117258,1764753408,1436116907,65863680,0c-744488960,2130137001,-1928331264,1436116889,65994752,0c-747634688,2130137001,2111832064,1436117258,66256896,0c-765460480,2130137001,2145386496,1436117258,65798144,1c-750780416,2130137001,-1944059904,1436116889,66060288,0c-2133852160,1436117258,1764753408,1436116907,65798144,0c-754974720,2130137001,-1928331264,1436116889,65929216,0c-758120448,2130137001,2127560704,1436117258,65536000,0c-761266176,2130137001,-1872756736,1436116889,66191360,0c-763363328,2130137001,-1928331264,1436116889,65667072,0c-803209216,2130137001,1984954368,1436117258,257622016,16c-799014912,2130137001,1764753408,1436116907,257556480,16c-790626304,2130137001,-1173356544,1436116884,257359872,16c-771751936,2130137001,-1944059904,1436116889,73990144,0c1995440128,2130137218,1764753408,1436116907,74317824,0c1008730112,2130136981,-1944059904,1436116889,263258112,0c1012924416,2130136981,-2082471936,1436117258,262995968,0c-1460666368,1436117258,-1944059904,1436116889,6488064,0c-294649856,1436117258,-1944059904,1436116889,6750208,196608c847249408,2130136981,-1872756736,1436116889,263716864,0c843055104,2130136981,-1928331264,1436116889,263585792,0c809500672,2130136981,-1928331264,1436116889,263520256,0c-1874853888,1436117258,-1944059904,1436116889,263127040,0c-1870659584,1436117258,-1944059904,1436116889,263192576,0c801112064,2130136981,-1944059904,1436116889,262930432,0c796917760,2130136981,-1944059904,1436116889,262864896,0c805306368,2130136981,-1944059904,1436116889,262799360,0c838860800,2130136981,-1944059904,1436116889,263061504,0c834666496,2130136981,-1872756736,1436116889,263716864,0c830472192,2130136981,-1928331264,1436116889,263520256,0c826277888,2130136981,-1860173824,1436117258,263651328,0c822083584,2130136981,-1928331264,1436116889,263520256,0c817889280,2130136981,-1824522240,1436117258,263782400,0c813694976,2130136981,-1928331264,1436116889,263585792,0c-1807745024,1436117258,333447168,1436116909,262733824,0c-307232768,1436117258,-1872756736,1436116889,1469579264,0c-773849088,2130137001,-1944059904,1436116889,74121216,0c-291504128,1436117258,-1872756736,1436116889,5832704,65536c-288358400,1436117258,-1872756736,1436116889,5832704,1048576c-284164096,1436117258,-1872756736,1436116889,5832704,131072c-281018368,1436117258,-1872756736,1436116889,5832704,983040c-416284672,1436117258,-1928331264,1436116889,5963776,8716289c-786432000,2130137001,-1928331264,1436116889,75038720,0c1991245824,2130137218,-1944059904,1436116889,68681728,0c-819986432,2130137001,-1928331264,1436116889,69271552,0c-805306368,2130137001,-1928331264,1436116889,68747264,0c-815792128,2130137001,-1928331264,1436116889,69140480,0c-817889280,2130137001,-1928331264,1436116889,69206016,0c1988100096,2130137218,-1872756736,1436116889,68943872,0c-809500672,2130137001,-1928331264,1436116889,68812800,0c-813694976,2130137001,-1928331264,1436116889,68878336,0c-794820608,2130137001,-1928331264,1436116889,75104256,0c-775946240,2130137001,-1944059904,1436116889,74055680,0c-2085617664,1436117258,-1928331264,1436116889,81395712,0c-303038464,1436117258,-337641472,1436117258,1469644800,16c-413138944,1436117258,-925892608,1436117258,6619136,1c-398458880,1436117258,-1944059904,1436116889,6619136,65537c-394264576,1436117258,-1944059904,1436116889,6619136,131072c1983905792,2130137218,-1872756736,1436116889,71303168,0c-824180736,2130137001,-1872756736,1436116889,71172096,0c-828375040,2130137001,-1872756736,1436116889,71237632,0c-832569344,2130137001,-2043674624,1436117258,70975488,0c-836763648,2130137001,-2033188864,1436117258,70909952,0c-840957952,2130137001,-1944059904,1436116889,71041024,0c1979711488,2130137218,-1944059904,1436116889,71106560,0c-845152256,2130137001,-1944059904,1436116889,70123520,0c-849346560,2130137001,-1944059904,1436116889,70778880,0c-276824064,1436117258,-1944059904,1436116889,1469841408,0c-273678336,1436117258,-1097859072,1436117258,1469841408,65536c-878706688,2130137001,1764753408,1436116907,71630848,0c-1970274304,1436117258,-1961885696,1436117258,262537216,0c-853540864,2130137001,-1944059904,1436116889,71368704,0c-857735168,2130137001,-2016411648,1436117258,70189056,0c-2121269248,1436117258,-1872756736,1436116889,262471680,0c1518338048,2130137001,-1998585856,1436117258,70844416,0c1514143744,2130137001,-1928331264,1436116889,70254592,0c1509949440,2130137001,-1928331264,1436116889,70451200,0c-861929472,2130137001,-1928331264,1436116889,70582272,0c-866123776,2130137001,-1928331264,1436116889,70713344,0c-870318080,2130137001,-1928331264,1436116889,70057984,0c-874512384,2130137001,-1928331264,1436116889,70647808,0c-369098752,1436117258,-360710144,1436117258,1468792832,0c1505755136,2130137001,-1928331264,1436116889,70320128,0c1501560832,2130137001,-1928331264,1436116889,70385664,0c1497366528,2130137001,-1980760064,1436117258,70516736,0c1493172224,2130137001,-1944059904,1436116889,71565312,0c-401604608,1436117258,-925892608,1436117258,6619136,0c1522532352,2130137001,-2061500416,1436117258,76218368,0c1993342976,2130137218,1764753408,1436116907,260898816,0c-386924544,1436117258,-1928331264,1436116889,6029312,8585216c-2117074944,1436117258,-2113929216,1436117258,258605056,0c-312475648,1436117258,-2113929216,1436117258,1469513728,16c-2124414976,1436117258,1764753408,1436116907,260571136,16c-2127560704,1436117258,1764753408,1436116907,260505600,16c-1811939328,1436117258,333447168,1436116909,71434240,0c-380633088,1436117258,-1872756736,1436116889,6684672,1c-377487360,1436117258,-1928331264,1436116889,6684672,8519681c-373293056,1436117258,-1872756736,1436116889,6684672,65537c-2130706432,1436117258,-1944059904,1436116889,76283904,0c-320864256,1436117258,803209216,1436116884,8192000,0c-1815085056,1436117258,-1872756736,1436116889,262668288,0c-782237696,2130137001,-1928331264,14361168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827326464,1436117407c828768256,1436117407,828768256,1436117407,1441792,-1015021568c0,0,0,0,0,0c0,20971520,0,0,0,0c0,0,0,21037056,0,0c0,0,0,0,599261184,21102592c0,0,0,0,0,0c599261184,21168128,1677721600,1436117386,1681784832,1436117386c1681784832,1436117386,3670016,-1051328512,1528823808,1436117403c1529872384,1436117403,1529872384,1436117403,655360,-2126118912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116,0,4286054,0c-1712324608,350614,-1985216512,-210117294,60734,0c0,0,-212533248,2130134502,131072,7274496c1764753510,1436116907,3211264,0,-1929379840,1436117407c589824,0,-259325952,2130136990,983040,0c-641204224,1358314890,3220916,0,-2001731584,1436117407c262144,0,910360576,2130136997,1048576,1436090368c357367808,1991583595,2185679,0,0,0c599261184,-1202978816,16,0,4259840,0c1653604352,2130137160,131072,65536,1661468672,2130137160c-1551892480,2130135604,-1551892480,2130135604,-1382219776,0c0,1436116889,8454144,0,-1889533952,1436299273c-1985216512,-210117294,60734,0,0,0c0,0,101711872,1436117407,-855638016,1436117406c0,0,0,0,0,0c104857600,1436117407,62914560,1436117407,0,0c0,0,0,0,3211264,0c-1055916032,1436117407,917504,0,-117637120,2130136990c131072,1436090368,-1849884672,2052358290,3222148,0c-1841299456,1436117407,589824,0,798294016,2130137001c65536,1436090368,-2088828928,-932493236,3253897,0c128974848,1436117407,786432,0,-118489088,2130136990c0,0,-1891434496,-1847220536,6403633,0c-1474297856,1436299273,-1985216512,-210117294,-402526914,1436117258c0,0,0,0,0,0c-1439170560,2130137250,90177536,1436117407,98041856,1436117407c98041856,1436117407,1469841408,0,6387770,0c-1619001344,1436299273,-1985216512,-210117294,60734,0c0,0,-1711800320,2130135601,-1708130304,2130135601c-939458560,1436117258,-1704984576,2130135601,1995440128,1436116907c-2077229056,1436117405,108003328,1436117407,8454144,0c-1668284416,1436299273,-1985216512,-210117294,60734,0c0,0,0,0,287309824,1436117407c290455552,1436117407,0,0,0,0c0,0,292552704,1436117407,295698432,1436117407c0,0,0,0,0,0c4259840,0,-1910505472,1436117407,655360,0c-262012928,2130136990,393216,1701183488,1947432035,474660371c807590990,2118004514,4194304,0,154206208,0c-262144000,2130137158,-792723456,1436117406,-792199168,1436117406c-792199168,1436117406,-389021696,1436117194,-390070272,1436117194c0,2130116608,235929600,1436117403,236453888,1436117403c236453888,1436117403,-65536,32767,-65536,32767c0,0,0,0,-65536,32767c-65536,32767,0,0,0,0c-776994816,1436117406,-776470528,1436117406,-776470528,1436117406c-2042626048,1436117193,-1226833920,2130136498,133169152,1436117407c-349700096,2130137158,1013972992,1436117405,0,0c100,2130136981,47185920,26520,264372224,0c-714080256,1436117406,0,0,0,0c0,0,0,0,0,0c0,0,-2042626048,1436117193,0,0c-541065216,1436117194,0,0,1772617728,2130137178c0,0,0,0,1775763456,2130137178c0,0,0,0,728760320,1436117178c0,0,0,0,-835715072,1436117406c-267911168,2130137158,0,0,159907840,1436117407c0,0,0,0,0,0c-2147418112,-1,-2147352577,-1,1705050111,2130137173c0,0,-1932984320,2130137005,65536,0c1744830464,2130136827,160956416,1436117407,3276800,0c973078528,2130136981,0,0,0,0c0,0,-1944059904,1436116889,6619136,196608c-301989888,1436117258,131072,1436090368,3276800,0c0,16869642,-65536,6619135,100,0c1310720,1436090368,0,0,769130496,1436117302c0,0,0,0,0,0c0,0,-1439170560,2130137250,2097152,140050432c67043586,1436117258,0,0,1723858944,1436117108c1722810368,1436117108,0,1436091391,6488064,0c-294649856,1436117258,-1944059904,1436116889,6750208,196608c-307232768,1436117258,-1872756736,1436116889,1469579264,0c-291504128,1436117258,-1872756736,1436116889,5832704,65536c-288358400,1436117258,-1872756736,1436116889,5832704,1048576c-284164096,1436117258,-1872756736,1436116889,5832704,131072c-281018368,1436117258,-1872756736,1436116889,5832704,983040c-416284672,1436117258,-1928331264,1436116889,5963776,8716289c-303038464,1436117258,-337641472,1436117258,1469644800,16c-413138944,1436117258,-925892608,1436117258,6619136,1c-398458880,1436117258,-1944059904,1436116889,6619136,65537c-394264576,1436117258,-1944059904,1436116889,6619136,131072c-276824064,1436117258,-1944059904,1436116889,1469841408,0c-273678336,1436117258,-1097859072,1436117258,1469841408,65536c-369098752,1436117258,-360710144,1436117258,1468792832,0c-401604608,1436117258,-925892608,1436117258,6619136,0c-386924544,1436117258,-1928331264,1436116889,6029312,8585216c-312475648,1436117258,-2113929216,1436117258,1469513728,16c-380633088,1436117258,-1872756736,1436116889,6684672,1c-377487360,1436117258,-1928331264,1436116889,6684672,8519681c-373293056,1436117258,-1872756736,1436116889,0,65537c-320864256,1436117258,803209216,1436116884,8192000,0c101711872,0,202375168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9048192,1436116889,0,0,0,0c0,26521,263979008,0,-1903165440,1436117258c-1944059904,1436116889,264503296,0,935329792,2130136981c-1944059904,1436116889,264372224,0,-1885339648,1436117258c-1872756736,1436116889,265617408,0,939524096,2130136981c0,1436116889,0,0,0,0c0,0,0,0,0,0c-2147418112,-1,-2147352577,-1,16777215,0c0,0,983040,0,1218445312,2130137183c0,0,-1996488704,2130136981,262144,0c1943011328,2130136502,133169152,1436117407,0,0c-1879048192,1436116889,0,0,0,2130116608c1704984576,2130137173,0,0,-1993867264,2130136981c65536,0,-772800512,2130136499,133169152,1436117407c6553600,0,251658240,0,-65536,-1c1761673215,1,1704984576,2130137173,0,0c-1990721536,2130136981,65536,0,-994050048,2130136499c133169152,1436117407,13107200,0,855638016,2130136981c0,0,0,0,0,0c0,0,0,0,0,0c0,0,0,0,0,0c0,0,-868220928,2130136504,1168113664,1436117405c974127104,2130136505,1168113664,1436117405,-778043392,2130136504c1168113664,1436117405,-1498415104,2130136506,1168113664,1436117405c0,0,0,0,0,0c0,0,0,0,0,0c1523187712,1436116736,264765440,0,3211264,0c75497472,1436117408,484442112,2130136159,6881280,6750318c4390958,7536757,3145844,0,3145728,0c-624951296,1436117406,655360,0,-260046848,2130136990c851968,0,1842610176,-446148725,4291054,0c-201326592,1436117407,655360,0,-116654080,2130136990c917504,0,-1965752320,-1786162231,-144668654,1436117406c4194304,0,6356992,0,-1625227264,1436299273c-1985216512,-210117294,126270,0,0,0c0,0,0,0,-1439170560,2130137250c120586240,1436117407,128450560,1436117407,128450560,1436117407c1031340032,790769698,6372414,0,-2010054656,1436299273c-1985216512,-210117294,-2013205186,1436299273,0,0c-2013265920,1436299273,0,0,-2013265920,1436299273c0,0,-2013265920,1436299273,0,0c297795584,1436117407,8454144,0,-1631518720,1436299273c-1985216512,-210117294,60734,0,0,0c0,0,324009984,1436117407,327155712,1436117407c0,0,0,0,0,0c329252864,1436117407,332398592,1436117407,0,0c0,0,0,0,3211264,0c101711872,1436117407,524288,0,-257556480,2130136990c1638400,0,-1640038400,1404384217,3212456,0c-649068544,1436117406,786432,0,-256966656,2130136990c1703936,0,54329344,-1306427921,3242376,0c-1875902464,1436117407,720896,0,-256114688,2130136990c1769472,0,-1471873024,1729354085,3266475,0c-1071644672,1436117407,589824,0,-255328256,2130136990c1835008,7077888,-699793291,-1281717505,3275048,0c-116391936,1436117407,917504,0,-254672896,2130136990c1900544,1436090368,-1736900608,1023576434,6422463,0c-1949237248,1436299273,-1985216512,-210117294,-532615874,1436117213c-533725184,1436117213,68157440,1436117408,67108864,1436117408c-11534336,1436117407,-12582912,1436117407,71303168,1436117408c70254592,1436117408,1698299904,1663071352,3227000,0c-220200960,1436117407,262144,0,-260374528,2130136990c720896,0,-361889792,-803230658,3244336,0c-1828716544,1436117407,327680,0,259915776,2130136998c786432,1436090368,1985347584,-374350507,3259280,0c-1919942656,1436117407,458752,0,199753728,2130136998c196608,1436090368,-591790080,113683504,2202219,0c183500800,1436117259,0,0,3735552,57c7435363,0,-2037317632,1436299275,-1985216512,-210117294c1684663614,1868767266,846360428,1752638013,577074281,1983659567c1920234298,543517551,1869377379,589446514,892744755,539112545c1852403562,1819898995,1914846565,1684960623,1852121122,1885430628c1818632765,790787169,807534654,808464432,2171440,0c0,1572864,3145728,2130116608,807534592,1631338018c2190906,0,365953024,1436117407,365953024,1436117407c365953024,1436117407,2162688,0,638582784,1436117181c-1302331392,1436117402,2005925888,1436117418,9502720,0c262144,0,1114112,2130116608,-2077229056,1436117405c365953024,1436117407,0,0,0,0c788594688,1601655,524288,2000420864,365982576,1436117407c1006698496,1936750383,30522,0,196608,1919352832c863006817,1436117407,865075200,1436117407,867172352,1436117407c0,0,1717960704,574453792,3225398,0c-671088640,1436117406,-2076704768,1436117405,365953024,1436117407c683343872,31775,1043267584,979447612,8480376,0c-1712259072,350614,-1985216512,-210117294,60734,0c0,0,0,0,392167424,1436117407c822083584,1436117407,0,0,0,0c0,0,824180736,1436117407,827326464,1436117407c0,0,0,0,0,0c3211264,0,65536,458752,4390912,7077999c7143541,3211374,543555584,1031300201,790769698,979450942c2189670,0,0,524288,1245184,2097152c825819136,13364,4275576,0,65536,458752c4390912,7077999,7143541,3276910,1936719872,2037674810c1010722156,980643959,2036625250,1043296848,4206396,0c22085632,0,1930493952,1436299275,-1985216512,-210117294c-925831874,1436117258,6619136,1,-398458880,1436117258c-1944059904,1436116889,6619136,65537,-394264576,1436117258c-1944059904,1436116889,6619136,131072,-276824064,1436117258c-1944059904,1436116889,1469841408,0,-273678336,1436117258c-1097859072,1436117258,1469841408,65536,-369098752,1436117258c-360710144,1436117258,1468792832,0,-401604608,1436117258c-925892608,1436117258,6619136,0,-386924544,1436117258c-1928331264,1436116889,6029312,8585216,-312475648,1436117258c-2113929216,1436117258,1469513728,16,-380633088,1436117258c-1872756736,1436116889,6684672,1,-377487360,1436117258c-1928331264,1436116889,6684672,8519681,-373293056,1436117258c-1872756736,1436116889,6684672,65537,-320864256,1436117258c803209216,1436116884,8192000,0,23068672,0c403767296,0,-315621376,1436117258,-1944059904,1436116889c8192000,65536,-442499072,1436117258,-1097859072,1436117258c6815744,131073,-451936256,1436117258,-1872756736,1436116889c6815744,65537,-344981504,1436117258,-337641472,1436117258c1469186048,16,-448790528,1436117258,-908066816,1436117258c6815744,1,-788529152,2130137001,1984954368,1436117258c256901120,16,-383778816,1436117258,-1928331264,1436116889c6029312,8650752,-792723456,2130137001,379584512,1436117249c257490944,16,-264241152,1436117258,1764753408,1436116907c7471104,131073,-270532608,1436117258,1764753408,1436116907c7471104,65537,-267386880,1436117258,1764753408,1436116907c7471104,1,-1895825408,1436117258,-1944059904,1436116889c264699904,0,-1927282688,1436117258,-1928331264,1436116889c266076160,0,-1924136960,1436117258,-1944059904,1436116889c266076160,0,929038336,2130136981,-1872756736,1436116889c265945088,0,972029952,2130136981,-1928331264,1436116889c263979008,0,956301312,2130136981,-1872756736,1436116889c263979008,0,952107008,2130136981,-1872756736,1436116889c263979008,0,964689920,2130136981,-1872756736,1436116889c263979008,0,960495616,2130136981,-1872756736,1436116889c263979008,0,-1903165440,1436117258,-1944059904,1436116889c264503296,0,935329792,2130136981,-1944059904,1436116889c264372224,0,-1885339648,1436117258,-1872756736,1436116889c265617408,0,947912704,2130136981,-1872756736,1436116889c264634368,0,-1900019712,1436117258,803209216,1436116884c264634368,0,985661440,2130136981,-1872756736,1436116889c264044544,0,903872512,2130136981,-1872756736,1436116889c265093120,0,866123776,2130136981,-1872756736,1436116889c265158656,0,989855744,2130136981,-1872756736,1436116889c264044544,0,908066816,2130136981,-1872756736,1436116889c265093120,0,870318080,2130136981,-1872756736,1436116889c265158656,0,998244352,2130136981,1764753408,1436116907c264044544,0,916455424,2130136981,1764753408,1436116907c265093120,0,878706688,2130136981,1764753408,1436116907c265158656,0,981467136,2130136981,-1872756736,1436116889c264044544,0,899678208,2130136981,-1872756736,1436116889c265093120,0,861929472,2130136981,-1872756736,1436116889c265158656,0,994050048,2130136981,1764753408,1436116907c264044544,0,912261120,2130136981,1764753408,1436116907c265093120,0,874512384,2130136981,1764753408,1436116907c265158656,0,1002438656,2130136981,28311552,1436116892c264110080,0,920649728,2130136981,28311552,1436116892c265224192,0,882900992,2130136981,28311552,1436116892c265289728,0,-1879048192,1436117258,-977272832,1436117114c266010624,0,-1891631104,1436117258,-1872756736,1436116889c264765440,0,975175680,2130136981,55574528,1436116884c264896512,0,887095296,2130136981,55574528,1436116884c264962048,0,849346560,2130136981,55574528,1436116884c265027584,0,939524096,2130136981,-1872756736,1436116889c265879552,0,-1911554048,1436117258,-1928331264,1436116889c265879552,0,-1907359744,1436117258,-1944059904,1436116889c265879552,0,979369984,2130136981,-1937768448,1436117258c264437760,0,895483904,2130136981,-1937768448,1436117258c265486336,0,857735168,2130136981,-1937768448,1436117258c265551872,0,-1882193920,1436117258,-1872756736,1436116889c265682944,0,-1946157056,1436117258,-1872756736,1436116889c264175616,0,924844032,2130136981,-1944059904,1436116889c264568832,0,931135488,2130136981,-1872756736,1436116889c264372224,0,968884224,2130136981,-1872756736,1436116889c263979008,0,943718400,2130136981,-1872756736,1436116889c264306688,0,-1919942656,1436117258,-1928331264,1436116889c264306688,0,-1915748352,1436117258,-1944059904,1436116889c264306688,0,977272832,2130136981,28311552,1436116892c264241152,0,891289600,2130136981,28311552,1436116892c265355264,0,853540864,2130136981,28311552,1436116892c265420800,0,-1888485376,1436117258,-1944059904,1436116889c264830976,0,-390070272,1436117258,-1944059904,1436116889c6619136,196608,1962934272,1436117258,1764753408,1436116907c80740352,0,1958739968,1436117258,1764753408,1436116907c80674816,0,1967128576,1436117258,-977272832,1436117114c80805888,0,-778043392,2130137001,1764753408,1436116907c260964352,0,-298844160,1436117258,-337641472,1436117258c1469710336,16,1562378240,2130137001,-1944059904,1436116889c67698688,0,1560281088,2130137001,1984954368,1436117258c66715648,0,1600126976,2130137001,-1944059904,1436116889c67305472,0,1566572544,2130137001,1974468608,1436117258c258539520,0,1551892480,2130137001,1764753408,1436116907c66715648,0,1595932672,2130137001,-1928331264,1436116889c67371008,0,1591738368,2130137001,-1928331264,1436116889c67436544,0,1814036480,2130137218,-1928331264,1436116889c67567616,0,1587544064,2130137001,-1928331264,1436116889c67633152,0,1809842176,2130137218,-584056832,1436117257c66977792,0,1583349760,2130137001,-1928331264,1436116889c67043328,0,1579155456,2130137001,-1928331264,1436116889c67108864,0,1574961152,2130137001,-1944059904,1436116889c67502080,0,1570766848,2130137001,-1944059904,1436116889c66912256,0,1556086784,2130137001,1764753408,1436116907c66715648,0,1604321280,2130137001,-1928331264,1436116889c66519040,0,1528823808,2130137001,-1928331264,1436116889c67239936,0,1818230784,2130137218,-1872756736,1436116889c66519040,0,1606418432,2130137001,-1872756736,1436116889c66519040,0,1610612736,2130137001,-1872756736,1436116889c66519040,0,1547698176,2130137001,2005925888,1436117258c66584576,0,1801453568,2130137218,1764753408,1436116907c66584576,0,1805647872,2130137218,-1872756736,1436116889c66846720,0,1544552448,2130137001,2023751680,1436117258c66650112,0,1541406720,2130137001,1764753408,1436116907c66650112,0,1538260992,2130137001,2041577472,1436117258c66453504,0,1535115264,2130137001,-1872756736,1436116889c66781184,0,1530920960,2130137001,2005925888,1436117258c67174400,0,1795162112,2130137218,1764753408,1436116907c67174400,0,1790967808,2130137218,-1944059904,1436116889c67764224,0,1975517184,2130137218,-1944059904,1436116889c71499776,0,-784334848,2130137001,379584512,1436117249c257228800,0,-2094006272,1436117258,-1928331264,1436116889c81264640,0,-2098200576,1436117258,-1928331264,1436116889c81199104,0,-2089811968,1436117258,-1872756736,1436116889c81330176,0,1526726656,2130137001,2057306112,1436117258c76939264,0,-430964736,1436117258,-1872756736,1436116889c6750208,1,-427819008,1436117258,-1928331264,1436116889c6750208,8519681,-423624704,1436117258,-1872756736,1436116889c6750208,65537,-780140544,2130137001,1764753408,1436116907c262602752,0,-687865856,2130136993,-977272832,1436117114c261554176,0,-325058560,1436117258,-1944059904,1436116889c8060928,0,-2101346304,1436117258,-1944059904,1436116889c257425408,16,-767557632,2130137001,-1872756736,1436116889c74186752,0,-769654784,2130137001,1764753408,1436116907c74252288,0,-419430400,1436117258,-1928331264,1436116889c5963776,8650753,-735051776,2130137001,2096103424,1436117258c66322432,0,-737148928,2130137001,-1928331264,1436116889c65732608,0,-732954624,2130137001,2075131904,1436117258c65601536,0,2087714816,1436117258,1764753408,1436116907c65601536,0,1997537280,2130137218,2145386496,1436117258c65863680,1,-740294656,2130137001,-1944059904,1436116889c66125824,0,-2136997888,1436117258,1764753408,1436116907c65863680,0,-744488960,2130137001,-1928331264,1436116889c65994752,0,-747634688,2130137001,2111832064,1436117258c66256896,0,-765460480,2130137001,2145386496,1436117258c65798144,1,-750780416,2130137001,-1944059904,1436116889c66060288,0,-2133852160,1436117258,1764753408,1436116907c65798144,0,-754974720,2130137001,-1928331264,1436116889c65929216,0,-758120448,2130137001,2127560704,1436117258c65536000,0,-761266176,2130137001,-1872756736,1436116889c66191360,0,-763363328,2130137001,-1928331264,1436116889c65667072,0,-803209216,2130137001,1984954368,1436117258c257622016,16,-799014912,2130137001,1764753408,1436116907c257556480,16,-790626304,2130137001,-1173356544,1436116884c257359872,16,-771751936,2130137001,-1944059904,1436116889c73990144,0,1995440128,2130137218,1764753408,1436116907c74317824,0,1008730112,2130136981,-1944059904,1436116889c263258112,0,1012924416,2130136981,-2082471936,1436117258c262995968,0,-1460666368,1436117258,-1944059904,1436116889c6488064,0,-294649856,1436117258,-1944059904,1436116889c6750208,196608,847249408,2130136981,-1872756736,1436116889c263716864,0,843055104,2130136981,-1928331264,1436116889c263585792,0,809500672,2130136981,-1928331264,1436116889c263520256,0,-1874853888,1436117258,-1944059904,1436116889c263127040,0,-1870659584,1436117258,-1944059904,1436116889c263192576,0,801112064,2130136981,-1944059904,1436116889c262930432,0,796917760,2130136981,-1944059904,1436116889c262864896,0,805306368,2130136981,-1944059904,1436116889c262799360,0,838860800,2130136981,-1944059904,1436116889c263061504,0,834666496,2130136981,-1872756736,1436116889c263716864,0,830472192,2130136981,-1928331264,1436116889c263520256,0,826277888,2130136981,-1860173824,1436117258c263651328,0,822083584,2130136981,-1928331264,1436116889c263520256,0,817889280,2130136981,-1824522240,1436117258c263782400,0,813694976,2130136981,-1928331264,1436116889c263585792,0,-1807745024,1436117258,333447168,1436116909c262733824,0,-307232768,1436117258,-1872756736,1436116889c1469579264,0,-773849088,2130137001,-1944059904,1436116889c74121216,0,-291504128,1436117258,-1872756736,1436116889c5832704,65536,-288358400,1436117258,-1872756736,1436116889c5832704,1048576,-284164096,1436117258,-1872756736,1436116889c5832704,131072,-281018368,1436117258,-1872756736,1436116889c5832704,983040,-416284672,1436117258,-1928331264,1436116889c5963776,8716289,-786432000,2130137001,-1928331264,1436116889c75038720,0,1991245824,2130137218,-1944059904,1436116889c68681728,0,-819986432,2130137001,-1928331264,1436116889c69271552,0,-805306368,2130137001,-1928331264,1436116889c68747264,0,-815792128,2130137001,-1928331264,1436116889c69140480,0,-817889280,2130137001,-1928331264,1436116889c69206016,0,1988100096,2130137218,-1872756736,1436116889c68943872,0,-809500672,2130137001,-1928331264,1436116889c68812800,0,-813694976,2130137001,-1928331264,1436116889c68878336,0,-794820608,2130137001,-1928331264,1436116889c75104256,0,-775946240,2130137001,-1944059904,1436116889c74055680,0,-2085617664,1436117258,-1928331264,1436116889c81395712,0,-303038464,1436117258,-337641472,1436117258c1469644800,16,-413138944,1436117258,-925892608,1436117258c6619136,1,-398458880,1436117258,-1944059904,1436116889c6619136,65537,-394264576,1436117258,-1944059904,1436116889c6619136,131072,1983905792,2130137218,-1872756736,1436116889c71303168,0,-824180736,2130137001,-1872756736,1436116889c71172096,0,-828375040,2130137001,-1872756736,1436116889c71237632,0,-832569344,2130137001,-2043674624,1436117258c70975488,0,-836763648,2130137001,-2033188864,1436117258c70909952,0,-840957952,2130137001,-1944059904,1436116889c71041024,0,1979711488,2130137218,-1944059904,1436116889c71106560,0,-845152256,2130137001,-1944059904,1436116889c70123520,0,-849346560,2130137001,-1944059904,1436116889c70778880,0,-276824064,1436117258,-1944059904,1436116889c1469841408,0,-273678336,1436117258,-1097859072,1436117258c1469841408,65536,-878706688,2130137001,1764753408,1436116907c71630848,0,-1970274304,1436117258,-1961885696,1436117258c262537216,0,-853540864,2130137001,-1944059904,1436116889c71368704,0,-857735168,2130137001,-2016411648,1436117258c70189056,0,-2121269248,1436117258,-1872756736,1436116889c262471680,0,1518338048,2130137001,-1998585856,1436117258c70844416,0,1514143744,2130137001,-1928331264,1436116889c70254592,0,1509949440,2130137001,-1928331264,1436116889c70451200,0,-861929472,2130137001,-1928331264,1436116889c70582272,0,-866123776,2130137001,-1928331264,1436116889c70713344,0,-870318080,2130137001,-1928331264,1436116889c70057984,0,-874512384,2130137001,-1928331264,1436116889c70647808,0,-369098752,1436117258,-360710144,1436117258c1468792832,0,1505755136,2130137001,-1928331264,1436116889c70320128,0,1501560832,2130137001,-1928331264,1436116889c70385664,0,1497366528,2130137001,-1980760064,1436117258c70516736,0,1493172224,2130137001,-1944059904,1436116889c71565312,0,-401604608,1436117258,-925892608,1436117258c6619136,0,1522532352,2130137001,-2061500416,1436117258c76218368,0,1993342976,2130137218,1764753408,1436116907c260898816,0,-386924544,1436117258,-1928331264,1436116889c6029312,8585216,-2117074944,1436117258,-2113929216,1436117258c258605056,0,-312475648,1436117258,-2113929216,1436117258c1469513728,16,-2124414976,1436117258,1764753408,1436116907c260571136,16,-2127560704,1436117258,1764753408,1436116907c260505600,16,-1811939328,1436117258,333447168,1436116909c71434240,0,-380633088,1436117258,-1872756736,1436116889c6684672,1,-377487360,1436117258,-1928331264,1436116889c6684672,8519681,-373293056,1436117258,-1872756736,1436116889c6684672,65537,-2130706432,1436117258,-1944059904,1436116889c76283904,0,-320864256,1436117258,803209216,1436116884c8192000,0,-1815085056,1436117258,-1872756736,1436116889c262668288,0,-782237696,2130137001,-1928331264,143611688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327680,131077,65537,65537,926229432,13877c3211264,0,65536,458752,4390912,7077999c7143541,3342446,0,0,1046937600,980449084c2190945,0,65536,1048577,0,0c9144,1095756,6356992,0,-1712128000,350614c-1985216512,-210117294,126270,0,0,0c0,0,0,0,-1439170560,2130137250c378535936,1436117407,386400256,1436117407,386400256,1436117407c1634467840,824327536,6365218,0,-1467809792,1436299273c-1985216512,-210117294,60734,0,0,0c-1711800320,2130135601,-1708130304,2130135601,1862336512,1914718318c-1704956827,2130135601,1995440128,1436116907,-2077229056,1436117405c829423616,1436117407,3211264,0,-1992294400,1436117407c458752,0,208142336,2130136998,262144,1436090368c920256512,-364580814,5313627,0,-1555890176,1436299275c-1985216512,-210117294,3206462,48,9144,1095756c0,1095756,0,0,0,-1204027392c65535,0,577044480,15919,3227632,0c-1084227584,1436117407,524288,0,-1901461504,2130136999c327680,1436090368,234225664,490137944,9515204,0c-1712128000,350614,-1985216512,-210117294,-2077168322,1436117405c853540864,1436117407,0,0,0,0c1661009920,1602128,524288,1634598912,853566829,1436117407c922812416,1042427961,12092,0,0,0c0,0,0,0,0,0c0,0,1836580864,1919903340,2187629,0c0,524288,1048576,2130116608,0,0c2162688,0,39845888,1436116892,39845888,1436116892c39845888,1436116892,2162688,0,386924544,1436117407c392167424,1436117407,824180736,1436117407,3211264,0c-2011168768,1436117407,262144,0,-663814144,2130137000c1310720,1650524160,962424691,-863810494,3254931,0c-1853882368,1436117407,393216,0,-258670592,2130136990c1376256,1769406464,-1142328220,320833364,3223322,0c104857600,1436117407,196608,0,216268800,2130136998c1441792,0,1004404736,1951170777,3223193,0c-143654912,1436117406,327680,0,-1931870208,2130136999c1507328,979435520,-2007603592,-764908198,3247272,0c-1888485376,1436117407,589824,0,-258211840,2130136990c1572864,1933180928,-1491513232,1240152887,67239092,0c-346882048,1436299275,-1985216512,-210117294,60734,0c-1074790400,1436117407,0,0,-1951399936,1436117407c-137363456,1436117406,0,0,-1926234112,1436117407c0,0,0,0,0,0c318767104,1436117407,-1096810496,1436117407,850395136,1436117407c0,0,-1087373312,1436117407,0,0c-1062207488,1436117407,-1819279360,1436117407,-1882193920,1436117407c-2014314496,1436117407,-1960837120,1436117407,0,0c-1891631104,1436117407,-2011168768,1436117407,0,0c875560960,1436117407,-390070272,1436117407,-2008023040,1436117407c-1916796928,1436117407,-1831862272,1436117407,290455552,1436117407c878706688,1436117407,-1957691392,1436117407,0,0c0,0,-1963982848,1436117407,-1071644672,1436117407c-1932525568,1436117407,-2001731584,1436117407,-1847590912,1436117407c98566144,1436117407,-396361728,1436117407,-1901068288,1436117407c128974848,1436117407,101711872,1436117407,0,0c0,0,0,0,0,0c0,0,-1897922560,1436117407,-1106247680,1436117407c-649068544,1436117406,-624951296,1436117406,-1982857216,1436117407c343932928,1436117407,-1888485376,1436117407,-1970274304,1436117407c347078656,1436117407,-1998585856,1436117407,0,0c-1052770304,1436117407,-1885339648,1436117407,0,0c-1872756736,1436117407,0,0,0,0c0,0,-1973420032,1436117407,-383778816,1436117407c-1929379840,1436117407,-1093664768,1436117407,-645922816,1436117406c331350016,1436117407,0,0,293601280,1436117407c0,0,-1923088384,1436117407,0,0c0,0,-1976565760,1436117407,-1090519040,1436117407c456130560,2130137221,-1907359744,1436117407,-1103101952,1436117407c-1850736640,1436117407,0,0,0,0c-402653184,1436117407,0,0,0,0c0,0,-1860173824,1436117407,-1828716544,1436117407c0,0,0,0,-1112539136,1436117407c0,0,-1894776832,1436117407,0,0c-1992294400,1436117407,0,0,-1055916032,1436117407c0,0,0,0,104857600,1436117407c-1084227584,1436117407,-1077936128,1436117407,-140509184,1436117406c-399507456,1436117407,-1109393408,1436117407,-1979711488,1436117407c-1967128576,1436117407,0,0,-1938817024,1436117407c-1948254208,1436117407,340787200,1436117407,872415232,1436117407c0,0,0,0,-1099956224,1436117407c-1068498944,1436117407,0,0,-1059061760,1436117407c0,0,154206208,0,-262144000,2130137158c2034237440,1436117405,2034761728,1436117405,2034761728,1436117405c-389021696,1436117194,-390070272,1436117194,0,2130116608c233832448,1436117403,234356736,1436117403,234356736,1436117403c-65536,32767,-65536,32767,0,0c0,0,-65536,32767,-65536,32767c0,0,0,0,2096103424,1436117403c2096627712,1436117403,2096627712,1436117403,-2042626048,1436117193c-1226833920,2130136498,952107008,1436117407,-349700096,2130137158c814743552,1436117405,0,0,100,2130136981c47185920,26520,264372224,0,-719323136,1436117406c0,0,0,0,0,0c0,0,0,0,0,0c-2042626048,1436117193,0,0,-541065216,1436117194c0,0,1772617728,2130137178,0,0c0,0,1775763456,2130137178,0,0c0,0,-133169152,1436117402,0,0c0,0,-631242752,1436117406,-267911168,2130137158c0,0,978845696,1436117407,0,0c0,0,0,0,-2147418112,-1c-2147352577,-1,1705050111,2130137173,0,0c-1932984320,2130137005,65536,0,1744830464,2130136827c979894272,1436117407,3276800,0,973078528,2130136981c0,0,0,0,0,0c-1872756736,1436116889,265093120,0,855638016,2130136981c131072,1436090368,3276800,0,0,16863125c-65536,6619135,100,0,1310720,2130116608c0,0,769130496,1436117302,0,0c0,0,0,0,0,0c-1439170560,2130137250,2097152,140050432,67043586,2130136981c0,0,1723858944,1436117108,1722810368,1436117108c0,1436091391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51658240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7058304,2130137001c0,1426063360,0,0,0,20393c-1944059904,1436116889,67502080,0,1570766848,2130137001c-1944059904,1436116889,66912256,0,1556086784,2130137001c1764753408,1436116907,66715648,0,1604321280,2130137001c-1928331264,1436116889,50331648,0,0,2130137001c0,0,0,0,0,0c0,0,0,0,-2147418112,-1c-2147352577,-1,16777215,0,0,0c983040,1436116889,1218445312,2130137183,0,0c-1996488704,2130136981,262144,0,1943011328,2130136502c952107008,1436117407,0,0,1795162112,2130137218c0,0,0,0,1704984576,2130137173c0,0,-1993867264,2130136981,65536,0c-772800512,2130136499,952107008,1436117407,6553600,0c2030043136,1436117258,-65536,-1,1526792191,1c1704984576,2130137173,0,0,-1990721536,2130136981c65536,0,-994050048,2130136499,952107008,1436117407c13107200,0,67108864,0,0,0c0,0,0,0,0,0c0,0,0,0,0,0c0,0,0,0,0,0c-868220928,2130136504,-118489088,1436117403,974127104,2130136505c-118489088,1436117403,-778043392,2130136504,-118489088,1436117403c-1498415104,2130136506,-118489088,1436117403,0,0c0,0,0,0,0,0c0,0,0,0,1523187712,1436117248c-1872756736,1436116889,23134208,0,1918369792,2130137178c0,0,0,0,0,0c0,0,0,0,0,0c-729808896,1436117406,1851785216,1436117407,0,0c0,0,0,0,0,1436090368c0,0,0,0,0,0c0,0,0,0,0,0c0,0,0,0,0,0c0,0,0,0,0,0c0,0,0,0,0,0c0,0,0,0,0,0c-1058013184,2130132396,995098624,1436117170,0,0c0,0,0,0,0,0c0,0,0,0,0,589824c65536,0,-994050048,1436117258,0,0c4259840,0,65536,1245184,2097152,2883630c3801147,6291501,4128807,6225953,2228285,8192123c2687016,6094939,0,100,2162688,0c1181220864,2130137183,827326464,1436117337,-851443712,1436117406c403767296,0,-315621376,1436117258,-1944059904,1436116889c8192000,65536,-442499072,1436117258,-1097859072,1436117258c6815744,131073,-451936256,1436117258,-1872756736,1436116889c6815744,65537,-344981504,1436117258,-337641472,1436117258c1469186048,16,-448790528,1436117258,-908066816,1436117258c6815744,1,-788529152,2130137001,1984954368,1436117258c256901120,16,-383778816,1436117258,-1928331264,1436116889c6029312,8650752,-792723456,2130137001,379584512,1436117249c257490944,16,-264241152,1436117258,1764753408,1436116907c7471104,131073,-270532608,1436117258,1764753408,1436116907c7471104,65537,-267386880,1436117258,1764753408,1436116907c7471104,1,-1895825408,1436117258,-1944059904,1436116889c264699904,0,-1927282688,1436117258,-1928331264,1436116889c266076160,0,-1924136960,1436117258,-1944059904,1436116889c266076160,0,929038336,2130136981,-1872756736,1436116889c265945088,0,972029952,2130136981,-1928331264,1436116889c263979008,0,956301312,2130136981,-1872756736,1436116889c263979008,0,952107008,2130136981,-1872756736,1436116889c263979008,0,964689920,2130136981,-1872756736,1436116889c263979008,0,960495616,2130136981,-1872756736,1436116889c263979008,0,-1903165440,1436117258,-1944059904,1436116889c264503296,0,935329792,2130136981,-1944059904,1436116889c264372224,0,-1885339648,1436117258,-1872756736,1436116889c265617408,0,947912704,2130136981,-1872756736,1436116889c264634368,0,-1900019712,1436117258,803209216,1436116884c264634368,0,985661440,2130136981,-1872756736,1436116889c264044544,0,903872512,2130136981,-1872756736,1436116889c265093120,0,866123776,2130136981,-1872756736,1436116889c265158656,0,989855744,2130136981,-1872756736,1436116889c264044544,0,908066816,2130136981,-1872756736,1436116889c265093120,0,870318080,2130136981,-1872756736,1436116889c265158656,0,998244352,2130136981,1764753408,1436116907c264044544,0,916455424,2130136981,1764753408,1436116907c265093120,0,878706688,2130136981,1764753408,1436116907c265158656,0,981467136,2130136981,-1872756736,1436116889c264044544,0,899678208,2130136981,-1872756736,1436116889c265093120,0,861929472,2130136981,-1872756736,1436116889c265158656,0,994050048,2130136981,1764753408,1436116907c264044544,0,912261120,2130136981,1764753408,1436116907c265093120,0,874512384,2130136981,1764753408,1436116907c265158656,0,1002438656,2130136981,28311552,1436116892c264110080,0,920649728,2130136981,28311552,1436116892c265224192,0,882900992,2130136981,28311552,1436116892c265289728,0,-1879048192,1436117258,-977272832,1436117114c266010624,0,-1891631104,1436117258,-1872756736,1436116889c264765440,0,975175680,2130136981,55574528,1436116884c264896512,0,887095296,2130136981,55574528,1436116884c264962048,0,849346560,2130136981,55574528,1436116884c265027584,0,939524096,2130136981,-1872756736,1436116889c265879552,0,-1911554048,1436117258,-1928331264,1436116889c265879552,0,-1907359744,1436117258,-1944059904,1436116889c265879552,0,979369984,2130136981,-1937768448,1436117258c264437760,0,895483904,2130136981,-1937768448,1436117258c265486336,0,857735168,2130136981,-1937768448,1436117258c265551872,0,-1882193920,1436117258,-1872756736,1436116889c265682944,0,-1946157056,1436117258,-1872756736,1436116889c264175616,0,924844032,2130136981,-1944059904,1436116889c264568832,0,931135488,2130136981,-1872756736,1436116889c264372224,0,968884224,2130136981,-1872756736,1436116889c263979008,0,943718400,2130136981,-1872756736,1436116889c264306688,0,-1919942656,1436117258,-1928331264,1436116889c264306688,0,-1915748352,1436117258,-1944059904,1436116889c264306688,0,977272832,2130136981,28311552,1436116892c264241152,0,891289600,2130136981,28311552,1436116892c265355264,0,853540864,2130136981,28311552,1436116892c265420800,0,-1888485376,1436117258,-1944059904,1436116889c264830976,0,-390070272,1436117258,-1944059904,1436116889c6619136,196608,1962934272,1436117258,1764753408,1436116907c80740352,0,1958739968,1436117258,1764753408,1436116907c80674816,0,1967128576,1436117258,-977272832,1436117114c80805888,0,-778043392,2130137001,1764753408,1436116907c260964352,0,-298844160,1436117258,-337641472,1436117258c1469710336,16,1562378240,2130137001,-1944059904,1436116889c67698688,0,1560281088,2130137001,1984954368,1436117258c66715648,0,1600126976,2130137001,-1944059904,1436116889c67305472,0,1566572544,2130137001,1974468608,1436117258c258539520,0,1551892480,2130137001,1764753408,1436116907c66715648,0,1595932672,2130137001,-1928331264,1436116889c67371008,0,1591738368,2130137001,-1928331264,1436116889c67436544,0,1814036480,2130137218,-1928331264,1436116889c67567616,0,1587544064,2130137001,-1928331264,1436116889c67633152,0,1809842176,2130137218,-584056832,1436117257c66977792,0,1583349760,2130137001,-1928331264,1436116889c67043328,0,1579155456,2130137001,-1928331264,1436116889c67108864,0,1574961152,2130137001,-1944059904,1436116889c67502080,0,1570766848,2130137001,-1944059904,1436116889c66912256,0,1556086784,2130137001,1764753408,1436116907c66715648,0,1604321280,2130137001,-1928331264,1436116889c66519040,0,1528823808,2130137001,-1928331264,1436116889c67239936,0,1818230784,2130137218,-1872756736,1436116889c66519040,0,1606418432,2130137001,-1872756736,1436116889c66519040,0,1610612736,2130137001,-1872756736,1436116889c66519040,0,1547698176,2130137001,2005925888,1436117258c66584576,0,1801453568,2130137218,1764753408,1436116907c66584576,0,1805647872,2130137218,-1872756736,1436116889c66846720,0,1544552448,2130137001,2023751680,1436117258c66650112,0,1541406720,2130137001,1764753408,1436116907c66650112,0,1538260992,2130137001,2041577472,1436117258c66453504,0,1535115264,2130137001,-1872756736,1436116889c66781184,0,1530920960,2130137001,2005925888,1436117258c67174400,0,1795162112,2130137218,1764753408,1436116907c67174400,0,1790967808,2130137218,-1944059904,1436116889c67764224,0,1975517184,2130137218,-1944059904,1436116889c71499776,0,-784334848,2130137001,379584512,1436117249c257228800,0,-2094006272,1436117258,-1928331264,1436116889c81264640,0,-2098200576,1436117258,-1928331264,1436116889c81199104,0,-2089811968,1436117258,-1872756736,1436116889c81330176,0,1526726656,2130137001,2057306112,1436117258c76939264,0,-430964736,1436117258,-1872756736,1436116889c6750208,1,-427819008,1436117258,-1928331264,1436116889c6750208,8519681,-423624704,1436117258,-1872756736,1436116889c6750208,65537,-780140544,2130137001,1764753408,1436116907c262602752,0,-687865856,2130136993,-977272832,1436117114c261554176,0,-325058560,1436117258,-1944059904,1436116889c8060928,0,-2101346304,1436117258,-1944059904,1436116889c257425408,16,-767557632,2130137001,-1872756736,1436116889c74186752,0,-769654784,2130137001,1764753408,1436116907c74252288,0,-419430400,1436117258,-1928331264,1436116889c5963776,8650753,-735051776,2130137001,2096103424,1436117258c66322432,0,-737148928,2130137001,-1928331264,1436116889c65732608,0,-732954624,2130137001,2075131904,1436117258c65601536,0,2087714816,1436117258,1764753408,1436116907c65601536,0,1997537280,2130137218,2145386496,1436117258c65863680,1,-740294656,2130137001,-1944059904,1436116889c66125824,0,-2136997888,1436117258,1764753408,1436116907c65863680,0,-744488960,2130137001,-1928331264,1436116889c65994752,0,-747634688,2130137001,2111832064,1436117258c66256896,0,-765460480,2130137001,2145386496,1436117258c65798144,1,-750780416,2130137001,-1944059904,1436116889c66060288,0,-2133852160,1436117258,1764753408,1436116907c65798144,0,-754974720,2130137001,-1928331264,1436116889c65929216,0,-758120448,2130137001,2127560704,1436117258c65536000,0,-761266176,2130137001,-1872756736,1436116889c66191360,0,-763363328,2130137001,-1928331264,1436116889c65667072,0,-803209216,2130137001,1984954368,1436117258c257622016,16,-799014912,2130137001,1764753408,1436116907c257556480,16,-790626304,2130137001,-1173356544,1436116884c257359872,16,-771751936,2130137001,-1944059904,1436116889c73990144,0,1995440128,2130137218,1764753408,1436116907c74317824,0,1008730112,2130136981,-1944059904,1436116889c263258112,0,1012924416,2130136981,-2082471936,1436117258c262995968,0,-1460666368,1436117258,-1944059904,1436116889c6488064,0,-294649856,1436117258,-1944059904,1436116889c6750208,196608,847249408,2130136981,-1872756736,1436116889c263716864,0,843055104,2130136981,-1928331264,1436116889c263585792,0,809500672,2130136981,-1928331264,1436116889c263520256,0,-1874853888,1436117258,-1944059904,1436116889c263127040,0,-1870659584,1436117258,-1944059904,1436116889c263192576,0,801112064,2130136981,-1944059904,1436116889c262930432,0,796917760,2130136981,-1944059904,1436116889c262864896,0,805306368,2130136981,-1944059904,1436116889c262799360,0,838860800,2130136981,-1944059904,1436116889c263061504,0,834666496,2130136981,-1872756736,1436116889c263716864,0,830472192,2130136981,-1928331264,1436116889c263520256,0,826277888,2130136981,-1860173824,1436117258c263651328,0,822083584,2130136981,-1928331264,1436116889c263520256,0,817889280,2130136981,-1824522240,1436117258c263782400,0,813694976,2130136981,-1928331264,1436116889c263585792,0,-1807745024,1436117258,333447168,1436116909c262733824,0,-307232768,1436117258,-1872756736,1436116889c1469579264,0,-773849088,2130137001,-1944059904,1436116889c74121216,0,-291504128,1436117258,-1872756736,1436116889c5832704,65536,-288358400,1436117258,-1872756736,1436116889c5832704,1048576,-284164096,1436117258,-1872756736,1436116889c5832704,131072,-281018368,1436117258,-1872756736,1436116889c5832704,983040,-416284672,1436117258,-1928331264,1436116889c5963776,8716289,-786432000,2130137001,-1928331264,1436116889c75038720,0,1991245824,2130137218,-1944059904,1436116889c68681728,0,-819986432,2130137001,-1928331264,1436116889c69271552,0,-805306368,2130137001,-1928331264,1436116889c68747264,0,-815792128,2130137001,-1928331264,1436116889c69140480,0,-817889280,2130137001,-1928331264,1436116889c69206016,0,1988100096,2130137218,-1872756736,1436116889c68943872,0,-809500672,2130137001,-1928331264,1436116889c68812800,0,-813694976,2130137001,-1928331264,1436116889c68878336,0,-794820608,2130137001,-1928331264,1436116889c75104256,0,-775946240,2130137001,-1944059904,1436116889c74055680,0,-2085617664,1436117258,-1928331264,1436116889c81395712,0,-303038464,1436117258,-337641472,1436117258c1469644800,16,-413138944,1436117258,-925892608,1436117258c6619136,1,-398458880,1436117258,-1944059904,1436116889c6619136,65537,-394264576,1436117258,-1944059904,1436116889c6619136,131072,1983905792,2130137218,-1872756736,1436116889c71303168,0,-824180736,2130137001,-1872756736,1436116889c71172096,0,-828375040,2130137001,-1872756736,1436116889c71237632,0,-832569344,2130137001,-2043674624,1436117258c70975488,0,-836763648,2130137001,-2033188864,1436117258c70909952,0,-840957952,2130137001,-1944059904,1436116889c71041024,0,1979711488,2130137218,-1944059904,1436116889c71106560,0,-845152256,2130137001,-1944059904,1436116889c70123520,0,-849346560,2130137001,-1944059904,1436116889c70778880,0,-276824064,1436117258,-1944059904,1436116889c1469841408,0,-273678336,1436117258,-1097859072,1436117258c1469841408,65536,-878706688,2130137001,1764753408,1436116907c71630848,0,-1970274304,1436117258,-1961885696,1436117258c262537216,0,-853540864,2130137001,-1944059904,1436116889c71368704,0,-857735168,2130137001,-2016411648,1436117258c70189056,0,-2121269248,1436117258,-1872756736,1436116889c262471680,0,1518338048,2130137001,-1998585856,1436117258c70844416,0,1514143744,2130137001,-1928331264,1436116889c70254592,0,1509949440,2130137001,-1928331264,1436116889c70451200,0,-861929472,2130137001,-1928331264,1436116889c70582272,0,-866123776,2130137001,-1928331264,1436116889c70713344,0,-870318080,2130137001,-1928331264,1436116889c70057984,0,-874512384,2130137001,-1928331264,1436116889c70647808,0,-369098752,1436117258,-360710144,1436117258c1468792832,0,1505755136,2130137001,-1928331264,1436116889c70320128,0,1501560832,2130137001,-1928331264,1436116889c70385664,0,1497366528,2130137001,-1980760064,1436117258c70516736,0,1493172224,2130137001,-1944059904,1436116889c71565312,0,-401604608,1436117258,-925892608,1436117258c6619136,0,1522532352,2130137001,-2061500416,1436117258c76218368,0,1993342976,2130137218,1764753408,1436116907c260898816,0,-386924544,1436117258,-1928331264,1436116889c6029312,8585216,-2117074944,1436117258,-2113929216,1436117258c258605056,0,-312475648,1436117258,-2113929216,1436117258c1469513728,16,-2124414976,1436117258,1764753408,1436116907c260571136,16,-2127560704,1436117258,1764753408,1436116907c260505600,16,-1811939328,1436117258,333447168,1436116909c71434240,0,-380633088,1436117258,-1872756736,1436116889c6684672,1,-377487360,1436117258,-1928331264,1436116889c6684672,8519681,-373293056,1436117258,-1872756736,1436116889c6684672,65537,-2130706432,1436117258,-1944059904,1436116889c76283904,0,-320864256,1436117258,803209216,1436116884c8192000,0,-1815085056,1436117258,-1872756736,1436116889c262668288,0,-782237696,2130137001,-1928331264,143611688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5254784,0c-262144000,2130137158,-695205888,1436117406,-694681600,1436117406c-694681600,1436117406,-389021696,1436117194,-390070272,1436117194c0,577175552,-613401538,1436117406,-612892672,1436117406c-612892672,1436117406,-65536,32767,-65536,32767c0,0,0,0,-65536,32767c-65536,32767,0,0,0,1931476992c1863347561,1436117407,1863843840,1436117407,1863843840,1436117407c-2042626048,1436117193,-1226833920,2130136498,1539309568,1436117407c-349700096,2130137158,1423966208,1436117403,0,0c8804,2000436770,47200880,28780,544342016,807550328c-729800670,1436117406,0,0,0,0c0,0,0,0,0,0c0,0,-2042626048,1436117193,0,0c-541065216,1436117194,0,0,1772617728,2130137178c0,0,0,0,1775763456,2130137178c0,0,0,0,-877658112,1436117406c0,0,0,0,1859125248,1436117407c-267911168,2130137158,0,0,1566048256,1436117407c0,0,0,0,0,0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1715077222,1382837353l2188901,0l-1540358144,2130135604l-738197504,1436117179l-2113929216,1436117258l154206208,0l-262144000,2130137158l-627048448,1436117406l-626524160,1436117406l-626524160,1436117406l-389021696,1436117194l-390070272,1436117194l0,0l-765460480,1436117406l-764936192,1436117406l-764936192,1436117406l-65536,32767l-65536,32767l0,0l0,0l-65536,32767l-65536,32767l0,0l0,0l-774897664,1436117406l-774373376,1436117406l-774373376,1436117406l-2042626048,1436117193l-1226833920,2130136498l-126877696,1436117406l-349700096,2130137158l709885952,1436117405l0,0l100,0l47185920,0l131072,0l-708837376,1436117406l0,0l0,0l0,0l0,0l0,0l0,0l-2042626048,1436117193l0,0l-541065216,1436117194l0,0l1772617728,2130137178l0,0l0,0l1775763456,2130137178l0,0l0,0l1443889152,1436117406l0,0l0,0l-844103680,1436117406l-267911168,2130137158l0,0l-100139008,1436117406l0,0l0,0l0,0l-2147418112,-1l-2147352577,-1l1705050111,2130137173l0,0l-1932984320,2130137005l65536,0l1744830464,2130136827l-99090432,1436117406l3276800,0l0,0l0,0l0,0l0,0l0,0l0,0l0,0l131072,0l3276800,0l0,16842752l-65536,6619135l100,0l1310720,0l0,0l769130496,1436117302l0,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1436090368,2162688,0c1551368192,2130135601,65536,0,0,0c3211264,0,-1798307840,1436117405,533725184,1436117405c206569472,1436117406,214958080,1436117406,4063232,99c25231360,0,-1714290688,350614,-1985216512,-210117294c1349709118,2000436850,1866887738,544437358,1935882871,1916871229c577528169,1631221536,1768514419,1698898493,1920300142,1866932345c1667852404,980885538,1936605544,1126317417,1970564709,1193310578c1768453231,1043276387,1647998780,2000436783,544895802,1635138167c824327532,1043276344,1933211452,544424826,1635138167,824327532c1043276344,980889404,1047679090,1949988668,1835357246,1931506785c1819241338,1634299493,980889404,792477300,1047673463,1916434236c980892734,1047679090,1916434236,1953394502,980885619,1953718629c1634300737,1916871229,577528169,1664775968,1092762995,1818323314c980885538,1768125281,1126317417,1970564709,1193310578,1768453231c1998594659,1849780282,574450035,1953391939,544830069,1752461127c790782825,980892734,1010708322,1130510967,1010708339,2054371959c1983543072,574450785,790771761,980892734,1933802099,1983543072c574450785,790771761,1999584318,1917874746,980892734,1010450036c1949988655,1999584318,4092474,0,0,0c3211264,0,65536,720896,5701632,6881394c6881396,6750318,7274573,6619236,2037514240,1953449760c3238248,0,65536,458752,5373952,7798895c7340115,7209057,1953693696,1634300737,1916871229,577528169c3241760,0,65536,655360,5242880,7471201c7209061,5505140,7864421,116,1983543072,574450785c2177073,0,-1930362880,1436117403,0,0c1765408768,15919,15794176,0,215089152,1436299441c-1985216512,-210117294,49474878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3216975,0,65536,786432c5439488,6357108,7602290,6619218,7077988,7209065c101,0,3211264,0,65536,655360c4521984,6553710,6619218,7077988,7209065,101c0,0,3211264,0,65536,720896c4259840,6488174,7274600,5505138,7340153,7536741c6881280,99,4259840,0,65536,1245184c4587520,6357106,6619245,7209033,6619252,7274610c4653168,6357106,4325474,6750305,4194304,0c16842752,0,-1266548736,1436299275,-1985216512,-210117294c1349709118,2000436850,1866887738,544437358,1935882871,1698898493c1920300142,1866932345,1667852404,980885538,1768125281,1126317417c1970564709,1193310578,1768453231,1998594659,1849780282,574450035c1953391939,544830069,1752461127,790782825,980892734,1010708322c1130510967,1010708339,1701526135,1998614130,1818326586,573579837c2000436783,544895802,1635138167,824327532,1043276344,1933211452c544424826,1635138167,824327532,1043276344,1815770940,543649377c1634024055,1933669491,574447977,1345154160,1998594636,1684628026c1629633897,1095970162,1010708258,1916434223,1010725456,1047804535c942940209,808463408,-2100987360,980889404,39927412,0c-1714290688,350614,-1985216512,-210117294,980938046,2037666672c1998611820,1818326586,1867391549,1818324338,1010708258,1667906167c1983543072,574450785,1752461154,1010708258,1349663351,2000436850c1866887738,544437358,1935751799,1030318435,1852130082,2037544308c1953449760,576940392,1748662048,1769172545,1698898493,1920300142c1866932345,1667852404,980885538,1953718629,1634300737,1916871229c577528169,1664775968,1092762995,1818323314,1010708258,794966647c980892734,1010708322,1130510967,1010708339,2054371959,1983543072c574450785,790771761,980892734,1933802099,1983543072,574450785c790771761,1999584318,1917874746,1999584318,1917874234,980892734c2000436850,1917874746,980892734,1852786290,1998615412,1030972218c1769095458,539126881,1935751799,1030318435,1852130082,2037544308c1953449760,576940392,1748662048,1769172545,1698898493,1920300142c1866932345,1667852404,1010708258,794966647,980892734,1998617203c1818326586,942744125,1010708258,2054371959,1998615363,1818326586c942744125,1010708258,1916434223,1010725456,1047804535,1634559316c2054365300,1701605227,1013016942,1949988655,1999584318,1010725434c1047673463,1916434236,1010725456,1181891191,1937010287,1698330400c1098150753,1029794163,1769095458,539126881,1935882871,1916871229c577528169,1631221536,1768514419,1698898493,1920300142,1866932345c1667852404,980885538,1936605544,1126317417,1970564709,1193310578c1768453231,1043276387,1647998780,2000436783,1933795898,2000436783c544895802,1635138167,824327532,1043276344,1933211452,544424826c1635138167,824327532,1043276344,980889404,1047679090,1949988668c792476222,1047804535,980889404,15986,0,0c39911424,0,-1136525312,1436299275,-1985216512,-210117294c1349578046,2000436850,1951625274,543517817,1635138167,1310866796c1634562671,1043276396,1782216508,980885603,1030513014,1953456674c1043276392,1916434236,1010725456,1181891191,1937010287,1631221536c1768514419,1698898493,1920300142,1866932345,1667852404,980885538c1936605544,1126317417,1970564709,1193310578,1768453231,1998594659c1935762746,1769161076,1092762977,1818323314,980885538,574452579c1634300481,1043276396,1647998780,2000436783,1043292730,1647998780c1043297091,1933211452,980885626,1030513014,574107938,2000436783c1132098362,980885619,1030513014,574107938,792477231,1349663351c792477298,1349532279,2000436850,1010725434,1349663351,2000436850c1866887738,544437358,1935882871,1916871229,577528169,1631221536c1768514419,1698898493,1920300142,1866932345,1667852404,980885538c1936605544,1126317417,1970564709,1193310578,1768453231,1043276387c1647998780,2000436783,544895802,1635138167,824327532,1043276344c1933211452,544424826,1635138167,824327532,1043276344,980889404c1047679090,1949988668,1835357246,1931506785,1819241338,1634299493c980889404,792477300,1047673463,1916434236,980892734,1047679090c1916434236,1953394502,980885619,1953718629,1634300737,1916871229c577528169,1664775968,1092762995,1818323314,980885538,1768125281c1126317417,1970564709,1193310578,1768453231,1998594659,1849780282c574450035,1953391939,544830069,1752461127,790782825,980892734c1010708322,1130510967,1010708339,2054371959,1983543072,574450785c790771761,980892734,1933802099,1983543072,574450785,790771761c1999584318,1917874746,980892734,1010450036,1949988655,1999584318c1010725434,1882879791,17891390,0,869269504,1436117223c-1439170560,2130137250,327680,196608,131072,0c0,65536,0,0,0,0c0,65536,0,0,15728640,0c4980736,1998594657,-1439143878,2130137250,-1439170560,2130137250c-1439170560,2130137250,-1439170560,2130137250,67698688,544370540c14967,0,0,0,1797783552,544109157c-1439155593,2130137250,-1439170560,2130137250,-1439170560,2130137250c-1439170560,2130137250,67043328,1983543072,27745,0c0,0,1982332928,574450785,1344302192,-56756c-1,1769144319,0,1313013760,8226,0c131072,0,792461312,1349663351,7421554,0c-1714290688,350614,-1985216512,-210117294,544468286,1634024055c1933669491,574447977,1701669204,1699618931,1867653239,577659245c1664775968,1411530099,1836017761,1998594657,1668505914,574450025c1869111636,539124077,1097349751,1030321006,1751208994,576810351c2000436783,1043292730,17891328,0,-1840250880,1436117214c-1841299456,1436117214,-1498415104,1436117265,-1499463680,1436117265c990904320,1436117215,989855744,1436117215,1125122048,1436117405c1124073472,1436117405,1147142144,1436117405,1146093568,1436117405c2132803584,1436117405,2131755008,1436117405,-2120220672,1436117405c-2121269248,1436117405,-2061500416,1436117405,-2062548992,1436117405c2064646144,1436117405,2063597568,1436117405,-2098200576,1436117405c-2099249152,1436117405,-1999634432,1436117405,-2000683008,1436117405c-1939865600,1436117405,-1940914176,1436117405,-1917845504,1436117405c-1918894080,1436117405,-1858076672,1436117405,-1859125248,1436117405c-1836056576,1436117405,-1837105152,1436117405,196608,0c0,0,792461312,1349663351,4275826,0c65536,786432,4325376,6488161,4391019,7077999c7471215,4653138,66,2130135604,720896,1436090368c4194304,0,3211264,0,65536,655360c4259840,6488174,7274600,5505138,7340153,101c65536,99,16842752,0,-1714290688,350614c-1985216512,-210117294,1349709118,2000436850,1866887738,544437358c1935882871,1698898493,1920300142,1866932345,1667852404,980885538c1768125281,1126317417,1970564709,1193310578,1768453231,1998594659c1849780282,574450035,1953391939,544830069,1752461127,790782825c980892734,1010708322,1130510967,1010708339,1701526135,1998614130c1818326586,573579837,2000436783,544895802,1635138167,824327532c1043276344,1933211452,544424826,1635138167,824327532,1043276344c1815770940,543649377,1634024055,1933669491,574447977,1345154160c1998594636,1684628026,1629633897,1095970162,1010708258,1916434223c1010725456,1047804535,926228529,808725556,-2100987360,980889404c6372980,0,-574619648,2130137172,131072,0c0,0,0,0,-567803904,2130137172c-564133888,2130137172,-1128267776,1436117188,-1068498944,1436117188c-1068498944,1436117188,-1551892480,2130135604,6619136,114c4259840,0,65536,1114112,4325376,6488161c4653163,6357106,6815856,6488169,6881350,7602284c7471205,1436090368,4194304,0,2162688,0c1551368192,2130135601,65536,0,0,0c2162688,0,1551368192,2130135601,65536,0c0,0,3211264,0,65536,589824c4325376,6488161,4391019,7077999,7471215,7077888c7471215,1436090368,2162688,0,697696256,0c393216,0,0,0,5308416,0c65536,1507328,5701632,6357106,4784240,6684782c7667820,7209061,6619235,7209039,7274576,6881395c6881396,7209071,574423040,1869111636,790782317,15934c3238248,0,65536,917504,5373952,7077989c7602273,7733353,4718693,6881381,6815847,116c4284777,0,65536,1441792,5373952,7077989c7602273,7733353,4718693,6881381,6815847,5374068c7077989,7602273,7274601,110,3240762,0c65536,851968,5373952,7077989,7602273,7733353c5701733,6553705,6815860,1949958144,2184254,0c-1930362880,1436117403,0,0,2097152,0c17891328,0,869269504,1436117223,-1439170560,2130137250c327680,196608,131072,0,0,65536c0,0,0,0,0,65536c0,0,15728640,0,4980736,1030318435c-1439153374,2130137250,-1439170560,2130137250,-1439170560,2130137250c-1439170560,2130137250,67698688,1667852404,8226,0c0,0,577241088,1664775968,-1439154829,2130137250c-1439170560,2130137250,-1439170560,2130137250,-1439170560,2130137250c67043328,980892734,12137,0,0,0c1982332928,574450785,790640689,-50114,-1,1983578111c0,790757376,15422,0,131072,0c482344960,2130136159,29425664,0,-1823277056,1436299427c-1985216512,-210117294,980938046,2037666672,1998611820,1818326586c1867391549,1818324338,1010708258,1667906167,1983543072,574450785c1752461154,1010708258,1349663351,2000436850,1866887738,544437358c1935751799,1030318435,1852130082,2037544308,1953449760,576940392c1748662048,1769172545,1698898493,1920300142,1866932345,1667852404c980885538,1953718629,1634300737,1916871229,577528169,1664775968c1092762995,1818323314,1010708258,794966647,980892734,1010708322c1130510967,1010708339,795425399,980892734,1010708329,1130969719c1010708339,2054371959,1983543072,574450785,790771761,980892734c1933802099,1983543072,574450785,790771761,1999584318,1917874746c1999584318,1917874234,980892734,2000436850,1917874746,980892734c1852786290,1998615412,1935762746,1769161076,1092762977,1818323314c980885538,574452579,1634300481,1998594668,1668505914,574450025c1953391939,544830069,1752461127,539124585,1097349751,1030321006c1852130082,2037544308,1953449760,576940392,2000436783,1043292730c1647998780,1043297091,1765439292,2000436783,1933797690,2000436783c544895802,1635138167,824327532,1043276344,1933211452,544424826c1635138167,824327532,1043276344,980889404,1047679090,980889404c30490226,0,1351811072,1436299275,-1985216512,-210117294c980938046,1852786290,1998615412,1030972218,1852130082,2037544308c1953449760,576940392,1631221536,1768514419,1698898493,1920300142c1866932345,1667852404,980885538,1936605544,1126317417,1970564709c1193310578,1768453231,1043276387,1798993724,544109157,1635138167c807550316,1010708258,2054371959,1983543072,574450785,790771761c980892734,1933802099,1983543072,574450785,790771761,980892734c1735287148,1698330400,1098150753,1029794163,762081314,539118672c1768045175,574450020,1395487329,1043276353,980889404,1047679090c1949988668,1819113504,1634759482,574448995,1936028272,1702261349c1864384034,1872806500,2036494195,-1820270048,1668247072,543647084c1889583735,1785686895,1920213109,1936685434,2003788399,673213817c1970305396,1970565920,695167332,1634493472,-1015845088,539779763c-1279036309,1679844722,-998062737,-998612091,792469637,1047804535c1647998780,1010708338,544488055,980184440,1667330163,1881292133c1702061426,577074802,538976318,538976288,538976288,538976288c538976288,538976288,538976288,538976288,538976288,538976288c1335787746,1769446341,2053334113,1701408357,1684367904,1953722222c-2132645525,-2132664163,2004492435,1768844399,1701408357,-1597867488c1012154710,1949988655,18939966,0,-1714225152,350614c-1985216512,-210117294,980938046,1852786290,1998615412,1935762746c1769161076,1411530081,1936026985,2003127840,1836012064,539127393c1935882871,1632903741,1634561896,980885538,1768125281,1411530089c1836017761,1998594657,1849780282,574450035,1869111636,790782317c980892734,1010708322,1130510967,1010708339,1868774007,544370540c1635138167,807550316,892355120,1043276336,1798993724,544109157c1635138167,841104748,1010708258,2054371959,1983543072,574450785c790771762,980892734,1933802099,1983543072,574450785,790771762c980892734,1735287148,1983543072,574450785,1345154160,1998594636c1935762746,1769161076,2049064289,1313025384,980885538,1768188258c1819288125,575426605,792477231,1349663351,2000436850,-499223494c792501888,1047804535,19988480,0,-1538064384,1436299275c-1985216512,-210117294,1349709118,2000436850,1866887738,544437358c1634024055,1933669491,574447977,1701669204,1699618931,1867653239c577659245,1664775968,1411530099,1836017761,1998594657,1668505914c574450025,1869111636,539124077,1097349751,1030321006,1751208994c576810351,2000436783,1043292730,1647998780,1043297091,1664775996c1919904879,1983543072,574450785,809644080,790769717,980892734c1852990827,1983543072,574450785,1043276338,1933211452,980885626c1030513014,574108194,2000436783,1132098362,980885619,1030513014c574108194,2000436783,1851878458,980885607,1030513014,762081314c539118672,1634024055,1933669491,574447977,1127049338,1998594638c1684628026,1881292137,1280322924,1010708258,1916434223,1010725456c1047804535,1017020642,1949988655,1999584318,-1371639238,1436299275c3211264,0,65536,524288,4784128,6357101c6619239,6357069,112,1818326586,1867391549,1818324338c3223330,0,65536,589824,5439488,7471205c6619254,5046386,7340129,544407552,1935751799,1030318435c4277026,0,65536,1245184,4784128,5439603c7209081,5701731,6553705,6815860,7274580,6619208c6750313,7602280,6619136,2000420864,3236410,0c65536,851968,5439488,7995497,5242981,7274610c6619252,7602275,6553701,0,2162688,0c65536,655360,1702100992,1916892280,1884645475,2000436736c3240506,0,65536,1048576,1969422336,1684371058c1852731203,1869898597,1124087154,1651076193,539126130,1935751799c2189667,0,65536,524288,1633878016,1970236524c1761620340,1698898493,2192494,0,65536,524288c1633878016,1970236524,570438260,790771761,2178110,0c65536,524288,1633878016,1970236524,1728066420,1698330400c3240801,0,65536,917504,1667301376,1953391971c1819042115,829715823,980889344,1047679090,3157820,0c4259840,0,65536,1179648,4718592,7471215c5177449,6881394,7209061,5374068,7077989,7602273c7274601,110,4194304,0,4259840,0c65536,786432,4718592,7340153,7471205,6881356c7012462,5374037,76,5709,-1116733440,1436117228c4194304,0,2162688,0,65536,327680c5701632,6553705,6815860,0,2162688,0c65536,327680,5505024,7602281,6619244,0c2162688,0,1551368192,2130135601,65536,0c0,0,2162688,0,2111897600,1436117402c0,0,1999568896,1917874746,3211326,0c1956642816,1436117249,0,0,0,0c0,0,65537,1,3211264,0c2047868928,1436117248,0,0,0,0c0,131072,65537,1,2162688,0c65536,393216,4718592,6881381,6815847,116c5308416,0,1752367104,1600483425,1750270000,543518817c842020402,875641088,808528948,892810553,85000246,578027520c1887007776,1931623781,1684630639,1868767266,846360428,1752638013c577074281,1436106287,7405568,0,131072,0c983040,0,-1534066688,1436117262,989855744,1436117405c0,0,0,0,1476460544,289182c262144,2130116608,989855744,1436117405,65536,0c0,393216,-818937856,1436117406,-639631360,1436117406c2162688,0,1592786944,2130137162,-1440743424,1436117405c282066944,1436117405,2162688,0,65536,393216c5177344,6357104,7667825,101,4259840,0c0,0,0,0,0,0c0,0,0,0,0,0c16711680,13762815,4259842,0,65536,983040c4718592,7340153,7471205,6881356,7012462,6357076c6750322,7602277,1805647872,1436117249,4194304,0c4259840,0,65536,851968,4718592,7340153c7471205,6881356,7012462,6357070,6619245,2130116608c1358954496,1436117229,4194304,0,17891328,0c869269504,1436117223,-1439170560,2130137250,327680,196608c131072,0,0,65536,0,0c0,0,0,65536,0,0c15728640,0,4980736,1030321006,-1439149022,2130137250c-1439170560,2130137250,-1439170560,2130137250,-1439170560,2130137250c67698688,574450785,12336,0,0,0c1982332928,574450785,-1439161806,2130137250,-1439170560,2130137250c-1439170560,2130137250,-1439170560,2130137250,67043328,574108194c15919,0,0,0,761790464,539118672c1633696375,-35725,-1,1127022591,0,1684602880c15721,0,131072,0,0,0c19988480,0,-1714225152,350614,-1985216512,-210117294c1349709118,2000436850,1866887738,544437358,1634024055,1933669491c574447977,1701669204,1699618931,1867653239,577659245,1664775968c1411530099,1836017761,1998594657,1668505914,574450025,1869111636c539124077,1097349751,1030321006,1751208994,576810351,2000436783c1043292730,1647998780,1043297091,1664775996,1919904879,1983543072c574450785,809644080,790769717,980892734,1852990827,1983543072c574450785,1043276338,1933211452,980885626,1030513014,574108194c2000436783,1132098362,980885619,1030513014,574108194,2000436783c1851878458,980885607,1030513014,762081314,539118672,1634024055c1933669491,574447977,1127049338,1998594638,1684628026,1881292137c1280322924,1010708258,1916434223,1010725456,1047804535,1017020642c1949988655,1999584318,4092474,0,4259840,0c65536,1376256,5373952,7077989,7602273,7733353c5701733,6553705,6815860,6619218,6357100,6881396c7209071,1698889728,3241070,0,65536,786432c5439488,6357096,7274596,4587639,7471215,6357101c116,980885626,5333366,0,65536,1179648c5439488,6357096,7274596,5505143,6357106,7536750c6357104,6619250,6488174,101,-1714225152,350614c0,0,5242880,0,2162688,0c2111897600,1436117402,0,0,1999568896,1917874746c2162750,0,2111897600,1436117402,0,0c0,0,2162688,0,65536,393216c5898240,7471183,6619236,114,4259840,0c1653604352,2130137160,65536,65536,1661468672,2130137160c-1551892480,2130135604,-1551892480,2130135604,393216,762445824c790774099,62,2162688,0,-1930362880,1436117403c0,0,2097152,0,21037056,0c-1714159616,350614,-1985216512,-210117294,1211690302,1436117405c1087373312,1436117405,-1010302976,1436117251,0,1436090368c-1006108672,1436117251,1193803776,1436117405,1619525632,1436117405c0,0,22347776,0,14614528,0c22347776,0,14614528,0,0,0c-1751646208,1436117252,-1744830464,350614,831520768,1436117386c830472192,1436117386,-1806696448,1436117252,-717750272,2130132291c1211629568,1436117405,1667235840,1436117405,-1010302976,1436117251c0,1436090368,-1006108672,1436117251,1203765248,1436117405c1629487104,1436117405,0,0,22347776,0c14614528,0,22347776,0,14614528,0c0,1436090368,329777152,1436117253,0,0c952107008,1436117386,951058432,1436117386,4194304,0c3211264,0,65536,655360,5242880,6750305c5505125,6750319,7077991,101,251592704,2130122317c5308416,0,65536,1114112,5242880,7536751c7602281,7274601,5242990,7274610,6619252,7602275c6553701,1634533376,1043276396,1782216508,980885603,1030513014c5268002,0,17891328,0,-1714159616,350614c-1985216512,-210117294,388414,327680,131072,327680c0,0,0,0,0,0c0,65536,15728640,0,15728640,0c-65536,2130132593,-1439170560,2130137250,-1439170560,2130137250c-1439170560,2130137250,-1439170560,2130137250,67698688,2130132593c0,0,0,0,-397934592,2130132593c-1439170560,2130137250,-1439170560,2130137250,-1439170560,2130137250c-1439170560,2130137250,134479872,1436117116,0,0c0,0,-475529216,2130132601,1889533952,-38655c-1,65535,1221984256,1436090368,0,0c0,0,0,0,22085632,0c1378877440,2130132588,0,65536,315097088,2130132591c1866530816,544437358,213400183,2130137179,0,0c0,0,0,0,0,0c0,0,0,0,-2137522176,2130132590c1129840640,1436117405,1129840640,1436117405,1037041664,2130132588c-1399324672,1436117194,602406912,2127475203,-1751646208,1436117252c0,980877312,-1747425941,1436117252,0,0c0,0,0,0,1037041664,2130132588c-1399324672,1436117194,1131413504,1436117405,-1774190592,1436117252c0,762052608,-1747432368,1436117252,0,0c1133510656,1436117405,0,0,1136132096,1436117405c1131413504,1436117405,1040187392,542726723,19783,0c0,0,0,0,0,0c0,-499168950,792501632,1047804535,22085632,0c1378877440,2130132588,0,65536,315097088,2130132591c1866530816,544437358,213400183,2130137179,0,0c0,0,0,0,0,0c0,0,0,0,-2137522176,2130132590c1151860736,1436117405,1151860736,1436117405,1037041664,2130132588c-1399324672,1436117194,602406912,2127475203,-1751646208,1436117252c0,980877312,-1747425941,1436117252,0,0c0,0,0,0,1037041664,2130132588c-1399324672,1436117194,1153433600,1436117405,-1774190592,1436117252c0,762052608,-1747432368,1436117252,0,0c1155530752,1436117405,0,0,1158152192,1436117405c1153433600,1436117405,1040187392,542726723,19783,0c0,0,0,0,0,0c0,-499168950,792501632,1047804535,23134208,0c1918369792,2130137178,0,0,0,0c0,0,0,0,0,0c0,0,-714080256,1436117406,1845493760,1436117405c0,0,0,0,0,0c0,1751187456,28015,0,0,0c0,0,0,0,0,0c0,0,0,0,0,0c0,0,0,0,0,0c0,0,0,0,0,0c0,0,0,0,0,0c0,0,-1058013184,2130132396,995098624,1436117170c0,0,0,0,0,0c0,0,0,0,0,0c0,589824,105856,0,24117248,1436117259c0,0,40960000,0,-414973952,1436299277c-1985216512,-210117294,1201728830,1436117405,1211629568,1436117405c-1010302976,1436117251,0,1701642240,-1006100365,1436117251c1901592576,1436117405,1619525632,1436117405,0,0c22347776,0,14614528,0,22347776,0c14614528,0,0,1647968256,-1751616701,1436117252c1912602624,1983543072,831548513,1436117386,830472192,1436117386c-1806696448,1436117252,-717750272,2130132291,1221591040,1436117405c1211629568,1436117405,-1010302976,1436117251,0,1030488064c-1006095838,1436117251,1911554048,1436117405,1629487104,1436117405c0,0,22347776,0,14614528,0c22347776,0,14614528,0,0,1010696192c329792119,1436117253,1946157056,1999584318,952136250,1436117386c951058432,1436117386,-1708130304,1436117248,-717750272,2130132291c1221591040,1436117405,1667235840,1436117405,-1010302976,1436117251c0,1869086720,-1006083731,1436117251,1921515520,1436117405c1639448576,1436117405,0,0,22347776,0c14614528,0,22347776,0,14614528,0c0,1110441984,-1583860432,1436117252,1912602624,980885614c982540662,1436117386,981467136,1436117386,-1444937728,1436117252c-717750272,2130132291,1939341312,1436117405,1667235840,1436117405c-1010302976,1436117251,0,1819279360,-1006088147,1436117251c1931476992,1436117405,1649410048,1436117405,0,0c22347776,0,14614528,0,22347776,0c14614528,0,0,545325056,-472361658,1436117252c1308622848,1193297225,1012944709,1436117386,1011875840,1436117386c1999568896,4092474,5308416,0,65536,1507328c4325376,6488161,4653163,6357106,6815856,6488169c7471188,7209057,7340147,7471201,7209061,7929955c3080192,0,4092496,0,56688640,0c810811392,1436302906,-1985216512,-210117294,980938046,2037666672c1998611820,1818326586,1414013501,1937198157,1768845428,1868985189c1952542066,1851881327,1043276409,1916434236,1010725456,1181891191c1937010287,1631221536,1768514419,1632903741,1634561896,980885538c1936605544,1411530089,1836017761,1998594657,1030972218,1751208994c576810351,2000436783,1043292730,1647998780,2000436783,1933795898c2000436783,1819239226,1998615151,1818326586,808460861,808792130c1010708258,2054371959,1983543072,574450785,790771762,980892734c1933802099,1983543072,574450785,790771762,980892734,1735287148c1983543072,574450785,1345154160,1043276364,980889404,1047679090c980889404,1047679088,1916434236,980892734,1047679090,1916434236c1953394502,980885619,1953718629,1634300737,1767121469,544433517c544695630,1634561874,1998594670,1030972218,1751208994,576810351c1631221536,1768514419,1632903741,1634561896,980885538,1936605544c1411530089,1836017761,1043276385,1647998780,2000436783,1933795898c2000436783,1819239226,1998615151,1818326586,808460861,808792130c1010708258,1701526135,1998614130,1818326586,573710909,2000436783c544895802,1635138167,841104748,1043276344,1933211452,544424826c1635138167,841104748,1043276344,1815770940,543649377,1635138167c1881292140,1280322924,980885538,1953718629,1634300737,1752834621c575554349,1647998752,1030317161,762081314,790776912,1999584318c1917874746,980892734,-2132656524,1999584414,1010725946,1916434223c980892734,2000436850,1917874746,980892734,1852786290,1998615412c1935762746,1769161076,1411530081,1936026985,2003127840,1836012064c539127393,1935882871,1632903741,1634561896,980885538,1768125281c1411530089,1836017761,1998594657,1849780282,574450035,1869111636c790782317,980892734,1010708322,1130510967,1010708339,1868774007c544370540,1635138167,807550316,892355120,1043276336,1798993724c544109157,1635138167,841104748,1010708258,2054371959,1983543072c574450785,790771762,980892734,1933802099,1983543072,574450785c790771762,980892734,1735287148,1983543072,574450785,1345154160c1998594636,1935762746,1769161076,2049064289,1313025384,980885538c1768188258,1819288125,575426605,792477231,1349663351,2000436850c1128166458,1193302362,1428180045,1095913555,-985051561,1430659201c1245924174,1464815183,1162432065,1329940256,1247429956,-2132656311c1999584413,1010725946,1916434223,62,57737216,0c374603776,1436299520,-1985216512,-210117294,1349578046,2000436850c1951625274,543517817,1635138167,1210203500,2001489236,1852863603c1718838633,1634562671,1635217268,790788462,980892734,1047679090c1916434236,1953394502,980885619,1768125281,1411530089,1836017761c1998594657,1849780282,574450035,1869111636,539124077,1935882871c1632903741,1634561896,1010708258,794966647,980892734,1010708322c1130510967,1010708339,1868774007,544370540,1635138167,807550316c892355120,1043276336,1933211452,980885626,1030513014,574108194c2000436783,1132098362,980885619,1030513014,574108194,2000436783c1851878458,980885607,1030513014,762081314,790776912,1999584318c1917874746,1999584318,1917874234,980892734,2000436850,1917874746c980892734,1852786290,1998615412,1935762746,1769161076,1411530081c1936026985,2003127840,1836012064,539127393,1935882871,1632903741c1634561896,980885538,1768125281,1411530089,1836017761,1998594657c1849780282,574450035,1869111636,790782317,980892734,1010708322c1130510967,1010708339,1868774007,544370540,1635138167,807550316c892355120,1043276336,1798993724,544109157,1635138167,841104748c1010708258,2054371959,1983543072,574450785,790771762,980892734c1933802099,1983543072,574450785,790771762,980892734,1735287148c1983543072,574450785,1345154160,1998594636,1935762746,1769161076c2049064289,1313025384,980885538,1768188258,1819288125,575426605c792477231,1349663351,2000436850,-499223494,792501888,1047804535c980889404,2000436850,1010725434,1349663351,2000436850,1866887738c544437358,1634024055,1933669491,574447977,1701669204,1699618931c1867653239,577659245,1664775968,1411530099,1836017761,1998594657c1668505914,574450025,1869111636,539124077,1097349751,1030321006c1751208994,576810351,2000436783,1043292730,1647998780,1043297091c1664775996,1919904879,1983543072,574450785,809644080,790769717c980892734,1852990827,1983543072,574450785,1043276338,1933211452c980885626,1030513014,574108194,2000436783,1132098362,980885619c1030513014,574108194,2000436783,1851878458,980885607,1030513014c762081314,539118672,1634024055,1933669491,574447977,1127049338c1998594638,1684628026,1881292137,1280322924,1010708258,1916434223c1010725456,1047804535,542726723,541871431,1380995925,1229870913c1176535493,1129008725,1330532170,1229865303,1162289221,1514488911c-499168950,792501632,1047804535,980889404,792477298,1047542391c482344960,2130136159,30474240,0,-1430978560,1436299275c-1985216512,-210117294,1349578046,2000436850,1951625274,543517817c1635138167,1310866796,1634562671,1043276396,1782216508,980885603c1030513014,1953456674,1043276392,1916434236,1010725456,1181891191c1937010287,1631221536,1768514419,1698898493,1920300142,1866932345c1667852404,980885538,1936605544,1126317417,1970564709,1193310578c1768453231,1998594659,1030972218,1769095458,790785121,980892734c1010708322,794966647,980892734,796083042,980892734,1998617203c1818326586,942744125,1010708258,2054371959,1998615363,1818326586c942744125,1010708258,1916434223,1010725456,1882879791,1010725456c1047673463,1916434236,1010725456,1181891191,1937010287,1698330400c1098150753,1029794163,1852130082,2037544308,1953449760,576940392c1664775968,1126317427,1970564709,1193310578,1768453231,1998594659c1668505914,574450025,1953391939,544830069,1752461127,539124585c1097349751,1030321006,1852130082,2037544308,1953449760,576940392c2000436783,1043292730,1933211452,980885626,1030513014,574107938c2000436783,1132098362,980885619,1030513014,574107938,792477231c1349663351,2000436850,2015392826,1933208685,1701011824,1919951421c1919251301,1042441590,1999584288,1010725946,1916434223,1999584318c792621114,1349663351,30424690,0,19988480,0c44367872,1436299275,-1985216512,-210117294,980938046,1852786290c1998615412,1030972218,1852130082,2037544308,1953449760,576940392c1631221536,1768514419,1698898493,1920300142,1866932345,1667852404c980885538,1936605544,1126317417,1970564709,1193310578,1768453231c1043276387,1798993724,544109157,1635138167,807550316,1010708258c2054371959,1983543072,574450785,790771761,980892734,1933802099c1983543072,574450785,790771761,980892734,1735287148,1698330400c1098150753,1029794163,762081314,539118672,1768045175,574450020c1395487329,1043276353,980889404,1047679090,1949988668,1819113504c1634759482,574448995,1936028272,1702261349,1864384034,1872806500c2036494195,-1820270048,1668247072,543647084,1889583735,1785686895c2003050613,1869836149,2037870434,1999584365,1010725946,1919040119c2000436783,796025402,33620030,0,-1714094080,350614c-1985216512,-210117294,980938046,2037666672,1998611820,1818326586c1414013501,1937198157,1768845428,1868985189,1952542066,1851881327c1043276409,1916434236,1010725456,1181891191,1937010287,1631221536c1768514419,1632903741,1634561896,980885538,1936605544,1411530089c1836017761,1998594657,1935762746,1769161076,1092762977,1818323314c980885538,574452579,1869111636,790782317,980892734,1010708322c794966647,980892734,796083042,980892734,1010708329,795425399c980892734,796083049,980892734,1869377379,980885618,1030513014c809911842,573583408,2000436783,544895802,1635138167,824327532c1043276336,1933211452,544424826,1635138167,824327532,1043276336c1815770940,543649377,1635138167,1881292140,1280322924,1010708258c1916434223,1010725456,1882879791,1010725456,1047673463,1916434236c1010725456,1181891191,1937010287,1698330400,1098150753,1029794163c1769095458,539126881,1935882871,1632903741,1634561896,980885538c1768125281,1411530089,1836017761,1998594657,1849780282,574450035c1869111636,790782317,980892734,1010708322,1130510967,1010708339c795425399,980892734,796083049,980892734,1869377379,980885618c1030513014,809911842,573583408,2000436783,544895802,1635138167c824327532,1043276336,1933211452,544424826,1635138167,824327532c1043276336,1815770940,543649377,1635138167,1881292140,1280322924c1010708258,1916434223,1010725456,1916434223,34668606,0c1538588672,1436299277,-1985216512,-210117294,3206462,50c1951625274,543517817,1635138167,1210203500,2001489236,1852863603c1718838633,1634562671,1635217268,790788462,980892734,1047679090c1916434236,1953394502,980885619,1768125281,1411530089,1836017761c1998594657,1849780282,574450035,1869111636,539124077,1634024055c1933669491,574447977,1634300481,1998594668,1030972218,1751208994c576810351,2000436783,1043292730,1647998780,2000436783,1933795898c2000436783,1043294522,1765439292,2000436783,1933797690,2000436783c1819239226,1998615151,1818326586,1179001405,808464432,1010708258c2054371959,1983543072,574450785,790769713,980892734,1933802099c1983543072,574450785,790769713,980892734,1735287148,1983543072c574450785,1345154160,1043276364,980889404,1047679090,980889404c1047679088,1916434236,980892734,1047679090,1916434236,1953394502c980885619,1953718629,1634300737,1916871229,577528169,1664775968c1411530099,1836017761,1998594657,1668505914,574450025,1869111636c539124077,1097349751,1030321006,1751208994,576810351,2000436783c1043292730,1647998780,1043297091,1765439292,2000436783,1933797690c2000436783,1819239226,1998615151,1818326586,1179001405,808464432c1010708258,2054371959,1983543072,574450785,790769713,980892734c1933802099,1983543072,574450785,790769713,980892734,1735287148c1983543072,574450785,1345154160,1043276364,980889404,1047679090c980889404,792477298,1047542391,0,4259840,0c65536,1245184,4784128,5439603,7209081,4718691c6881381,6815847,5505140,5701743,6553705,6815860c1983512576,574450785,3239778,0,65536,524288c5505024,7864421,5701748,6357106,112,2037544308c1953449760,576940392,3241760,0,65536,524288c5439488,7471221,7274610,7209077,100,1043276396c1647998780,2000436783,4284986,0,65536,1179648c5439488,7471221,7274610,7209077,4259940,6488174c7274600,5177458,7077998,121,4210290,0c25231360,0,-1183514624,1436299275,-1985216512,-210117294c60734,0,0,0,-124780544,2130132592c-121110528,2130132592,-116916224,2130132592,-113770496,2130132592c-107479040,2130132592,-102760448,2130132592,-97517568,2130132592c-93847552,2130132592,-1643118592,2130137194,812646400,1436117405c812646400,1436117405,813170688,1436117405,1843396608,1436117405c-50331648,1436117252,-488636416,2130132601,0,0c65536,1030488064,12578,0,1124073472,980885619c-1439145610,2130137250,65536,0,0,0c0,0,0,0,0,0c0,0,-287309824,2130132592,-281542656,2130132592c-277348352,2130132592,-456130560,2130132593,-432537600,2130132593c-429391872,2130132593,-423100416,2130132593,-414711808,2130132593c-411041792,2130132593,-407371776,2130132593,-403701760,2130132593c-400031744,2130132593,-396886016,2130132593,-393216000,2130132593c-389545984,2130132593,1847590912,1436117405,1047658496,0c26279936,0,-1456144384,1436299434,-1985216512,-210117294c1349578046,2000436850,1951625274,543517817,1635138167,1310866796c1634562671,1043276396,1782216508,980885603,1030513014,1953456674c1043276392,1916434236,1010725456,1181891191,1937010287,1631221536c1768514419,1698898493,1920300142,1866932345,1667852404,980885538c1936605544,1126317417,1970564709,1193310578,1768453231,1998594659c1030972218,1769095458,790785121,980892734,1010708322,794966647c980892734,1998617203,1818326586,942744125,1010708258,2054371959c1998615363,1818326586,942744125,1010708258,1916434223,1010725456c1882879791,1010725456,1047673463,1916434236,1010725456,1181891191c1937010287,1664775968,1092762995,1818323314,980885538,1768125281c1126317417,1970564709,1193310578,1768453231,1998594659,1849780282c574450035,1953391939,544830069,1752461127,790782825,980892734c1010708322,2054371959,1983543072,574450785,790771761,980892734c1933802099,1983543072,574450785,790771761,1999584318,1917874746c980892734,1700019828,1852403058,1999584314,1010725946,1916434223c1999584318,4091962,482344960,2130136159,24182784,0c305463296,1436299454,-1985216512,-210117294,980938046,2037666672c1998611820,1818326586,1867391549,1818324338,1010708258,1667906167c1983543072,574450785,1752461154,1010708258,1349663351,2000436850c1866887738,544437358,1935751799,1030318435,1852130082,2037544308c1953449760,576940392,1748662048,1769172545,1698898493,1920300142c1866932345,1667852404,980885538,574452579,1634300481,1043276396c1647998780,2000436783,1043292730,1933211452,980885626,1030513014c574107938,2000436783,1132098362,980885619,1030513014,574107938c792477231,1349663351,792477298,1349532279,2000436850,1010725434c1349663351,2000436850,1866887738,544437358,1935882871,1916871229c577528169,1631221536,1768514419,1698898493,1920300142,1866932345c1667852404,980885538,1936605544,1126317417,1970564709,1193310578c1768453231,1043276387,1647998780,2000436783,544895802,1635138167c824327532,1043276344,1933211452,544424826,1635138167,824327532c1043276344,980889404,1047679090,980889404,-1006092686,1436117251c25231360,0,-444268544,1436299275,-1985216512,-210117294c1349578046,2000436850,1951625274,543517817,1635138167,1310866796c1634562671,1043276396,1782216508,980885603,1030513014,1953456674c1043276392,1916434236,1010725456,1181891191,1937010287,1631221536c1768514419,1698898493,1920300142,1866932345,1667852404,980885538c1936605544,1126317417,1970564709,1193310578,1768453231,1998594659c1030972218,1769095458,790785121,980892734,1010708322,794966647c980892734,1998617203,1818326586,942744125,1010708258,2054371959c1998615363,1818326586,942744125,1010708258,1916434223,1010725456c1882879791,1010725456,1047673463,1916434236,1010725456,1181891191c1937010287,1664775968,1092762995,1818323314,980885538,1768125281c1126317417,1970564709,1193310578,1768453231,1998594659,1849780282c574450035,1953391939,544830069,1752461127,790782825,980892734c1010708322,2054371959,1983543072,574450785,790771761,980892734c1933802099,1983543072,574450785,790771761,1999584318,1917874746c1999584318,1010725434,1882879791,1436117310,0,0c21037056,0,314900480,1436299275,-1985216512,-210117294c6679870,6881383,2097196,6488181,6619258,7602291c6881390,7602275,7274615,7798816,7340064,6619250c6619258,7602286,6488161,6357098,6815843,2097196c6357101,6619252,6881394,21102689,2097273,7274603c6684782,7471205,7209061,7929955,7209066,2883685c7340064,7995506,7471205,7929975,7012384,7798881c7798895,2883685,7274528,6881378,6553697,2097273c2097257,7471221,6488175,7929978,7602291,2097413c7274603,6357100,6946915,2883865,7536672,7536741c18415722,7798816,6946937,7995489,7274596,17105015c2097196,6619235,7602290,6684793,7012457,7602273c7667744,7995491,7536741,7209076,6488169,7798900c97,11,22085632,0,-1714094080,350614c-1985216512,-210117294,7335230,7274611,7929954,538116128c7208992,6488175,6619244,2097255,10485879,7274608c7274603,7667818,6946848,6553701,7274606,7536751c6422639,7798895,7143545,6553632,6357100,7274528c15925363,2883682,7012384,15925364,6619250,6553632c21102703,6488325,17105018,538837024,22741071,6881399c6553697,7995491,7209061,6619241,2097184,2097163c2097184,2097184,2097184,2097184,2097184,2097184c2097184,2097184,2097184,2097184,2097184,2097184c2097184,2097184,2097184,2097184,2097184,2097184c2097184,6946848,6553701,7274606,7602291,6881387c2105373,2105363,7798906,7077999,6881390,7209061c6619241,7995424,5636256,5505089,720907,1919221760c1042441590,-1033605344,4288416,0,65536,2228224c1949237248,1815048301,858928501,1835886648,1836330551,1970024304c942879285,1684893032,1886221358,0,4194304,0c65077248,0,2080768000,1436299454,-1985216512,-210117294c14675262,0,0,0,329777152,1436117253c0,0,952107008,1436117386,951058432,1436117386c-1708130304,1436117248,-717750272,2130132291,1647312896,1436117405c1657274368,1436117405,-1010302976,1436117251,0,0c-1006108672,1436117251,1558708224,1436117405,1125122048,1436117386c0,0,22347776,0,14614528,0c22347776,0,14614528,0,0,0c-1583874048,1436117252,0,0,982515712,1436117386c981467136,1436117386,-1444937728,1436117252,-717750272,2130132291c1667235840,1436117405,1657274368,1436117405,-1010302976,1436117251c0,0,-1006108672,1436117251,1568669696,1436117405c1135083520,1436117386,0,0,22347776,0c14614528,0,22347776,0,14614528,0c0,0,-472383488,1436117252,0,0c1012924416,1436117386,1011875840,1436117386,-1553989632,1436117248c-717750272,2130132291,1667235840,1436117405,1586495488,1436117405c-1010302976,1436117251,0,0,-1006108672,1436117251c1578631168,1436117405,1145044992,1436117386,0,0c22347776,0,14614528,0,22347776,0c14614528,0,0,0,-934805504,1436117252c0,0,1043333120,1436117386,1042284544,1436117386c-50331648,1436117252,-717750272,2130132291,-1399324672,1436117194c1586495488,1436117405,-1010302976,1436117251,0,0c-1006108672,1436117251,1588592640,1436117405,1155006464,1436117386c0,0,22347776,0,14614528,0c22347776,0,14614528,0,0,0c227016704,1436117253,0,0,1234173952,1436117386c1233125376,1436117386,0,0,0,0c0,0,0,0,0,0c0,0,0,0,0,0c0,0,0,0,0,0c0,0,0,0,0,0c0,0,0,0,0,0c0,0,0,0,0,0c0,0,0,0,0,0c0,0,0,0,0,0c0,0,0,0,0,0c0,0,0,0,0,0c0,0,0,0,0,0c0,0,0,0,0,0c66060288,0,3211264,0,65536,589824c5505024,7340143,6357069,6750322,7209065,1436090368c0,0,3211264,0,65536,786432c4325376,7602287,7274612,5046381,7471201,6881383c110,0,4259840,0,65536,983040c4325376,6488161,5505131,6357106,7536750,6357104c6619250,7602286,0,0,0,0c3211264,0,65536,655360,5636096,7471205c5177460,6881394,7209061,116,0,0c4259840,0,65536,1179648,5636096,7471205c5177460,6881394,7209061,5242996,7536751,7602281c7274601,110,0,0,4259840,0c65536,1179648,5636096,7471205,5177460,6881394c7209061,5374068,7077989,7602273,7274601,110c0,0,3211264,0,65536,655360c4980736,6684773,4325492,7471215,6619236,114c0,0,3211264,0,65536,720896c5373952,6750313,7602280,7274562,6553714,7471205c0,0,3211264,0,65536,589824c5505024,7340143,7274562,6553714,7471205,0c0,0,3211264,0,65536,786432c4325376,7602287,7274612,4325485,7471215,6619236c114,0,3211264,0,65536,917504c4325376,7471215,6619236,4456562,7536745,6357108c6488174,101,4259840,0,65536,1179648c4980736,6684773,4325492,7471215,6619236,4456562c7536745,6357108,6488174,101,0,0c4259840,0,65536,1245184,5373952,6750313c7602280,7274562,6553714,7471205,6881348,7602291c7209057,6619235,0,0,4259840,0c65536,1114112,5505024,7340143,7274562,6553714c7471205,6881348,7602291,7209057,6619235,0c0,0,4259840,0,65536,1310720c4325376,7602287,7274612,4325485,7471215,6619236c4456562,7536745,6357108,6488174,101,0c4259840,0,65536,983040,4980736,7209065c4456555,7536745,7078000,7929953,6357070,6619245c0,0,0,0,4259840,0c65536,1376256,5570560,6619251,4456562,6684773c7209065,6553701,7602241,7471220,6422633,7602293c7536741,0,4259840,0,65536,1245184c4784128,4587635,7077999,7274604,6881399,6750318c6619220,7602296,7077958,7798895,0,0c3211264,0,65536,655360,5242880,7471201c7209061,5505140,7864421,116,0,0c3211264,0,65536,786432,4259840,7077996c7798895,7733327,7471205,6357100,112,0c3211264,0,65536,458752,5505024,7274607c7602284,7340137,0,0,0,0c3211264,0,65536,720896,4456448,7536741c7471203,7340137,6881396,7209071,0,0c3211264,0,65536,655360,4980736,7929953c7667823,5439604,7995497,101,0,0c3211264,0,65536,589824,4980736,7209065c5439589,7929972,6619244,0,0,0c3211264,0,65536,589824,4980736,7209065c5701733,6553705,6815860,0,0,0c4259840,0,65536,1179648,5505024,7864421c5636212,7471205,6881396,6357091,4259948,6946916c7536757,116,0,0,3211264,0c65536,786432,5439488,6357108,7602290,6619218c7077988,7209065,101,0,3211264,0c65536,655360,4521984,6553710,6619218,7077988c7209065,101,0,0,3211264,0c65536,851968,4390912,6357096,7209065,6619214c7602296,6357070,6619245,0,3211264,0c65536,851968,4390912,6357096,7209065,7471184c7733349,6357070,6619245,0,3211264,0c65536,589824,4390912,6881388,7209061,5046388c7340129,0,0,0,3211264,0c65536,917504,4521984,6881380,4784244,5374062c6357093,7274596,7077998,121,3211264,0c65536,720896,5505024,7864421,4391028,7077999c7143541,7536750,0,0,4259840,0c65536,1245184,4587520,6357106,6619245,6619208c6750313,7602280,6422593,7274611,7667820,6619252c0,0,4259840,0,65536,1179648c4587520,6357106,6619245,6619208,6750313,7602280c6619216,6488178,7209061,116,0,0c4259840,0,65536,1441792,4587520,6357106c6619245,7536713,7667777,7274612,6357101,6881396c4718691,6881381,6815847,116,4259840,0c65536,1179648,4587520,6357106,6619245,6881367c7602276,4259944,7536738,7077999,7602293,101c0,0,4259840,0,65536,1114112c4587520,6357106,6619245,6881367,7602276,5242984c7471205,6619235,7602286,0,0,0c3211264,0,65536,524288,5439488,7995497c5505125,7340153,101,0,0,0c3211264,0,65536,589824,5701632,6553705c6815860,7929940,6619248,0,0,0c3211264,0,65536,720896,5701632,6881394c6881396,6750318,7274573,6619236,0,0c2162688,0,2111897600,1436117402,0,0c1999568896,1917874746,3211326,0,-566231040,2130136504c1168113664,1436117405,-782237696,1436117406,-781713408,1436117406c-781713408,1436117406,2162688,0,2092957696,1436117403c0,0,2097152,0,2162688,0c1551368192,2130135601,65536,0,0,0c4259840,0,1555562496,2130135601,131072,0c-1397751808,1436117405,-1749024768,1436117405,-1748500480,1436117405c-1748500480,1436117405,4194304,0,2162688,0c1551368192,2130135601,65536,0,0,0c2162688,0,1551368192,2130135601,65536,0c0,0,2162688,0,65536,1048576c1980235776,759318182,799712841,-833641532,3272242,0c1959264256,2130132590,0,8192000,131072,1667825665c0,0,6881280,99,2162688,0c65536,1048576,782041088,-81891957,263045193,931339347c4303592,0,0,0,0,0c65536,0,0,0,0,0c8060928,7274496,4194406,0,3211264,0c1908408320,1436117248,0,0,3997696,0c0,131072,65536,1,2162688,0c1551368192,2130135601,65536,0,0,0c2162688,0,1551368192,2130135601,65536,0c0,0,2162688,0,1551368192,2130135601c65536,0,0,0,2162688,0c1551368192,2130135601,65536,0,0,0c2162688,0,1551368192,2130135601,65536,0c0,0,2162688,0,1551368192,2130135601c65536,0,0,0,2162688,0c1551368192,2130135601,65536,0,0,0c2162688,0,1551368192,2130135601,65536,0c0,0,2162688,0,1551368192,2130135601c65536,0,0,0,2162688,0c1551368192,2130135601,65536,0,0,0c2162688,0,1551368192,2130135601,65536,0c0,0,24182784,0,-1035534336,1436299275c-1985216512,-210117294,1349578046,2000436850,1951625274,543517817c1635138167,1310866796,1634562671,1043276396,1782216508,980885603c1030513014,1953456674,1043276392,1916434236,1010725456,1181891191c1937010287,1631221536,1768514419,1698898493,1920300142,1866932345c1667852404,980885538,1936605544,1126317417,1970564709,1193310578c1768453231,1998594659,1030972218,1769095458,790785121,980892734c1010708322,794966647,980892734,1998617203,1818326586,942744125c1010708258,2054371959,1998615363,1818326586,942744125,1010708258c1916434223,1010725456,1882879791,1010725456,1047673463,1916434236c1010725456,1181891191,1937010287,1664775968,1092762995,1818323314c980885538,1768125281,1126317417,1970564709,1193310578,1768453231c1998594659,1849780282,574450035,1953391939,544830069,1752461127c790782825,980892734,1010708322,2054371959,1983543072,574450785c790771761,980892734,1933802099,1983543072,574450785,790771761c1999584318,1917874746,1999584318,4092474,67174400,0c1690763264,1436299437,-1985216512,-210117294,1490087230,1436117406c1578106880,1436117406,0,0,0,0c0,0,0,0,1527775232,1436117406c0,0,0,0,1788870656,1436117406c0,0,1826619392,1436117406,1757413376,1436117406c0,0,0,0,1776287744,1436117406c0,0,1744830464,1436117406,1669332992,1436117406c0,0,0,0,1524629504,1436117406c0,0,0,0,1596981248,1436117406c0,0,1452277760,1436117406,1521483776,1436117406c0,0,1502609408,1436117406,1663041536,1436117406c0,0,0,0,1760559104,1436117406c1722810368,1436117406,1600126976,1436117406,1552941056,1436117406c1628438528,1436117406,1590689792,1436117406,1839202304,1436117406c1543503872,1436117406,1820327936,1436117406,0,0c1738539008,1436117406,1477443584,1436117406,1622147072,1436117406c0,0,1562378240,1436117406,0,0c1814036480,1436117406,1641021440,1436117406,0,0c1584398336,1436117406,1505755136,1436117406,1512046592,1436117406c0,0,1609564160,1436117406,0,0c0,0,1685061632,1436117406,1571815424,1436117406c0,0,1549795328,1436117406,1568669696,1436117406c0,0,1537212416,1436117406,1518338048,1436117406c1681915904,1436117406,0,0,0,0c0,0,1810890752,1436117406,1798307840,1436117406c1817182208,1436117406,1769996288,1436117406,0,0c1474297856,1436117406,0,0,1461714944,1436117406c1565523968,1436117406,1612709888,1436117406,0,0c0,0,0,0,0,0c1807745024,1436117406,0,0,1483735040,1436117406c1556086784,1436117406,1666187264,1436117406,0,0c0,0,460324864,2130137221,0,0c0,0,0,0,1634729984,1436117406c1546649600,1436117406,0,0,0,0c1713373184,1436117406,0,0,1540358144,1436117406c1725956096,1436117406,1480589312,1436117406,1631584256,1436117406c1464860672,1436117406,1650458624,1436117406,1496317952,1436117406c1449132032,1436117406,0,0,0,0c1581252608,1436117406,0,0,1606418432,1436117406c0,0,1675624448,1436117406,1779433472,1436117406c1559232512,1436117406,1587544064,1436117406,1458569216,1436117406c1741684736,1436117406,1703936000,1436117406,1486880768,1436117406c1697644544,1436117406,2162688,0,1551368192,2130135601c65536,0,0,0,4259840,0c1653604352,2130137160,65536,65536,1661468672,2130137160c-1551892480,2130135604,-1551892480,2130135604,524288,1436090368c4194304,0,7405568,0,-1296629760,1436299275c-1985216512,-210117294,7597374,7209077,7536686,6357108c3014770,7471204,7798881,7209065,3014759,7274568c7274605,6619239,5046382,7602273,6881394,4980856c7209065,3342437,790757376,62,0,0c7405568,0,65536,2686976,6684672,7077993c3801189,3080239,7602223,7340141,7077935,3473525c3342386,6815800,7143533,3014711,7143540,3080304c7667820,3276853,3670067,7143528,6553709,7602222c7340141,980877312,2000564066,4091962,2162688,0c-1930362880,1436117403,0,0,0,0c2162688,0,1551368192,2130135601,65536,0c0,0,2162688,0,1551368192,2130135601c65536,0,0,0,2162688,0c-1930362880,1436117403,0,0,0,0c4259840,0,1653604352,2130137160,65536,65536c1661468672,2130137160,-1661992960,1436117414,-1551892480,2130135604c1048576,1436090368,4194304,0,2162688,0c1551368192,2130135601,65536,0,0,0c3211264,0,65536,1179648,1953693696,1734959474c1866691688,1667591790,829583220,7602176,3145832,0c2162688,0,1551368192,2130135601,65536,0c0,0,3211264,0,-65536,65535c-1439170560,2130137250,-65536,-1,-1,-1c65535,65536,2162688,0,751828992,1436117114c0,0,0,2127475203,3211264,0c65536,851968,1634729984,1819042162,1735355493,7168370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903872512,2130136981,4259840,0,327680,524293c0,0,91,0,91,92c0,92,0,0,116,0c4286054,0,-1712324608,350614,-1985216512,-210117294c60734,0,0,0,-212533248,2130134502c131072,7274496,1764753510,1436116907,3211264,0c-1929379840,1436117407,589824,0,-259325952,2130136990c983040,0,-641204224,1358314890,3220916,0c-2001731584,1436117407,262144,0,910360576,2130136997c1048576,1436090368,357367808,1991583595,2185679,0c-1712324608,350614,-1985216512,-210117294,60734,9144c4259840,0,327680,524293,0,0c9144,0,9144,9144,0,9144c0,0,0,1436116889,8454144,0c-1889533952,1436299273,-1985216512,-210117294,60734,0c0,0,0,0,101711872,1436117407c-855638016,1436117406,0,0,0,0c0,0,104857600,1436117407,62914560,1436117407c0,0,0,0,0,0c3211264,0,-1055916032,1436117407,917504,0c-117637120,2130136990,131072,1436090368,-1849884672,2052358290c3222148,0,-1841299456,1436117407,589824,0c798294016,2130137001,65536,1436090368,-2088828928,-932493236c3253897,0,128974848,1436117407,786432,0c-118489088,2130136990,0,0,-1891434496,-1847220536c6403633,0,-1474297856,1436299273,-1985216512,-210117294c-402526914,1436117258,0,0,0,0c0,0,-1439170560,2130137250,90177536,1436117407c98041856,1436117407,98041856,1436117407,1469841408,0c6387770,0,-1619001344,1436299273,-1985216512,-210117294c60734,0,0,0,-1711800320,2130135601c-1708130304,2130135601,-939458560,1436117258,-1704984576,2130135601c1995440128,1436116907,-2077229056,1436117405,108003328,1436117407c8454144,0,-1668284416,1436299273,-1985216512,-210117294c60734,0,0,0,0,0c287309824,1436117407,290455552,1436117407,0,0c0,0,0,0,292552704,1436117407c295698432,1436117407,0,0,0,0c0,0,4259840,0,-1910505472,1436117407c655360,0,-262012928,2130136990,393216,1701183488c1947432035,474660371,807590990,2118004514,4194304,0c154206208,0,-262144000,2130137158,-792723456,1436117406c-792199168,1436117406,-792199168,1436117406,-389021696,1436117194c-390070272,1436117194,0,2130116608,235929600,1436117403c236453888,1436117403,236453888,1436117403,-65536,32767c-65536,32767,0,0,0,0c-65536,32767,-65536,32767,0,0c0,0,-776994816,1436117406,-776470528,1436117406c-776470528,1436117406,-2042626048,1436117193,-1226833920,2130136498c133169152,1436117407,-349700096,2130137158,1013972992,1436117405c0,0,100,2130136981,47185920,26520c264372224,0,-714080256,1436117406,0,0c0,0,0,0,0,0c0,0,0,0,-2042626048,1436117193c0,0,-541065216,1436117194,0,0c1772617728,2130137178,0,0,0,0c1775763456,2130137178,0,0,0,0c728760320,1436117178,0,0,0,0c-835715072,1436117406,-267911168,2130137158,0,0c159907840,1436117407,0,0,0,0c0,0,-2147418112,-1,-2147352577,-1c1705050111,2130137173,0,0,-1932984320,2130137005c65536,0,1744830464,2130136827,160956416,1436117407c3276800,0,973078528,2130136981,0,0c0,0,0,0,-1944059904,1436116889c6619136,196608,-301989888,1436117258,131072,1436090368c3276800,0,0,16869642,-65536,6619135c100,0,1310720,1436090368,0,0c769130496,1436117302,0,0,0,0c0,0,0,0,-1439170560,2130137250c2097152,140050432,67043586,1436117258,0,0c1723858944,1436117108,1722810368,1436117108,0,1436091391c6488064,0,-294649856,1436117258,-1944059904,1436116889c6750208,196608,-307232768,1436117258,-1872756736,1436116889c1469579264,0,-291504128,1436117258,-1872756736,1436116889c5832704,65536,-288358400,1436117258,-1872756736,1436116889c5832704,1048576,-284164096,1436117258,-1872756736,1436116889c5832704,131072,-281018368,1436117258,-1872756736,1436116889c5832704,983040,-416284672,1436117258,-1928331264,1436116889c5963776,8716289,-303038464,1436117258,-337641472,1436117258c1469644800,16,-413138944,1436117258,-925892608,1436117258c6619136,1,-398458880,1436117258,-1944059904,1436116889c6619136,65537,-394264576,1436117258,-1944059904,1436116889c6619136,131072,-276824064,1436117258,-1944059904,1436116889c1469841408,0,-273678336,1436117258,-1097859072,1436117258c1469841408,65536,-369098752,1436117258,-360710144,1436117258c1468792832,0,-401604608,1436117258,-925892608,1436117258c6619136,0,-386924544,1436117258,-1928331264,1436116889c6029312,8585216,-312475648,1436117258,-2113929216,1436117258c1469513728,16,-380633088,1436117258,-1872756736,1436116889c6684672,1,-377487360,1436117258,-1928331264,1436116889c6684672,8519681,-373293056,1436117258,-1872756736,1436116889c0,65537,-320864256,1436117258,803209216,1436116884c8192000,0,101711872,0,202375168,0c-315621376,1436117258,-1944059904,1436116889,8192000,65536c-442499072,1436117258,-1097859072,1436117258,6815744,131073c-451936256,1436117258,-1872756736,1436116889,6815744,65537c-344981504,1436117258,-337641472,1436117258,1469186048,16c-448790528,1436117258,-908066816,1436117258,6815744,1c-788529152,2130137001,1984954368,1436117258,256901120,16c-383778816,1436117258,-1928331264,1436116889,6029312,8650752c-792723456,2130137001,379584512,1436117249,257490944,16c-264241152,1436117258,1764753408,1436116907,7471104,131073c-270532608,1436117258,1764753408,1436116907,7471104,65537c-267386880,1436117258,1764753408,1436116907,7471104,1c-1895825408,1436117258,-1944059904,1436116889,264699904,0c-1927282688,1436117258,-1928331264,1436116889,266076160,0c-1924136960,1436117258,-1944059904,1436116889,266076160,0c929038336,2130136981,-1872756736,1436116889,265945088,0c972029952,2130136981,-1928331264,1436116889,263979008,0c956301312,2130136981,-1872756736,1436116889,263979008,0c952107008,2130136981,-1872756736,1436116889,263979008,0c964689920,2130136981,-1879048192,1436116889,0,0c0,0,0,26521,263979008,0c-1903165440,1436117258,-1944059904,1436116889,264503296,0c935329792,2130136981,-1944059904,1436116889,264372224,0c-1885339648,1436117258,-1872756736,1436116889,265617408,0c939524096,2130136981,0,1436116889,0,0c0,0,0,0,0,0c0,0,-2147418112,-1,-2147352577,-1c16777215,0,0,0,983040,0c1218445312,2130137183,0,0,-1996488704,2130136981c262144,0,1943011328,2130136502,133169152,1436117407c0,0,-1879048192,1436116889,0,0c0,2130116608,1704984576,2130137173,0,0c-1993867264,2130136981,65536,0,-772800512,2130136499c133169152,1436117407,6553600,0,251658240,0c-65536,-1,1761673215,1,1704984576,2130137173c0,0,-1990721536,2130136981,65536,0c-994050048,2130136499,133169152,1436117407,13107200,0c855638016,2130136981,0,0,0,0c0,0,0,0,0,0c0,0,0,0,0,0c0,0,0,0,-868220928,2130136504c1168113664,1436117405,974127104,2130136505,1168113664,1436117405c-778043392,2130136504,1168113664,1436117405,-1498415104,2130136506c1168113664,1436117405,0,0,0,0c0,0,0,0,0,0c0,0,1523187712,1436116736,264765440,0c3211264,0,484442112,2130136159,484442112,2130136159c262144,327680,393216,-1073741824,3162198,0c3145728,0,-624951296,1436117406,655360,0c-260046848,2130136990,851968,0,1842610176,-446148725c4291054,0,-201326592,1436117407,655360,0c-116654080,2130136990,917504,0,-1965752320,-1786162231c-144668654,1436117406,4194304,0,6356992,0c-1625227264,1436299273,-1985216512,-210117294,126270,0c0,0,0,0,0,0c-1439170560,2130137250,120586240,1436117407,128450560,1436117407c128450560,1436117407,1031340032,790769698,6372414,0c-2010054656,1436299273,-1985216512,-210117294,-2013205186,1436299273c0,0,-2013265920,1436299273,0,0c-2013265920,1436299273,0,0,-2013265920,1436299273c0,0,297795584,1436117407,8454144,0c-1631518720,1436299273,-1985216512,-210117294,60734,0c0,0,0,0,324009984,1436117407c327155712,1436117407,0,0,0,0c0,0,329252864,1436117407,332398592,1436117407c0,0,0,0,0,0c3211264,0,101711872,1436117407,524288,0c-257556480,2130136990,1638400,0,-1640038400,1404384217c3212456,0,-649068544,1436117406,786432,0c-256966656,2130136990,1703936,0,54329344,-1306427921c3242376,0,-1875902464,1436117407,720896,0c-256114688,2130136990,1769472,0,-1471873024,1729354085c3266475,0,-1071644672,1436117407,589824,0c-255328256,2130136990,1835008,7077888,-699793291,-1281717505c3275048,0,-116391936,1436117407,917504,0c-254672896,2130136990,1900544,1436090368,-1736900608,1023576434c6422463,0,-1949237248,1436299273,-1985216512,-210117294c-49222338,1436117407,-50331648,1436117407,68157440,1436117408c67108864,1436117408,71303168,1436117408,70254592,1436117408c-11534336,1436117407,-12582912,1436117407,1698299904,1663071352c3227000,0,-220200960,1436117407,262144,0c-260374528,2130136990,720896,0,-361889792,-803230658c3244336,0,-1828716544,1436117407,327680,0c259915776,2130136998,786432,1436090368,1985347584,-374350507c3259280,0,-1919942656,1436117407,458752,0c199753728,2130136998,196608,1436090368,-591790080,113683504c2202219,0,183500800,1436117259,0,0c3735552,57,7435363,0,-2037317632,1436299275c-1985216512,-210117294,1684663614,1868767266,846360428,1752638013c577074281,1983659567,1920234298,543517551,1869377379,589446514c892744755,539112545,1852403562,1819898995,1914846565,1684960623c1852121122,1885430628,1818632765,790787169,807534654,808464432c2171440,0,0,1572864,3145728,2130116608c807534592,1631338018,2190906,0,365953024,1436117407c365953024,1436117407,365953024,1436117407,2162688,0c638582784,1436117181,-1302331392,1436117402,2005925888,1436117418c9502720,0,262144,0,1114112,2130116608c-2077229056,1436117405,365953024,1436117407,0,0c0,0,788594688,1601655,524288,2000420864c365982576,1436117407,1006698496,1936750383,30522,0c196608,1919352832,863006817,1436117407,865075200,1436117407c867172352,1436117407,0,0,1717960704,574453792c3225398,0,-671088640,1436117406,-2076704768,1436117405c365953024,1436117407,683343872,31775,1043267584,979447612c8480376,0,-1712259072,350614,-1985216512,-210117294c60734,0,0,0,0,0c392167424,1436117407,822083584,1436117407,0,0c0,0,0,0,824180736,1436117407c827326464,1436117407,0,0,0,0c0,0,3211264,0,65536,458752c4390912,7077999,7143541,3211374,543555584,1031300201c790769698,979450942,2189670,0,65536,458752c1752367104,1600483425,825819184,13364,4275576,0c65536,458752,4390912,7077999,7143541,3276910c1936719872,2037674810,1010722156,980643959,2036625250,1043296848c4206396,0,22085632,0,1930493952,1436299275c-1985216512,-210117294,-925831874,1436117258,6619136,1c-398458880,1436117258,-1944059904,1436116889,6619136,65537c-394264576,1436117258,-1944059904,1436116889,6619136,131072c-276824064,1436117258,-1944059904,1436116889,1469841408,0c-273678336,1436117258,-1097859072,1436117258,1469841408,65536c-369098752,1436117258,-360710144,1436117258,1468792832,0c-401604608,1436117258,-925892608,1436117258,6619136,0c-386924544,1436117258,-1928331264,1436116889,6029312,8585216c-312475648,1436117258,-2113929216,1436117258,1469513728,16c-380633088,1436117258,-1872756736,1436116889,6684672,1c-377487360,1436117258,-1928331264,1436116889,6684672,8519681c-373293056,1436117258,-1872756736,1436116889,6684672,65537c-320864256,1436117258,803209216,1436116884,8192000,0c23068672,0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327680,131077,65537,74680c943006648,13877,3211264,0,65536,458752c4390912,7077999,7143541,3342446,0,0c1046937600,980449084,2190945,0,0,0c599261184,-1202978816,16,0,6356992,0c-1712128000,350614,-1985216512,-210117294,126270,0c0,0,0,0,0,0c-1439170560,2130137250,378535936,1436117407,386400256,1436117407c386400256,1436117407,1634467840,824327536,6365218,0c-1467809792,1436299273,-1985216512,-210117294,60734,0c0,0,-1711800320,2130135601,-1708130304,2130135601c1862336512,1914718318,-1704956827,2130135601,1995440128,1436116907c-2077229056,1436117405,829423616,1436117407,3211264,0c-1992294400,1436117407,458752,0,208142336,2130136998c262144,1436090368,920256512,-364580814,5313627,0c1752367104,1600483425,1750270000,543518817,858797618,875641088c825830452,-1107282892,-1091108864,578027520,1887007776,1931623781c1684630639,1868767266,846360428,1752638013,577074281,15919c3227632,0,-1084227584,1436117407,524288,0c-1901461504,2130136999,327680,1436090368,234225664,490137944c9515204,0,-1712128000,350614,-1985216512,-210117294c-2077168322,1436117405,853540864,1436117407,0,0c0,0,1661009920,1602128,524288,1634598912c853566829,1436117407,922812416,1042427961,12092,0c0,0,0,0,0,0c0,0,0,0,1836580864,1919903340c2187629,0,0,524288,1048576,2130116608c0,0,2162688,0,39845888,1436116892c39845888,1436116892,39845888,1436116892,2162688,0c386924544,1436117407,392167424,1436117407,824180736,1436117407c3211264,0,-2011168768,1436117407,262144,0c-663814144,2130137000,1310720,1650524160,962424691,-863810494c3254931,0,-1853882368,1436117407,393216,0c-258670592,2130136990,1376256,1769406464,-1142328220,320833364c3223322,0,104857600,1436117407,196608,0c216268800,2130136998,1441792,0,1004404736,1951170777c3223193,0,-143654912,1436117406,327680,0c-1931870208,2130136999,1507328,979435520,-2007603592,-764908198c3247272,0,-1888485376,1436117407,589824,0c-258211840,2130136990,1572864,1933180928,-1491513232,1240152887c67239092,0,-346882048,1436299275,-1985216512,-210117294c60734,0,-1074790400,1436117407,0,0c-1951399936,1436117407,-137363456,1436117406,0,0c-1926234112,1436117407,0,0,0,0c0,0,318767104,1436117407,-1096810496,1436117407c850395136,1436117407,0,0,-1087373312,1436117407c0,0,-1062207488,1436117407,-1819279360,1436117407c-1882193920,1436117407,-2014314496,1436117407,-1960837120,1436117407c0,0,-1891631104,1436117407,-2011168768,1436117407c0,0,875560960,1436117407,-390070272,1436117407c-2008023040,1436117407,-1916796928,1436117407,-1831862272,1436117407c290455552,1436117407,878706688,1436117407,-1957691392,1436117407c0,0,0,0,-1963982848,1436117407c-1071644672,1436117407,-1932525568,1436117407,-2001731584,1436117407c-1847590912,1436117407,98566144,1436117407,-396361728,1436117407c-1901068288,1436117407,128974848,1436117407,101711872,1436117407c0,0,0,0,0,0c0,0,0,0,-1897922560,1436117407c-1106247680,1436117407,-649068544,1436117406,-624951296,1436117406c-1982857216,1436117407,343932928,1436117407,-1888485376,1436117407c-1970274304,1436117407,347078656,1436117407,-1998585856,1436117407c0,0,-1052770304,1436117407,-1885339648,1436117407c0,0,-1872756736,1436117407,0,0c0,0,0,0,-1973420032,1436117407c-383778816,1436117407,-1929379840,1436117407,-1093664768,1436117407c-645922816,1436117406,331350016,1436117407,0,0c293601280,1436117407,0,0,-1923088384,1436117407c0,0,0,0,-1976565760,1436117407c-1090519040,1436117407,456130560,2130137221,-1907359744,1436117407c-1103101952,1436117407,-1850736640,1436117407,0,0c0,0,-402653184,1436117407,0,0c0,0,0,0,-1860173824,1436117407c-1828716544,1436117407,0,0,0,0c-1112539136,1436117407,0,0,-1894776832,1436117407c0,0,-1992294400,1436117407,0,0c-1055916032,1436117407,0,0,0,0c104857600,1436117407,-1084227584,1436117407,-1077936128,1436117407c-140509184,1436117406,-399507456,1436117407,-1109393408,1436117407c-1979711488,1436117407,-1967128576,1436117407,0,0c-1938817024,1436117407,-1948254208,1436117407,340787200,1436117407c872415232,1436117407,0,0,0,0c-1099956224,1436117407,-1068498944,1436117407,0,0c-1059061760,1436117407,0,0,154206208,0c-262144000,2130137158,2034237440,1436117405,2034761728,1436117405c2034761728,1436117405,-389021696,1436117194,-390070272,1436117194c0,2130116608,233832448,1436117403,234356736,1436117403c234356736,1436117403,-65536,32767,-65536,32767c0,0,0,0,-65536,32767c-65536,32767,0,0,0,0c2096103424,1436117403,2096627712,1436117403,2096627712,1436117403c-2042626048,1436117193,-1226833920,2130136498,952107008,1436117407c-349700096,2130137158,814743552,1436117405,0,0c100,2130136981,47185920,26520,264372224,0c-719323136,1436117406,0,0,0,0c0,0,0,0,0,0c0,0,-2042626048,1436117193,0,0c-541065216,1436117194,0,0,1772617728,2130137178c0,0,0,0,1775763456,2130137178c0,0,0,0,-133169152,1436117402c0,0,0,0,-631242752,1436117406c-267911168,2130137158,0,0,978845696,1436117407c0,0,0,0,0,0c-2147418112,-1,-2147352577,-1,1705050111,2130137173c0,0,-1932984320,2130137005,65536,0c1744830464,2130136827,979894272,1436117407,3276800,0c973078528,2130136981,0,0,0,0c0,0,-1872756736,1436116889,265093120,0c855638016,2130136981,131072,1436090368,3276800,0c0,16863125,-65536,6619135,100,0c1310720,2130116608,0,0,769130496,1436117302c0,0,0,0,0,0c0,0,-1439170560,2130137250,2097152,140050432c67043586,2130136981,0,0,1723858944,1436117108c1722810368,1436117108,0,1436091391,265289728,0c-1879048192,1436117258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51658240,0c891289600,2130136981,28311552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7058304,2130137001,0,1426063360,0,0c0,20393,-1944059904,1436116889,67502080,0c1570766848,2130137001,-1944059904,1436116889,66912256,0c1556086784,2130137001,1764753408,1436116907,66715648,0c1604321280,2130137001,-1928331264,1436116889,50331648,0c0,2130137001,0,0,0,0c0,0,0,0,0,0c-2147418112,-1,-2147352577,-1,16777215,0c0,0,983040,1436116889,1218445312,2130137183c0,0,-1996488704,2130136981,262144,0c1943011328,2130136502,952107008,1436117407,0,0c1795162112,2130137218,0,0,0,0c1704984576,2130137173,0,0,-1993867264,2130136981c65536,0,-772800512,2130136499,952107008,1436117407c6553600,0,2030043136,1436117258,-65536,-1c1526792191,1,1704984576,2130137173,0,0c-1990721536,2130136981,65536,0,-994050048,2130136499c952107008,1436117407,13107200,0,67108864,0c0,0,0,0,0,0c0,0,0,0,0,0c0,0,0,0,0,0c0,0,-868220928,2130136504,-118489088,1436117403c974127104,2130136505,-118489088,1436117403,-778043392,2130136504c-118489088,1436117403,-1498415104,2130136506,-118489088,1436117403c0,0,0,0,0,0c0,0,0,0,0,0c1523187712,1436117248,-1872756736,1436116889,23134208,0c1918369792,2130137178,0,0,0,0c0,0,0,0,0,0c0,0,-729808896,1436117406,1851785216,1436117407c0,0,0,0,0,0c0,1436090368,0,0,0,0c0,0,0,0,0,0c0,0,0,0,0,0c0,0,0,0,0,0c0,0,0,0,0,0c0,0,0,0,0,0c0,0,-1058013184,2130132396,995098624,1436117170c0,0,0,0,0,0c0,0,0,0,0,0c0,589824,65536,0,-994050048,1436117258c0,0,4259840,0,65536,1245184c2097152,2883630,3801147,6291501,4128807,6225953c2228285,8192123,2687016,6094939,0,100c2162688,0,1181220864,2130137183,827326464,1436117337c-851443712,1436117406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5254784,0,-262144000,2130137158,-695205888,1436117406c-694681600,1436117406,-694681600,1436117406,-389021696,1436117194c-390070272,1436117194,0,577175552,-613401538,1436117406c-612892672,1436117406,-612892672,1436117406,-65536,32767c-65536,32767,0,0,0,0c-65536,32767,-65536,32767,0,0c0,1931476992,1863347561,1436117407,1863843840,1436117407c1863843840,1436117407,-2042626048,1436117193,-1226833920,2130136498c1539309568,1436117407,-349700096,2130137158,1423966208,1436117403c0,0,8804,2000436770,47200880,28780c544342016,807550328,-729800670,1436117406,0,0c0,0,0,0,0,0c0,0,0,0,-2042626048,1436117193c0,0,-541065216,1436117194,0,0c1772617728,2130137178,0,0,0,0c1775763456,2130137178,0,0,0,0l-877658112,1436117406c0,0,0,0,1859125248,1436117407c-267911168,2130137158,0,0,1566048256,1436117407c0,0,0,0,0,0c-2147418112,-1,-2147352577,-1,1705050111,2130137173c0,0,-1932984320,2130137005,65536,0c1744844322,2130136827,1567096832,1436117407,3276800,0c1660944384,1763734096,15716,0,0,0c0,0,1886846976,1668244538,1010725456,1919367777c1761636449,1836589155,159340,1747058688,3306612,0c0,16854643,-65536,6619135,100,0c1310720,1735262208,27757,0,769130496,1436117302c0,0,0,0,0,0c0,0,-1439170560,2130137250,2097152,140050432c67043586,1870081893,25714,0,1723858944,1436117108c1722810368,1436117108,0,1886847999,1735866983,2000436848c1664771952,1917285966,1349538672,1010708338,979857527,1399878247c1047679088,2017091900,1047360102,1866096956,2015389286,573579837c574454048,1043276336,1698324796,1663071352,908213624,909392183c539111476,574454115,808464689,573583925,1631338031,1332241210c2015389286,573579837,574454048,1043276336,1664770364,1954039144c1031299872,959919650,808728116,2036539426,825303613,842346544c1043276336,979447612,1836213880,1999584318,1731880816,1884516466c1010725456,980643959,1047556983,1936750396,1984848698,1917874259c2000436783,1933210480,1047679088,2017091900,1047360102,1866096956c2015389286,573579837,574454048,1043276336,1698324796,1663071352c908213624,825375031,539111474,574454115,808858935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32928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09653814,573583927c574454048,1043276336,1698324796,1663071352,924990840,573584949c1031365408,909457186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23418470,842609442,12340,922746880,13877,0c0,25376,909443072,1663050288,824327545,892418352c790769714,1630485566,1919318074,1631338093,1936879674,1868908404c1919950957,574452851,577071472,979450942,1934390881,1010708340c1882874159,1198814066,1047359333,1933205820,1677749359,1819044166c15422,1650946675,27715,0,0,0c0,0,0,0,0,0c-2147418112,-1,-2147352577,-1,16777215,0c0,0,983040,1953708659,1218473081,2130137183c0,0,-1996488704,2130136981,262144,0c1943038240,2130136502,1539309568,1436117407,0,0c570425344,1043276336,24892,0,0,574423040c1705011565,2130137173,0,0,-1993867264,2130136981c65536,0,-772785090,2130136499,1539309568,1436117407c6553600,0,1979711488,1917874259,-49617,-1c1040252927,1,1704984576,2130137173,0,0c-1990721536,2130136981,65536,0,-994034129,2130136499c1539309568,1436117407,13107200,0,889192448,790769718c15422,0,0,0,0,0c0,0,0,0,0,0c0,0,0,0,0,0c0,0,-868220928,2130136504,1106247680,1436117407c974127104,2130136505,1106247680,1436117407,-778043392,2130136504c1106247680,1436117407,-1498415104,2130136506,1106247680,1436117407c0,0,0,0,0,0c0,0,0,0,0,0c1523187712,1631337984,1717986618,1383359333,1763731045,574453860c155198000,0,154206208,0,-262144000,2130137158c-703594496,1436117406,-703070208,1436117406,-703070208,1436117406c-389021696,1436117194,-390070272,1436117194,0,0c-615514112,1436117406,-614989824,1436117406,-614989824,1436117406c-65536,32767,-65536,32767,0,0c0,0,-65536,32767,-65536,32767c0,0,0,1436090368,-139460608,1436117402c-138936320,1436117402,-138936320,1436117402,-2042626048,1436117193c-1226833920,2130136498,1694498816,1436117407,-349700096,2130137158c1957691392,1436117403,0,0,100,0c47185920,26890,-1872625664,1436116889,-2001731584,1436117195c0,0,0,0,0,0c0,0,0,0,0,0c-2042626048,1436117193,0,0,-541065216,1436117194c0,0,1772617728,2130137178,0,0c0,0,1775763456,2130137178,0,0c0,0,-701497344,1436117406,0,0c0,0,-831520768,1436117406,-267911168,2130137158c0,0,1721237504,1436117407,0,0c0,0,0,0,-2147418112,-1c-2147352577,-1,1705050111,2130137173,0,0c-1932984320,2130137005,65536,0,1744830464,2130136827c1722286080,1436117407,3276800,0,251658240,0c0,0,0,0,0,0c861929472,2130136981,-1872756736,1436116889,251658240,0c131072,2130116608,3276800,0,0,16842752c-65536,6619135,100,0,1310720,0c0,0,769130496,1436117302,0,0c0,0,0,0,0,0c-1439170560,2130137250,2097152,140050432,67043586,0c0,0,1723858944,1436117108,1722810368,1436117108c0,1436091391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64241152,0c891289600,2130136981,16777216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9155456,2130137001,-1928331264,1436116889,67108864,0c0,2113929216,0,0,0,0c1570766848,2130137001,-1944059904,1436116889,66912256,0c1556086784,2130137001,1764753408,1436116907,66715648,0c1604321280,2130137001,-1928331264,1436116889,66519040,0c1528823808,2130137001,-1929379840,1436116889,0,0c0,0,0,0,0,0c0,0,0,0,-2147418112,-1c-2147352577,-1,16777215,0,0,0c983040,2130137001,1218445312,2130137183,0,0c-1996488704,2130136981,262144,0,1943011328,2130136502c1694498816,1436117407,0,0,50331648,0c0,0,0,1436090368,1704984576,2130137173c0,0,-1993867264,2130136981,65536,0c-772800512,2130136499,1694498816,1436117407,6553600,0c1526726656,2130137001,-65536,-1,50397183,1c1704984576,2130137173,0,0,-1990721536,2130136981c65536,0,-994050048,2130136499,1694498816,1436117407c13107200,0,-1879048192,1436116889,0,0c0,0,0,0,0,0c0,0,0,0,0,0c0,0,0,0,0,0c-868220928,2130136504,-141557760,1436117403,974127104,2130136505c-141557760,1436117403,-778043392,2130136504,-141557760,1436117403c-1498415104,2130136506,-141557760,1436117403,0,0c0,0,0,0,0,0c0,0,0,0,1523187712,65536c-288358400,1436117258,3211264,0,0,0c0,0,65536,0,0,0c0,0,3211264,0,-566231040,2130136504c1106247680,1436117407,1857028096,1436117407,1857552384,1436117407c1857552384,1436117407,2162688,0,1865416704,1436117407c0,0,0,1436090368,2162688,0c-739246080,1436117406,0,0,0,0c4259840,0,65536,1245184,2097152,2883630c3801147,6291501,4128807,6225953,2228285,8192123c2687016,6094939,0,100,2162688,0c-915406848,1436117406,0,0,1468792832,0c9502720,0,45088768,1436117407,45613056,1436117407c45613056,1436117407,50331648,1436117407,50855936,1436117407c50855936,1436117407,-181403648,1436117406,16711680,0c0,0,0,0,0,0c0,0,0,0,0,0c0,0,0,0,-851050496,1436117406c2162688,0,-181403648,1436117406,0,0c2097152,0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052770304,1436117407,1310720,0c-232914944,2130136990,3407872,1436090368,-197984256,337698294c3268290,0,-1062207488,1436117407,393216,0c-231538688,2130136990,3473408,0,1862402048,-1199481860c3243552,0,321912832,1436117407,458752,0c-231079936,2130136990,3538944,0,318046208,-827174969c3259303,0,-1986002944,1436117407,458752,0c256901120,2130136998,3604480,0,2050490368,602702021c3243399,0,-1954545664,1436117407,524288,0c209780736,2130136998,3670016,0,-1203503104,-1855851312c3212919,0,-2004877312,1436117407,589824,0c-1931083776,2130136999,3735552,0,-1091502080,-1154412677c3222490,0,-1065353216,1436117407,327680,0c262799360,2130136998,3801088,0,1189740544,-358411644c3232028,0,98566144,1436117407,393216,0c-230096896,2130136990,3932160,0,449183744,-1933024473c3259759,0,-1106247680,1436117407,1048576,0c-229638144,2130136990,3997696,0,742457344,1894601716c3241673,0,-2014314496,1436117407,1245184,0c-227082240,2130136990,4128768,0,1918042112,-828562636c3227703,0,-386924544,1436117407,262144,0c215810048,2130137012,4194304,0,85065728,1974880556c3247783,0,-1976565760,1436117407,786432,0c-225771520,2130136990,4259840,0,-2018574336,-1496664483c3264216,0,-78643200,1436117407,589824,0c-224919552,2130136990,4325376,0,-523698176,503727979c3226449,0,-1970274304,1436117407,589824,0c-224264192,2130136990,4390912,0,346554368,-2016579695c3259505,0,-1866465280,1436117407,458752,0c-223608832,2130136990,4456448,0,-711131136,511387595c3239306,0,-1822425088,1436117407,917504,0c-223084544,2130136990,4521984,0,-1289879552,2116135765c3261145,0,-1926234112,1436117407,720896,0c-222101504,2130136990,4587520,0,1611137024,1157880561c3261940,0,-1090519040,1436117407,917504,0c-221315072,2130136990,4653056,0,-1690959872,115851059c3274294,0,-1951399936,1436117407,917504,0c-220332032,2130136990,4718592,0,-1204486144,174739894c3243907,0,-1087373312,1436117407,851968,0c-219348992,2130136990,4784128,0,-2016804864,-28047781c3262466,0,-1948254208,1436117407,327680,0c230031360,2130136998,4849664,0,284164096,21450186c3219359,0,-113246208,1436117407,786432,0c-115933184,2130136990,4915200,0,1550123008,1288156732c3242530,0,-1059061760,1436117407,589824,0c-218431488,2130136990,4980736,0,-714080256,-2071269326c3243245,0,875560960,1436117407,1048576,0c-217776128,2130136990,5046272,0,589430784,1529141414c3270381,0,-150994944,1436117407,1114112,0c-216662016,2130136990,5111808,0,-1878982656,1872616614c3251573,0,-1879048192,1436117407,917504,0c-215482368,2130136990,5177344,0,135266304,-1016829692c3276749,0,-1857028096,1436117407,1048576,0c-214499328,2130136990,5242880,0,1365245952,-1684361713c3245464,0,-1869611008,1436117407,1376256,0c-213385216,2130136990,5308416,0,1966997504,1466446521c3225928,0,-1074790400,1436117407,1179648,0c-211943424,2130136990,5373952,0,-5767168,749495136c3216539,0,-1916796928,1436117407,1048576,0c-210698240,2130136990,5439488,0,1258881024,-478119516c3222027,0,-140509184,1436117406,327680,0c-1993342976,2130137002,5505024,0,-1888288768,-188273986c3239568,0,-106954752,1436117407,720896,0c-209584128,2130136990,5570560,0,1728184320,226788988c3213494,0,-1932525568,1436117407,786432,0c-208797696,2130136990,5636096,0,-1373569024,1347064130c3251713,0,-137363456,1436117406,589824,0c-207945728,2130136990,5701632,0,-1324941312,1028852805c3276783,0,-1812987904,1436117407,655360,0c-207290368,2130136990,5767168,0,2095448064,1595097232c3211819,0,-1863319552,1436117407,720896,0c-1917517824,2130136999,5832704,0,-1475870720,2144719865c3264369,0,-1831862272,1436117407,720896,0c-206569472,2130136990,5898240,0,1055129600,565711641c3266295,0,-1935671296,1436117407,589824,0c-205783040,2130136990,5963776,0,566427648,80550225c3271277,0,-198180864,1436117407,393216,0c265748480,2130136998,6029312,0,31064064,-843729344c3250258,0,-1825570816,1436117407,1114112,0c-205127680,2130136990,6094848,0,-31457280,-1037729168c3218235,0,-1882193920,1436117407,1114112,0c-203948032,2130136990,6160384,0,-375193600,1903875874c3262850,0,-399507456,1436117407,524288,0c-1932853248,2130136999,6225920,0,-719257600,71119457c3266927,0,-405798912,1436117407,655360,0c-202768384,2130136990,6291456,0,1081212928,264580240c3217413,0,-1894776832,1436117407,917504,0c-202047488,2130136990,6356992,0,-897187840,-825507605c3219792,0,-1904214016,1436117407,1048576,0c-201064448,2130136990,6422528,1919287296,1172455021,503796288c3268586,0,-396361728,1436117407,851968,0c-1930035200,2130136999,6488064,1047330816,-1618583236,-1602860935c3227432,0,-1963982848,1436117407,1310720,0c-115081216,2130136990,6553600,1180958720,-1032098711,-397691031c3219595,0,-1967128576,1436117407,655360,0c-1913389056,2130136999,6619136,1886846976,415119987,-137590780c3276515,0,290455552,1436117407,1048576,0c-1916338176,2130136999,6684672,1631322112,850617658,757750721c3266411,0,-66060288,1436117407,983040,0c-1914830848,2130136999,6750208,1886846976,427899507,-772408989c3265733,0,-412090368,1436117407,851968,0c-1920991232,2130136999,6815744,1984823296,41840723,692864483c3227048,0,318767104,1436117407,983040,0c-1922433024,2130136999,6881280,892796928,-1856557002,1478128543c3238550,0,-1847590912,1436117407,786432,0c-199950336,2130136990,6946816,979435520,1765372528,-316169764c3248734,0,-1844445184,1436117407,851968,0c-199098368,2130136990,7012352,1869807616,831285612,480327804c3213956,0,-1901068288,1436117407,917504,0c-198180864,2130136990,7077888,1010696192,-1992803743,-522067147c3262671,0,-1982857216,1436117407,1048576,0c-197197824,2130136990,7143424,2037645312,-54565524,1268378894c3246043,0,-1860173824,1436117407,1114112,0c-196083712,2130136990,7208960,1701183488,-1285327773,44761234c3254570,0,-59768832,1436117407,1310720,0c-194904064,2130136990,7274496,2037645312,-370055828,-1221675838c3214486,0,343932928,1436117407,1703936,0c-193527808,2130136990,7340032,796000256,-357942210,-1774651720c3229573,0,-1819279360,1436117407,1572864,0c-191758336,2130136990,7405568,808845312,831794978,-1215029569c3254203,0,881852416,1436117407,1114112,0c-190119936,2130136990,7471104,1198784512,-963940507,782389565c3250690,0,-1960837120,1436117407,1441792,0c-188940288,2130136990,7536640,1766195200,-441750420,-1588484171c3241929,0,-402653184,1436117407,1245184,0c-187432960,2130136990,7602176,544079872,-1270530697,-585788406c3267363,0,-217055232,1436117407,1310720,0c-186122240,2130136990,7667712,1631322112,1275096122,483083729c3233514,0,-408944640,1436117407,1310720,0c-184745984,2130136990,7733248,1717895168,860186912,1956105235c154256576,0,-262144000,2130137158,-864026624,1436117406c-863502336,1436117406,-863502336,1436117406,-389021696,1436117194c-390070272,1436117194,0,2130116608,1854930944,1436117407c1855455232,1436117407,1855455232,1436117407,-65536,32767c-65536,32767,0,0,0,0c-65536,32767,-65536,32767,0,0c0,0,1874853888,1436117407,1875378176,1436117407c1875378176,1436117407,-2042626048,1436117193,-1226833920,2130136498c-1809842176,1436117407,-349700096,2130137158,27262976,1436117407c0,0,100,2130136981,47185920,26538c263847936,0,-851443712,1436117406,0,0c0,0,0,0,0,0c0,0,0,0,-2042626048,1436117193c0,0,-541065216,1436117194,0,0c1772617728,2130137178,0,0,0,0c1775763456,2130137178,0,0,0,0c1133510656,1436117407,0,0,0,0c1129316352,1436117407,-267911168,2130137158,0,0c-1783103488,1436117407,0,0,0,0c0,0,-2147418112,-1,-2147352577,-1c1705050111,2130137173,0,0,-1932984320,2130137005c65536,0,1744830464,2130136827,-1782054912,1436117407c3276800,0,-1912602624,1436117258,0,0c0,0,0,0,-1937768448,1436117258c264437760,0,889192448,2130136981,131072,1436090368c3276800,0,0,16863125,-65536,6619135c100,0,1310720,1436090368,0,0c769130496,1436117302,0,0,0,0c0,0,0,0,-1439170560,2130137250c2097152,140050432,67043586,2130136981,0,0c1723858944,1436117108,1722810368,1436117108,0,1436091391c263979008,0,943718400,2130136981,-1872756736,1436116889c264306688,0,-1919942656,1436117258,-1928331264,1436116889c264306688,0,-1915748352,1436117258,-1944059904,1436116889c264306688,0,977272832,2130136981,28311552,1436116892c264241152,0,891289600,2130136981,28311552,1436116892c265355264,0,853540864,2130136981,28311552,1436116892c265420800,0,-1888485376,1436117258,-1944059904,1436116889c264830976,0,-390070272,1436117258,-1944059904,1436116889c6619136,196608,1962934272,1436117258,1764753408,1436116907c80740352,0,1958739968,1436117258,1764753408,1436116907c80674816,0,1967128576,1436117258,-977272832,1436117114c80805888,0,-778043392,2130137001,1764753408,1436116907c260964352,0,-298844160,1436117258,-337641472,1436117258c1469710336,16,1562378240,2130137001,-1944059904,1436116889c67698688,0,1560281088,2130137001,1984954368,1436117258c66715648,0,1600126976,2130137001,-1944059904,1436116889c67305472,0,1566572544,2130137001,1974468608,1436117258c258539520,0,1551892480,2130137001,1764753408,1436116907c66715648,0,1595932672,2130137001,-1928331264,1436116889c67371008,0,1591738368,2130137001,-1928331264,1436116889c67108864,0,1814036480,2130137218,-1928331264,1436116889c67567616,0,1587544064,2130137001,-1928331264,1436116889c67633152,0,1809842176,2130137218,-584056832,1436117257c66977792,0,1583349760,2130137001,-1928331264,1436116889c67043328,0,1579155456,2130137001,-1928331264,1436116889c67108864,0,1574961152,2130137001,-1944059904,1436116889c67502080,0,1570766848,2130137001,-1944059904,1436116889c66912256,0,1556086784,2130137001,1764753408,1436116907c66715648,0,1604321280,2130137001,-1928331264,1436116889c66519040,0,1528823808,2130137001,-1928331264,1436116889c67239936,0,1818230784,2130137218,-1872756736,1436116889c66519040,0,1606418432,2130137001,-1872756736,1436116889c66519040,0,1610612736,2130137001,-1872756736,1436116889c66519040,0,1547698176,2130137001,2005925888,1436117258c66584576,0,1801453568,2130137218,1764753408,1436116907c66584576,0,1805647872,2130137218,-1872756736,1436116889c66846720,0,1544552448,2130137001,2023751680,1436117258c66650112,0,1541406720,2130137001,1764753408,1436116907c66650112,0,1538260992,2130137001,2041577472,1436117258c66453504,0,1535115264,2130137001,-1872756736,1436116889c66781184,0,1526726656,2130137001,0,1426063360c0,0,0,20610,1764753408,1436116907c67174400,0,-430964736,1436117258,-1872756736,1436116889c6750208,1,-427819008,1436117258,-1928331264,1436116889c6750208,8519681,-423624704,1436117258,-1872756736,1436116889c0,65537,0,1436117258,0,0c0,0,0,0,0,0c0,0,-2147418112,-1,-2147352577,-1c16777215,0,0,0,983040,1436116889c1218445312,2130137183,0,0,-1996488704,2130136981c262144,0,1943011328,2130136502,-1809842176,1436117407c0,0,-301989888,1436117258,0,0c0,1048576,1704984576,2130137173,0,0c-1993867264,2130136981,65536,0,-772800512,2130136499c-1809842176,1436117407,6553600,0,-1929379840,1436116889c-65536,-1,-318701569,1,1704984576,2130137173c0,0,-1990721536,2130136981,65536,0c-994050048,2130136499,-1809842176,1436117407,13107200,0c0,65537,0,0,0,0c0,0,0,0,0,0c0,0,0,0,0,0c0,0,0,0,-868220928,2130136504c-204472320,1436117406,974127104,2130136505,-204472320,1436117406c-778043392,2130136504,-204472320,1436117406,-1498415104,2130136506c-204472320,1436117406,0,0,0,0c0,0,0,0,0,0c0,0,1523187712,1436117248,-1928331264,1436116889c4259840,0,0,0,0,0c0,0,0,0,0,0c0,0,16711680,13762815,403767298,0c-315621376,1436117258,-1944059904,1436116889,8192000,65536c-442499072,1436117258,-1097859072,1436117258,6815744,131073c-451936256,1436117258,-1872756736,1436116889,6815744,65537c-344981504,1436117258,-337641472,1436117258,1469186048,16c-448790528,1436117258,-908066816,1436117258,6815744,1c-788529152,2130137001,1984954368,1436117258,256901120,16c-383778816,1436117258,-1928331264,1436116889,6029312,8650752c-792723456,2130137001,379584512,1436117249,257490944,16c-264241152,1436117258,1764753408,1436116907,7471104,131073c-270532608,1436117258,1764753408,1436116907,7471104,65537c-267386880,1436117258,1764753408,1436116907,7471104,1c-1895825408,1436117258,-1944059904,1436116889,264699904,0c-1927282688,1436117258,-1928331264,1436116889,266076160,0c-1924136960,1436117258,-1944059904,1436116889,266076160,0c929038336,2130136981,-1872756736,1436116889,265945088,0c972029952,2130136981,-1928331264,1436116889,263979008,0c956301312,2130136981,-1872756736,1436116889,263979008,0c952107008,2130136981,-1872756736,1436116889,263979008,0c964689920,2130136981,-1872756736,1436116889,263979008,0c960495616,2130136981,-1872756736,1436116889,263979008,0c-1903165440,1436117258,-1944059904,1436116889,264503296,0c935329792,2130136981,-1944059904,1436116889,264372224,0c-1885339648,1436117258,-1872756736,1436116889,265617408,0c947912704,2130136981,-1872756736,1436116889,264634368,0c-1900019712,1436117258,803209216,1436116884,264634368,0c985661440,2130136981,-1872756736,1436116889,264044544,0c903872512,2130136981,-1872756736,1436116889,265093120,0c866123776,2130136981,-1872756736,1436116889,265158656,0c989855744,2130136981,-1872756736,1436116889,264044544,0c908066816,2130136981,-1872756736,1436116889,265093120,0c870318080,2130136981,-1872756736,1436116889,265158656,0c998244352,2130136981,1764753408,1436116907,264044544,0c916455424,2130136981,1764753408,1436116907,265093120,0c878706688,2130136981,1764753408,1436116907,265158656,0c981467136,2130136981,-1872756736,1436116889,264044544,0c899678208,2130136981,-1872756736,1436116889,265093120,0c861929472,2130136981,-1872756736,1436116889,265158656,0c994050048,2130136981,1764753408,1436116907,264044544,0c912261120,2130136981,1764753408,1436116907,265093120,0c874512384,2130136981,1764753408,1436116907,265158656,0c1002438656,2130136981,28311552,1436116892,264110080,0c920649728,2130136981,28311552,1436116892,265224192,0c882900992,2130136981,28311552,1436116892,265289728,0c-1879048192,1436117258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64241152,0c891289600,2130136981,28311552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9155456,2130137001,-1928331264,1436116889,67108864,0c1574961152,2130137001,-1944059904,1436116889,67502080,0c1570766848,2130137001,-1944059904,1436116889,66912256,0c1556086784,2130137001,1764753408,1436116907,66715648,0c1604321280,2130137001,-1928331264,1436116889,66519040,0c1528823808,2130137001,-1928331264,1436116889,67239936,0c1818230784,2130137218,-1872756736,1436116889,66519040,0c1606418432,2130137001,-1872756736,1436116889,66519040,0c1610612736,2130137001,-1872756736,1436116889,66519040,0c1547698176,2130137001,2005925888,1436117258,66584576,0c1801453568,2130137218,1764753408,1436116907,66584576,0c1805647872,2130137218,-1872756736,1436116889,66846720,0c1544552448,2130137001,2023751680,1436117258,66650112,0c1541406720,2130137001,1764753408,1436116907,66650112,0c1538260992,2130137001,2041577472,1436117258,66453504,0c1535115264,2130137001,-1872756736,1436116889,66781184,0c1530920960,2130137001,2005925888,1436117258,67174400,0c1795162112,2130137218,1764753408,1436116907,67174400,0c1790967808,2130137218,-1944059904,1436116889,67764224,0c1975517184,2130137218,-1944059904,1436116889,71499776,0c-784334848,2130137001,379584512,1436117249,257228800,0c-2094006272,1436117258,-1928331264,1436116889,81264640,0c-2098200576,1436117258,-1928331264,1436116889,81199104,0c-2089811968,1436117258,-1872756736,1436116889,81330176,0c1526726656,2130137001,2057306112,1436117258,76939264,0c-430964736,1436117258,-1872756736,1436116889,6750208,1c-427819008,1436117258,-1928331264,1436116889,6750208,8519681c-423624704,1436117258,-1872756736,1436116889,6750208,65537c-780140544,2130137001,1764753408,1436116907,262602752,0c-687865856,2130136993,-977272832,1436117114,261554176,0c-325058560,1436117258,-1944059904,1436116889,8060928,0c-2101346304,1436117258,-1944059904,1436116889,257425408,16c-767557632,2130137001,-1872756736,1436116889,74186752,0c-769654784,2130137001,1764753408,1436116907,74252288,0c-419430400,1436117258,-1928331264,1436116889,5963776,8650753c-735051776,2130137001,2096103424,1436117258,66322432,0c-737148928,2130137001,-1928331264,1436116889,65732608,0c-732954624,2130137001,2075131904,1436117258,65601536,0c2087714816,1436117258,1764753408,1436116907,65601536,0c1997537280,2130137218,2145386496,1436117258,65863680,1c-740294656,2130137001,-1944059904,1436116889,66125824,0c-2136997888,1436117258,1764753408,1436116907,65863680,0c-744488960,2130137001,-1928331264,1436116889,65994752,0c-747634688,2130137001,2111832064,1436117258,66256896,0c-765460480,2130137001,2145386496,1436117258,65798144,1c-750780416,2130137001,-1944059904,1436116889,66060288,0c-2133852160,1436117258,1764753408,1436116907,65798144,0c-754974720,2130137001,-1928331264,1436116889,65929216,0c-758120448,2130137001,2127560704,1436117258,65536000,0c-761266176,2130137001,-1872756736,1436116889,66191360,0c-763363328,2130137001,-1928331264,1436116889,65667072,0c-803209216,2130137001,1984954368,1436117258,257622016,16c-799014912,2130137001,1764753408,1436116907,257556480,16c-790626304,2130137001,-1173356544,1436116884,257359872,16c-771751936,2130137001,-1944059904,1436116889,73990144,0c1995440128,2130137218,1764753408,1436116907,74317824,0c1008730112,2130136981,-1944059904,1436116889,263258112,0c1012924416,2130136981,-2082471936,1436117258,262995968,0c-1460666368,1436117258,-1944059904,1436116889,6488064,0c-294649856,1436117258,-1944059904,1436116889,6750208,196608c847249408,2130136981,-1872756736,1436116889,263716864,0c843055104,2130136981,-1928331264,1436116889,263585792,0c809500672,2130136981,-1928331264,1436116889,263520256,0c-1874853888,1436117258,-1944059904,1436116889,263127040,0c-1870659584,1436117258,-1944059904,1436116889,263192576,0c801112064,2130136981,-1944059904,1436116889,262930432,0c796917760,2130136981,-1944059904,1436116889,262864896,0c805306368,2130136981,-1944059904,1436116889,262799360,0c838860800,2130136981,-1944059904,1436116889,263061504,0c834666496,2130136981,-1872756736,1436116889,263716864,0c830472192,2130136981,-1928331264,1436116889,263520256,0c826277888,2130136981,-1860173824,1436117258,263651328,0c822083584,2130136981,-1928331264,1436116889,263520256,0c817889280,2130136981,-1824522240,1436117258,263782400,0c813694976,2130136981,-1928331264,1436116889,263585792,0c-1807745024,1436117258,333447168,1436116909,262733824,0c-307232768,1436117258,-1872756736,1436116889,1469579264,0c-773849088,2130137001,-1944059904,1436116889,74121216,0c-291504128,1436117258,-1872756736,1436116889,5832704,65536c-288358400,1436117258,-1872756736,1436116889,5832704,1048576c-284164096,1436117258,-1872756736,1436116889,5832704,131072c-281018368,1436117258,-1872756736,1436116889,5832704,983040c-416284672,1436117258,-1928331264,1436116889,5963776,8716289c-786432000,2130137001,-1928331264,1436116889,75038720,0c1991245824,2130137218,-1944059904,1436116889,68681728,0c-819986432,2130137001,-1928331264,1436116889,69271552,0c-805306368,2130137001,-1928331264,1436116889,68747264,0c-815792128,2130137001,-1928331264,1436116889,69140480,0c-817889280,2130137001,-1928331264,1436116889,69206016,0c1988100096,2130137218,-1872756736,1436116889,68943872,0c-809500672,2130137001,-1928331264,1436116889,68812800,0c-813694976,2130137001,-1928331264,1436116889,68878336,0c-794820608,2130137001,-1928331264,1436116889,75104256,0c-775946240,2130137001,-1944059904,1436116889,74055680,0c-2085617664,1436117258,-1928331264,1436116889,81395712,0c-303038464,1436117258,-337641472,1436117258,1469644800,16c-413138944,1436117258,-925892608,1436117258,6619136,1c-398458880,1436117258,-1944059904,1436116889,6619136,65537c-394264576,1436117258,-1944059904,1436116889,6619136,131072c1983905792,2130137218,-1872756736,1436116889,71303168,0c-824180736,2130137001,-1872756736,1436116889,71172096,0c-828375040,2130137001,-1872756736,1436116889,71237632,0c-832569344,2130137001,-2043674624,1436117258,70975488,0c-836763648,2130137001,-2033188864,1436117258,70909952,0c-840957952,2130137001,-1944059904,1436116889,71041024,0c1979711488,2130137218,-1944059904,1436116889,71106560,0c-845152256,2130137001,-1944059904,1436116889,70123520,0c-849346560,2130137001,-1944059904,1436116889,70778880,0c-276824064,1436117258,-1944059904,1436116889,1469841408,0c-273678336,1436117258,-1097859072,1436117258,1469841408,65536c-878706688,2130137001,1764753408,1436116907,71630848,0c-1970274304,1436117258,-1961885696,1436117258,262537216,0c-853540864,2130137001,-1944059904,1436116889,71368704,0c-857735168,2130137001,-2016411648,1436117258,70189056,0c-2121269248,1436117258,-1872756736,1436116889,262471680,0c1518338048,2130137001,-1998585856,1436117258,70844416,0c1514143744,2130137001,-1928331264,1436116889,70254592,0c1509949440,2130137001,-1928331264,1436116889,70451200,0c-861929472,2130137001,-1928331264,1436116889,70582272,0c-866123776,2130137001,-1928331264,1436116889,70713344,0c-870318080,2130137001,-1928331264,1436116889,70057984,0c-874512384,2130137001,-1928331264,1436116889,70647808,0c-369098752,1436117258,-360710144,1436117258,1468792832,0c1505755136,2130137001,-1928331264,1436116889,70320128,0c1501560832,2130137001,-1928331264,1436116889,70385664,0c1497366528,2130137001,-1980760064,1436117258,70516736,0c1493172224,2130137001,-1944059904,1436116889,71565312,0c-401604608,1436117258,-925892608,1436117258,6619136,0c1522532352,2130137001,-2061500416,1436117258,76218368,0c1993342976,2130137218,1764753408,1436116907,260898816,0c-386924544,1436117258,-1928331264,1436116889,6029312,8585216c-2117074944,1436117258,-2113929216,1436117258,258605056,0c-312475648,1436117258,-2113929216,1436117258,1469513728,16c-2124414976,1436117258,1764753408,1436116907,260571136,16c-2127560704,1436117258,1764753408,1436116907,260505600,16c-1811939328,1436117258,333447168,1436116909,71434240,0c-380633088,1436117258,-1872756736,1436116889,6684672,1c-377487360,1436117258,-1928331264,1436116889,6684672,8519681c-373293056,1436117258,-1872756736,1436116889,6684672,65537c-2130706432,1436117258,-1944059904,1436116889,76283904,0c-320864256,1436117258,803209216,1436116884,8192000,0c-1815085056,1436117258,-1872756736,1436116889,262668288,0c-782237696,2130137001,-1928331264,14361168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2048917504,1436117257c2050359296,1436117257,2050359296,1436117257,1441792,-1015021568c0,0,0,0,0,0c0,20971520,0,0,0,0c0,0,0,21037056,0,0c0,0,0,0,599261184,21102592c0,0,0,0,0,0c599261184,21168128,16777216,1436117408,20840448,1436117408c20840448,1436117408,3670016,-1051328512,822083584,1436117407c823132160,1436117407,823132160,1436117407,655360,-2126118912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9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980615168,1047556983,4290364,0,1653604352,2130137160c65536,65536,1661468672,2130137160,-1551892480,2130135604c-1551892480,2130135604,-1382285312,0,116,979450942c2193509,0,-1710489600,350614,-1985216512,-210117294c60734,9144,8480376,0,-1935933440,1436299273c-1985216512,-210117294,1410395454,1436117408,1409286144,1436117408c1416626176,1436117408,1415577600,1436117408,1413480448,1436117408c1412431872,1436117408,1678770176,1436117386,1677721600,1436117386c-1918894080,1436117403,-1919942656,1436117403,1167065088,1436117408c1166016512,1436117408,1819017216,792477231,9517665,0c2085617664,1436117403,62914560,1436117407,350224384,1436117407c2090860544,1436117403,-855638016,1436117406,1528823808,1436117403c-34603008,1436117407,52428800,1436117407,-843055104,1436117408c1920204800,543517551,1869377379,589446514,892744755,539112545c1852403562,1819898995,1914846565,1684960623,1852121122,1885430628c1818632765,790787169,1886859070,1937193587,6372976,0c-781189120,1436117408,487587840,2130136159,521666560,2130137162c0,-1073741824,3162198,0,3145728,0c-1710424064,350614,0,0,521666560,2130137162c0,0,6291456,0,3145728,0c468713472,2130137162,65536,65536,521666560,2130137162c0,-1073741824,1751597142,825309812,5336379,0c-1710424064,350614,-1985216512,-210117294,126270,0c-196608,0,65537,-905906569,67313665,11796481c32769,67371009,5963776,0,807534592,1631338018c6385210,0,487587840,2130136159,-795869184,1436117408c486539264,2130136159,486539264,2130136159,1382940672,1763731045c574453860,1043276336,1715102012,1382837353,1763731045,574453860c1043276336,1698324796,1667589734,1717916276,6318368,0c154140672,0,-262144000,2130137158,1944059904,1436117408c1944584192,1436117408,1944584192,1436117408,-389021696,1436117194c-390070272,1436117194,0,2130116608,1396703232,1436117408c1397227520,1436117408,1397227520,1436117408,-65536,32767c-65536,32767,0,0,0,0c-65536,32767,-65536,32767,0,0c0,0,1969239090,1436117408,1969750016,1436117408c1969750016,1436117408,-2042626048,1436117193,-1226833920,2130136498c-773849088,1436117408,-349700096,2130137158,-174063616,1436117408c0,0,12644,2130136981,47185920,26520c264372224,0,-1387252688,1436117408,0,0c0,0,0,0,0,0c0,0,0,0,-2042626048,1436117193c0,0,-541065216,1436117194,0,0c1772617728,2130137178,0,0,0,0c1775763456,2130137178,0,0,0,0c-156237824,1436117408,0,0,0,0c-559939584,1436117407,-267911168,2130137158,0,0c-747110400,1436117408,0,0,0,0c0,0,-2147418112,-1,-2147352577,-1c1705050111,2130137173,0,0,-1932984320,2130137005c65536,0,1744844086,2130136827,-746061824,1436117408c3276800,0,973078528,2130136981,0,0c0,0,0,0,-1944059904,1436116889c6619136,196608,-301977552,1436117258,131072,1436090368c3276800,0,0,16869642,-65536,6619135c100,0,1310720,1436090368,0,0c769130496,1436117302,0,0,0,0c0,0,0,0,-1439170560,2130137250c2097152,140050432,67043586,1436117258,0,0c1723858944,1436117108,1722810368,1436117108,0,1436091391c6488064,0,-294637519,1436117258,-1944059904,1436116889c6750208,196608,-307218890,1436117258,-1872756736,1436116889c1469579264,0,-291489483,1436117258,-1872756736,1436116889c5832704,65536,-288345032,1436117258,-1872756736,1436116889c5832704,1048576,-284152775,1436117258,-1872756736,1436116889c5832704,131072,-281004487,1436117258,-1872756736,1436116889c5832704,983040,-416270027,1436117258,-1928331264,1436116889c5963776,8716289,-303025611,1436117258,-337641472,1436117258c1469644800,16,-413125833,1436117258,-925892608,1436117258c6619136,1,-398446031,1436117258,-1944059904,1436116889c6619136,65537,-394253264,1436117258,-1944059904,1436116889c6619136,131072,-276811216,1436117258,-1944059904,1436116889c1469841408,0,-273664157,1436117258,-1097859072,1436117258c1469841408,65536,-369084111,1436117258,-360710144,1436117258c1468792832,0,-401590472,1436117258,-925892608,1436117258c6619136,0,-386909904,1436117258,-1928331264,1436116889c6029312,8585216,-312461012,1436117258,-2113929216,1436117258c1469513728,16,-380620751,1436117258,-1872756736,1436116889c6684672,1,-377474760,1436117258,-1928331264,1436116889c6684672,8519681,-373278667,1436117258,-1872756736,1436116889c0,65537,-320850378,1436117258,803209216,1436116884c8192000,0,1587555381,2130137001,75563008,0c550502400,2130136159,550502400,2130136159,-692060160,1436117408c-692060160,1436117408,1583349760,2130137001,-1928331264,1436116889c67043328,0,1579170097,2130137001,-1928331264,1436116889c67108864,0,1574973491,2130137001,-1944059904,1436116889c67502080,0,1570779692,2130137001,-1944059904,1436116889c66912256,0,1556099123,2130137001,1764753408,1436116907c66715648,0,1604335920,2130137001,-1928331264,1436116889c66519040,0,1528836660,2130137001,-1928331264,1436116889c67239936,0,1818242096,2130137218,-1872756736,1436116889c66519040,0,1606431276,2130137001,-1872756736,1436116889c66519040,0,1610626610,2130137001,-1872756736,1436116889c66519040,0,1547712311,2130137001,2005925888,1436117258c66584576,0,1801466681,2130137218,1764753408,1436116907c66584576,0,1805660208,2130137218,-1872756736,1436116889c66846720,0,1544567093,2130137001,2023751680,1436117258c66650112,0,1541418033,2130137001,1764753408,1436116907c66650112,0,1538272304,2130137001,2041577472,1436117258c66453504,0,1535127864,2130137001,-1872756736,1436116889c66781184,0,1526738995,2130137001,0,1426063360c0,0,0,20610,1764753408,1436116907c67174400,0,-430951372,1436117258,-1872756736,1436116889c6750208,1,-427807696,1436117258,-1928331264,1436116889c6750208,8519681,-423613392,1436117258,-1872756736,1436116889c0,65537,12592,1436117258,0,0c0,0,0,0,0,0c0,0,-2147418112,-1,-2147352577,-1c16777215,0,0,0,983040,1436116889c1218445312,2130137183,0,0,-1996488704,2130136981c262144,0,1943025721,2130136502,-773849088,1436117408c0,0,-301989888,1436117258,0,0c0,1048576,1704995888,2130137173,0,0c-1993867264,2130136981,65536,0,-772800512,2130136499c-773849088,1436117408,6553600,0,-1929379840,1436116889c-65536,-1,-318701569,1,1704984576,2130137173c0,0,-1990721536,2130136981,65536,0c-994050048,2130136499,-773849088,1436117408,13107200,0c0,65537,12593,0,0,0c0,0,0,0,0,0c0,0,0,0,0,0c0,0,0,0,-868220928,2130136504c1139802112,1436117408,974127104,2130136505,1139802112,1436117408c-778043392,2130136504,1139802112,1436117408,-1498415104,2130136506c1139802112,1436117408,0,0,0,0c0,0,0,0,0,0c0,0,1523187712,1436117248,-1928331264,1436116889c4259840,0,0,0,0,0c0,0,0,0,0,0c0,0,16711680,13762815,403767298,0c-315621376,1436117258,-1944059904,1436116889,8192000,65536c-442499072,1436117258,-1097859072,1436117258,6815744,131073c-451923143,1436117258,-1872756736,1436116889,6815744,65537c-344970184,1436117258,-337641472,1436117258,1469186048,16c-448777427,1436117258,-908066816,1436117258,6815744,1c-788515019,2130137001,1984954368,1436117258,256901120,16c-383766479,1436117258,-1928331264,1436116889,6029312,8650752c-792710601,2130137001,379584512,1436117249,257490944,16c-264227023,1436117258,1764753408,1436116907,7471104,131073c-270520276,1436117258,1764753408,1436116907,7471104,65537c-267374026,1436117258,1764753408,1436116907,7471104,1c-1895812812,1436117258,-1944059904,1436116889,264699904,0c-1927268559,1436117258,-1928331264,1436116889,266076160,0c-1924111568,1436117258,-1944059904,1436116889,266076160,0c929052465,2130136981,-1872756736,1436116889,265945088,0c972043060,2130136981,-1928331264,1436116889,263979008,0c956315440,2130136981,-1872756736,1436116889,263979008,0c952121398,2130136981,-1872756736,1436116889,263979008,0c964703543,2130136981,-1872756736,1436116889,263979008,0c960506928,2130136981,-1872756736,1436116889,263979008,0c-1903151821,1436117258,-1944059904,1436116889,264503296,0c935342384,2130136981,-1944059904,1436116889,264372224,0c-1885327054,1436117258,-1872756736,1436116889,265617408,0c947925043,2130136981,-1872756736,1436116889,264634368,0c-1900005328,1436117258,803209216,1436116884,264634368,0c985674284,2130136981,-1872756736,1436116889,264044544,0c903886947,2130136981,-1872756736,1436116889,265093120,0c866137912,2130136981,-1872756736,1436116889,265158656,0c989869366,2130136981,-1872756736,1436116889,264044544,0c908081200,2130136981,-1872756736,1436116889,265093120,0c870331949,2130136981,-1872756736,1436116889,265158656,0c998258480,2130136981,1764753408,1436116907,264044544,0c916468022,2130136981,1764753408,1436116907,265093120,0c878719277,2130136981,1764753408,1436116907,265158656,0c981481776,2130136981,-1872756736,1436116889,264044544,0c899689526,2130136981,-1872756736,1436116889,265093120,0c861943601,2130136981,-1872756736,1436116889,265158656,0c994062385,2130136981,1764753408,1436116907,264044544,0c912274232,2130136981,1764753408,1436116907,265093120,0c874524716,2130136981,1764753408,1436116907,265158656,0c1002449976,2130136981,28311552,1436116892,264110080,0c920662572,2130136981,28311552,1436116892,265224192,0c882914097,2130136981,28311552,1436116892,265289728,0c-1879034319,1436117258,-977272832,1436117114,266010624,0c-1891616462,1436117258,-1872756736,1436116889,264765440,0c975189041,2130136981,55574528,1436116884,264896512,0c887109940,2130136981,55574528,1436116884,264962048,0c849360180,2130136981,55574528,1436116884,265027584,0c939535412,2130136981,-1872756736,1436116889,265879552,0c-1911542484,1436117258,-1928331264,1436116889,265879552,0c-1907345870,1436117258,-1944059904,1436116889,265879552,0c979383345,2130136981,-1937768448,1436117258,264437760,0c895497012,2130136981,-1937768448,1436117258,265486336,0c857747513,2130136981,-1937768448,1436117258,265551872,0c-1882180556,1436117258,-1872756736,1436116889,265682944,0c-1946142409,1436117258,-1872756736,1436116889,264175616,0c924858678,2130136981,-1944059904,1436116889,264568832,0c931149106,2130136981,-1872756736,1436116889,264372224,0c968895540,2130136981,-1872756736,1436116889,263979008,0c943730988,2130136981,-1872756736,1436116889,264306688,0c-1919929032,1436117258,-1928331264,1436116889,264306688,0c-1915734221,1436117258,-1944059904,1436116889,264306688,0c977285429,2130136981,28311552,1436116892,264241152,0c891302193,2130136981,28311552,1436116892,265355264,0c853554737,2130136981,28311552,1436116892,265420800,0c-1888471243,1436117258,-1944059904,1436116889,264830976,0c-390056138,1436117258,-1944059904,1436116889,6619136,196608c1962945590,1436117258,1764753408,1436116907,80740352,0c1958751532,1436117258,1764753408,1436116907,80674816,0c1967142450,1436117258,-977272832,1436117114,80805888,0c-778031053,2130137001,1764753408,1436116907,260964352,0c-298831562,1436117258,-337641472,1436117258,1469710336,16c1562391608,2130137001,-1944059904,1436116889,67698688,0c1560295222,2130137001,1984954368,1436117258,66715648,0c1600138296,2130137001,-1944059904,1436116889,67305472,0c1566584108,2130137001,1974468608,1436117258,258539520,0c1551906354,2130137001,1764753408,1436116907,66715648,0c1595946033,2130137001,-1928331264,1436116889,67371008,0c1591751476,2130137001,-1928331264,1436116889,67436544,0c1814049081,2130137218,-1928331264,1436116889,67567616,0c1587557428,2130137001,-1928331264,1436116889,67633152,0c1809856048,2130137218,-584056832,1436117257,66977792,0c1583364406,2130137001,-1928331264,1436116889,67043328,0c1579168300,2130137001,-1928331264,1436116889,67108864,0c1574974257,2130137001,-1944059904,1436116889,67502080,0c1570780721,2130137001,-1944059904,1436116889,66912256,0c1556100664,2130137001,1764753408,1436116907,66715648,0c1604334641,2130137001,-1928331264,1436116889,66519040,0c1528838193,2130137001,-1928331264,1436116889,67239936,0c1818244153,2130137218,-1872756736,1436116889,66519040,0c1606431544,2130137001,-1872756736,1436116889,66519040,0c1610625329,2130137001,-1872756736,1436116889,66519040,0c1547712049,2130137001,2005925888,1436117258,66584576,0c1801468210,2130137218,1764753408,1436116907,66584576,0c1805660981,2130137218,-1872756736,1436116889,66846720,0c1544563762,2130137001,2023751680,1436117258,66650112,0c1541418040,2130137001,1764753408,1436116907,66650112,0c1538273336,2130137001,2041577472,1436117258,66453504,0c1535129139,2130137001,-1872756736,1436116889,66781184,0c1530933553,2130137001,2005925888,1436117258,67174400,0c1795175219,2130137218,1764753408,1436116907,67174400,0c1790982192,2130137218,-1944059904,1436116889,67764224,0c1975542576,2130137218,-1944059904,1436116889,71499776,0c-784321747,2130137001,379584512,1436117249,257228800,0c-2093991626,1436117258,-1928331264,1436116889,81264640,0c-2098187471,1436117258,-1928331264,1436116889,81199104,0c-2089798093,1436117258,-1872756736,1436116889,81330176,0c1526741042,2130137001,2057306112,1436117258,76939264,0c-430951628,1436117258,-1872756736,1436116889,6750208,1c-427806676,1436117258,-1928331264,1436116889,6750208,8519681c-423613140,1436117258,-1872756736,1436116889,6750208,65537c-780126410,2130137001,1764753408,1436116907,262602752,0c-687853517,2130136993,-977272832,1436117114,261554176,0c-325045967,1436117258,-1944059904,1436116889,8060928,0c-2101333447,1436117258,-1944059904,1436116889,257425408,16c-767545292,2130137001,-1872756736,1436116889,74186752,0c-769629392,2130137001,1764753408,1436116907,74252288,0c-419417811,1436117258,-1928331264,1436116889,5963776,8650753c-735038665,2130137001,2096103424,1436117258,66322432,0c-737136336,2130137001,-1928331264,1436116889,65732608,0c-732942031,2130137001,2075131904,1436117258,65601536,0c2087728182,1436117258,1764753408,1436116907,65601536,0c1997551154,2130137218,2145386496,1436117258,65863680,1c-740269264,2130137001,-1944059904,1436116889,66125824,0c-2136985299,1436117258,1764753408,1436116907,65863680,0c-744475081,2130137001,-1928331264,1436116889,65994752,0c-747622096,2130137001,2111832064,1436117258,66256896,0c-765446351,2130137001,2145386496,1436117258,65798144,1c-750766537,2130137001,-1944059904,1436116889,66060288,0c-2133838794,1436117258,1764753408,1436116907,65798144,0c-754962077,2130137001,-1928331264,1436116889,65929216,0c-758105807,2130137001,2127560704,1436117258,65536000,0c-761253839,2130137001,-1872756736,1436116889,66191360,0c-763352016,2130137001,-1928331264,1436116889,65667072,0c-803196880,2130137001,1984954368,1436117258,257622016,16c-799000264,2130137001,1764753408,1436116907,257556480,16c-790613460,2130137001,-1173356544,1436116884,257359872,16c-771738828,2130137001,-1944059904,1436116889,73990144,0c1995453236,2130137218,1764753408,1436116907,74317824,0c1008743219,2130136981,-1944059904,1436116889,263258112,0c1012936756,2130136981,-2082471936,1436117258,262995968,0c-1460653776,1436117258,-1944059904,1436116889,6488064,0c-294638535,1436117258,-1944059904,1436116889,6750208,196608c847260720,2130136981,-1872756736,1436116889,263716864,0c843068722,2130136981,-1928331264,1436116889,263585792,0c809513784,2130136981,-1928331264,1436116889,263520256,0c-1874841293,1436117258,-1944059904,1436116889,263127040,0c-1870645196,1436117258,-1944059904,1436116889,263192576,0c801124396,2130136981,-1944059904,1436116889,262930432,0c796930403,2130136981,-1944059904,1436116889,262864896,0c805318700,2130136981,-1944059904,1436116889,262799360,0c838875440,2130136981,-1944059904,1436116889,263061504,0c834679095,2130136981,-1872756736,1436116889,263716864,0c830484784,2130136981,-1928331264,1436116889,263520256,0c826290737,2130136981,-1860173824,1436117258,263651328,0c822096172,2130136981,-1928331264,1436116889,263520256,0c817903154,2130136981,-1824522240,1436117258,263782400,0c813708851,2130136981,-1928331264,1436116889,263585792,0c-1807730891,1436117258,333447168,1436116909,262733824,0c-307219913,1436117258,-1872756736,1436116889,1469579264,0c-773837776,2130137001,-1944059904,1436116889,74121216,0c-291490255,1436117258,-1872756736,1436116889,5832704,65536c-288346063,1436117258,-1872756736,1436116889,5832704,1048576c-284151498,1436117258,-1872756736,1436116889,5832704,131072c-281007056,1436117258,-1872756736,1436116889,5832704,983040c-416270291,1436117258,-1928331264,1436116889,5963776,8716289c-786419404,2130137001,-1928331264,1436116889,75038720,0c1991259954,2130137218,-1944059904,1436116889,68681728,0c-819972553,2130137001,-1928331264,1436116889,69271552,0c-805295054,2130137001,-1928331264,1436116889,68747264,0c-815778767,2130137001,-1928331264,1436116889,69140480,0c-817876175,2130137001,-1928331264,1436116889,69206016,0c1988112694,2130137218,-1872756736,1436116889,68943872,0c-809489360,2130137001,-1928331264,1436116889,68812800,0c-813683357,2130137001,-1928331264,1436116889,68878336,0c-794808014,2130137001,-1928331264,1436116889,75104256,0c-775933908,2130137001,-1944059904,1436116889,74055680,0c-2085605069,1436117258,-1928331264,1436116889,81395712,0c-303024074,1436117258,-337641472,1436117258,1469644800,16c-413127626,1436117258,-925892608,1436117258,6619136,1c-398445519,1436117258,-1944059904,1436116889,6619136,65537c-394250701,1436117258,-1944059904,1436116889,6619136,131072c1983919665,2130137218,-1872756736,1436116889,71303168,0c-824167628,2130137001,-1872756736,1436116889,71172096,0c-828361678,2130137001,-1872756736,1436116889,71237632,0c-832543952,2130137001,-2043674624,1436117258,70975488,0c-836752332,2130137001,-2033188864,1436117258,70909952,0c-840946633,2130137001,-1944059904,1436116889,71041024,0c1979722803,2130137218,-1944059904,1436116889,71106560,0c-845140938,2130137001,-1944059904,1436116889,70123520,0c-849321168,2130137001,-1944059904,1436116889,70778880,0c-276812752,1436117258,-1944059904,1436116889,1469841408,0c-273666004,1436117258,-1097859072,1436117258,1469841408,65536c-878692811,2130137001,1764753408,1436116907,71630848,0c-1970260688,1436117258,-1961885696,1436117258,262537216,0c-853527503,2130137001,-1944059904,1436116889,71368704,0c-857722575,2130137001,-2016411648,1436117258,70189056,0c-2121255120,1436117258,-1872756736,1436116889,262471680,0c1518350636,2130137001,-1998585856,1436117258,70844416,0c1514155056,2130137001,-1928331264,1436116889,70254592,0c1509963056,2130137001,-1928331264,1436116889,70451200,0c-861918152,2130137001,-1928331264,1436116889,70582272,0c-866112458,2130137001,-1928331264,1436116889,70713344,0c-870306762,2130137001,-1928331264,1436116889,70057984,0c-874486984,2130137001,-1928331264,1436116889,70647808,0c-369084372,1436117258,-360710144,1436117258,1468792832,0c1505766450,2130137001,-1928331264,1436116889,70320128,0c1501573420,2130137001,-1928331264,1436116889,70385664,0c1497379639,2130137001,-1980760064,1436117258,70516736,0c1493183843,2130137001,-1944059904,1436116889,71565312,0c-401590218,1436117258,-925892608,1436117258,6619136,0c1522544940,2130137001,-2061500416,1436117258,76218368,0c1993356084,2130137218,1764753408,1436116907,260898816,0c-386911187,1436117258,-1928331264,1436116889,6029312,8585216c-2117060560,1436117258,-2113929216,1436117258,258605056,0c-312462281,1436117258,-2113929216,1436117258,1469513728,16c-2124402640,1436117258,1764753408,1436116907,260571136,16c-2127549384,1436117258,1764753408,1436116907,260505600,16c-1811928010,1436117258,333447168,1436116909,71434240,0c-380620500,1436117258,-1872756736,1436116889,6684672,1c-377473737,1436117258,-1928331264,1436116889,6684672,8519681c-373267663,1436117258,-1872756736,1436116889,6684672,65537c-2130692299,1436117258,-1944059904,1436116889,76283904,0c-320851148,1436117258,803209216,1436116884,8192000,0c-1815072458,1436117258,-1872756736,1436116889,262668288,0c-782223566,2130137001,-1928331264,1436116889,258146304,0c859125556,741879860,909325361,959852849,925644592,825308980c908866608,926102837,909258028,909652791,741357624,909325361c842477873,828586037,926168631,808727349,875637816,825308723c925907254,926168876,875573553,757870892,892942385,875901496c824981552,825635636,892483377,825058104,808727609,809056565c875637812,825308723,959985718,875967020,960051510,808203312c959524140,942815026,943207986,859058476,925970742,1664628018c842608941,825439032,741619250,909325361,943075633,841759032c925906486,808857910,757870636,875706673,959853361,824979510c825635636,892483377,825058104,808727609,809056565,875637812c825308723,959985718,909521452,825636656,808202294,959592748c859321136,841758259,825242417,943273523,825058097,926037816c859256373,875637814,825308723,959985718,892744236,808793145c808204344,842479916,960049712,841757237,825242417,943273523c825058097,859320889,909259059,875637812,825308723,959985718c859189804,809056057,808204336,909457708,858861619,841757233c825242417,943273523,825058097,926037816,859256373,875637814c825308723,959985718,859189804,809056057,808204336,842348844c808923185,841758768,825242417,943273523,825058097,926037816c859256373,875637814,825308723,959985718,859189804,809056057c808204336,875968812,960051254,841756722,825242417,943273523c825058097,926037816,859256373,875637814,825308723,959985718c859189804,809056057,808204336,808859948,909457716,841758257c825242417,943273523,825058097,926037816,859256373,875637814c825308723,959985718,859189804,809056057,808204336,959524140c909194032,808727605,859058476,925970742,1664628018,876163373c959787060,741617721,909325361,943075633,841759032,808793142c909718067,959197228,842216755,842610489,858862124,909324592c1664170041,876163373,959787060,741617721,909325361,943075633c841759032,926102582,875704882,757870636,892876849,909718323c824981556,825635636,37828401,0,-1439170560,2130137250c0,0,1237319680,2130137183,-2042626048,1436117193c0,0,-207093760,1436117408,2084831232,2130136981c65536,1426063360,65536,65537,14390,0c0,0,0,0,0,0c0,0,0,0,0,0c0,0,0,0,0,0c0,0,-1129316352,1436117194,0,0c0,0,0,0,0,0c0,0,0,0,0,0c0,0,0,0,0,0c0,0,0,0,0,0c0,0,0,0,0,0c0,0,0,0,0,0c0,0,0,0,0,0c0,0,0,0,0,0c0,0,0,0,0,0c0,0,0,0,0,0c0,0,0,0,0,0c0,0,0,0,0,0c0,0,0,0,0,0c0,0,0,0,0,0c0,0,-349700096,2130137158,-174063616,1436117408c0,0,100,0,939538742,2130136981c0,0,17891328,0,869269504,1436117223c-1439170560,2130137250,327680,196608,131072,0c0,65536,0,0,0,0c0,65536,0,0,15728640,0c4980736,1436116889,-1439170560,2130137250,-1439170560,2130137250c-1439170560,2130137250,-1439170560,2130137250,67698688,2130136981c0,0,0,0,870842368,2130136981c-1439170560,2130137250,-1439170560,2130137250,-1439170560,2130137250c-1439170560,2130137250,67043328,0,12594,0c0,0,264765440,0,878719796,-45163c-1,1436090367,0,0,12340,0c131072,0,264044544,0,2175797,0c1181220864,2130137183,90177536,1436117407,-1387266048,1436117408c2162688,0,-619708416,1436117408,482344960,2130136159c0,0,3211264,0,0,0c0,0,0,0,16711680,0c0,1426063360,2162688,0,-152043520,1436117408c482344960,2130136159,0,0,2162688,0c0,327680,0,0,304611328,2127475203c3211264,0,0,0,0,0c65536,0,0,0,0,0c3211264,0,65536,851968,6553600,6357106c6881399,6750318,4653102,7274610,7340149,2130116608c2162688,0,65536,1436286976,0,0c0,0,2162688,0,65536,458752c1752367104,1600483425,825819184,13364,12648448,0c78643200,2130137183,1139802112,1436117408,0,0c0,0,265879552,0,979383607,2130136981c-1937768448,1436117258,264437760,0,895497268,2130136981c-1937768448,1436117258,251658240,0,12600,0c0,0,265551872,0,-1882180554,1436117258c-1872756736,1436116889,265682944,0,-1946144464,1436117258c-1872756736,1436116889,264175616,0,922761272,2130136981c0,1436090368,264568832,0,9514032,0c-1710292992,350614,-1985216512,-210117294,60734,65536c0,0,0,-196608,65535,0c65536,65536,-159973376,-905904129,537001983,67305472c65536,11796480,-2147418112,0,65536,67371008c0,5963776,0,0,1768292352,1868786796c1030909804,1634492962,539126627,1869771891,102851947,0c556793856,2130136159,556793856,2130136159,-113246208,1436117408c-113246208,1436117408,1650524160,1970040691,99706228,0c555745280,2130136159,555745280,2130136159,-110100480,1436117408c-110100480,1436117408,1832583168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1436117258,86048768,0,482344960,2130136159c644874240,1436117409,0,0,0,0c1974468608,1436117258,258539520,0,1551905588,2130137001c1764753408,1436116907,66715648,0,1595946547,2130137001c-1928331264,1436116889,67371008,0,1591751736,2130137001c-1928331264,1436116889,67436544,0,1814051125,2130137218c-1928331264,1436116889,67567616,0,1587556915,2130137001c-1928331264,1436116889,67633152,0,1809867569,2130137218c-584056832,1436117257,66977792,0,1583362604,2130137001c-1928331264,1436116889,67043328,0,1579168561,2130137001c-1928331264,1436116889,67108864,0,1574975027,2130137001c-1944059904,1436116889,67502080,0,1570779447,2130137001c-1944059904,1436116889,66912256,0,1556100661,2130137001c1764753408,1436116907,66715648,0,1604335672,2130137001c-1928331264,1436116889,66519040,0,1528837426,2130137001c-1928331264,1436116889,67239936,0,1818245432,2130137218c-1872756736,1436116889,66519040,0,1606431285,2130137001c-1872756736,1436116889,66519040,0,1610624052,2130137001c-1872756736,1436116889,66519040,0,1547712812,2130137001c2005925888,1436117258,66584576,0,1801466163,2130137218c1764753408,1436116907,66584576,0,1805661489,2130137218c-1872756736,1436116889,66846720,0,1544565048,2130137001c2023751680,1436117258,66650112,0,1541420342,2130137001c1764753408,1436116907,66650112,0,1538273584,2130137001c2041577472,1436117258,66453504,0,1535129912,2130137001c-1872756736,1436116889,66781184,0,1530935091,2130137001c2005925888,1436117258,67174400,0,1795175472,2130137218c1764753408,1436116907,67174400,0,-430953424,1436117258c-1872756736,1436116889,6750208,1,-427806419,1436117258c-1928331264,1436116889,6750208,8519681,-423612106,1436117258c-1872756736,1436116889,6750208,65537,-325045972,1436117258c-1944059904,1436116889,8060928,0,-419417292,1436117258c-1928331264,1436116889,5963776,8650753,-1460652232,1436117258c-1944059904,1436116889,6488064,0,-294636747,1436117258c-1944059904,1436116889,6750208,196608,-307221450,1436117258c-1872756736,1436116889,1469579264,0,-291478728,1436117258c-1872756736,1436116889,5832704,65536,-288346056,1436117258c-1872756736,1436116889,5832704,1048576,-284151757,1436117258c-1872756736,1436116889,5832704,131072,-281005775,1436117258c-1872756736,1436116889,5832704,983040,-416271308,1436117258c-1928331264,1436116889,5963776,8716289,-303024332,1436117258c-337641472,1436117258,1469644800,16,-413127626,1436117258c-925892608,1436117258,6619136,1,-398446288,1436117258c-1944059904,1436116889,6619136,65537,-394253255,1436117258c-1944059904,1436116889,6619136,131072,-276811470,1436117258c-1944059904,1436116889,1469841408,0,-273664461,1436117258c-1097859072,1436117258,1469841408,65536,-369085903,1436117258c-360710144,1436117258,1468792832,0,-401589963,1436117258c-925892608,1436117258,6619136,0,-386913230,1436117258c-1928331264,1436116889,6029312,8585216,-312450255,1436117258c-2113929216,1436117258,1469513728,16,-380619470,1436117258c-1872756736,1436116889,6684672,1,-377474255,1436117258c-1928331264,1436116889,6684672,8519681,-373280458,1436117258c-1872756736,1436116889,6684672,65537,-320851405,1436117258c803209216,1436116884,8192000,0,102773297,0c403701760,0,-315621376,1436117258,-1944059904,1436116889c8192000,65536,-442499072,1436117258,-1097859072,1436117258c6815744,131073,-451923658,1436117258,-1872756736,1436116889c6815744,65537,-344967629,1436117258,-337641472,1436117258c1469186048,16,-448777679,1436117258,-908066816,1436117258c6815744,1,-788516820,2130137001,1984954368,1436117258c256901120,16,-383767197,1436117258,-1928331264,1436116889c6029312,8650752,-792709322,2130137001,379584512,1436117249c257490944,16,-264228813,1436117258,1764753408,1436116907c7471104,131073,-270520015,1436117258,1764753408,1436116907c7471104,65537,-267372743,1436117258,1764753408,1436116907c7471104,1,-1895811534,1436117258,-1944059904,1436116889c264699904,0,-1927271376,1436117258,-1928331264,1436116889c266076160,0,-1924124371,1436117258,-1944059904,1436116889c266076160,0,929050935,2130136981,-1872756736,1436116889c265945088,0,972042544,2130136981,-1928331264,1436116889c263979008,0,956313905,2130136981,-1872756736,1436116889c263979008,0,952121398,2130136981,-1872756736,1436116889c263979008,0,964702265,2130136981,-1872756736,1436116889c263979008,0,960506928,2130136981,-1872756736,1436116889c263979008,0,-1903151311,1436117258,-1944059904,1436116889c264503296,0,935342391,2130136981,-1944059904,1436116889c264372224,0,-1885326543,1436117258,-1872756736,1436116889c265617408,0,947926577,2130136981,-1872756736,1436116889c264634368,0,-1900007368,1436117258,803209216,1436116884c264634368,0,985674806,2130136981,-1872756736,1436116889c264044544,0,903885100,2130136981,-1872756736,1436116889c265093120,0,866138161,2130136981,-1872756736,1436116889c265158656,0,989868341,2130136981,-1872756736,1436116889c264044544,0,908079921,2130136981,-1872756736,1436116889c265093120,0,870331953,2130136981,-1872756736,1436116889c265158656,0,998257463,2130136981,1764753408,1436116907c264044544,0,916469299,2130136981,1764753408,1436116907c265093120,0,878719276,2130136981,1764753408,1436116907c265158656,0,981479472,2130136981,-1872756736,1436116889c264044544,0,899691576,2130136981,-1872756736,1436116889c265093120,0,861943603,2130136981,-1872756736,1436116889c265158656,0,994062393,2130136981,1764753408,1436116907c264044544,0,912272434,2130136981,1764753408,1436116907c265093120,0,874524972,2130136981,1764753408,1436116907c265158656,0,1002452021,2130136981,28311552,1436116892c264110080,0,920663859,2130136981,28311552,1436116892c265224192,0,882913585,2130136981,28311552,1436116892c265289728,0,-1879035856,1436117258,-977272832,1436117114c266010624,0,-1891619785,1436117258,-1872756736,1436116889c264765440,0,975188274,2130136981,55574528,1436116884c264896512,0,887109171,2130136981,55574528,1436116884c264962048,0,849359153,2130136981,55574528,1436116884c265027584,0,939537973,2130136981,-1872756736,1436116889c265879552,0,-1911542732,1436117258,-1928331264,1436116889c265879552,0,-1907334351,1436117258,-1944059904,1436116889c265879552,0,979384118,2130136981,-1937768448,1436117258c264437760,0,895496243,2130136981,-1937768448,1436117258c265486336,0,857747761,2130136981,-1937768448,1436117258c265551872,0,-1882179529,1436117258,-1872756736,1436116889c265682944,0,-1946144711,1436117258,-1872756736,1436116889c264175616,0,924855344,2130136981,-1944059904,1436116889c264568832,0,931148077,2130136981,-1872756736,1436116889c264372224,0,968897585,2130136981,-1872756736,1436116889c263979008,0,943730992,2130136981,-1872756736,1436116889c264306688,0,-1919929801,1436117258,-1928331264,1436116889c264306688,0,-1915735498,1436117258,-1944059904,1436116889c264306688,0,977286706,2130136981,28311552,1436116892c264241152,0,891300912,2130136981,28311552,1436116892c265355264,0,853552483,2130136981,28311552,1436116892c265420800,0,-1888472776,1436117258,-1944059904,1436116889c264830976,0,-390057164,1436117258,-1944059904,1436116889c6619136,196608,1962948147,1436117258,1764753408,1436116907c80740352,0,1958752823,1436117258,1764753408,1436116907c80674816,0,1967141174,1436117258,-977272832,1436117114c80805888,0,-778031060,2130137001,1764753408,1436116907c260964352,0,-298832541,1436117258,-337641472,1436117258c1469710336,16,1562392374,2130137001,-1944059904,1436116889c67698688,0,1560293686,2130137001,1984954368,1436117258c66715648,0,1600139569,2130137001,-1944059904,1436116889c67305472,0,1566585396,2130137001,1974468608,1436117258c258539520,0,1551905335,2130137001,1764753408,1436116907c66715648,0,1595945010,2130137001,-1928331264,1436116889c67371008,0,1591750960,2130137001,-1928331264,1436116889c67436544,0,1814050353,2130137218,-1928331264,1436116889c67567616,0,1587558453,2130137001,-1928331264,1436116889c67633152,0,1809855027,2130137218,-584056832,1436117257c66977792,0,1583361072,2130137001,-1928331264,1436116889c67043328,0,1579168045,2130137001,-1928331264,1436116889c67108864,0,1574975024,2130137001,-1944059904,1436116889c67502080,0,1570779446,2130137001,-1944059904,1436116889c66912256,0,1556099377,2130137001,1764753408,1436116907c66715648,0,1604334901,2130137001,-1928331264,1436116889c66519040,0,1528837685,2130137001,-1928331264,1436116889c67239936,0,1818242098,2130137218,-1872756736,1436116889c66519040,0,1606443825,2130137001,-1872756736,1436116889c66519040,0,1610626103,2130137001,-1872756736,1436116889c66519040,0,1547712051,2130137001,2005925888,1436117258c66584576,0,1801466166,2130137218,1764753408,1436116907c66584576,0,1805661997,2130137218,-1872756736,1436116889c66846720,0,1544566329,2130137001,2023751680,1436117258c66650112,0,1541420082,2130137001,1764753408,1436116907c66650112,0,1538273335,2130137001,2041577472,1436117258c66453504,0,1535129656,2130137001,-1872756736,1436116889c66781184,0,1530932276,2130137001,2005925888,1436117258c67174400,0,1795175473,2130137218,1764753408,1436116907c67174400,0,1790981944,2130137218,-1944059904,1436116889c67764224,0,1975530807,2130137218,-1944059904,1436116889c71499776,0,-784320973,2130137001,379584512,1436117249c257228800,0,-2093991887,1436117258,-1928331264,1436116889c81264640,0,-2098186708,1436117258,-1928331264,1436116889c81199104,0,-2089798863,1436117258,-1872756736,1436116889c81330176,0,1526740531,2130137001,2057306112,1436117258c76939264,0,-430950090,1436117258,-1872756736,1436116889c6750208,1,-427805899,1436117258,-1928331264,1436116889c6750208,8519681,-423613392,1436117258,-1872756736,1436116889c6750208,65537,-780115151,2130137001,1764753408,1436116907c262602752,0,-687851988,2130136993,-977272832,1436117114c261554176,0,-325045455,1436117258,-1944059904,1436116889c8060928,0,-2101333706,1436117258,-1944059904,1436116889c257425408,16,-767545290,2130137001,-1872756736,1436116889c74186752,0,-769640140,2130137001,1764753408,1436116907c74252288,0,-419419087,1436117258,-1928331264,1436116889c5963776,8650753,-735039187,2130137001,2096103424,1436117258c66322432,0,-737136586,2130137001,-1928331264,1436116889c65732608,0,-732940749,2130137001,2075131904,1436117258c65601536,0,2087727409,1436117258,1764753408,1436116907c65601536,0,1997551412,2130137218,2145386496,1436117258c65863680,1,-740280782,2130137001,-1944059904,1436116889c66125824,0,-2136986576,1436117258,1764753408,1436116907c65863680,0,-744476366,2130137001,-1928331264,1436116889c65994752,0,-747621579,2130137001,2111832064,1436117258c66256896,0,-765447375,2130137001,2145386496,1436117258c65798144,1,-750766543,2130137001,-1944059904,1436116889c66060288,0,-2133839309,1436117258,1764753408,1436116907c65798144,0,-754961354,2130137001,-1928331264,1436116889c65929216,0,-758108884,2130137001,2127560704,1436117258c65536000,0,-761251783,2130137001,-1872756736,1436116889c66191360,0,-763350474,2130137001,-1928331264,1436116889c65667072,0,-803196624,2130137001,1984954368,1436117258c257622016,16,-799001039,2130137001,1764753408,1436116907c257556480,16,-790612430,2130137001,-1173356544,1436116884c257359872,16,-771738314,2130137001,-1944059904,1436116889c73990144,0,1995451442,2130137218,1764753408,1436116907c74317824,0,1008742704,2130136981,-1944059904,1436116889c263258112,0,1012935737,2130136981,-2082471936,1436117258c262995968,0,-1460653774,1436117258,-1944059904,1436116889c6488064,0,-294635981,1436117258,-1944059904,1436116889c6750208,196608,847262519,2130136981,-1872756736,1436116889c263716864,0,843069749,2130136981,-1928331264,1436116889c263585792,0,809513521,2130136981,-1928331264,1436116889c263520256,0,-1874841288,1436117258,-1944059904,1436116889c263127040,0,-1870648264,1436117258,-1944059904,1436116889c263192576,0,801123384,2130136981,-1944059904,1436116889c262930432,0,796930348,2130136981,-1944059904,1436116889c262864896,0,805319737,2130136981,-1944059904,1436116889c262799360,0,838873140,2130136981,-1944059904,1436116889c263061504,0,834680880,2130136981,-1872756736,1436116889c263716864,0,830485297,2130136981,-1928331264,1436116889c263520256,0,826291761,2130136981,-1860173824,1436117258c263651328,0,822095921,2130136981,-1928331264,1436116889c263520256,0,817902646,2130136981,-1824522240,1436117258c263782400,0,813706288,2130136981,-1928331264,1436116889c263585792,0,-1807730383,1436117258,333447168,1436116909c262733824,0,-307219149,1436117258,-1872756736,1436116889c1469579264,0,-773835213,2130137001,-1944059904,1436116889c74121216,0,-291491530,1436117258,-1872756736,1436116889c5832704,65536,-288344528,1436117258,-1872756736,1436116889c5832704,1048576,-284150480,1436117258,-1872756736,1436116889c5832704,131072,-281004235,1436117258,-1872756736,1436116889c5832704,983040,-416272072,1436117258,-1928331264,1436116889c5963776,8716289,-786420679,2130137001,-1928331264,1436116889c75038720,0,1991258418,2130137218,-1944059904,1436116889c68681728,0,-819973324,2130137001,-1928331264,1436116889c69271552,0,-805293259,2130137001,-1928331264,1436116889c68747264,0,-815778512,2130137001,-1928331264,1436116889c69140480,0,-817875405,2130137001,-1928331264,1436116889c69206016,0,1988112696,2130137218,-1872756736,1436116889c68943872,0,-809489351,2130137001,-1928331264,1436116889c68812800,0,-813682382,2130137001,-1928331264,1436116889c68878336,0,-794807500,2130137001,-1928331264,1436116889c75104256,0,-775932880,2130137001,-1944059904,1436116889c74055680,0,-2085604557,1436117258,-1928331264,1436116889c81395712,0,-303024846,1436117258,-337641472,1436117258c1469644800,16,-413126344,1436117258,-925892608,1436117258c6619136,1,-398447560,1436117258,-1944059904,1436116889c6619136,65537,-394251982,1436117258,-1944059904,1436116889c6619136,131072,1983918900,2130137218,-1872756736,1436116889c71303168,0,-824166345,2130137001,-1872756736,1436116889c71172096,0,-828362187,2130137001,-1872756736,1436116889c71237632,0,-832557004,2130137001,-2043674624,1436117258c70975488,0,-836751048,2130137001,-2033188864,1436117258c70909952,0,-840946631,2130137001,-1944059904,1436116889c71041024,0,1979722804,2130137218,-1944059904,1436116889c71106560,0,-845139148,2130137001,-1944059904,1436116889c70123520,0,-849332432,2130137001,-1944059904,1436116889c70778880,0,-276809934,1436117258,-1944059904,1436116889c1469841408,0,-273663689,1436117258,-1097859072,1436117258c1469841408,65536,-878692557,2130137001,1764753408,1436116907c71630848,0,-1970259914,1436117258,-1961885696,1436117258c262537216,0,-853526478,2130137001,-1944059904,1436116889c71368704,0,-857723850,2130137001,-2016411648,1436117258c70189056,0,-2121255373,1436117258,-1872756736,1436116889c262471680,0,1518349667,2130137001,-1998585856,1436117258c70844416,0,1514158133,2130137001,-1928331264,1436116889c70254592,0,1509963321,2130137001,-1928331264,1436116889c70451200,0,-861918154,2130137001,-1928331264,1436116889c70582272,0,-866109648,2130137001,-1928331264,1436116889c70713344,0,-870292680,2130137001,-1928331264,1436116889c70057984,0,-874498772,2130137001,-1928331264,1436116889c70647808,0,-369085897,1436117258,-360710144,1436117258c1468792832,0,1505766452,2130137001,-1928331264,1436116889c70320128,0,1501573686,2130137001,-1928331264,1436116889c70385664,0,1497379120,2130137001,-1980760064,1436117258c70516736,0,1493183545,2130137001,-1944059904,1436116889c71565312,0,-401592014,1436117258,-925892608,1436117258c6619136,0,1522545460,2130137001,-2061500416,1436117258c76218368,0,1993357625,2130137218,1764753408,1436116907c260898816,0,-386911437,1436117258,-1928331264,1436116889c6029312,8585216,-2117062091,1436117258,-2113929216,1436117258c258605056,0,-312463056,1436117258,-2113929216,1436117258c1469513728,16,-2124403655,1436117258,1764753408,1436116907c260571136,16,-2127548110,1436117258,1764753408,1436116907c260505600,16,-1811926220,1436117258,333447168,1436116909c71434240,0,-380618697,1436117258,-1872756736,1436116889c6684672,1,-377474253,1436117258,-1928331264,1436116889c6684672,8519681,-373279183,1436117258,-1872756736,1436116889c6684672,65537,-2130692047,1436117258,-1944059904,1436116889c76283904,0,-320852935,1436117258,803209216,1436116884c8192000,0,-1815072462,1436117258,-1872756736,1436116889c262668288,0,-782224588,2130137001,-1928331264,1436116889c258146304,0,876164659,741750585,808661298,808923953c761475376,942815537,842085171,824980534,825635636,943207985c943074361,859322168,808203827,959917356,808597556,741879862c808661298,808923953,761475376,942815537,842085171,824980534c825635636,943207985,892808249,842281009,808203829,926362924c909392181,741356594,808661298,808923953,761475376,875837745c960050480,824980528,825635636,943207985,876031033,909456688c808202296,808594732,825636152,875968055,859058476,925970742c1664628018,842608941,825439032,741619250,909325361,943075633c942422328,892941105,741486903,858598448,858796848,875967544c859058476,925970742,1664628018,926102317,875639862,824980023c825635636,892483377,875637816,875968822,808466484,741749036c858862637,959984433,824980532,825635636,892483377,959275832c959984946,942683698,859058476,925970742,741881138,959526454c741749553,858598449,892614713,808990776,859058476,925970742c1664628018,876163373,959787060,741617721,909325361,943075633c908867896,825831734,908867123,926102837,959655212,875967028c741750581,909325361,842477873,761477173,875837745,960050480c824980528,825635636,943207985,909519929,858863921,858860598c842477617,943272236,892352819,741488951,808661298,842478385c761477169,842479665,926299447,824981043,825635636,943207985c825699385,825438259,808204342,842542380,808988980,741749559c808661298,808923953,761475376,842479665,926299447,824981043c825635636,943207985,825699385,808597297,808203833,842542380c892810040,741356592,808661298,808923953,761475376,842479665c926299447,824981043,825635636,943207985,825699385,909587250c808202803,859319596,959853874,741618739,808661298,808923953c761475376,859058226,909391670,824980530,825635636,892483377c808922168,875902777,808204344,859319596,859191094,741880886c808661298,808923953,761475376,858992690,943208497,824980534c825635636,892483377,808922168,960049209,253833781,0c65536,252116992,1832648704,1816214115,185299083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75635261,2000436770,1769159280,1701605485,544436048,807550328c1031348258,790769698,1886862398,1936683066,1869182057,1914718318c1952541797,1181054569,1030582130,1819239202,577662325,1886862398c1936683066,1936090703,759067749,926036276,1999584309,1869625968c1717981043,1047815539,1886859068,1936683066,1869182057,1010714734c1882878071,1953067887,1450078057,1818587680,1986622561,1869760101c1881292141,1734439521,1752195442,2000436770,1869625968,1717981043c1047815539,825570093,1009793335,980449071,1332965232,1702061670c792477300,1882878071,1953067887,1450078057,1886862398,1954047290c544501349,574453859,876164918,573583413,1031365408,808530210c892679216,1010708258,1698328695,1667589734,1954039156,544501349c807550316,1031020578,892548642,1030889506,892548642,1029840930c892548642,1010708258,2000318583,1315987826,795176559,1886862398c1668244538,1763734096,958545252,1634607138,574449005,1970238023c925966448,1042427961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908213624,909392183c539111476,574454115,808464689,573583925,1631338031,1332241210c2015389286,573579837,574454048,1043276336,1664770364,1954039144c1031299872,959919650,808728116,2036539426,825303613,842346544c1043276336,979447612,1836213880,1999584318,1731880816,1884516466c1010725456,980643959,1047556983,1936750396,1984848698,1917874259c2000436783,1933210480,1047679088,2017091900,1047360102,1866096956c2015389286,573579837,574454048,1043276336,1698324796,1663071352c908213624,825375031,539111474,574454115,808858935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09653814,573583927c574454048,1043276336,1698324796,1663071352,924990840,573584949c1031365408,909457186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609442,539111476,924990841,573584949,1631338031c1954047290,1031299872,909457186,1663050288,824327545,892418352c790769714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652413c573584434,574454048,842608689,573584953,1631338031,1954047290c1031299872,876033570,808989751,2036539426,892805693,790769718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6294589,842479160c2032149040,892805693,790769718,979450942,544503909,574453859c808858935,2036539426,808526397,842346809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43142434,808597302,1031348258c959459618,808859954,1010708258,2019900001,2019762292,892805693c539111478,574454115,808858935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999584318,2000316272,1010724967,1731879215,1752195442c1631871849,1010721140,1731879215,1752195442,1010721641,980449071c1751346785,1010725487,1681553199,1769431410,1010722670,979594543c1768908867,1010722147,1178231661,1651272801,1047225185,1882879804c1047815017,1731884604,1886744434,1029990688,1634235170,811558256c1818304546,1193426292,1886744434,959918368,1931485744,1701607796c1869619773,1769236851,1631219311,1819243362,996504693,1735549293c1814916713,980706917,841888557,997486645,1735549293,1949134441c758804591,925775666,2000385136,1752458345,875771194,1882536238c1701329780,1952999273,775305274,578056247,1869570848,1919902834c1852401513,908927549,892152885,539112501,1919905635,2053731172c824327525,960050736,859255084,1010704948,1701984886,1763734627c1931623780,1701863784,539111519,574440521,1885431891,892477541c539113529,1919905635,2053731172,908213605,892680503,959198769c573846577,1952542752,1814183272,1815096368,892942134,741749045c926313520,825570617,825830454,812397620,875641132,1713381940c1668050025,1919904879,1818370621,577463137,1920234272,1684368239c577118781,1631219488,2003790956,1701015145,574450796,1931485798c1701607796,1869619773,1769236851,1631219311,1819243362,996504693c1952867692,892742970,1886352443,892677434,1769421620,979924068c959852593,1701329717,1952999273,993079610,762278765,1885434487c2037674797,1849320812,996503151,1702112630,1630368888,1869112174c1768766066,1701602404,1983659554,1818846778,980361324,1702126948c1869444195,1667593077,1801677164,578036285,1887007776,1931623781c1684630639,1868767266,846360428,1752638013,577074281,1983659567c1920234298,543517551,1869377379,589446514,892744755,539112545c1852403562,1819898995,1914846565,1684960623,1852121122,1885430628c1818632765,790787169,829897790,1920416304,1948282977,1030058105c1852796450,1043276389,980823868,1952671090,303038526,1436117354c-525271040,0,-295698432,1436117410,482344960,2130136159c0,0,0,0,825819136,808203316c962801708,825634872,943075637,875573548,909456695,741554233c809054772,741619251,909192240,808858421,842347316,858862124c926101808,1664103985,859125046,892742710,741749557,825636401c909653556,841757239,825242417,909195059,825044016,942748981c942944825,825371696,858861619,875574837,892415331,959983925c808989746,858862124,892547376,741617718,942879021,892875314c741486899,825306160,926493750,808793145,1664234553,859386162c741945397,825044016,875573559,808859960,892546096,875640368c959524140,825374008,842085686,825371948,925970736,1664366898c859254838,825830452,942421044,858798132,808203831,959524140c859387187,808727603,859058476,960049718,1664300850,943272237c909193781,741486901,808530477,842477873,824980537,858796340c892613945,875637812,825308723,942683191,808726828,909652537c741618737,909325361,876032305,828586032,909521204,925972018c875637814,825308723,942683191,825504044,926364981,741355574c909325361,876032305,824981552,875770164,875835448,875637816l825308723,942683191c825504099,825439282,741488440,909325361,876032305,824981552c926431030,925970487,875637814,825308723,909652791,926298412c825374519,741355574,909325361,859255089,761476664,942750001c808728888,824979512,825635636,808728369,825044019,960049465c892744244,875637814,825308723,858797111,909193516,892743735c741881904,909325361,876032305,828586032,808859185,825570865c875637810,825308723,942683191,825766188,925970489,741749042c875706679,858928951,892939313,909522737,1664101429,892874802c909586742,824980534,825635636,808728369,842411059,892612921c824979510,825635636,808728369,892546103,875704880,741619763c909325361,876032305,845362992,942684464,875900982,875637812c825308723,858797111,892874028,942880309,741749040,909325361c876032305,824981040,943206965,808989490,875637816,825308723c858797111,875769187,808661046,824981552,825635636,808728369c842345527,943206964,824979504,825635636,808728369,942484535c892351284,875573557,859058476,925970742,1664626740,808597809c942944306,892088368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943206700,959789110,741357360,926103857,892549425,908867384c959592243,808203831,943140195,959983921,741356081,909325361c876032305,875313200,943011640,808728631,858862124,909324592c741946673,909193781,909456950,825371696,858861619,842412343c757870691,859254833,942748727,858534962,825374257,808204345c875639596,942815029,761475116,808531761,808727092,858534966c825634869,741354548,842345520,909522481,741357109,808661298c825701169,811807286,908865580,875641138,808203829,875639596c942815029,878915628,825702454,842478643,858862124,926101808c741488177,859125046,892742710,741749557,909193781,909456950c825371696,858861619,842412343,757870691,859254833,942748727c824980530,892417335,875640633,842542130,959460149,741486904c909325109,741947187,825058096,875573559,909128754,892546100c875640368,959524140,825374008,842085686,825371948,925970736c741620018,842412593,808202295,959524195,942683702,908865580c926102837,809053484,909130037,741946933,825440054,892745267c925970732,942945849,842228529,741946935,926103350,959459377c909718828,909588275,942420012,859125552,842609972,859189548c942879537,1664626992,892875574,741355826,942943280,926430519c741356600,808661298,825635633,757872949,943012151,942750006c875637812,825308723,942683191,909653091,842609461,841757750c825242417,892417587,942943289,959657270,741619250,808661298c825635633,824981813,959592499,926298164,925969458,859255606c892612657,876033379,942880052,824979510,842216496,858994231c925969462,808531249,842084402,942879020,926103602,741553459c859191089,808530743,892089652,892613687,808859699,875573603c909586995,741749555,943273521,926167603,824981049,892810806c859257144,925969460,825833265,909586998,825439788,943076152c828583980,875639861,842479152,757870636,825374258,808465460c825371696,858861619,943010103,876163372,959787060,741617721c909325361,876032305,828586032,892613689,959525944,875637810c825308723,942683191,876163372,876098868,741488945,909325361c876032305,757872688,809056307,959852850,875637814,825308723c876163383,959655267,808923184,741488434,909325361,825700657c808203321,858862124,909193520,741879862,909718321,842215479c824980019,825635636,808728369,858874680,842151737,808596791c859058476,925970742,741879860,926495537,892809778,824979506c825635636,808728369,908930104,909325621,926036780,838874934c123744565,0,245366784,0,0,243335168c812384256,963391532,741618737,825844528,959198260,741618737c825830448,808203316,962801708,825634872,943075637,875573548c909456695,741554233,809054772,741619251,909192240,808858421c842347316,858862124,926101808,1664103985,859125046,892742710c741749557,825636401,909653556,841757239,825242417,909195059c825044016,942748981,942944825,825371696,858861619,875574837c892415331,959983925,808989746,858862124,892547376,741617718c942879021,892875314,741486899,825306160,926493750,808793145c1664234553,859386162,741945397,825044016,875573559,808859960c892546096,875640368,959524140,825374008,842085686,825371948c925970736,1664366898,859254838,825830452,942421044,858798132c808203831,959524140,859387187,808727603,859058476,960049718c1664300850,943272237,909193781,741486901,808530477,842477873c824980537,858796340,892613945,875637812,825308723,942683191c808726828,909652537,741618737,909325361,876032305,828586032c909521204,925972018,875637814,825308723,942683191,825504044c926364981,741355574,909325361,876032305,824981552,875770164c875835448,875637816,825308723,942683191,825504099,825439282c741488440,909325361,876032305,824981552,926431030,925970487c875637814,825308723,909652791,926298412,825374519,741355574c909325361,859255089,761476664,942750001,808728888,824979512c825635636,808728369,825044019,960049465,892744244,875637814c825308723,858797111,909193516,892743735,741881904,909325361c876032305,828586032,808859185,825570865,875637810,825308723c942683191,825766188,925970489,741749042,875706679,858928951c892939313,909522737,1664101429,892874802,909586742,824980534c825635636,808728369,842411059,892612921,824979510,825635636c808728369,892546103,875704880,741619763,909325361,876032305c845362992,942684464,875900982,875637812,825308723,858797111c892874028,942880309,741749040,909325361,876032305,824981040c943206965,808989490,875637816,825308723,858797111,875769187c808661046,824981552,825635636,808728369,842345527,943206964c824979504,825635636,808728369,942484535,892351284,875573557c859058476,925970742,1664626740,808597809,942944306,892088368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943206700,959789110c741357360,926103857,892549425,908867384,959592243,808203831c943140195,959983921,741356081,909325361,876032305,875313200c943011640,808728631,858862124,909324592,741946673,909193781c909456950,825371696,858861619,842412343,757870691,859254833c942748727,858534962,825374257,808204345,875639596,942815029c761475116,808531761,808727092,858534966,825634869,741354548c842345520,909522481,741357109,808661298,825701169,811807286c908865580,875641138,808203829,875639596,942815029,878915628c825702454,842478643,858862124,926101808,741488177,859125046c892742710,741749557,909193781,909456950,825371696,858861619c842412343,757870691,859254833,942748727,824980530,892417335c875640633,842542130,959460149,741486904,909325109,741947187c825058096,875573559,909128754,892546100,875640368,959524140c825374008,842085686,825371948,925970736,741620018,842412593c808202295,959524195,942683702,908865580,926102837,809053484c909130037,741946933,825440054,892745267,925970732,942945849c842228529,741946935,926103350,959459377,909718828,909588275c942420012,859125552,842609972,859189548,942879537,1664626992c892875574,741355826,942943280,926430519,741356600,808661298c825635633,757872949,943012151,942750006,875637812,825308723c942683191,909653091,842609461,841757750,825242417,892417587c942943289,959657270,741619250,808661298,825635633,824981813c959592499,926298164,925969458,859255606,892612657,876033379c942880052,824979510,842216496,858994231,925969462,808531249c842084402,942879020,926103602,741553459,859191089,808530743c892089652,892613687,808859699,875573603,909586995,741749555c943273521,926167603,824981049,892810806,859257144,925969460c825833265,909586998,825439788,943076152,828583980,875639861c842479152,757870636,825374258,808465460,825371696,858861619c943010103,876163372,959787060,741617721,909325361,876032305c828586032,892613689,959525944,875637810,825308723,942683191c876163372,876098868,741488945,909325361,876032305,757872688c809056307,959852850,875637814,825308723,876163383,959655267c808923184,741488434,909325361,825700657,808203321,858862124c909193520,741879862,909718321,842215479,824980019,825635636c808728369,858874680,842151737,808596791,859058476,925970742c741879860,926495537,892809778,824979506,825635636,808728369c908930104,909325621,926036780,761476918,859125046,842214454c741815863,741354544,1664101424,892679725,858535475,926299954c892742956,741749557,909586995,741354551,741368624,959523888c858929462,809054265,859058476,925970742,741879860,959854897c808465719,824981041,825635636,808728369,959537976,892811574c909193264,859058476,925970742,741879860,875573805,909260338c741880880,909325361,825700657,757871417,909259313,959656760c841756722,825242417,959723059,925721400,876098359,943206457c859058476,925970742,741879860,959722285,808464439,841758265c825242417,892417843,825044024,909128759,909194803,859058476c925970742,1664626740,741354544,875967025,825371700,858861619c825768246,825701420,842609976,909257776,1664102965,859059762c842150455,741354548,942879021,842347063,741881910,909325361c876032305,808204336,811806764,808202284,808202284,811806764c808202284,757870636,842281010,808858166,824981556,825635636c959526705,741368627,892152880,909127988,909193781,859058476c925970742,741620017,1664101424,842479409,926363958,841758770c825242417,925972275,741354552,741354544,925983536,909587767c909456435,858862124,926101808,741881649,741354544,1664101424c909455661,943141682,824980530,825635636,808728369,741354552c741354544,892166960,859388213,876098873,859058476,925970742c741814324,926298669,825307449,841758774,825242417,892417843c741354552,925721392,825308980,808465456,859058476,925970742c741879860,741354544,1664101424,741354544,875639341,942748727c741486897,757870893,926167346,892482867,757872439,925983537c892351792,825307440,858862124,926101808,741553969,741354544c859386157,876099890,741356083,808661298,808923953,912471344c909325621,824979500,942945335,942683188,825371702,858861619c926038070,876031276,825634870,741618232,909325361,876032305c862140464,943077170,808202288,859257132,892876592,841758770c825242417,943273523,741354545,741368624,741354544,825044016c808727609,809056565,875637812,825308723,959985718,825636451c909324601,909717804,741879862,825242413,892811065,824980021c825635636,892483377,858860600,842477617,859058476,809054262c1664628275,909586995,741355576,741354544,909653553,842282553c892742956,741749557,959526454,1664430897,741355569,858860592c842477617,875637808,959460915,943076144,808202284,959854435c875574065,824981049,825635636,808662833,741354546,741354544c741368624,741354544,825044016,825832244,909455415,825371696c858861619,808792631,959459939,842346807,808726828,875574576c908866099,859058231,741750837,909325361,842477873,808204341c828583980,942879287,876165173,875637812,825308723,942682423c842477868,808532018,741881395,909325361,825700657,808204336c859058476,825831478,1664170291,943207478,741619248,841821232c859190329,959526199,859058476,925970742,741881138,876163373c959787060,741617721,909325361,943075633,912472376,842020151c824981552,808859193,858598456,825374512,809056312,859058476c925970742,741881138,926429485,909457202,741749559,909325361c943075633,828586296,892941876,909261111,741354548,825831981c876165172,824980280,825635636,892483377,825044024,926037816c859256373,875637814,825308723,959985718,859321699,875575090c892679724,757872179,859322418,858797364,875637810,825308723c943010359,942746924,892809783,909326134,859058476,909193526c1664694328,842217525,741617719,942944305,741750581,876098093c926037297,824980791,825635636,892483377,825044024,926037816c859256373,875637814,825308723,959985718,859321699,875575090c825438508,741488432,825766445,875835440,824981304,825635636c892483377,825044024,926037816,859256373,875637814,825308723c959985718,859321699,875575090,859322668,741356592,909194285c808466226,824981298,825635636,892483377,825044024,859320889c909259059,875637812,825308723,959985718,909718883,909588275c825702444,959984182,808660268,892481587,741421366,909325361c842477873,757872693,909587251,926167348,875637810,825308723c943010359,909390179,875836985,741355576,757872177,825438516c859321650,875637811,825308723,943010359,842607916,842610741c741879862,909325361,842477873,912472117,825831734,824981043c959655212,909390904,741421872,909325361,842477873,757872693c875837745,960050480,824980528,825635636,943207985,909534009c858863921,892742710,741815093,876163885,842216754,824980534c825635636,892483377,825044024,808727609,809056565,875637812c825308723,959985718,825636451,909324601,825438508,741488432c909586989,842084664,824981041,825635636,892483377,825044024c808727609,809056565,875637812,825308723,959985718,909390179c825505849,741879860,841821232,909521719,926232884,859058476c925970742,741881138,959459629,959789111,741488432,909325361c842477873,828586037,943273524,808726836,892742712,741749557c959853357,825505840,824979761,825635636,892483377,858598456c825700406,875835696,859058476,925970742,3683634,1664627509c369112626,0,488636416,0,0,484769792c812384256,963391532,741618737,825844528,959198260,741618737c825830448,808203316,962801708,825634872,943075637,875573548c909456695,741554233,809054772,741619251,909192240,808858421c842347316,858862124,926101808,1664103985,859125046,892742710c741749557,825636401,909653556,841757239,825242417,909195059c825044016,942748981,942944825,825371696,858861619,875574837c892415331,959983925,808989746,858862124,892547376,741617718c942879021,892875314,741486899,825306160,926493750,808793145c1664234553,859386162,741945397,825044016,875573559,808859960c892546096,875640368,959524140,825374008,842085686,825371948c925970736,1664366898,859254838,825830452,942421044,858798132c808203831,959524140,859387187,808727603,859058476,960049718c1664300850,943272237,909193781,741486901,808530477,842477873c824980537,858796340,892613945,875637812,825308723,942683191c808726828,909652537,741618737,909325361,876032305,828586032c909521204,925972018,875637814,825308723,942683191,825504044c926364981,741355574,909325361,876032305,824981552,875770164c875835448,875637816,825308723,942683191,825504099,825439282c741488440,909325361,876032305,824981552,926431030,925970487c875637814,825308723,909652791,926298412,825374519,741355574c909325361,859255089,761476664,942750001,808728888,824979512c825635636,808728369,825044019,960049465,892744244,875637814c825308723,858797111,909193516,892743735,741881904,909325361c876032305,828586032,808859185,825570865,875637810,825308723c942683191,825766188,925970489,741749042,875706679,858928951c892939313,909522737,1664101429,892874802,909586742,824980534c825635636,808728369,842411059,892612921,824979510,825635636c808728369,892546103,875704880,741619763,909325361,876032305c845362992,942684464,875900982,875637812,825308723,858797111c892874028,942880309,741749040,909325361,876032305,824981040c943206965,808989490,875637816,825308723,858797111,875769187c808661046,824981552,825635636,808728369,842345527,943206964c824979504,825635636,808728369,942484535,892351284,875573557c859058476,925970742,1664626740,808597809,942944306,892088368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943206700,959789110c741357360,926103857,892549425,908867384,959592243,808203831c943140195,959983921,741356081,909325361,876032305,875313200c943011640,808728631,858862124,909324592,741946673,909193781c909456950,825371696,858861619,842412343,757870691,859254833c942748727,858534962,825374257,808204345,875639596,942815029c761475116,808531761,808727092,858534966,825634869,741354548c842345520,909522481,741357109,808661298,825701169,811807286c908865580,875641138,808203829,875639596,942815029,878915628c825702454,842478643,858862124,926101808,741488177,859125046c892742710,741749557,909193781,909456950,825371696,858861619c842412343,757870691,859254833,942748727,824980530,892417335c875640633,842542130,959460149,741486904,909325109,741947187c825058096,875573559,909128754,892546100,875640368,959524140c825374008,842085686,825371948,925970736,741620018,842412593c808202295,959524195,942683702,908865580,926102837,809053484c909130037,741946933,825440054,892745267,925970732,942945849c842228529,741946935,926103350,959459377,909718828,909588275c942420012,859125552,842609972,859189548,942879537,1664626992c892875574,741355826,942943280,926430519,741356600,808661298c825635633,757872949,943012151,942750006,875637812,825308723c942683191,909653091,842609461,841757750,825242417,892417587c942943289,959657270,741619250,808661298,825635633,824981813c959592499,926298164,925969458,859255606,892612657,876033379c942880052,824979510,842216496,858994231,925969462,808531249c842084402,942879020,926103602,741553459,859191089,808530743c892089652,892613687,808859699,875573603,909586995,741749555c943273521,926167603,824981049,892810806,859257144,925969460c825833265,909586998,825439788,943076152,828583980,875639861c842479152,757870636,825374258,808465460,825371696,858861619c943010103,876163372,959787060,741617721,909325361,876032305c828586032,892613689,959525944,875637810,825308723,942683191c876163372,876098868,741488945,909325361,876032305,757872688c809056307,959852850,875637814,825308723,876163383,959655267c808923184,741488434,909325361,825700657,808203321,858862124c909193520,741879862,909718321,842215479,824980019,825635636c808728369,858874680,842151737,808596791,859058476,925970742c741879860,926495537,892809778,824979506,825635636,808728369c908930104,909325621,926036780,761476918,859125046,842214454c741815863,741354544,1664101424,892679725,858535475,926299954c892742956,741749557,909586995,741354551,741368624,959523888c858929462,809054265,859058476,925970742,741879860,959854897c808465719,824981041,825635636,808728369,959537976,892811574c909193264,859058476,925970742,741879860,875573805,909260338c741880880,909325361,825700657,757871417,909259313,959656760c841756722,825242417,959723059,925721400,876098359,943206457c859058476,925970742,741879860,959722285,808464439,841758265c825242417,892417843,825044024,909128759,909194803,859058476c925970742,1664626740,741354544,875967025,825371700,858861619c825768246,825701420,842609976,909257776,1664102965,859059762c842150455,741354548,942879021,842347063,741881910,909325361c876032305,808204336,811806764,808202284,808202284,811806764c808202284,757870636,842281010,808858166,824981556,825635636c959526705,741368627,892152880,909127988,909193781,859058476c925970742,741620017,1664101424,842479409,926363958,841758770c825242417,925972275,741354552,741354544,925983536,909587767c909456435,858862124,926101808,741881649,741354544,1664101424c909455661,943141682,824980530,825635636,808728369,741354552c741354544,892166960,859388213,876098873,859058476,925970742c741814324,926298669,825307449,841758774,825242417,892417843c741354552,925721392,825308980,808465456,859058476,925970742c741879860,741354544,1664101424,741354544,875639341,942748727c741486897,757870893,926167346,892482867,757872439,925983537c892351792,825307440,858862124,926101808,741553969,741354544c859386157,876099890,741356083,808661298,808923953,912471344c909325621,824979500,942945335,942683188,825371702,858861619c926038070,876031276,825634870,741618232,909325361,876032305c862140464,943077170,808202288,859257132,892876592,841758770c825242417,943273523,741354545,741368624,741354544,825044016c808727609,809056565,875637812,825308723,959985718,825636451c909324601,909717804,741879862,825242413,892811065,824980021c825635636,892483377,858860600,842477617,859058476,809054262c1664628275,909586995,741355576,741354544,909653553,842282553c892742956,741749557,959526454,1664430897,741355569,858860592c842477617,875637808,959460915,943076144,808202284,959854435c875574065,824981049,825635636,808662833,741354546,741354544c741368624,741354544,825044016,825832244,909455415,825371696c858861619,808792631,959459939,842346807,808726828,875574576c908866099,859058231,741750837,909325361,842477873,808204341c828583980,942879287,876165173,875637812,825308723,942682423c842477868,808532018,741881395,909325361,825700657,808204336c859058476,825831478,1664170291,943207478,741619248,841821232c859190329,959526199,859058476,925970742,741881138,876163373c959787060,741617721,909325361,943075633,912472376,842020151c824981552,808859193,858598456,825374512,809056312,859058476c925970742,741881138,926429485,909457202,741749559,909325361c943075633,828586296,892941876,909261111,741354548,825831981c876165172,824980280,825635636,892483377,825044024,926037816c859256373,875637814,825308723,959985718,859321699,875575090c892679724,757872179,859322418,858797364,875637810,825308723c943010359,942746924,892809783,909326134,859058476,909193526c1664694328,842217525,741617719,942944305,741750581,876098093c926037297,824980791,825635636,892483377,825044024,926037816c859256373,875637814,825308723,959985718,859321699,875575090c825438508,741488432,825766445,875835440,824981304,825635636c892483377,825044024,926037816,859256373,875637814,825308723c959985718,859321699,875575090,859322668,741356592,909194285c808466226,824981298,825635636,892483377,825044024,859320889c909259059,875637812,825308723,959985718,909718883,909588275c825702444,959984182,808660268,892481587,741421366,909325361c842477873,757872693,909587251,926167348,875637810,825308723c943010359,909390179,875836985,741355576,757872177,825438516c859321650,875637811,825308723,943010359,842607916,842610741c741879862,909325361,842477873,912472117,825831734,824981043c959655212,909390904,741421872,909325361,842477873,757872693c875837745,960050480,824980528,825635636,943207985,909534009c858863921,892742710,741815093,876163885,842216754,824980534c825635636,892483377,825044024,808727609,809056565,875637812c825308723,959985718,825636451,909324601,825438508,741488432c909586989,842084664,824981041,825635636,892483377,825044024c808727609,809056565,875637812,825308723,959985718,909390179c825505849,741879860,841821232,909521719,926232884,859058476c925970742,741881138,959459629,959789111,741488432,909325361c842477873,828586037,943273524,808726836,892742712,741749557c959853357,825505840,824979761,825635636,892483377,858598456c825700406,875835696,859058476,925970742,1664628018,943076401c942815543,808202803,808725804,809055537,741488436,909325361c842477873,757872693,943010361,808858169,875637816,825308723c943010359,825636451,909324601,757870636,959854643,809056560c875637812,825308723,943010359,959524140,858994738,875967025c859058476,909193526,1664694328,959590454,741486899,892876088c741749042,842085165,808531508,824980017,825635636,892483377c841821240,959656241,825375026,875637814,825308723,943010359c909390179,858862905,741880375,757872177,909129779,892809266c875637809,825308723,943010359,942746924,892809783,909326134c859058476,909193526,1664694328,876099126,741488438,858598449c926168887,808859444,859058476,925970742,741881138,842608941c825439032,741619250,909325361,943075633,912472376,909391926c942420535,909717813,757870904,842217267,909522999,875637815c825308723,943010359,942746924,892809783,909326134,859058476c909193526,1664694328,892742704,741815093,808596269,858797368c824981559,825635636,892483377,808987704,959459891,741749042c909325361,943075633,946025528,808597809,808202288,943010092c892679479,741423155,808661298,808923953,925643056,859190581c741879856,892691248,842020144,741355572,808661298,825635633c892090677,808792117,808465458,858862124,909324592,741946673c842610221,825243184,824979510,825635636,808728369,908944184c909128249,808857904,859058476,925970742,741879860,859321649c926495795,841756726,825242417,808466227,825044017,859320889c909259059,875637812,825308723,959985718,808924771,842216244c741354552,959919409,808466225,841758521,825242417,808466227c825044017,859320889,909259059,875637812,825308723,959985718c825701987,909654064,741354548,876033329,875771705,841756985c825242417,808466227,825044017,808727609,809056565,875637812c825308723,959985718,892810851,942682672,741354544,808924465c909719351,841757241,825242417,808466227,825044017,808727609c809056565,875637812,825308723,959985718,959854179,892482097c741354550,909456689,825833776,841757490,825242417,808466227c925969457,892810294,942683187,859058476,909193526,1664561209c825701942,942945845,824979500,859058230,842609971,825371696c858861619,825241655,959524140,858994738,875967025,859058476c909193526,1664694328,825570870,808726585,824979500,943206965c909522483,825371696,858861619,825241655,959524140,858994738c875967025,859058476,909193526,1664694328,858928950,909326649c824979500,842543416,959459892,825371702,858861619,942748215c942746924,892809783,909326134,859058476,909193526,1664694328c825570870,808726585,824979500,875966518,926036275,825371702c858861619,825241655,942746924,892809783,909326134,859058476c909193526,1664694328,825570870,808726585,824979500,909127990c825636402,825371696,858861619,825241655,942746924,892809783c909326134,859058476,909193526,1664694328,825570870,808726585c824979500,926364725,825438769,825371697,858861619,825241655c808464940,892483893,741881912,909325361,842477873,912472117c876098870,741750581,942746672,909390128,825767478,858862124c926101808,741880114,875968305,875771191,824981552,825635636c809055793,909534007,892614709,808203831,808988972,808859189c741879858,808661298,842478385,757872689,842479665,926299447c824981043,825635636,943207985,909534009,926299192,808202290c875901228,926299444,741554480,808661298,808923953,841756976c926102064,943075637,875637808,825308723,943010359,909522531c825307189,741354546,825505073,808988980,841757491,825242417c808466227,925969457,892810294,942683187,859058476,909193526c1664561209,892745270,842084656,824979500,842543925,808661559c825371700,858861619,825241655,875573804,926364977,741488436c909325361,842477873,912472117,859124790,741617717,892415024c842085683,875968567,858862124,926101808,741421104,926429485c909457202,741749559,909325361,943075633,912472376,825767734c741619761,892415024,859256370,892942648,858862124,926101808c741421104,875637808,909129266,808858419,808202339,841756716c808531504,909586732,859125556,741879860,909325361,959852849c912471856,876032311,741355572,875375664,892940339,842478385c859058476,925970742,741881138,926429485,909457202,741749559c909325361,943075633,912472376,842020151,824981552,842280236c925906999,741751094,909325361,842477873,757872693,942815537c842085171,824980534,825635636,943207985,926311225,808595509c892873784,943077681,875375665,825635634,842609459,859058476c925970742,741881138,926429485,909457202,741749559,909325361c943075633,811809080,892679724,824981299,842609970,859058476c925970742,741881138,1664101424,741354544,741354544,1664101424c741354544,875639341,942748727,741486897,757870893,926167346c892482867,757872439,909206321,842479415,808203569,808202284c859322668,741356592,909325361,943075633,828586296,876097842c825439540,825371698,858861619,859320631,808202284,959524140c942945849,875575096,858862124,909324592,1664170041,825374258c808203316,876163372,892481587,741421623,808661298,892744497c757871152,942880567,942684468,875637816,825308723,942683191c808202339,808660268,959985969,741881912,909325361,842477873c808204341,811806764,875573548,909587768,808923436,892942644c741881912,808661298,825701169,808203063,761475116,859388209c842479160,841757750,825242417,943273523,892742705,741749557c925707312,808989239,842085680,858862124,909324592,1664694580c859256621,809055288,824981560,825635636,808728369,892742712c808858421,741354544,842608941,959918905,741356600,909325361c943075633,761477432,859125046,825044022,825437484,825243448c741946933,925969457,943273008,909587764,858862124,926101808c1664300849,741354544,960049453,825374512,741749557,808661298c959853361,908865848,909325621,761475116,808728889,875573301c825371704,858861619,960050230,926362924,959723571,741881904c909325361,876032305,824981552,925905203,741355570,741368624c859125046,842083383,741554485,741354544,741368624,741354544c741354544,741368624,741354544,741354544,741368624,741354544c942484528,842151990,942815536,858862124,909324592,1664364597c959656241,825372728,824980017,825635636,808728369,926493752c926036276,741617713,808661298,892744497,824980784,943272753c825307696,875637810,825308723,942683191,926362979,859058232c741488947,808661298,892744497,824980528,943272753,825307696c875637810,825308723,942683191,875638060,825505849,875573557c858862124,909324592,1664495669,959656241,825372728,824980017c825635636,808728369,741354552,741354544,741368624,741354544c741354544,741368624,892415024,942748466,842086199,859058476c925970742,741880882,842608941,825439032,741619250,909325361c943075633,878917944,943273266,808202292,808202284,808202284c808202339,808202284,808202284,808202339,926298412,943075633c858860592,942814775,875312433,909587248,943272503,761475116c909455667,926101810,875637814,825308723,943010359,959524140c892351540,875575609,859058476,909193526,741947448,842608952c741355568,859125046,875389750,959722036,842477625,859058476c925970742,741881138,959459629,959789111,741488432,909325361c842477873,908867637,926232888,824980532,925905203,875389747c842608949,859058483,859058476,925970742,741881138,926429485c909457202,741749559,909325361,943075633,908867896,926232888c908866612,926102837,875769187,808925492,741619761,909325361c842477873,757872693,909587251,926167348,875637810,825308723c943010359,909390124,909652281,741880880,761476657,926430260c842282807,875637815,825308723,943010359,809053484,909520952c741749048,909325361,842477873,908867637,926232888,824980532c943140195,892417336,741945648,808661298,808923953,824979760c959723577,909325365,875637816,825308723,943010359,909455916c825307193,824979506,858612534,909587256,959919158,859058476c925970742,741881138,842608941,825439032,741619250,909325361c943075633,908867896,859386416,942420529,925906230,761475637c926038327,808857649,825371697,858861619,825241655,959918892c892614709,824980017,825635636,875706161,892480569,809055287c741618745,761476657,842282546,842020658,875637811,825308723c943010359,909586732,859125556,741879860,909325361,959852849c925644592,825308980,824980528,925905203,841835315,842346551c909586992,859058476,925970742,741881138,875968305,875771191c824981552,825635636,809055793,876031031,808530231,892742708c1664561973,926298669,808728371,824981042,825635636,892483377c925969464,892810294,942683187,859058476,909193526,741814329c825701431,741617713,825058097,943012152,825766449,875637810c825308723,943010359,959524140,892351540,875575609,859058476c909193526,741947448,909391410,809056569,1664101428,842608941c943075895,741946677,909325361,842477873,757872693,942815537c842085171,824980534,825635636,943207985,909257785,909586486c741357105,825058096,825504313,909455665,875637816,825308723c943010359,959524140,892351540,875575609,859058476,909193526c741947448,808859186,909194807,1664101424,809054777,909390389c825371701,858861619,825768246,942746924,892809783,909326134c859058476,909193526,741947448,959788594,942683444,1664101432c808597305,909128500,825371696,858861619,825768246,959524140c858994738,875967025,859058476,909193526,741947448,959657522c808466743,1664101432,859190585,875836721,825371696,858861619c825768246,942746924,892809783,909326134,859058476,909193526c741947448,959657522,808466743,1664101432,825374009,959656242c825371704,858861619,825768246,942746924,892809783,909326134c859058476,909193526,741947448,959657522,808466743,1664101432c926168633,875901744,825371699,858861619,825768246,942746924c892809783,909326134,859058476,909193526,741947448,959657522c808466743,3157048,841759032,926495542,942682169,962801708c825701172,808465464,858862124,905982256,857749561,0c970981376,0,0,969277440,812384256,963391532c741618737,825844528,959198260,741618737,825830448,808203316c962801708,825634872,943075637,875573548,909456695,741554233c809054772,741619251,909192240,808858421,842347316,858862124c926101808,1664103985,859125046,892742710,741749557,825636401c909653556,841757239,825242417,909195059,825044016,942748981c942944825,825371696,858861619,875574837,892415331,959983925c808989746,858862124,892547376,741617718,942879021,892875314c741486899,825306160,926493750,808793145,1664234553,859386162c741945397,825044016,875573559,808859960,892546096,875640368c959524140,825374008,842085686,825371948,925970736,1664366898c859254838,825830452,942421044,858798132,808203831,959524140c859387187,808727603,859058476,960049718,1664300850,943272237c909193781,741486901,808530477,842477873,824980537,858796340c892613945,875637812,825308723,942683191,808726828,909652537c741618737,909325361,876032305,828586032,909521204,925972018c875637814,825308723,942683191,825504044,926364981,741355574c909325361,876032305,824981552,875770164,875835448,875637816c825308723,942683191,825504099,825439282,741488440,909325361c876032305,824981552,926431030,925970487,875637814,825308723c909652791,926298412,825374519,741355574,909325361,859255089c761476664,942750001,808728888,824979512,825635636,808728369c825044019,960049465,892744244,875637814,825308723,858797111c909193516,892743735,741881904,909325361,876032305,828586032c808859185,825570865,875637810,825308723,942683191,825766188c925970489,741749042,875706679,858928951,892939313,909522737c1664101429,892874802,909586742,824980534,825635636,808728369c842411059,892612921,824979510,825635636,808728369,892546103c875704880,741619763,909325361,876032305,845362992,942684464c875900982,875637812,825308723,858797111,892874028,942880309c741749040,909325361,876032305,824981040,943206965,808989490c875637816,825308723,858797111,875769187,808661046,824981552c825635636,808728369,842345527,943206964,824979504,825635636c808728369,942484535,892351284,875573557,859058476,925970742c1664626740,808597809,942944306,892088368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43206700,959789110,741357360,926103857c892549425,908867384,959592243,808203831,943140195,959983921c741356081,909325361,876032305,875313200,943011640,808728631c858862124,909324592,741946673,909193781,909456950,825371696c858861619,842412343,757870691,859254833,942748727,858534962c825374257,808204345,875639596,942815029,761475116,808531761c808727092,858534966,825634869,741354548,842345520,909522481c741357109,808661298,825701169,811807286,908865580,875641138c808203829,875639596,942815029,878915628,825702454,842478643c858862124,926101808,741488177,859125046,892742710,741749557c909193781,909456950,825371696,858861619,842412343,757870691c859254833,942748727,824980530,892417335,875640633,842542130c959460149,741486904,909325109,741947187,825058096,875573559c909128754,892546100,875640368,959524140,825374008,842085686c825371948,925970736,741620018,842412593,808202295,959524195c942683702,908865580,926102837,809053484,909130037,741946933c825440054,892745267,925970732,942945849,842228529,741946935c926103350,959459377,909718828,909588275,942420012,859125552c842609972,859189548,942879537,1664626992,892875574,741355826c942943280,926430519,741356600,808661298,825635633,757872949c943012151,942750006,875637812,825308723,942683191,909653091c842609461,841757750,825242417,892417587,942943289,959657270c741619250,808661298,825635633,824981813,959592499,926298164c925969458,859255606,892612657,876033379,942880052,824979510c842216496,858994231,925969462,808531249,842084402,942879020c926103602,741553459,859191089,808530743,892089652,892613687c808859699,875573603,909586995,741749555,943273521,926167603c824981049,892810806,859257144,925969460,825833265,909586998c825439788,943076152,828583980,875639861,842479152,757870636c825374258,808465460,825371696,858861619,943010103,876163372c959787060,741617721,909325361,876032305,828586032,892613689c959525944,875637810,825308723,942683191,876163372,876098868c741488945,909325361,876032305,757872688,809056307,959852850c875637814,825308723,876163383,959655267,808923184,741488434c909325361,825700657,808203321,858862124,909193520,741879862c909718321,842215479,824980019,825635636,808728369,858874680c842151737,808596791,859058476,925970742,741879860,926495537c892809778,824979506,825635636,808728369,908930104,909325621c926036780,761476918,859125046,842214454,741815863,741354544c1664101424,892679725,858535475,926299954,892742956,741749557c909586995,741354551,741368624,959523888,858929462,809054265c859058476,925970742,741879860,959854897,808465719,824981041c825635636,808728369,959537976,892811574,909193264,859058476c925970742,741879860,875573805,909260338,741880880,909325361c825700657,757871417,909259313,959656760,841756722,825242417c959723059,925721400,876098359,943206457,859058476,925970742c741879860,959722285,808464439,841758265,825242417,892417843c825044024,909128759,909194803,859058476,925970742,1664626740c741354544,875967025,825371700,858861619,825768246,825701420c842609976,909257776,1664102965,859059762,842150455,741354548c942879021,842347063,741881910,909325361,876032305,808204336c811806764,808202284,808202284,811806764,808202284,757870636c842281010,808858166,824981556,825635636,959526705,741368627c892152880,909127988,909193781,859058476,925970742,741620017c1664101424,842479409,926363958,841758770,825242417,925972275c741354552,741354544,925983536,909587767,909456435,858862124c926101808,741881649,741354544,1664101424,909455661,943141682c824980530,825635636,808728369,741354552,741354544,892166960c859388213,876098873,859058476,925970742,741814324,926298669c825307449,841758774,825242417,892417843,741354552,925721392c825308980,808465456,859058476,925970742,741879860,741354544c1664101424,741354544,875639341,942748727,741486897,757870893c926167346,892482867,757872439,925983537,892351792,825307440c858862124,926101808,741553969,741354544,859386157,876099890c741356083,808661298,808923953,912471344,909325621,824979500c942945335,942683188,825371702,858861619,926038070,876031276c825634870,741618232,909325361,876032305,862140464,943077170c808202288,859257132,892876592,841758770,825242417,943273523c741354545,741368624,741354544,825044016,808727609,809056565c875637812,825308723,959985718,825636451,909324601,909717804c741879862,825242413,892811065,824980021,825635636,892483377c858860600,842477617,859058476,809054262,1664628275,909586995c741355576,741354544,909653553,842282553,892742956,741749557c959526454,1664430897,741355569,858860592,842477617,875637808c959460915,943076144,808202284,959854435,875574065,824981049c825635636,808662833,741354546,741354544,741368624,741354544c825044016,825832244,909455415,825371696,858861619,808792631c959459939,842346807,808726828,875574576,908866099,859058231c741750837,909325361,842477873,808204341,828583980,942879287c876165173,875637812,825308723,942682423,842477868,808532018c741881395,909325361,825700657,808204336,859058476,825831478c1664170291,943207478,741619248,841821232,859190329,959526199c859058476,925970742,741881138,876163373,959787060,741617721c909325361,943075633,912472376,842020151,824981552,808859193c858598456,825374512,809056312,859058476,925970742,741881138c926429485,909457202,741749559,909325361,943075633,828586296c892941876,909261111,741354548,825831981,876165172,824980280c825635636,892483377,825044024,926037816,859256373,875637814c825308723,959985718,859321699,875575090,892679724,757872179c859322418,858797364,875637810,825308723,943010359,942746924c892809783,909326134,859058476,909193526,1664694328,842217525c741617719,942944305,741750581,876098093,926037297,824980791c825635636,892483377,825044024,926037816,859256373,875637814c825308723,959985718,859321699,875575090,825438508,741488432c825766445,875835440,824981304,825635636,892483377,825044024c926037816,859256373,875637814,825308723,959985718,859321699c875575090,859322668,741356592,909194285,808466226,824981298c825635636,892483377,825044024,859320889,909259059,875637812c825308723,959985718,909718883,909588275,825702444,959984182c808660268,892481587,741421366,909325361,842477873,757872693c909587251,926167348,875637810,825308723,943010359,909390179c875836985,741355576,757872177,825438516,859321650,875637811c825308723,943010359,842607916,842610741,741879862,909325361c842477873,912472117,825831734,824981043,959655212,909390904c741421872,909325361,842477873,757872693,875837745,960050480c824980528,825635636,943207985,909534009,858863921,892742710c741815093,876163885,842216754,824980534,825635636,892483377c825044024,808727609,809056565,875637812,825308723,959985718c825636451,909324601,825438508,741488432,909586989,842084664c824981041,825635636,892483377,825044024,808727609,809056565c875637812,825308723,959985718,909390179,825505849,741879860c841821232,909521719,926232884,859058476,925970742,741881138c959459629,959789111,741488432,909325361,842477873,828586037c943273524,808726836,892742712,741749557,959853357,825505840c824979761,825635636,892483377,858598456,825700406,875835696c859058476,925970742,1664628018,943076401,942815543,808202803c808725804,809055537,741488436,909325361,842477873,757872693c943010361,808858169,875637816,825308723,943010359,825636451c909324601,757870636,959854643,809056560,875637812,825308723c943010359,959524140,858994738,875967025,859058476,909193526c1664694328,959590454,741486899,892876088,741749042,842085165c808531508,824980017,825635636,892483377,841821240,959656241c825375026,875637814,825308723,943010359,909390179,858862905c741880375,757872177,909129779,892809266,875637809,825308723c943010359,942746924,892809783,909326134,859058476,909193526c1664694328,876099126,741488438,858598449,926168887,808859444c859058476,925970742,741881138,842608941,825439032,741619250c909325361,943075633,912472376,909391926,942420535,909717813c757870904,842217267,909522999,875637815,825308723,943010359c942746924,892809783,909326134,859058476,909193526,1664694328c892742704,741815093,808596269,858797368,824981559,825635636c892483377,808987704,959459891,741749042,909325361,943075633c946025528,808597809,808202288,943010092,892679479,741423155c808661298,808923953,925643056,859190581,741879856,892691248c842020144,741355572,808661298,825635633,892090677,808792117c808465458,858862124,909324592,741946673,842610221,825243184c824979510,825635636,808728369,908944184,909128249,808857904c859058476,925970742,741879860,859321649,926495795,841756726c825242417,808466227,825044017,859320889,909259059,875637812c825308723,959985718,808924771,842216244,741354552,959919409c808466225,841758521,825242417,808466227,825044017,859320889c909259059,875637812,825308723,959985718,825701987,909654064c741354548,876033329,875771705,841756985,825242417,808466227c825044017,808727609,809056565,875637812,825308723,959985718c892810851,942682672,741354544,808924465,909719351,841757241c825242417,808466227,825044017,808727609,809056565,875637812c825308723,959985718,959854179,892482097,741354550,909456689c825833776,841757490,825242417,808466227,925969457,892810294c942683187,859058476,909193526,1664561209,825701942,942945845c824979500,859058230,842609971,825371696,858861619,825241655c959524140,858994738,875967025,859058476,909193526,1664694328c825570870,808726585,824979500,943206965,909522483,825371696c858861619,825241655,959524140,858994738,875967025,859058476c909193526,1664694328,858928950,909326649,824979500,842543416c959459892,825371702,858861619,942748215,942746924,892809783c909326134,859058476,909193526,1664694328,825570870,808726585c824979500,875966518,926036275,825371702,858861619,825241655c942746924,892809783,909326134,859058476,909193526,1664694328c825570870,808726585,824979500,909127990,825636402,825371696c858861619,825241655,942746924,892809783,909326134,859058476c909193526,1664694328,825570870,808726585,824979500,926364725c825438769,825371697,858861619,825241655,808464940,892483893c741881912,909325361,842477873,912472117,876098870,741750581c942746672,909390128,825767478,858862124,926101808,741880114c875968305,875771191,824981552,825635636,809055793,909534007c892614709,808203831,808988972,808859189,741879858,808661298c842478385,757872689,842479665,926299447,824981043,825635636c943207985,909534009,926299192,808202290,875901228,926299444c741554480,808661298,808923953,841756976,926102064,943075637c875637808,825308723,943010359,909522531,825307189,741354546c825505073,808988980,841757491,825242417,808466227,925969457c892810294,942683187,859058476,909193526,1664561209,892745270c842084656,824979500,842543925,808661559,825371700,858861619c825241655,875573804,926364977,741488436,909325361,842477873c912472117,859124790,741617717,892415024,842085683,875968567c858862124,926101808,741421104,926429485,909457202,741749559c909325361,943075633,912472376,825767734,741619761,892415024c859256370,892942648,858862124,926101808,741421104,875637808c909129266,808858419,808202339,841756716,808531504,909586732c859125556,741879860,909325361,959852849,912471856,876032311c741355572,875375664,892940339,842478385,859058476,925970742c741881138,926429485,909457202,741749559,909325361,943075633c912472376,842020151,824981552,842280236,925906999,741751094c909325361,842477873,757872693,942815537,842085171,824980534c825635636,943207985,926311225,808595509,892873784,943077681c875375665,825635634,842609459,859058476,925970742,741881138c926429485,909457202,741749559,909325361,943075633,811809080c892679724,824981299,842609970,859058476,925970742,741881138c1664101424,741354544,741354544,1664101424,741354544,875639341c942748727,741486897,757870893,926167346,892482867,757872439c909206321,842479415,808203569,808202284,859322668,741356592c909325361,943075633,828586296,876097842,825439540,825371698c858861619,859320631,808202284,959524140,942945849,875575096c858862124,909324592,1664170041,825374258,808203316,876163372c892481587,741421623,808661298,892744497,757871152,942880567c942684468,875637816,825308723,942683191,808202339,808660268c959985969,741881912,909325361,842477873,808204341,811806764c875573548,909587768,808923436,892942644,741881912,808661298c825701169,808203063,761475116,859388209,842479160,841757750c825242417,943273523,892742705,741749557,925707312,808989239c842085680,858862124,909324592,1664694580,859256621,809055288c824981560,825635636,808728369,892742712,808858421,741354544c842608941,959918905,741356600,909325361,943075633,761477432c859125046,825044022,825437484,825243448,741946933,925969457c943273008,909587764,858862124,926101808,1664300849,741354544c960049453,825374512,741749557,808661298,959853361,908865848c909325621,761475116,808728889,875573301,825371704,858861619c960050230,926362924,959723571,741881904,909325361,876032305c824981552,925905203,741355570,741368624,859125046,842083383c741554485,741354544,741368624,741354544,741354544,741368624c741354544,741354544,741368624,741354544,942484528,842151990c942815536,858862124,909324592,1664364597,959656241,825372728c824980017,825635636,808728369,926493752,926036276,741617713c808661298,892744497,824980784,943272753,825307696,875637810c825308723,942683191,926362979,859058232,741488947,808661298c892744497,824980528,943272753,825307696,875637810,825308723c942683191,875638060,825505849,875573557,858862124,909324592c1664495669,959656241,825372728,824980017,825635636,808728369c741354552,741354544,741368624,741354544,741354544,741368624c892415024,942748466,842086199,859058476,925970742,741880882c842608941,825439032,741619250,909325361,943075633,878917944c943273266,808202292,808202284,808202284,808202339,808202284c808202284,808202339,926298412,943075633,858860592,942814775c875312433,909587248,943272503,761475116,909455667,926101810c875637814,825308723,943010359,959524140,892351540,875575609c859058476,909193526,741947448,842608952,741355568,859125046c875389750,959722036,842477625,859058476,925970742,741881138c959459629,959789111,741488432,909325361,842477873,908867637c926232888,824980532,925905203,875389747,842608949,859058483c859058476,925970742,741881138,926429485,909457202,741749559c909325361,943075633,908867896,926232888,908866612,926102837c875769187,808925492,741619761,909325361,842477873,757872693c909587251,926167348,875637810,825308723,943010359,909390124c909652281,741880880,761476657,926430260,842282807,875637815c825308723,943010359,809053484,909520952,741749048,909325361c842477873,908867637,926232888,824980532,943140195,892417336c741945648,808661298,808923953,824979760,959723577,909325365c875637816,825308723,943010359,909455916,825307193,824979506c858612534,909587256,959919158,859058476,925970742,741881138c842608941,825439032,741619250,909325361,943075633,908867896c859386416,942420529,925906230,761475637,926038327,808857649c825371697,858861619,825241655,959918892,892614709,824980017c825635636,875706161,892480569,809055287,741618745,761476657c842282546,842020658,875637811,825308723,943010359,909586732c859125556,741879860,909325361,959852849,925644592,825308980c824980528,925905203,841835315,842346551,909586992,859058476c925970742,741881138,875968305,875771191,824981552,825635636c809055793,876031031,808530231,892742708,1664561973,926298669c808728371,824981042,825635636,892483377,925969464,892810294c942683187,859058476,909193526,741814329,825701431,741617713c825058097,943012152,825766449,875637810,825308723,943010359c959524140,892351540,875575609,859058476,909193526,741947448c909391410,809056569,1664101428,842608941,943075895,741946677c909325361,842477873,757872693,942815537,842085171,824980534c825635636,943207985,909257785,909586486,741357105,825058096c825504313,909455665,875637816,825308723,943010359,959524140c892351540,875575609,859058476,909193526,741947448,808859186c909194807,1664101424,809054777,909390389,825371701,858861619c825768246,942746924,892809783,909326134,859058476,909193526c741947448,959788594,942683444,1664101432,808597305,909128500c825371696,858861619,825768246,959524140,858994738,875967025c859058476,909193526,741947448,959657522,808466743,1664101432c859190585,875836721,825371696,858861619,825768246,942746924c892809783,909326134,859058476,909193526,741947448,959657522c808466743,1664101432,825374009,959656242,825371704,858861619c825768246,942746924,892809783,909326134,859058476,909193526c741947448,959657522,808466743,1664101432,926168633,875901744c825371699,858861619,825768246,942746924,892809783,909326134c859058476,909193526,741947448,959657522,808466743,1664101432c892352057,842610224,825371704,858861619,825768246,942746924c892809783,909326134,859058476,909193526,741947448,959657522c808466743,1664101432,809054509,825569587,741421624,909325361c842477873,757872693,875837745,960050480,824980528,825635636c943207985,909257785,858797364,741751090,859398960,842281781c741619763,808661298,959853361,757870904,875837745,960050480c824980528,825635636,943207985,909257785,842478388,741618226c825058096,859125816,892352306,875637812,825308723,943010359c942746924,892809783,909326134,859058476,909193526,741947448c909456946,808728369,1664101432,959919161,875574578,825371699c858861619,825768246,942746924,892809783,909326134,859058476c909193526,741947448,909391410,909325363,1664101432,809054509c892350512,741880371,909325361,842477873,942422069,808596272c909193785,859058476,909193526,741619768,909391410,909325363c1664101432,909457465,942814263,825371700,858861619,825768246c942746924,892809783,909326134,859058476,909193526,741947448c808728114,875902004,1664101428,942878777,876164664,825371703c858861619,825768246,942746924,892809783,909326134,859058476c909193526,741947448,808793650,842085177,1664101424,825636408c825833267,825371698,858861619,825768246,942746924,892809783c909326134,859058476,909193526,741947448,825570866,892745781c1664101430,943274041,909326646,825371702,858861619,825768246c942746924,892809783,909326134,859058476,909193526,741947448c808728114,875902004,1664101428,808988729,808595768,825371696c858861619,825768246,942746924,892809783,909326134,859058476c909193526,741947448,808793650,842085177,1664101424,858797880c876163379,825371705,858861619,825768246,942746924,892809783c909326134,859058476,909193526,741947448,825570866,892745781c1664101430,842545465,942946357,825371696,858861619,825768246c909586732,859125556,741879860,909325361,959852849,841758512c875574326,875836724,962801708,909391409,842149944,858862124c909324592,741423161,875968305,875771191,824981552,825635636c809055793,909257783,859385909,741356081,926442288,959526712c741816114,808661298,959853361,824979768,926168631,808727349c875637816,825308723,925907254,892744236,909653297,808203829c825768291,925972532,841758263,825242417,943273523,825044017c926037816,859256373,875637814,825308723,959985718,875967020c892613680,808203316,960051299,892942390,841758258,825242417c943273523,825044017,926037816,859256373,875637814,825308723c959985718,892744236,825440560,808202290,825636963,909325369c841756976,825242417,943273523,825044017,926037816,859256373c875637814,825308723,959985718,892744236,909653297,808203829c876165475,858928688,841758008,825242417,943273523,925969457c892810294,942683187,859058476,909193526,741814329,808728114c875902004,1664101428,842150201,858928183,825371698,858861619c825768246,909586732,859125556,741879860,909325361,959852849c841758512,959460662,808595763,946024492,842347575,909195060c858862124,909324592,741423161,875968305,875771191,824981552c825635636,809055793,909257783,943010101,741750070,808543024c875835952,909588793,858862124,909324592,741423161,825440306c842347825,859058476,909193526,741488952,825505330,942682161c1664101424,909128249,926233142,825371698,858861619,825768246c859320876,892678449,875637810,825308723,842610742,892744236c825504306,808202809,842545251,808726841,841758521,825242417c943273523,942812209,892416307,824980021,825635636,959985201c909257778,959984181,741880375,825058096,809056056,825439283c875637817,825308723,943010359,926493996,842478135,741487416c909325361,825700657,841757745,825243190,875705904,761475116c825833521,875966774,824980022,825635636,892483377,825044024c926037816,859256373,875637814,825308723,959985718,875967020c875902519,808202292,892811619,809056305,841756980,825242417c943273523,892677169,892614453,824981554,825635636,943207985c909257780,909719604,741486901,943219504,959459639,741356601c808661298,959853361,892088632,876033333,741880373,909325361c943075633,841757752,909718582,942944306,946024492,909326644c808988976,858862124,909324592,741423161,926233909,942814516c859058476,909193526,741619768,808793650,943011634,1664101428c892941113,825505075,825371698,858861619,825768246,942746924c892809783,909326134,859058476,909193526,741947448,943011378c892680503,1664101426,825831725,842282289,741619764,909325361c842477873,757872693,942815537,842085171,824980534,825635636c943207985,909257785,959920181,741487925,825058096,859254841c926430516,875637808,825308723,943010359,959524140,892351540c875575609,859058476,909193526,741947448,943011378,892680503c1664101426,859387705,875770680,825371701,858861619,825768246c959524140,909588275,942945336,859058476,925970742,741881138c875836978,909588275,1664101424,875903288,825243449,825371698c858861619,825768246,959524140,909588275,942945336,859058476c925970742,741881138,875902514,858994232,1664101430,926364984c825571124,825371699,858861619,825768246,959524140,909588275c942945336,859058476,925970742,741881138,892679730,926429493c1664101426,943206701,808988978,741750069,909325361,842477873c757872693,842479665,926299447,824981043,825635636,943207985c909257785,842544693,741618745,825058096,825635897,808727092c875637817,825308723,943010359,942746924,892809783,909326134c859058476,909193526,741947448,825505330,825636151,1664101430c942944825,926300213,825371704,858861619,825768246,959524140c892351540,875575609,859058476,909193526,741947448,892614194c859322422,1664101426,825307961,808532276,825371702,858861619c825768246,942746924,892809783,909326134,859058476,909193526c741947448,859059762,842150455,1664101428,943207993,875902265c825371696,858861619,825768246,942746924,892809783,909326134c859058476,909193526,741947448,959657522,808466743,1664101432c926102585,943271987,825371704,858861619,825768246,942746924c892809783,909326134,859058476,909193526,741947448,859059762c943076912,1664101432,825831725,959592761,741487408,909325361c842477873,757872693,942815537,842085171,824980534,825635636c943207985,909257785,909128500,741881910,825058096,926232889c842150963,875637809,825308723,943010359,959524140,892351540c875575609,859058476,909193526,741947448,859059762,943076912c1664101432,842479417,842282296,825371705,858861619,825768246c859320876,892678449,875637810,825308723,842610742,875967020c825308210,808202805,825833571,825372723,841757497,825242417c943273523,942812209,892416307,824980021,825635636,959985201c909257778,892678965,741619250,892887856,875902259,741815095c808661298,959853361,841756984,825307960,741487925,909325361c943075633,841757241,842282294,808466480,761475116,943208497c842086196,824980276,825635636,892483377,825044024,808727609c809056565,875637812,825308723,959985718,875967020,959460152c808203831,959655267,909455408,741880625,909325361,842477873c757872693,875837745,960050480,824980528,825635636,943207985c909519929,858863921,959523894,942683702,909717859,892614962c741357877,909325361,842477873,824981557,926168631,808727349c875637816,825308723,925907254,925906988,892547124,1664101426c943012145,892417335,824980019,825635636,892483377,925969464c892810294,942683187,859058476,909193526,741814329,926298168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116,979450942,2193509,0c0,0,599261184,-1202978816,16,9144c8480376,0,-1935933440,1436299273,-1985216512,-210117294c1410395454,1436117408,1409286144,1436117408,1416626176,1436117408c1415577600,1436117408,1413480448,1436117408,1412431872,1436117408c1678770176,1436117386,1677721600,1436117386,-1918894080,1436117403c-1919942656,1436117403,1167065088,1436117408,1166016512,1436117408c1819017216,792477231,9517665,0,2085617664,1436117403c62914560,1436117407,350224384,1436117407,2090860544,1436117403c-855638016,1436117406,1528823808,1436117403,-34603008,1436117407c52428800,1436117407,-843055104,1436117408,-121634816,1436117408c1869348864,589446514,892744755,539112545,1852403562,1819898995c1914846565,1684960623,1852121122,1885430628,1818632765,790787169c1886859070,1937193587,6372976,0,-781189120,1436117408c487587840,2130136159,521666560,2130137162,0,-1073741824c3162198,0,3145728,0,-1710424064,350614c0,0,521666560,2130137162,0,0c6291456,0,3145728,0,-831717376,1436299318c-1985216512,-210117294,6679870,3276832,3145782,48c1751580672,825309812,5336379,0,-1710424064,350614c-1985216512,-210117294,126270,0,-196608,0c65537,-905906569,67313665,11796481,32769,67371009c5963776,0,807534592,1631338018,6385210,0c487587840,2130136159,-795869184,1436117408,486539264,2130136159c486539264,2130136159,1382940672,1763731045,574453860,1043276336c1715102012,1382837353,1763731045,574453860,1043276336,1698324796c1667589734,1717916276,6318368,0,154140672,0c-262144000,2130137158,1944059904,1436117408,1944584192,1436117408c1944584192,1436117408,-389021696,1436117194,-390070272,1436117194c0,2130116608,1396703232,1436117408,1397227520,1436117408c1397227520,1436117408,-65536,32767,-65536,32767c0,0,0,0,-65536,32767c-65536,32767,0,0,0,0c1969239090,1436117408,1969750016,1436117408,1969750016,1436117408c-2042626048,1436117193,-1226833920,2130136498,-773849088,1436117408c-349700096,2130137158,-174063616,1436117408,0,0c12644,2130136981,47185920,26520,264372224,0c-1387252688,1436117408,0,0,0,0c0,0,0,0,0,0c0,0,-2042626048,1436117193,0,0c-541065216,1436117194,0,0,1772617728,2130137178c0,0,0,0,1775763456,2130137178c0,0,0,0,-156237824,1436117408c0,0,0,0,-559939584,1436117407c-267911168,2130137158,0,0,-747110400,1436117408c0,0,0,0,0,0c-2147418112,-1,-2147352577,-1,1705050111,2130137173c0,0,-1932984320,2130137005,65536,0c1744844086,2130136827,-746061824,1436117408,3276800,0c973078528,2130136981,0,0,0,0c0,0,-1944059904,1436116889,6619136,196608c-301977552,1436117258,131072,1436090368,3276800,0c0,16869642,-65536,6619135,100,0c1310720,1436090368,0,0,769130496,1436117302c0,0,0,0,0,0c0,0,-1439170560,2130137250,2097152,140050432c67043586,1436117258,0,0,1723858944,1436117108c1722810368,1436117108,0,1436091391,6488064,0c-294637519,1436117258,-1944059904,1436116889,6750208,196608c-307218890,1436117258,-1872756736,1436116889,1469579264,0c-291489483,1436117258,-1872756736,1436116889,5832704,65536c-288345032,1436117258,-1872756736,1436116889,5832704,1048576c-284152775,1436117258,-1872756736,1436116889,5832704,131072c-281004487,1436117258,-1872756736,1436116889,5832704,983040c-416270027,1436117258,-1928331264,1436116889,5963776,8716289c-303025611,1436117258,-337641472,1436117258,1469644800,16c-413125833,1436117258,-925892608,1436117258,6619136,1c-398446031,1436117258,-1944059904,1436116889,6619136,65537c-394253264,1436117258,-1944059904,1436116889,6619136,131072c-276811216,1436117258,-1944059904,1436116889,1469841408,0c-273664157,1436117258,-1097859072,1436117258,1469841408,65536c-369084111,1436117258,-360710144,1436117258,1468792832,0c-401590472,1436117258,-925892608,1436117258,6619136,0c-386909904,1436117258,-1928331264,1436116889,6029312,8585216c-312461012,1436117258,-2113929216,1436117258,1469513728,16c-380620751,1436117258,-1872756736,1436116889,6684672,1c-377474760,1436117258,-1928331264,1436116889,6684672,8519681c-373278667,1436117258,-1872756736,1436116889,0,65537c-320850378,1436117258,803209216,1436116884,8192000,0c1587555381,2130137001,75563008,0,550502400,2130136159c550502400,2130136159,-692060160,1436117408,-692060160,1436117408c1583349760,2130137001,-1928331264,1436116889,67043328,0c1579170097,2130137001,-1928331264,1436116889,67108864,0c1574973491,2130137001,-1944059904,1436116889,67502080,0c1570779692,2130137001,-1944059904,1436116889,66912256,0c1556099123,2130137001,1764753408,1436116907,66715648,0c1604335920,2130137001,-1928331264,1436116889,66519040,0c1528836660,2130137001,-1928331264,1436116889,67239936,0c1818242096,2130137218,-1872756736,1436116889,66519040,0c1606431276,2130137001,-1872756736,1436116889,66519040,0c1610626610,2130137001,-1872756736,1436116889,66519040,0c1547712311,2130137001,2005925888,1436117258,66584576,0c1801466681,2130137218,1764753408,1436116907,66584576,0c1805660208,2130137218,-1872756736,1436116889,66846720,0c1544567093,2130137001,2023751680,1436117258,66650112,0c1541418033,2130137001,1764753408,1436116907,66650112,0c1538272304,2130137001,2041577472,1436117258,66453504,0c1535127864,2130137001,-1872756736,1436116889,66781184,0c1526738995,2130137001,0,1426063360,0,0c0,20610,1764753408,1436116907,67174400,0c-430951372,1436117258,-1872756736,1436116889,6750208,1c-427807696,1436117258,-1928331264,1436116889,6750208,8519681c-423613392,1436117258,-1872756736,1436116889,0,65537c12592,1436117258,0,0,0,0c0,0,0,0,0,0c-2147418112,-1,-2147352577,-1,16777215,0c0,0,983040,1436116889,1218445312,2130137183c0,0,-1996488704,2130136981,262144,0c1943025721,2130136502,-773849088,1436117408,0,0c-301989888,1436117258,0,0,0,1048576c1704995888,2130137173,0,0,-1993867264,2130136981c65536,0,-772800512,2130136499,-773849088,1436117408c6553600,0,-1929379840,1436116889,-65536,-1c-318701569,1,1704984576,2130137173,0,0c-1990721536,2130136981,65536,0,-994050048,2130136499c-773849088,1436117408,13107200,0,0,65537c12593,0,0,0,0,0c0,0,0,0,0,0c0,0,0,0,0,0c0,0,-868220928,2130136504,1139802112,1436117408c974127104,2130136505,1139802112,1436117408,-778043392,2130136504c1139802112,1436117408,-1498415104,2130136506,1139802112,1436117408c0,0,0,0,0,0c0,0,0,0,0,0c1523187712,1436117248,-1928331264,1436116889,4259840,0c0,0,0,0,0,0c0,0,0,0,0,0c16711680,13762815,403767298,0,-315621376,1436117258c-1944059904,1436116889,8192000,65536,-442499072,1436117258c-1097859072,1436117258,6815744,131073,-451923143,1436117258c-1872756736,1436116889,6815744,65537,-344970184,1436117258c-337641472,1436117258,1469186048,16,-448777427,1436117258c-908066816,1436117258,6815744,1,-788515019,2130137001c1984954368,1436117258,256901120,16,-383766479,1436117258c-1928331264,1436116889,6029312,8650752,-792710601,2130137001c379584512,1436117249,257490944,16,-264227023,1436117258c1764753408,1436116907,7471104,131073,-270520276,1436117258c1764753408,1436116907,7471104,65537,-267374026,1436117258c1764753408,1436116907,7471104,1,-1895812812,1436117258c-1944059904,1436116889,264699904,0,-1927268559,1436117258c-1928331264,1436116889,266076160,0,-1924111568,1436117258c-1944059904,1436116889,266076160,0,929052465,2130136981c-1872756736,1436116889,265945088,0,972043060,2130136981c-1928331264,1436116889,263979008,0,956315440,2130136981c-1872756736,1436116889,263979008,0,952121398,2130136981c-1872756736,1436116889,263979008,0,964703543,2130136981c-1872756736,1436116889,263979008,0,960506928,2130136981c-1872756736,1436116889,263979008,0,-1903151821,1436117258c-1944059904,1436116889,264503296,0,935342384,2130136981c-1944059904,1436116889,264372224,0,-1885327054,1436117258c-1872756736,1436116889,265617408,0,947925043,2130136981c-1872756736,1436116889,264634368,0,-1900005328,1436117258c803209216,1436116884,264634368,0,985674284,2130136981c-1872756736,1436116889,264044544,0,903886947,2130136981c-1872756736,1436116889,265093120,0,866137912,2130136981c-1872756736,1436116889,265158656,0,989869366,2130136981c-1872756736,1436116889,264044544,0,908081200,2130136981c-1872756736,1436116889,265093120,0,870331949,2130136981c-1872756736,1436116889,265158656,0,998258480,2130136981c1764753408,1436116907,264044544,0,916468022,2130136981c1764753408,1436116907,265093120,0,878719277,2130136981c1764753408,1436116907,265158656,0,981481776,2130136981c-1872756736,1436116889,264044544,0,899689526,2130136981c-1872756736,1436116889,265093120,0,861943601,2130136981c-1872756736,1436116889,265158656,0,994062385,2130136981c1764753408,1436116907,264044544,0,912274232,2130136981c1764753408,1436116907,265093120,0,874524716,2130136981c1764753408,1436116907,265158656,0,1002449976,2130136981c28311552,1436116892,264110080,0,920662572,2130136981c28311552,1436116892,265224192,0,882914097,2130136981c28311552,1436116892,265289728,0,-1879034319,1436117258c-977272832,1436117114,266010624,0,-1891616462,1436117258c-1872756736,1436116889,264765440,0,975189041,2130136981c55574528,1436116884,264896512,0,887109940,2130136981c55574528,1436116884,264962048,0,849360180,2130136981c55574528,1436116884,265027584,0,939535412,2130136981c-1872756736,1436116889,265879552,0,-1911542484,1436117258c-1928331264,1436116889,265879552,0,-1907345870,1436117258c-1944059904,1436116889,265879552,0,979383345,2130136981c-1937768448,1436117258,264437760,0,895497012,2130136981c-1937768448,1436117258,265486336,0,857747513,2130136981c-1937768448,1436117258,265551872,0,-1882180556,1436117258c-1872756736,1436116889,265682944,0,-1946142409,1436117258c-1872756736,1436116889,264175616,0,924858678,2130136981c-1944059904,1436116889,264568832,0,931149106,2130136981c-1872756736,1436116889,264372224,0,968895540,2130136981c-1872756736,1436116889,263979008,0,943730988,2130136981c-1872756736,1436116889,264306688,0,-1919929032,1436117258c-1928331264,1436116889,264306688,0,-1915734221,1436117258c-1944059904,1436116889,264306688,0,977285429,2130136981c28311552,1436116892,264241152,0,891302193,2130136981c28311552,1436116892,265355264,0,853554737,2130136981c28311552,1436116892,265420800,0,-1888471243,1436117258c-1944059904,1436116889,264830976,0,-390056138,1436117258c-1944059904,1436116889,6619136,196608,1962945590,1436117258c1764753408,1436116907,80740352,0,1958751532,1436117258c1764753408,1436116907,80674816,0,1967142450,1436117258c-977272832,1436117114,80805888,0,-778031053,2130137001c1764753408,1436116907,260964352,0,-298831562,1436117258c-337641472,1436117258,1469710336,16,1562391608,2130137001c-1944059904,1436116889,67698688,0,1560295222,2130137001c1984954368,1436117258,66715648,0,1600138296,2130137001c-1944059904,1436116889,67305472,0,1566584108,2130137001c1974468608,1436117258,258539520,0,1551906354,2130137001c1764753408,1436116907,66715648,0,1595946033,2130137001c-1928331264,1436116889,67371008,0,1591751476,2130137001c-1928331264,1436116889,67436544,0,1814049081,2130137218c-1928331264,1436116889,67567616,0,1587557428,2130137001c-1928331264,1436116889,67633152,0,1809856048,2130137218c-584056832,1436117257,66977792,0,1583364406,2130137001c-1928331264,1436116889,67043328,0,1579168300,2130137001c-1928331264,1436116889,67108864,0,1574974257,2130137001c-1944059904,1436116889,67502080,0,1570780721,2130137001c-1944059904,1436116889,66912256,0,1556100664,2130137001c1764753408,1436116907,66715648,0,1604334641,2130137001c-1928331264,1436116889,66519040,0,1528838193,2130137001c-1928331264,1436116889,67239936,0,1818244153,2130137218c-1872756736,1436116889,66519040,0,1606431544,2130137001c-1872756736,1436116889,66519040,0,1610625329,2130137001c-1872756736,1436116889,66519040,0,1547712049,2130137001c2005925888,1436117258,66584576,0,1801468210,2130137218c1764753408,1436116907,66584576,0,1805660981,2130137218c-1872756736,1436116889,66846720,0,1544563762,2130137001c2023751680,1436117258,66650112,0,1541418040,2130137001c1764753408,1436116907,66650112,0,1538273336,2130137001c2041577472,1436117258,66453504,0,1535129139,2130137001c-1872756736,1436116889,66781184,0,1530933553,2130137001c2005925888,1436117258,67174400,0,1795175219,2130137218c1764753408,1436116907,67174400,0,1790982192,2130137218c-1944059904,1436116889,67764224,0,1975542576,2130137218c-1944059904,1436116889,71499776,0,-784321747,2130137001c379584512,1436117249,257228800,0,-2093991626,1436117258c-1928331264,1436116889,81264640,0,-2098187471,1436117258c-1928331264,1436116889,81199104,0,-2089798093,1436117258c-1872756736,1436116889,81330176,0,1526741042,2130137001c2057306112,1436117258,76939264,0,-430951628,1436117258c-1872756736,1436116889,6750208,1,-427806676,1436117258c-1928331264,1436116889,6750208,8519681,-423613140,1436117258c-1872756736,1436116889,6750208,65537,-780126410,2130137001c1764753408,1436116907,262602752,0,-687853517,2130136993c-977272832,1436117114,261554176,0,-325045967,1436117258c-1944059904,1436116889,8060928,0,-2101333447,1436117258c-1944059904,1436116889,257425408,16,-767545292,2130137001c-1872756736,1436116889,74186752,0,-769629392,2130137001c1764753408,1436116907,74252288,0,-419417811,1436117258c-1928331264,1436116889,5963776,8650753,-735038665,2130137001c2096103424,1436117258,66322432,0,-737136336,2130137001c-1928331264,1436116889,65732608,0,-732942031,2130137001c2075131904,1436117258,65601536,0,2087728182,1436117258c1764753408,1436116907,65601536,0,1997551154,2130137218c2145386496,1436117258,65863680,1,-740269264,2130137001c-1944059904,1436116889,66125824,0,-2136985299,1436117258c1764753408,1436116907,65863680,0,-744475081,2130137001c-1928331264,1436116889,65994752,0,-747622096,2130137001c2111832064,1436117258,66256896,0,-765446351,2130137001c2145386496,1436117258,65798144,1,-750766537,2130137001c-1944059904,1436116889,66060288,0,-2133838794,1436117258c1764753408,1436116907,65798144,0,-754962077,2130137001c-1928331264,1436116889,65929216,0,-758105807,2130137001c2127560704,1436117258,65536000,0,-761253839,2130137001c-1872756736,1436116889,66191360,0,-763352016,2130137001c-1928331264,1436116889,65667072,0,-803196880,2130137001c1984954368,1436117258,257622016,16,-799000264,2130137001c1764753408,1436116907,257556480,16,-790613460,2130137001c-1173356544,1436116884,257359872,16,-771738828,2130137001c-1944059904,1436116889,73990144,0,1995453236,2130137218c1764753408,1436116907,74317824,0,1008743219,2130136981c-1944059904,1436116889,263258112,0,1012936756,2130136981c-2082471936,1436117258,262995968,0,-1460653776,1436117258c-1944059904,1436116889,6488064,0,-294638535,1436117258c-1944059904,1436116889,6750208,196608,847260720,2130136981c-1872756736,1436116889,263716864,0,843068722,2130136981c-1928331264,1436116889,263585792,0,809513784,2130136981c-1928331264,1436116889,263520256,0,-1874841293,1436117258c-1944059904,1436116889,263127040,0,-1870645196,1436117258c-1944059904,1436116889,263192576,0,801124396,2130136981c-1944059904,1436116889,262930432,0,796930403,2130136981c-1944059904,1436116889,262864896,0,805318700,2130136981c-1944059904,1436116889,262799360,0,838875440,2130136981c-1944059904,1436116889,263061504,0,834679095,2130136981c-1872756736,1436116889,263716864,0,830484784,2130136981c-1928331264,1436116889,263520256,0,826290737,2130136981c-1860173824,1436117258,263651328,0,822096172,2130136981c-1928331264,1436116889,263520256,0,817903154,2130136981c-1824522240,1436117258,263782400,0,813708851,2130136981c-1928331264,1436116889,263585792,0,-1807730891,1436117258c333447168,1436116909,262733824,0,-307219913,1436117258c-1872756736,1436116889,1469579264,0,-773837776,2130137001c-1944059904,1436116889,74121216,0,-291490255,1436117258c-1872756736,1436116889,5832704,65536,-288346063,1436117258c-1872756736,1436116889,5832704,1048576,-284151498,1436117258c-1872756736,1436116889,5832704,131072,-281007056,1436117258c-1872756736,1436116889,5832704,983040,-416270291,1436117258c-1928331264,1436116889,5963776,8716289,-786419404,2130137001c-1928331264,1436116889,75038720,0,1991259954,2130137218c-1944059904,1436116889,68681728,0,-819972553,2130137001c-1928331264,1436116889,69271552,0,-805295054,2130137001c-1928331264,1436116889,68747264,0,-815778767,2130137001c-1928331264,1436116889,69140480,0,-817876175,2130137001c-1928331264,1436116889,69206016,0,1988112694,2130137218c-1872756736,1436116889,68943872,0,-809489360,2130137001c-1928331264,1436116889,68812800,0,-813683357,2130137001c-1928331264,1436116889,68878336,0,-794808014,2130137001c-1928331264,1436116889,75104256,0,-775933908,2130137001c-1944059904,1436116889,74055680,0,-2085605069,1436117258c-1928331264,1436116889,81395712,0,-303024074,1436117258c-337641472,1436117258,1469644800,16,-413127626,1436117258c-925892608,1436117258,6619136,1,-398445519,1436117258c-1944059904,1436116889,6619136,65537,-394250701,1436117258c-1944059904,1436116889,6619136,131072,1983919665,2130137218c-1872756736,1436116889,71303168,0,-824167628,2130137001c-1872756736,1436116889,71172096,0,-828361678,2130137001c-1872756736,1436116889,71237632,0,-832543952,2130137001c-2043674624,1436117258,70975488,0,-836752332,2130137001c-2033188864,1436117258,70909952,0,-840946633,2130137001c-1944059904,1436116889,71041024,0,1979722803,2130137218c-1944059904,1436116889,71106560,0,-845140938,2130137001c-1944059904,1436116889,70123520,0,-849321168,2130137001c-1944059904,1436116889,70778880,0,-276812752,1436117258c-1944059904,1436116889,1469841408,0,-273666004,1436117258c-1097859072,1436117258,1469841408,65536,-878692811,2130137001c1764753408,1436116907,71630848,0,-1970260688,1436117258c-1961885696,1436117258,262537216,0,-853527503,2130137001c-1944059904,1436116889,71368704,0,-857722575,2130137001c-2016411648,1436117258,70189056,0,-2121255120,1436117258c-1872756736,1436116889,262471680,0,1518350636,2130137001c-1998585856,1436117258,70844416,0,1514155056,2130137001c-1928331264,1436116889,70254592,0,1509963056,2130137001c-1928331264,1436116889,70451200,0,-861918152,2130137001c-1928331264,1436116889,70582272,0,-866112458,2130137001c-1928331264,1436116889,70713344,0,-870306762,2130137001c-1928331264,1436116889,70057984,0,-874486984,2130137001c-1928331264,1436116889,70647808,0,-369084372,1436117258c-360710144,1436117258,1468792832,0,1505766450,2130137001c-1928331264,1436116889,70320128,0,1501573420,2130137001c-1928331264,1436116889,70385664,0,1497379639,2130137001c-1980760064,1436117258,70516736,0,1493183843,2130137001c-1944059904,1436116889,71565312,0,-401590218,1436117258c-925892608,1436117258,6619136,0,1522544940,2130137001c-2061500416,1436117258,76218368,0,1993356084,2130137218c1764753408,1436116907,260898816,0,-386911187,1436117258c-1928331264,1436116889,6029312,8585216,-2117060560,1436117258c-2113929216,1436117258,258605056,0,-312462281,1436117258c-2113929216,1436117258,1469513728,16,-2124402640,1436117258c1764753408,1436116907,260571136,16,-2127549384,1436117258c1764753408,1436116907,260505600,16,-1811928010,1436117258c333447168,1436116909,71434240,0,-380620500,1436117258c-1872756736,1436116889,6684672,1,-377473737,1436117258c-1928331264,1436116889,6684672,8519681,-373267663,1436117258c-1872756736,1436116889,6684672,65537,-2130692299,1436117258c-1944059904,1436116889,76283904,0,-320851148,1436117258c803209216,1436116884,8192000,0,-1815072458,1436117258c-1872756736,1436116889,262668288,0,-782223566,2130137001c-1928331264,1436116889,258146304,0,859125556,741879860c909325361,959852849,925644592,825308980,908866608,926102837c909258028,909652791,741357624,909325361,842477873,828586037c926168631,808727349,875637816,825308723,925907254,926168876c875573553,757870892,892942385,875901496,824981552,825635636c892483377,825058104,808727609,809056565,875637812,825308723c959985718,875967020,960051510,808203312,959524140,942815026c943207986,859058476,925970742,1664628018,842608941,825439032c741619250,909325361,943075633,841759032,925906486,808857910c757870636,875706673,959853361,824979510,825635636,892483377c825058104,808727609,809056565,875637812,825308723,959985718c909521452,825636656,808202294,959592748,859321136,841758259c825242417,943273523,825058097,926037816,859256373,875637814c825308723,959985718,892744236,808793145,808204344,842479916c960049712,841757237,825242417,943273523,825058097,859320889c909259059,875637812,825308723,959985718,859189804,809056057c808204336,909457708,858861619,841757233,825242417,943273523c825058097,926037816,859256373,875637814,825308723,959985718c859189804,809056057,808204336,842348844,808923185,841758768c825242417,943273523,825058097,926037816,859256373,875637814c825308723,959985718,859189804,809056057,808204336,875968812c960051254,841756722,825242417,943273523,825058097,926037816c859256373,875637814,825308723,959985718,859189804,809056057c808204336,808859948,909457716,841758257,825242417,943273523c825058097,926037816,859256373,875637814,825308723,959985718c859189804,809056057,808204336,959524140,909194032,808727605c859058476,925970742,1664628018,876163373,959787060,741617721c909325361,943075633,841759032,808793142,909718067,959197228c842216755,842610489,858862124,909324592,1664170041,876163373c959787060,741617721,909325361,943075633,841759032,926102582c875704882,757870636,892876849,909718323,824981556,825635636c37828401,0,-1439170560,2130137250,0,0c1237319680,2130137183,-2042626048,1436117193,0,0c-207093760,1436117408,2084831232,2130136981,65536,1426063360c65536,65537,14390,0,0,0c0,0,0,0,0,0c0,0,0,0,0,0c0,0,0,0,0,0c-1129316352,1436117194,0,0,0,0c0,0,0,0,0,0c0,0,0,0,0,0c0,0,0,0,0,0c0,0,0,0,0,0c0,0,0,0,0,0c0,0,0,0,0,0c0,0,0,0,0,0c0,0,0,0,0,0c0,0,0,0,0,0c0,0,0,0,0,0c0,0,0,0,0,0c0,0,0,0,0,0c0,0,0,0,0,0c0,0,0,0,0,0c-349700096,2130137158,-174063616,1436117408,0,0c100,0,939538742,2130136981,0,0c17891328,0,869269504,1436117223,-1439170560,2130137250c327680,196608,131072,0,0,65536c0,0,0,0,0,65536c0,0,15728640,0,4980736,1436116889c-1439170560,2130137250,-1439170560,2130137250,-1439170560,2130137250c-1439170560,2130137250,67698688,2130136981,0,0c0,0,870842368,2130136981,-1439170560,2130137250c-1439170560,2130137250,-1439170560,2130137250,-1439170560,2130137250c67043328,0,12594,0,0,0c264765440,0,878719796,-45163,-1,1436090367c0,0,12340,0,131072,0c264044544,0,2175797,0,1181220864,2130137183c90177536,1436117407,-1387266048,1436117408,2162688,0c-619708416,1436117408,482344960,2130136159,0,0c3211264,0,0,0,0,0c0,0,16711680,0,0,1426063360c2162688,0,-152043520,1436117408,482344960,2130136159c0,0,2162688,0,0,327680c0,0,304611328,2127475203,3211264,0c0,0,0,0,65536,0c0,0,0,0,3211264,0c65536,851968,6553600,6357106,6881399,6750318c4653102,7274610,7340149,2130116608,2162688,0c65536,1436286976,0,0,0,0c2162688,0,0,524288,1245184,2097152c825819136,13364,12648448,0,78643200,2130137183c1139802112,1436117408,0,0,0,0c265879552,0,979383607,2130136981,-1937768448,1436117258c264437760,0,895497268,2130136981,-1937768448,1436117258c251658240,0,12600,0,0,0c265551872,0,-1882180554,1436117258,-1872756736,1436116889c265682944,0,-1946144464,1436117258,-1872756736,1436116889c264175616,0,922761272,2130136981,0,1436090368c264568832,0,2174000,0,1610612736,1436117259c0,0,3145728,48,7435363,0c1475280896,1436299318,-1985216512,-210117294,1684663614,1868767266c846360428,1752638013,577074281,1983659567,1920234298,543517551c1869377379,589446514,892744755,539112545,1852403562,1819898995c1914846565,1684960623,1852121122,1885430628,1818632765,790787169c539126590,1869771891,9528683,0,-1710292992,350614c-1985216512,-210117294,60734,65536,0,0c0,65536,0,0,0,-1204027392c65535,0,0,65536,0,0c1869348864,589446514,892744755,539112545,1852403562,1819898995c1914846565,1684960623,1852121122,1885430628,1818632765,790787169c1819044158,1681551136,93418597,0,554696704,2130136159c554696704,2130136159,-103809024,1436117408,-103809024,1436117408c1768423424,790783348,980827198,1869771891,1663067499,1919904879c857940541,1630877236,1780490804,1936615791,1701607796,1869750845c577007221,1684956448,1030775139,1634493986,1043276404,1436117258c86048768,0,482344960,2130136159,644874240,1436117409c0,0,0,0,1974468608,1436117258c258539520,0,1551905588,2130137001,1764753408,1436116907c66715648,0,1595946547,2130137001,-1928331264,1436116889c67371008,0,1591751736,2130137001,-1928331264,1436116889c67436544,0,1814051125,2130137218,-1928331264,1436116889c67567616,0,1587556915,2130137001,-1928331264,1436116889c67633152,0,1809867569,2130137218,-584056832,1436117257c66977792,0,1583362604,2130137001,-1928331264,1436116889c67043328,0,1579168561,2130137001,-1928331264,1436116889c67108864,0,1574975027,2130137001,-1944059904,1436116889c67502080,0,1570779447,2130137001,-1944059904,1436116889c66912256,0,1556100661,2130137001,1764753408,1436116907c66715648,0,1604335672,2130137001,-1928331264,1436116889c66519040,0,1528837426,2130137001,-1928331264,1436116889c67239936,0,1818245432,2130137218,-1872756736,1436116889c66519040,0,1606431285,2130137001,-1872756736,1436116889c66519040,0,1610624052,2130137001,-1872756736,1436116889c66519040,0,1547712812,2130137001,2005925888,1436117258c66584576,0,1801466163,2130137218,1764753408,1436116907c66584576,0,1805661489,2130137218,-1872756736,1436116889c66846720,0,1544565048,2130137001,2023751680,1436117258c66650112,0,1541420342,2130137001,1764753408,1436116907c66650112,0,1538273584,2130137001,2041577472,1436117258c66453504,0,1535129912,2130137001,-1872756736,1436116889c66781184,0,1530935091,2130137001,2005925888,1436117258c67174400,0,1795175472,2130137218,1764753408,1436116907c67174400,0,-430953424,1436117258,-1872756736,1436116889c6750208,1,-427806419,1436117258,-1928331264,1436116889c6750208,8519681,-423612106,1436117258,-1872756736,1436116889c6750208,65537,-325045972,1436117258,-1944059904,1436116889c8060928,0,-419417292,1436117258,-1928331264,1436116889c5963776,8650753,-1460652232,1436117258,-1944059904,1436116889c6488064,0,-294636747,1436117258,-1944059904,1436116889c6750208,196608,-307221450,1436117258,-1872756736,1436116889c1469579264,0,-291478728,1436117258,-1872756736,1436116889c5832704,65536,-288346056,1436117258,-1872756736,1436116889c5832704,1048576,-284151757,1436117258,-1872756736,1436116889c5832704,131072,-281005775,1436117258,-1872756736,1436116889c5832704,983040,-416271308,1436117258,-1928331264,1436116889c5963776,8716289,-303024332,1436117258,-337641472,1436117258c1469644800,16,-413127626,1436117258,-925892608,1436117258c6619136,1,-398446288,1436117258,-1944059904,1436116889c6619136,65537,-394253255,1436117258,-1944059904,1436116889c6619136,131072,-276811470,1436117258,-1944059904,1436116889c1469841408,0,-273664461,1436117258,-1097859072,1436117258c1469841408,65536,-369085903,1436117258,-360710144,1436117258c1468792832,0,-401589963,1436117258,-925892608,1436117258c6619136,0,-386913230,1436117258,-1928331264,1436116889c6029312,8585216,-312450255,1436117258,-2113929216,1436117258c1469513728,16,-380619470,1436117258,-1872756736,1436116889c6684672,1,-377474255,1436117258,-1928331264,1436116889c6684672,8519681,-373280458,1436117258,-1872756736,1436116889c6684672,65537,-320851405,1436117258,803209216,1436116884c8192000,0,93336113,0,403701760,0c-315621376,1436117258,-1944059904,1436116889,8192000,65536c-442499072,1436117258,-1097859072,1436117258,6815744,131073c-451923658,1436117258,-1872756736,1436116889,6815744,65537c-344967629,1436117258,-337641472,1436117258,1469186048,16c-448777679,1436117258,-908066816,1436117258,6815744,1c-788516820,2130137001,1984954368,1436117258,256901120,16c-383767197,1436117258,-1928331264,1436116889,6029312,8650752c-792709322,2130137001,379584512,1436117249,257490944,16c-264228813,1436117258,1764753408,1436116907,7471104,131073c-270520015,1436117258,1764753408,1436116907,7471104,65537c-267372743,1436117258,1764753408,1436116907,7471104,1c-1895811534,1436117258,-1944059904,1436116889,264699904,0c-1927271376,1436117258,-1928331264,1436116889,266076160,0c-1924124371,1436117258,-1944059904,1436116889,266076160,0c929050935,2130136981,-1872756736,1436116889,265945088,0c972042544,2130136981,-1928331264,1436116889,263979008,0c956313905,2130136981,-1872756736,1436116889,263979008,0c952121398,2130136981,-1872756736,1436116889,263979008,0c964702265,2130136981,-1872756736,1436116889,263979008,0c960506928,2130136981,-1872756736,1436116889,263979008,0c-1903151311,1436117258,-1944059904,1436116889,264503296,0c935342391,2130136981,-1944059904,1436116889,264372224,0c-1885326543,1436117258,-1872756736,1436116889,265617408,0c947926577,2130136981,-1872756736,1436116889,264634368,0c-1900007368,1436117258,803209216,1436116884,264634368,0c985674806,2130136981,-1872756736,1436116889,264044544,0c903885100,2130136981,-1872756736,1436116889,265093120,0c866138161,2130136981,-1872756736,1436116889,265158656,0c989868341,2130136981,-1872756736,1436116889,264044544,0c908079921,2130136981,-1872756736,1436116889,265093120,0c870331953,2130136981,-1872756736,1436116889,265158656,0c998257463,2130136981,1764753408,1436116907,264044544,0c916469299,2130136981,1764753408,1436116907,265093120,0c878719276,2130136981,1764753408,1436116907,265158656,0c981479472,2130136981,-1872756736,1436116889,264044544,0c899691576,2130136981,-1872756736,1436116889,265093120,0c861943603,2130136981,-1872756736,1436116889,265158656,0c994062393,2130136981,1764753408,1436116907,264044544,0c912272434,2130136981,1764753408,1436116907,265093120,0c874524972,2130136981,1764753408,1436116907,265158656,0c1002452021,2130136981,28311552,1436116892,264110080,0c920663859,2130136981,28311552,1436116892,265224192,0c882913585,2130136981,28311552,1436116892,265289728,0c-1879035856,1436117258,-977272832,1436117114,266010624,0c-1891619785,1436117258,-1872756736,1436116889,264765440,0c975188274,2130136981,55574528,1436116884,264896512,0c887109171,2130136981,55574528,1436116884,264962048,0c849359153,2130136981,55574528,1436116884,265027584,0c939537973,2130136981,-1872756736,1436116889,265879552,0c-1911542732,1436117258,-1928331264,1436116889,265879552,0c-1907334351,1436117258,-1944059904,1436116889,265879552,0c979384118,2130136981,-1937768448,1436117258,264437760,0c895496243,2130136981,-1937768448,1436117258,265486336,0c857747761,2130136981,-1937768448,1436117258,265551872,0c-1882179529,1436117258,-1872756736,1436116889,265682944,0c-1946144711,1436117258,-1872756736,1436116889,264175616,0c924855344,2130136981,-1944059904,1436116889,264568832,0c931148077,2130136981,-1872756736,1436116889,264372224,0c968897585,2130136981,-1872756736,1436116889,263979008,0c943730992,2130136981,-1872756736,1436116889,264306688,0c-1919929801,1436117258,-1928331264,1436116889,264306688,0c-1915735498,1436117258,-1944059904,1436116889,264306688,0c977286706,2130136981,28311552,1436116892,264241152,0c891300912,2130136981,28311552,1436116892,265355264,0c853552483,2130136981,28311552,1436116892,265420800,0c-1888472776,1436117258,-1944059904,1436116889,264830976,0c-390057164,1436117258,-1944059904,1436116889,6619136,196608c1962948147,1436117258,1764753408,1436116907,80740352,0c1958752823,1436117258,1764753408,1436116907,80674816,0c1967141174,1436117258,-977272832,1436117114,80805888,0c-778031060,2130137001,1764753408,1436116907,260964352,0c-298832541,1436117258,-337641472,1436117258,1469710336,16c1562392374,2130137001,-1944059904,1436116889,67698688,0c1560293686,2130137001,1984954368,1436117258,66715648,0c1600139569,2130137001,-1944059904,1436116889,67305472,0c1566585396,2130137001,1974468608,1436117258,258539520,0c1551905335,2130137001,1764753408,1436116907,66715648,0c1595945010,2130137001,-1928331264,1436116889,67371008,0c1591750960,2130137001,-1928331264,1436116889,67436544,0c1814050353,2130137218,-1928331264,1436116889,67567616,0c1587558453,2130137001,-1928331264,1436116889,67633152,0c1809855027,2130137218,-584056832,1436117257,66977792,0c1583361072,2130137001,-1928331264,1436116889,67043328,0c1579168045,2130137001,-1928331264,1436116889,67108864,0c1574975024,2130137001,-1944059904,1436116889,67502080,0c1570779446,2130137001,-1944059904,1436116889,66912256,0c1556099377,2130137001,1764753408,1436116907,66715648,0c1604334901,2130137001,-1928331264,1436116889,66519040,0c1528837685,2130137001,-1928331264,1436116889,67239936,0c1818242098,2130137218,-1872756736,1436116889,66519040,0c1606443825,2130137001,-1872756736,1436116889,66519040,0c1610626103,2130137001,-1872756736,1436116889,66519040,0c1547712051,2130137001,2005925888,1436117258,66584576,0c1801466166,2130137218,1764753408,1436116907,66584576,0c1805661997,2130137218,-1872756736,1436116889,66846720,0c1544566329,2130137001,2023751680,1436117258,66650112,0c1541420082,2130137001,1764753408,1436116907,66650112,0c1538273335,2130137001,2041577472,1436117258,66453504,0c1535129656,2130137001,-1872756736,1436116889,66781184,0c1530932276,2130137001,2005925888,1436117258,67174400,0c1795175473,2130137218,1764753408,1436116907,67174400,0c1790981944,2130137218,-1944059904,1436116889,67764224,0c1975530807,2130137218,-1944059904,1436116889,71499776,0c-784320973,2130137001,379584512,1436117249,257228800,0c-2093991887,1436117258,-1928331264,1436116889,81264640,0c-2098186708,1436117258,-1928331264,1436116889,81199104,0c-2089798863,1436117258,-1872756736,1436116889,81330176,0c1526740531,2130137001,2057306112,1436117258,76939264,0c-430950090,1436117258,-1872756736,1436116889,6750208,1c-427805899,1436117258,-1928331264,1436116889,6750208,8519681c-423613392,1436117258,-1872756736,1436116889,6750208,65537c-780115151,2130137001,1764753408,1436116907,262602752,0c-687851988,2130136993,-977272832,1436117114,261554176,0c-325045455,1436117258,-1944059904,1436116889,8060928,0c-2101333706,1436117258,-1944059904,1436116889,257425408,16c-767545290,2130137001,-1872756736,1436116889,74186752,0c-769640140,2130137001,1764753408,1436116907,74252288,0c-419419087,1436117258,-1928331264,1436116889,5963776,8650753c-735039187,2130137001,2096103424,1436117258,66322432,0c-737136586,2130137001,-1928331264,1436116889,65732608,0c-732940749,2130137001,2075131904,1436117258,65601536,0c2087727409,1436117258,1764753408,1436116907,65601536,0c1997551412,2130137218,2145386496,1436117258,65863680,1c-740280782,2130137001,-1944059904,1436116889,66125824,0c-2136986576,1436117258,1764753408,1436116907,65863680,0c-744476366,2130137001,-1928331264,1436116889,65994752,0c-747621579,2130137001,2111832064,1436117258,66256896,0c-765447375,2130137001,2145386496,1436117258,65798144,1c-750766543,2130137001,-1944059904,1436116889,66060288,0c-2133839309,1436117258,1764753408,1436116907,65798144,0c-754961354,2130137001,-1928331264,1436116889,65929216,0c-758108884,2130137001,2127560704,1436117258,65536000,0c-761251783,2130137001,-1872756736,1436116889,66191360,0c-763350474,2130137001,-1928331264,1436116889,65667072,0c-803196624,2130137001,1984954368,1436117258,257622016,16c-799001039,2130137001,1764753408,1436116907,257556480,16c-790612430,2130137001,-1173356544,1436116884,257359872,16c-771738314,2130137001,-1944059904,1436116889,73990144,0c1995451442,2130137218,1764753408,1436116907,74317824,0c1008742704,2130136981,-1944059904,1436116889,263258112,0c1012935737,2130136981,-2082471936,1436117258,262995968,0c-1460653774,1436117258,-1944059904,1436116889,6488064,0c-294635981,1436117258,-1944059904,1436116889,6750208,196608c847262519,2130136981,-1872756736,1436116889,263716864,0c843069749,2130136981,-1928331264,1436116889,263585792,0c809513521,2130136981,-1928331264,1436116889,263520256,0c-1874841288,1436117258,-1944059904,1436116889,263127040,0c-1870648264,1436117258,-1944059904,1436116889,263192576,0c801123384,2130136981,-1944059904,1436116889,262930432,0c796930348,2130136981,-1944059904,1436116889,262864896,0c805319737,2130136981,-1944059904,1436116889,262799360,0c838873140,2130136981,-1944059904,1436116889,263061504,0c834680880,2130136981,-1872756736,1436116889,263716864,0c830485297,2130136981,-1928331264,1436116889,263520256,0c826291761,2130136981,-1860173824,1436117258,263651328,0c822095921,2130136981,-1928331264,1436116889,263520256,0c817902646,2130136981,-1824522240,1436117258,263782400,0c813706288,2130136981,-1928331264,1436116889,263585792,0c-1807730383,1436117258,333447168,1436116909,262733824,0c-307219149,1436117258,-1872756736,1436116889,1469579264,0c-773835213,2130137001,-1944059904,1436116889,74121216,0c-291491530,1436117258,-1872756736,1436116889,5832704,65536c-288344528,1436117258,-1872756736,1436116889,5832704,1048576c-284150480,1436117258,-1872756736,1436116889,5832704,131072c-281004235,1436117258,-1872756736,1436116889,5832704,983040c-416272072,1436117258,-1928331264,1436116889,5963776,8716289c-786420679,2130137001,-1928331264,1436116889,75038720,0c1991258418,2130137218,-1944059904,1436116889,68681728,0c-819973324,2130137001,-1928331264,1436116889,69271552,0c-805293259,2130137001,-1928331264,1436116889,68747264,0c-815778512,2130137001,-1928331264,1436116889,69140480,0c-817875405,2130137001,-1928331264,1436116889,69206016,0c1988112696,2130137218,-1872756736,1436116889,68943872,0c-809489351,2130137001,-1928331264,1436116889,68812800,0c-813682382,2130137001,-1928331264,1436116889,68878336,0c-794807500,2130137001,-1928331264,1436116889,75104256,0c-775932880,2130137001,-1944059904,1436116889,74055680,0c-2085604557,1436117258,-1928331264,1436116889,81395712,0c-303024846,1436117258,-337641472,1436117258,1469644800,16c-413126344,1436117258,-925892608,1436117258,6619136,1c-398447560,1436117258,-1944059904,1436116889,6619136,65537c-394251982,1436117258,-1944059904,1436116889,6619136,131072c1983918900,2130137218,-1872756736,1436116889,71303168,0c-824166345,2130137001,-1872756736,1436116889,71172096,0c-828362187,2130137001,-1872756736,1436116889,71237632,0c-832557004,2130137001,-2043674624,1436117258,70975488,0c-836751048,2130137001,-2033188864,1436117258,70909952,0c-840946631,2130137001,-1944059904,1436116889,71041024,0c1979722804,2130137218,-1944059904,1436116889,71106560,0c-845139148,2130137001,-1944059904,1436116889,70123520,0c-849332432,2130137001,-1944059904,1436116889,70778880,0c-276809934,1436117258,-1944059904,1436116889,1469841408,0c-273663689,1436117258,-1097859072,1436117258,1469841408,65536c-878692557,2130137001,1764753408,1436116907,71630848,0c-1970259914,1436117258,-1961885696,1436117258,262537216,0c-853526478,2130137001,-1944059904,1436116889,71368704,0c-857723850,2130137001,-2016411648,1436117258,70189056,0c-2121255373,1436117258,-1872756736,1436116889,262471680,0c1518349667,2130137001,-1998585856,1436117258,70844416,0c1514158133,2130137001,-1928331264,1436116889,70254592,0c1509963321,2130137001,-1928331264,1436116889,70451200,0c-861918154,2130137001,-1928331264,1436116889,70582272,0c-866109648,2130137001,-1928331264,1436116889,70713344,0c-870292680,2130137001,-1928331264,1436116889,70057984,0c-874498772,2130137001,-1928331264,1436116889,70647808,0c-369085897,1436117258,-360710144,1436117258,1468792832,0c1505766452,2130137001,-1928331264,1436116889,70320128,0c1501573686,2130137001,-1928331264,1436116889,70385664,0c1497379120,2130137001,-1980760064,1436117258,70516736,0c1493183545,2130137001,-1944059904,1436116889,71565312,0c-401592014,1436117258,-925892608,1436117258,6619136,0c1522545460,2130137001,-2061500416,1436117258,76218368,0c1993357625,2130137218,1764753408,1436116907,260898816,0c-386911437,1436117258,-1928331264,1436116889,6029312,8585216c-2117062091,1436117258,-2113929216,1436117258,258605056,0c-312463056,1436117258,-2113929216,1436117258,1469513728,16c-2124403655,1436117258,1764753408,1436116907,260571136,16c-2127548110,1436117258,1764753408,1436116907,260505600,16c-1811926220,1436117258,333447168,1436116909,71434240,0c-380618697,1436117258,-1872756736,1436116889,6684672,1c-377474253,1436117258,-1928331264,1436116889,6684672,8519681c-373279183,1436117258,-1872756736,1436116889,6684672,65537c-2130692047,1436117258,-1944059904,1436116889,76283904,0c-320852935,1436117258,803209216,1436116884,8192000,0c-1815072462,1436117258,-1872756736,1436116889,262668288,0c-782224588,2130137001,-1928331264,1436116889,258146304,0c876164659,741750585,808661298,808923953,761475376,942815537c842085171,824980534,825635636,943207985,943074361,859322168c808203827,959917356,808597556,741879862,808661298,808923953c761475376,942815537,842085171,824980534,825635636,943207985c892808249,842281009,808203829,926362924,909392181,741356594c808661298,808923953,761475376,875837745,960050480,824980528c825635636,943207985,876031033,909456688,808202296,808594732c825636152,875968055,859058476,925970742,1664628018,842608941c825439032,741619250,909325361,943075633,942422328,892941105c741486903,858598448,858796848,875967544,859058476,925970742c1664628018,926102317,875639862,824980023,825635636,892483377c875637816,875968822,808466484,741749036,858862637,959984433c824980532,825635636,892483377,959275832,959984946,942683698c859058476,925970742,741881138,959526454,741749553,858598449c892614713,808990776,859058476,925970742,1664628018,876163373c959787060,741617721,909325361,943075633,908867896,825831734c908867123,926102837,959655212,875967028,741750581,909325361c842477873,761477173,875837745,960050480,824980528,825635636c943207985,909519929,858863921,858860598,842477617,943272236c892352819,741488951,808661298,842478385,761477169,842479665c926299447,824981043,825635636,943207985,825699385,825438259c808204342,842542380,808988980,741749559,808661298,808923953c761475376,842479665,926299447,824981043,825635636,943207985c825699385,808597297,808203833,842542380,892810040,741356592c808661298,808923953,761475376,842479665,926299447,824981043c825635636,943207985,825699385,909587250,808202803,859319596c959853874,741618739,808661298,808923953,761475376,859058226c909391670,824980530,825635636,892483377,808922168,875902777c808204344,859319596,859191094,741880886,808661298,808923953c761475376,858992690,943208497,824980534,825635636,892483377c808922168,960049209,413217333,5,612368384,2130136159c612368384,2130136159,393216000,1436117409,393216000,1436117409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75635261,2000436770c1769159280,1701605485,544436048,807550328,1031348258,790769698c1886862398,1936683066,1869182057,1914718318,1952541797,1181054569c1030582130,1819239202,577662325,1886862398,1936683066,1936090703c759067749,926036276,1999584309,1869625968,1717981043,1047815539c1886859068,1936683066,1869182057,1010714734,1882878071,1953067887c1450078057,1818587680,1986622561,1869760101,1881292141,1734439521c1752195442,2000436770,1869625968,1717981043,1047815539,825570093c1009793335,980449071,1332965232,1702061670,792477300,1882878071c1953067887,1450078057,1886862398,1954047290,544501349,574453859c876164918,573583413,1031365408,808530210,892679216,1010708258c1698328695,1667589734,1954039156,544501349,807550316,1031020578c892548642,1030889506,892548642,1029840930,892548642,1010708258c2000318583,1315987826,795176559,1886862398,1668244538,1763734096c958545252,1634607138,574449005,1970238023,925966448,1042427961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908213624,909392183,539111476,574454115c808464689,573583925,1631338031,1332241210,2015389286,573579837c574454048,1043276336,1664770364,1954039144,1031299872,959919650c808728116,2036539426,825303613,842346544,1043276336,979447612c1836213880,1999584318,1731880816,1884516466,1010725456,980643959c1047556983,1936750396,1984848698,1917874259,2000436783,1933210480c1047679088,2017091900,1047360102,1866096956,2015389286,573579837c574454048,1043276336,1698324796,1663071352,908213624,825375031c539111474,574454115,808858935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09653814,573583927,574454048,1043276336c1698324796,1663071352,924990840,573584949,1031365408,909457186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609442c539111476,924990841,573584949,1631338031,1954047290,1031299872c909457186,1663050288,824327545,892418352,790769714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59652413,573584434,574454048c842608689,573584953,1631338031,1954047290,1031299872,876033570c808989751,2036539426,892805693,790769718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26294589,842479160,2032149040,892805693c790769718,979450942,544503909,574453859,808858935,2036539426c808526397,842346809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43142434,808597302,1031348258,959459618,808859954c1010708258,2019900001,2019762292,892805693,539111478,574454115c808858935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999584318c2000316272,1010724967,1731879215,1752195442,1631871849,1010721140c1731879215,1752195442,1010721641,980449071,1751346785,1010725487c1681553199,1769431410,1010722670,979594543,1768908867,1010722147c1178231661,1651272801,1047225185,1882879804,1047815017,1731884604c1886744434,1029990688,1634235170,811558256,1818304546,1193426292c1886744434,959918368,1931485744,1701607796,1869619773,1769236851c1631219311,1819243362,996504693,1735549293,1814916713,980706917c841888557,997486645,1735549293,1949134441,758804591,925775666c2000385136,1752458345,875771194,1882536238,1701329780,1952999273c775305274,578056247,1869570848,1919902834,1852401513,908927549c892152885,539112501,1919905635,2053731172,824327525,960050736c859255084,1010704948,1701984886,1763734627,1931623780,1701863784c539111519,574440521,1885431891,892477541,539113529,1919905635c2053731172,908213605,892680503,959198769,573846577,1952542752c1814183272,1815096368,892942134,741749045,926313520,825570617c825830454,812397620,875641132,1713381940,1668050025,1919904879c1818370621,577463137,1920234272,1684368239,577118781,1631219488c2003790956,1701015145,574450796,1931485798,1701607796,1869619773c1769236851,1631219311,1819243362,996504693,1952867692,892742970c1886352443,892677434,1769421620,979924068,959852593,1701329717c1952999273,993079610,762278765,1885434487,2037674797,1849320812c996503151,1702112630,1630368888,1869112174,1768766066,1701602404c1983659554,1818846778,980361324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829897790,1920416304,1948282977,1030058105,1852796450,1043276389c980823868,1952671090,253755454,0,1523580928,3c1752367104,1600483425,1750270000,543518817,960050482,875641088c825830452,1811952692,1815096368,875835705,962801708,741618737c875835705,959197228,741618737,1664101424,909129785,909194545c808528952,892679988,859322678,959591468,875967280,824979500c909325622,892548144,825371698,858861619,808857911,892679779c908867123,909325621,909521196,943076401,741488438,808661298c825701169,757870646,825570609,875706680,841756728,825242417c808858931,825058100,942748981,942944825,825371696,858861619c875574837,858860844,942813752,842085173,824979500,959198769c892614967,842283312,959525475,959460659,757870636,808531761c909719604,858533936,825634869,825044020,842348601,825570865c841821234,825307185,876163639,925906531,959198259,741618737c808989752,741750579,825044016,959787833,875836211,875637808c959591987,859255353,959524195,825374008,842085686,825371948c925970736,741620018,808530993,875903283,824980533,825635636c808728369,875637816,942815536,875835702,859058476,925970742c1664626740,909194289,825635382,824981047,825635636,808728369c875637816,926233905,808465975,859058476,925970742,741879860c858862641,875575348,824981556,825635636,808728369,875651896c859058737,842479665,859058476,925970742,741879860,943142449c825243447,824981047,825635636,942880561,909192246,842479415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1849319740,1818838639l2174828,0l-1710489600,350614l-1985216512,-210117294l6810942,9144l4259840,0l1653604352,2130137160l65536,65536l1661468672,2130137160l-1551892480,2130135604l-1551892480,2130135604l-1382285312,0l116,1715102012l4288111,0l1653604352,2130137160l131072,65536l1661468672,2130137160l-1551892480,2130135604l-1551892480,2130135604l-1382219776,0l980615168,1047556983l4290364,0l327680,524293l0,0l6751321,0l6751321,9144l0,9144l0,0l116,979450942l2193509,0l0,0l599261184,-1202978816l16,9144l8480376,0l-1935933440,1436299273l-1985216512,-210117294l1410395454,1436117408l1409286144,1436117408l1416626176,1436117408l1415577600,1436117408l1413480448,1436117408l1412431872,1436117408l1678770176,1436117386l1677721600,1436117386l-1918894080,1436117403l-1919942656,1436117403l1167065088,1436117408l1166016512,1436117408l1819017216,792477231l9517665,0l2085617664,1436117403l62914560,1436117407l350224384,1436117407l2090860544,1436117403l-855638016,1436117406l1528823808,1436117403l-34603008,1436117407l52428800,1436117407l-843055104,1436117408l-121634816,1436117408l-112197632,1436117408l892731392,539112545l1852403562,1819898995l1914846565,1684960623l1852121122,1885430628l1818632765,790787169l1886859070,1937193587l6372976,0l-781189120,1436117408l487587840,2130136159l521666560,2130137162l0,-1073741824l3162198,0l3145728,0l-1710424064,350614l0,0l521666560,2130137162l0,0l6291456,0l3145728,0l-838008832,1436299318l-1985216512,-210117294l521727294,2130137162l0,0l6373360,103l5336379,0l-1710424064,350614l-1985216512,-210117294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1436090368,8454144,0c-144703488,1436117408,-864026624,2130137171,0,0c0,0,0,0,1310720,0c0,0,0,0,90701824,1436117407c0,-65536,98303,1436090368,0,0c0,0,0,0,0,0c3211264,0,-1055916032,1436117407,917504,0c-117637120,2130136990,131072,1436090368,-1849884672,2052358290c3222148,0,-1841299456,1436117407,589824,0c798294016,2130137001,65536,1436090368,-2088828928,-932493236c3253897,0,128974848,1436117407,786432,0c-118489088,2130136990,0,0,-1891434496,-1847220536c6403633,0,-590872576,2130137172,65536,0c0,0,0,0,-584056832,2130137172c-580386816,2130137172,-615514112,1436117408,-260046848,1436117408c-212860928,1436117408,-1551892480,2130135604,1469841408,0c6387770,0,-590872576,2130137172,65536,0c0,0,0,0,-584056832,2130137172c-580386816,2130137172,-1382023168,1436117408,-1026555904,1436117408c-979369984,1436117408,-1551892480,2130135604,108003328,1436117407c8454144,0,1946157056,1436117408,-864026624,2130137171c0,0,0,0,0,0c1310720,0,0,0,0,0c121110528,1436117407,0,-65536,98303,1436090368c0,0,0,0,0,0c0,0,4259840,0,-1910505472,1436117407c655360,0,-262012928,2130136990,393216,1701183488c1947432035,474660371,807590990,2118004514,4194304,0c154206208,0,-262144000,2130137158,-792723456,1436117406c-792199168,1436117406,-792199168,1436117406,-389021696,1436117194c-390070272,1436117194,0,2130116608,235929600,1436117403c236453888,1436117403,236453888,1436117403,-65536,32767c-65536,32767,0,0,0,0c-65536,32767,-65536,32767,0,0c0,0,-776994816,1436117406,-776470528,1436117406c-776470528,1436117406,-2042626048,1436117193,-1226833920,2130136498c133169152,1436117407,-349700096,2130137158,1013972992,1436117405c0,0,100,2130136981,47185920,26520c264372224,0,-714080256,1436117406,0,0c0,0,0,0,0,0c0,0,0,0,-2042626048,1436117193c0,0,-541065216,1436117194,0,0c1772617728,2130137178,0,0,0,0c1775763456,2130137178,0,0,0,0c728760320,1436117178,0,0,0,0c-835715072,1436117406,-267911168,2130137158,0,0c159907840,1436117407,0,0,0,0c0,0,-2147418112,-1,-2147352577,-1c1705050111,2130137173,0,0,-1932984320,2130137005c65536,0,1744830464,2130136827,160956416,1436117407c3276800,0,973078528,2130136981,0,0c0,0,0,0,-1944059904,1436116889c6619136,196608,-301989888,1436117258,131072,1436090368c3276800,0,0,16869642,-65536,6619135c100,0,1310720,1436090368,0,0c769130496,1436117302,0,0,0,0c0,0,0,0,-1439170560,2130137250c2097152,140050432,67043586,1436117258,0,0c1723858944,1436117108,1722810368,1436117108,0,1436091391c6488064,0,-294649856,1436117258,-1944059904,1436116889c6750208,196608,-307232768,1436117258,-1872756736,1436116889c1469579264,0,-291504128,1436117258,-1872756736,1436116889c5832704,65536,-288358400,1436117258,-1872756736,1436116889c5832704,1048576,-284164096,1436117258,-1872756736,1436116889c5832704,131072,-281018368,1436117258,-1872756736,1436116889c5832704,983040,-416284672,1436117258,-1928331264,1436116889c5963776,8716289,-303038464,1436117258,-337641472,1436117258c1469644800,16,-413138944,1436117258,-925892608,1436117258c6619136,1,-398458880,1436117258,-1944059904,1436116889c6619136,65537,-394264576,1436117258,-1944059904,1436116889c6619136,131072,-276824064,1436117258,-1944059904,1436116889c1469841408,0,-273678336,1436117258,-1097859072,1436117258c1469841408,65536,-369098752,1436117258,-360710144,1436117258c1468792832,0,-401604608,1436117258,-925892608,1436117258c6619136,0,-386924544,1436117258,-1928331264,1436116889c6029312,8585216,-312475648,1436117258,-2113929216,1436117258c1469513728,16,-380633088,1436117258,-1872756736,1436116889c6684672,1,-377487360,1436117258,-1928331264,1436116889c6684672,8519681,-373293056,1436117258,-1872756736,1436116889c0,65537,-320864256,1436117258,803209216,1436116884c8192000,0,101711872,0,202375168,0c-315621376,1436117258,-1944059904,1436116889,8192000,65536c-442499072,1436117258,-1097859072,1436117258,6815744,131073c-451936256,1436117258,-1872756736,1436116889,6815744,65537c-344981504,1436117258,-337641472,1436117258,1469186048,16c-448790528,1436117258,-908066816,1436117258,6815744,1c-788529152,2130137001,1984954368,1436117258,256901120,16c-383778816,1436117258,-1928331264,1436116889,6029312,8650752c-792723456,2130137001,379584512,1436117249,257490944,16c-264241152,1436117258,1764753408,1436116907,7471104,131073c-270532608,1436117258,1764753408,1436116907,7471104,65537c-267386880,1436117258,1764753408,1436116907,7471104,1c-1895825408,1436117258,-1944059904,1436116889,264699904,0c-1927282688,1436117258,-1928331264,1436116889,266076160,0c-1924136960,1436117258,-1944059904,1436116889,266076160,0c929038336,2130136981,-1872756736,1436116889,265945088,0c972029952,2130136981,-1928331264,1436116889,263979008,0c956301312,2130136981,-1872756736,1436116889,263979008,0c952107008,2130136981,-1872756736,1436116889,263979008,0c964689920,2130136981,-1879048192,1436116889,0,0c0,0,0,26521,263979008,0c-1903165440,1436117258,-1944059904,1436116889,264503296,0c935329792,2130136981,-1944059904,1436116889,264372224,0c-1885339648,1436117258,-1872756736,1436116889,265617408,0c939524096,2130136981,0,1436116889,0,0c0,0,0,0,0,0c0,0,-2147418112,-1,-2147352577,-1c16777215,0,0,0,983040,0c1218445312,2130137183,0,0,-1996488704,2130136981c262144,0,1943011328,2130136502,133169152,1436117407c0,0,-1879048192,1436116889,0,0c0,2130116608,1704984576,2130137173,0,0c-1993867264,2130136981,65536,0,-772800512,2130136499c133169152,1436117407,6553600,0,251658240,0c-65536,-1,1761673215,1,1704984576,2130137173c0,0,-1990721536,2130136981,65536,0c-994050048,2130136499,133169152,1436117407,13107200,0c855638016,2130136981,0,0,0,0c0,0,0,0,0,0c0,0,0,0,0,0c0,0,0,0,-868220928,2130136504c1168113664,1436117405,974127104,2130136505,1168113664,1436117405c-778043392,2130136504,1168113664,1436117405,-1498415104,2130136506c1168113664,1436117405,0,0,0,0c0,0,0,0,0,0c0,0,1523187712,1436116736,264765440,0c3211264,0,0,0,0,0c0,0,16711680,0,0,0c3211264,0,-624951296,1436117406,655360,0c-260046848,2130136990,851968,0,1842610176,-446148725c4291054,0,-201326592,1436117407,655360,0c-116654080,2130136990,917504,0,-1965752320,-1786162231c-144668654,1436117406,4194304,0,6356992,0c-590872576,2130137172,65536,0,0,0c0,0,-584056832,2130137172,-580386816,2130137172c-2123366400,1436117408,-1767899136,1436117408,-1720713216,1436117408c-1551892480,2130135604,1031340032,790769698,6372414,0c-590872576,2130137172,65536,0,0,0c0,0,-584056832,2130137172,-580386816,2130137172c1454374912,1436117408,1809842176,1436117408,1857028096,1436117408c-1551892480,2130135604,577306624,1436106287,8454144,0c1390411776,1436117408,-864026624,2130137171,0,0c0,0,0,0,1310720,0c0,0,0,0,310902784,1436117407c0,-65536,98303,1436090368,0,0c0,0,0,0,0,0c3211264,0,101711872,1436117407,524288,0c-257556480,2130136990,1638400,0,-1640038400,1404384217c3212456,0,-649068544,1436117406,786432,0c-256966656,2130136990,1703936,0,54329344,-1306427921c3242376,0,-1875902464,1436117407,720896,0c-256114688,2130136990,1769472,0,-1471873024,1729354085c3266475,0,-1071644672,1436117407,589824,0c-255328256,2130136990,1835008,7077888,-699793291,-1281717505c3275048,0,-116391936,1436117407,917504,0c-254672896,2130136990,1900544,1436090368,-1736900608,1023576434c6422463,0,-590872576,2130137172,65536,0c0,0,0,0,-584056832,2130137172c-580386816,2130137172,191889408,1436117408,290979840,1436117408c292552704,1436117408,-1551892480,2130135604,6619136,1663041536c3227000,0,-220200960,1436117407,262144,0c-260374528,2130136990,720896,0,-361889792,-803230658c3244336,0,-1828716544,1436117407,327680,0c259915776,2130136998,786432,1436090368,1985347584,-374350507c3259280,0,-1919942656,1436117407,458752,0c199753728,2130136998,196608,1436090368,-591790080,113683504c2202219,0,183500800,1436117259,0,0c3735552,57,7435363,0,-2037317632,1436299275c-1985216512,-210117294,1684663614,1868767266,846360428,1752638013c577074281,1983659567,1920234298,543517551,1869377379,589446514c892744755,539112545,1852403562,1819898995,1914846565,1684960623c1852121122,1885430628,1818632765,790787169,807534654,808464432c2171440,0,0,1572864,3145728,2130116608c807534592,1631338018,2190906,0,365953024,1436117407c365953024,1436117407,365953024,1436117407,2162688,0c638582784,1436117181,-1302331392,1436117402,2005925888,1436117418c9502720,0,262144,0,1114112,2130116608c-2077229056,1436117405,365953024,1436117407,0,0c0,0,788594688,1601655,524288,2000420864c365982576,1436117407,1006698496,1936750383,30522,0c196608,1919352832,863006817,1436117407,865075200,1436117407c867172352,1436117407,0,0,1717960704,574453792c3225398,0,-671088640,1436117406,-2076704768,1436117405c365953024,1436117407,683343872,31775,1043267584,979447612c8480376,0,-1712259072,350614,-1985216512,-210117294c-1727992514,350614,0,0,-1728053248,350614c0,0,-1728053248,350614,0,0c-1728053248,350614,0,0,-1728053248,350614c0,0,-1728053248,350614,0,0c0,0,3211264,0,65536,458752c4390912,7077999,7143541,3211374,543555584,1031300201c790769698,979450942,2189670,0,327680,131077c65537,65537,2106296,0,4259840,0c65536,458752,4390912,7077999,7143541,3276910c1936719872,2037674810,1010722156,980643959,2036625250,1043296848c4206396,0,22085632,0,1930493952,1436299275c-1985216512,-210117294,-925831874,1436117258,6619136,1c-398458880,1436117258,-1944059904,1436116889,6619136,65537c-394264576,1436117258,-1944059904,1436116889,6619136,131072c-276824064,1436117258,-1944059904,1436116889,1469841408,0c-273678336,1436117258,-1097859072,1436117258,1469841408,65536c-369098752,1436117258,-360710144,1436117258,1468792832,0c-401604608,1436117258,-925892608,1436117258,6619136,0c-386924544,1436117258,-1928331264,1436116889,6029312,8585216c-312475648,1436117258,-2113929216,1436117258,1469513728,16c-380633088,1436117258,-1872756736,1436116889,6684672,1c-377487360,1436117258,-1928331264,1436116889,6684672,8519681c-373293056,1436117258,-1872756736,1436116889,6684672,65537c-320864256,1436117258,803209216,1436116884,8192000,0c23068672,0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0,4521984,0,0c0,0,3211264,0,65536,458752c4390912,7077999,7143541,3342446,0,0c1046937600,980449084,2190945,0,65536,458752c1752367104,1600483425,825819184,13364,6356992,0c-900530176,1436299318,-1985216512,-210117294,1419832638,1436117408c1418723328,1436117408,1425014784,1436117408,1423966208,1436117408c1413480448,1436117408,1412431872,1436117408,1416626176,1436117408c1415577600,1436117408,1634467840,824327536,6365218,0c-590872576,2130137172,65536,0,0,0c0,0,-584056832,2130137172,-580386816,2130137172c-9437184,1436117408,346030080,1436117409,393216000,1436117409c-1551892480,2130135604,829423616,1436117407,3211264,0c-1992294400,1436117407,458752,0,208142336,2130136998c262144,1436090368,920256512,-364580814,5313627,0c1539833856,2130137183,-1564475392,1436117408,2142240768,1436117408c0,0,0,0,0,0c0,0,0,0,577044480,15919c3227632,0,-1084227584,1436117407,524288,0c-1901461504,2130136999,327680,1436090368,234225664,490137944c9515204,0,1123024896,1436117408,1123549184,1436117408c1123549184,1436117408,1125122048,1436117408,1125646336,1436117408c1125646336,1436117408,1063256064,1436117408,16711680,0c0,0,0,0,0,0c0,0,0,0,0,0c0,0,0,0,-724172800,1436117406c2162688,0,0,524288,1048576,2130116608c0,0,2162688,0,39845888,1436116892c39845888,1436116892,39845888,1436116892,2162688,0c386924544,1436117407,392167424,1436117407,824180736,1436117407c3211264,0,-2011168768,1436117407,262144,0c-663814144,2130137000,1310720,1650524160,962424691,-863810494c3254931,0,-1853882368,1436117407,393216,0c-258670592,2130136990,1376256,1769406464,-1142328220,320833364c3223322,0,104857600,1436117407,196608,0c216268800,2130136998,1441792,0,1004404736,1951170777c3223193,0,-143654912,1436117406,327680,0c-1931870208,2130136999,1507328,979435520,-2007603592,-764908198c3247272,0,-1888485376,1436117407,589824,0c-258211840,2130136990,1572864,1933180928,-1491513232,1240152887c67239092,0,-346882048,1436299275,-1985216512,-210117294c741666110,825846832,824980532,926234928,812398133,959459628c909457205,808202339,909193516,859058476,809054262,741881395c875902008,741618737,825058096,808924212,943207475,859058476c925970742,741879860,875968557,909521456,841757746,825242417c925972275,741354545,741368624,741354544,858860592,842477617c1664101424,741354544,741354544,808923193,875706417,859058476c925970742,1664561204,908930096,909325621,859322668,824980272c808858420,909324345,741354552,741368624,741354544,741354544c842228528,909259057,741354548,892350765,909195573,741487408c909325361,876032305,959199024,808793905,1664101428,925970733c825701174,841756722,825242417,960050739,858860592,842477617c859058476,809054262,741881395,876097837,876099641,741488438c842346546,842544435,862138425,825373234,808204340,942746924c959590708,909456441,859058476,925970742,741814324,943274037c808203314,943273827,808728882,841758257,825242417,808466227c892742705,741749557,909325361,858798384,757872694,943206450c959984184,757872690,875705145,858927929,842228534,959984437c741354551,959984177,876098615,875637816,825308723,925905975c909653804,741487412,825058096,942946353,943206457,858862124c909324592,741357881,741354544,959983917,875770929,741751092c876097837,808596023,1664496437,858797110,741552950,892152880c926429241,909587762,858862124,926101808,741488433,859125046c1664101430,741354544,741354544,876098861,943076656,841757235c825242417,925972275,892166962,942878776,909195318,858862124c926101808,741488433,892417581,825504053,824980017,825635636c808728369,841821240,875573302,942946358,859058476,925970742c1664626740,842084909,959460920,824981554,825635636,808728369c825044024,942748981,942944825,825371696,858861619,875574837c909390124,825505849,741879860,859202352,926365496,741354544c809055533,892483384,841758263,825242417,925972275,892742706c741749557,741368624,741354544,892152880,892351544,842217526c858862124,926101808,1664235313,808989997,943077427,841758257c825242417,925972275,825044018,808597555,909194034,875637816c825308723,942683191,808529196,892679730,875575605,859058476c925970742,1664626740,959920429,960050739,824980536,825635636c808728369,825044024,942748981,942944825,825371696,858861619c875574837,942682412,858992688,824981554,825635636,808728369c876110647,875639861,741354548,909392177,808924465,824981045c825635636,808728369,942484536,842019894,875705910,858862124c926101808,1664169777,741354544,741354544,1664101424,808530737c741356087,741354544,741354544,1436090416,0,0c-1059061760,1426090399,0,0,154206208,0c-262144000,2130137158,2034237440,1436117405,2034761728,1436117405c2034761728,1436117405,-389021696,1436117194,-390070272,1436117194c0,2130116608,233832448,1436117403,234356736,1436117403c234356736,1436117403,-65536,32767,-65536,32767c0,0,0,0,-65536,32767c-65536,32767,0,0,0,0c2096103424,1436117403,2096627712,1436117403,2096627712,1436117403c-2042626048,1436117193,-1226833920,2130136498,952107008,1436117407c-349700096,2130137158,814743552,1436117405,0,0c100,2130136981,47185920,26520,264372224,0c-719323136,1436117406,0,0,0,0c0,0,0,0,0,0c0,0,-2042626048,1436117193,0,0c-541065216,1436117194,0,0,1772617728,2130137178c0,0,0,0,1775763456,2130137178c0,0,0,0,-133169152,1436117402c0,0,0,0,-631242752,1436117406c-267911168,2130137158,0,0,978845696,1436117407c0,0,0,0,0,0c-2147418112,-1,-2147352577,-1,1705050111,2130137173c0,0,-1932984320,2130137005,65536,0c1744830464,2130136827,979894272,1436117407,3276800,0c973078528,2130136981,0,0,0,0c0,0,-1872756736,1436116889,265093120,0c855638016,2130136981,131072,1436090368,3276800,0c0,16863125,-65536,6619135,100,0c1310720,2130116608,0,0,769130496,1436117302c0,0,0,0,0,0c0,0,-1439170560,2130137250,2097152,140050432c67043586,2130136981,0,0,1723858944,1436117108c1722810368,1436117108,0,1436091391,265289728,0c-1879048192,1436117258,-977272832,1436117114,266010624,0c-1891631104,1436117258,-1872756736,1436116889,264765440,0c975175680,2130136981,55574528,1436116884,264896512,0c887095296,2130136981,55574528,1436116884,264962048,0c849346560,2130136981,55574528,1436116884,265027584,0c939524096,2130136981,-1872756736,1436116889,265879552,0c-1911554048,1436117258,-1928331264,1436116889,265879552,0c-1907359744,1436117258,-1944059904,1436116889,265879552,0c979369984,2130136981,-1937768448,1436117258,264437760,0c895483904,2130136981,-1937768448,1436117258,265486336,0c857735168,2130136981,-1937768448,1436117258,265551872,0c-1882193920,1436117258,-1872756736,1436116889,265682944,0c-1946157056,1436117258,-1872756736,1436116889,264175616,0c924844032,2130136981,-1944059904,1436116889,264568832,0c931135488,2130136981,-1872756736,1436116889,264372224,0c968884224,2130136981,-1872756736,1436116889,263979008,0c943718400,2130136981,-1872756736,1436116889,264306688,0c-1919942656,1436117258,-1928331264,1436116889,264306688,0c-1915748352,1436117258,-1944059904,1436116889,264306688,0c977272832,2130136981,28311552,1436116892,251658240,0c891289600,2130136981,28311552,1436116892,265355264,0c853540864,2130136981,28311552,1436116892,265420800,0c-1888485376,1436117258,-1944059904,1436116889,264830976,0c-390070272,1436117258,-1944059904,1436116889,6619136,196608c1962934272,1436117258,1764753408,1436116907,80740352,0c1958739968,1436117258,1764753408,1436116907,80674816,0c1967128576,1436117258,-977272832,1436117114,80805888,0c-778043392,2130137001,1764753408,1436116907,260964352,0c-298844160,1436117258,-337641472,1436117258,1469710336,16c1562378240,2130137001,-1944059904,1436116889,67698688,0c1560281088,2130137001,1984954368,1436117258,66715648,0c1600126976,2130137001,-1944059904,1436116889,67305472,0c1566572544,2130137001,1974468608,1436117258,258539520,0c1551892480,2130137001,1764753408,1436116907,66715648,0c1595932672,2130137001,-1928331264,1436116889,67371008,0c1591738368,2130137001,-1928331264,1436116889,67436544,0c1814036480,2130137218,-1928331264,1436116889,67567616,0c1587544064,2130137001,-1928331264,1436116889,67633152,0c1809842176,2130137218,-584056832,1436117257,66977792,0c1583349760,2130137001,-1928331264,1436116889,67043328,0c1577058304,2130137001,0,1426063360,0,0c0,20393,-1944059904,1436116889,67502080,0c1570766848,2130137001,-1944059904,1436116889,66912256,0c1556086784,2130137001,1764753408,1436116907,66715648,0c1604321280,2130137001,-1928331264,1436116889,50331648,0c0,2130137001,0,0,0,0c0,0,0,0,0,0c-2147418112,-1,-2147352577,-1,16777215,0c0,0,983040,1436116889,1218445312,2130137183c0,0,-1996488704,2130136981,262144,0c1943011328,2130136502,952107008,1436117407,0,0c1795162112,2130137218,0,0,0,0c1704984576,2130137173,0,0,-1993867264,2130136981c65536,0,-772800512,2130136499,952107008,1436117407c6553600,0,2030043136,1436117258,-65536,-1c1526792191,1,1704984576,2130137173,0,0c-1990721536,2130136981,65536,0,-994050048,2130136499c952107008,1436117407,13107200,0,67108864,0c0,0,0,0,0,0c0,0,0,0,0,0c0,0,0,0,0,0c0,0,-868220928,2130136504,-118489088,1436117403c974127104,2130136505,-118489088,1436117403,-778043392,2130136504c-118489088,1436117403,-1498415104,2130136506,-118489088,1436117403c0,0,0,0,0,0c0,0,0,0,0,0c1523187712,1436117248,-1872756736,1436116889,23134208,0c1918369792,2130137178,0,0,0,0c0,0,0,0,0,0c0,0,-729808896,1436117406,1851785216,1436117407c0,0,0,0,0,0c0,1436090368,0,0,0,0c0,0,0,0,0,0c0,0,0,0,0,0c0,0,0,0,0,0c0,0,0,0,0,0c0,0,0,0,0,0c0,0,-1058013184,2130132396,995098624,1436117170c0,0,0,0,0,0c0,0,0,0,0,0c0,589824,65536,0,-994050048,1436117258c0,0,4259840,0,65536,1245184c2097152,2883630,3801147,6291501,4128807,6225953c2228285,8192123,2687016,6094939,0,100c2162688,0,1181220864,2130137183,827326464,1436117337c-851443712,1436117406,403767296,0,-315621376,1436117258c-1944059904,1436116889,8192000,65536,-442499072,1436117258c-1097859072,1436117258,6815744,131073,-451936256,1436117258c-1872756736,1436116889,6815744,65537,-344981504,1436117258c-337641472,1436117258,1469186048,16,-448790528,1436117258c-908066816,1436117258,6815744,1,-788529152,2130137001c1984954368,1436117258,256901120,16,-383778816,1436117258c-1928331264,1436116889,6029312,8650752,-792723456,2130137001c379584512,1436117249,257490944,16,-264241152,1436117258c1764753408,1436116907,7471104,131073,-270532608,1436117258c1764753408,1436116907,7471104,65537,-267386880,1436117258c1764753408,1436116907,7471104,1,-1895825408,1436117258c-1944059904,1436116889,264699904,0,-1927282688,1436117258c-1928331264,1436116889,266076160,0,-1924136960,1436117258c-1944059904,1436116889,266076160,0,929038336,2130136981c-1872756736,1436116889,265945088,0,972029952,2130136981c-1928331264,1436116889,263979008,0,956301312,2130136981c-1872756736,1436116889,263979008,0,952107008,2130136981c-1872756736,1436116889,263979008,0,964689920,2130136981c-1872756736,1436116889,263979008,0,960495616,2130136981c-1872756736,1436116889,263979008,0,-1903165440,1436117258c-1944059904,1436116889,264503296,0,935329792,2130136981c-1944059904,1436116889,264372224,0,-1885339648,1436117258c-1872756736,1436116889,265617408,0,947912704,2130136981c-1872756736,1436116889,264634368,0,-1900019712,1436117258c803209216,1436116884,264634368,0,985661440,2130136981c-1872756736,1436116889,264044544,0,903872512,2130136981c-1872756736,1436116889,265093120,0,866123776,2130136981c-1872756736,1436116889,265158656,0,989855744,2130136981c-1872756736,1436116889,264044544,0,908066816,2130136981c-1872756736,1436116889,265093120,0,870318080,2130136981c-1872756736,1436116889,265158656,0,998244352,2130136981c1764753408,1436116907,264044544,0,916455424,2130136981c1764753408,1436116907,265093120,0,878706688,2130136981c1764753408,1436116907,265158656,0,981467136,2130136981c-1872756736,1436116889,264044544,0,899678208,2130136981c-1872756736,1436116889,265093120,0,861929472,2130136981c-1872756736,1436116889,265158656,0,994050048,2130136981c1764753408,1436116907,264044544,0,912261120,2130136981c1764753408,1436116907,265093120,0,874512384,2130136981c1764753408,1436116907,265158656,0,1002438656,2130136981c28311552,1436116892,264110080,0,920649728,2130136981c28311552,1436116892,265224192,0,882900992,2130136981c28311552,1436116892,265289728,0,-1879048192,1436117258c-977272832,1436117114,266010624,0,-1891631104,1436117258c-1872756736,1436116889,264765440,0,975175680,2130136981c55574528,1436116884,264896512,0,887095296,2130136981c55574528,1436116884,264962048,0,849346560,2130136981c55574528,1436116884,265027584,0,939524096,2130136981c-1872756736,1436116889,265879552,0,-1911554048,1436117258c-1928331264,1436116889,265879552,0,-1907359744,1436117258c-1944059904,1436116889,265879552,0,979369984,2130136981c-1937768448,1436117258,264437760,0,895483904,2130136981c-1937768448,1436117258,265486336,0,857735168,2130136981c-1937768448,1436117258,265551872,0,-1882193920,1436117258c-1872756736,1436116889,265682944,0,-1946157056,1436117258c-1872756736,1436116889,264175616,0,924844032,2130136981c-1944059904,1436116889,264568832,0,931135488,2130136981c-1872756736,1436116889,264372224,0,968884224,2130136981c-1872756736,1436116889,263979008,0,943718400,2130136981c-1872756736,1436116889,264306688,0,-1919942656,1436117258c-1928331264,1436116889,264306688,0,-1915748352,1436117258c-1944059904,1436116889,264306688,0,977272832,2130136981c28311552,1436116892,264241152,0,891289600,2130136981c28311552,1436116892,265355264,0,853540864,2130136981c28311552,1436116892,265420800,0,-1888485376,1436117258c-1944059904,1436116889,264830976,0,-390070272,1436117258c-1944059904,1436116889,6619136,196608,1962934272,1436117258c1764753408,1436116907,80740352,0,1958739968,1436117258c1764753408,1436116907,80674816,0,1967128576,1436117258c-977272832,1436117114,80805888,0,-778043392,2130137001c1764753408,1436116907,260964352,0,-298844160,1436117258c-337641472,1436117258,1469710336,16,1562378240,2130137001c-1944059904,1436116889,67698688,0,1560281088,2130137001c1984954368,1436117258,66715648,0,1600126976,2130137001c-1944059904,1436116889,67305472,0,1566572544,2130137001c1974468608,1436117258,258539520,0,1551892480,2130137001c1764753408,1436116907,66715648,0,1595932672,2130137001c-1928331264,1436116889,67371008,0,1591738368,2130137001c-1928331264,1436116889,67436544,0,1814036480,2130137218c-1928331264,1436116889,67567616,0,1587544064,2130137001c-1928331264,1436116889,67633152,0,1809842176,2130137218c-584056832,1436117257,66977792,0,1583349760,2130137001c-1928331264,1436116889,67043328,0,1579155456,2130137001c-1928331264,1436116889,67108864,0,1574961152,2130137001c-1944059904,1436116889,67502080,0,1570766848,2130137001c-1944059904,1436116889,66912256,0,1556086784,2130137001c1764753408,1436116907,66715648,0,1604321280,2130137001c-1928331264,1436116889,66519040,0,1528823808,2130137001c-1928331264,1436116889,67239936,0,1818230784,2130137218c-1872756736,1436116889,66519040,0,1606418432,2130137001c-1872756736,1436116889,66519040,0,1610612736,2130137001c-1872756736,1436116889,66519040,0,1547698176,2130137001c2005925888,1436117258,66584576,0,1801453568,2130137218c1764753408,1436116907,66584576,0,1805647872,2130137218c-1872756736,1436116889,66846720,0,1544552448,2130137001c2023751680,1436117258,66650112,0,1541406720,2130137001c1764753408,1436116907,66650112,0,1538260992,2130137001c2041577472,1436117258,66453504,0,1535115264,2130137001c-1872756736,1436116889,66781184,0,1530920960,2130137001c2005925888,1436117258,67174400,0,1795162112,2130137218c1764753408,1436116907,67174400,0,1790967808,2130137218c-1944059904,1436116889,67764224,0,1975517184,2130137218c-1944059904,1436116889,71499776,0,-784334848,2130137001c379584512,1436117249,257228800,0,-2094006272,1436117258c-1928331264,1436116889,81264640,0,-2098200576,1436117258c-1928331264,1436116889,81199104,0,-2089811968,1436117258c-1872756736,1436116889,81330176,0,1526726656,2130137001c2057306112,1436117258,76939264,0,-430964736,1436117258c-1872756736,1436116889,6750208,1,-427819008,1436117258c-1928331264,1436116889,6750208,8519681,-423624704,1436117258c-1872756736,1436116889,6750208,65537,-780140544,2130137001c1764753408,1436116907,262602752,0,-687865856,2130136993c-977272832,1436117114,261554176,0,-325058560,1436117258c-1944059904,1436116889,8060928,0,-2101346304,1436117258c-1944059904,1436116889,257425408,16,-767557632,2130137001c-1872756736,1436116889,74186752,0,-769654784,2130137001c1764753408,1436116907,74252288,0,-419430400,1436117258c-1928331264,1436116889,5963776,8650753,-735051776,2130137001c2096103424,1436117258,66322432,0,-737148928,2130137001c-1928331264,1436116889,65732608,0,-732954624,2130137001c2075131904,1436117258,65601536,0,2087714816,1436117258c1764753408,1436116907,65601536,0,1997537280,2130137218c2145386496,1436117258,65863680,1,-740294656,2130137001c-1944059904,1436116889,66125824,0,-2136997888,1436117258c1764753408,1436116907,65863680,0,-744488960,2130137001c-1928331264,1436116889,65994752,0,-747634688,2130137001c2111832064,1436117258,66256896,0,-765460480,2130137001c2145386496,1436117258,65798144,1,-750780416,2130137001c-1944059904,1436116889,66060288,0,-2133852160,1436117258c1764753408,1436116907,65798144,0,-754974720,2130137001c-1928331264,1436116889,65929216,0,-758120448,2130137001c2127560704,1436117258,65536000,0,-761266176,2130137001c-1872756736,1436116889,66191360,0,-763363328,2130137001c-1928331264,1436116889,65667072,0,-803209216,2130137001c1984954368,1436117258,257622016,16,-799014912,2130137001c1764753408,1436116907,257556480,16,-790626304,2130137001c-1173356544,1436116884,257359872,16,-771751936,2130137001c-1944059904,1436116889,73990144,0,1995440128,2130137218c1764753408,1436116907,74317824,0,1008730112,2130136981c-1944059904,1436116889,263258112,0,1012924416,2130136981c-2082471936,1436117258,262995968,0,-1460666368,1436117258c-1944059904,1436116889,6488064,0,-294649856,1436117258c-1944059904,1436116889,6750208,196608,847249408,2130136981c-1872756736,1436116889,263716864,0,843055104,2130136981c-1928331264,1436116889,263585792,0,809500672,2130136981c-1928331264,1436116889,263520256,0,-1874853888,1436117258c-1944059904,1436116889,263127040,0,-1870659584,1436117258c-1944059904,1436116889,263192576,0,801112064,2130136981c-1944059904,1436116889,262930432,0,796917760,2130136981c-1944059904,1436116889,262864896,0,805306368,2130136981c-1944059904,1436116889,262799360,0,838860800,2130136981c-1944059904,1436116889,263061504,0,834666496,2130136981c-1872756736,1436116889,263716864,0,830472192,2130136981c-1928331264,1436116889,263520256,0,826277888,2130136981c-1860173824,1436117258,263651328,0,822083584,2130136981c-1928331264,1436116889,263520256,0,817889280,2130136981c-1824522240,1436117258,263782400,0,813694976,2130136981c-1928331264,1436116889,263585792,0,-1807745024,1436117258c333447168,1436116909,262733824,0,-307232768,1436117258c-1872756736,1436116889,1469579264,0,-773849088,2130137001c-1944059904,1436116889,74121216,0,-291504128,1436117258c-1872756736,1436116889,5832704,65536,-288358400,1436117258c-1872756736,1436116889,5832704,1048576,-284164096,1436117258c-1872756736,1436116889,5832704,131072,-281018368,1436117258c-1872756736,1436116889,5832704,983040,-416284672,1436117258c-1928331264,1436116889,5963776,8716289,-786432000,2130137001c-1928331264,1436116889,75038720,0,1991245824,2130137218c-1944059904,1436116889,68681728,0,-819986432,2130137001c-1928331264,1436116889,69271552,0,-805306368,2130137001c-1928331264,1436116889,68747264,0,-815792128,2130137001c-1928331264,1436116889,69140480,0,-817889280,2130137001c-1928331264,1436116889,69206016,0,1988100096,2130137218c-1872756736,1436116889,68943872,0,-809500672,2130137001c-1928331264,1436116889,68812800,0,-813694976,2130137001c-1928331264,1436116889,68878336,0,-794820608,2130137001c-1928331264,1436116889,75104256,0,-775946240,2130137001c-1944059904,1436116889,74055680,0,-2085617664,1436117258c-1928331264,1436116889,81395712,0,-303038464,1436117258c-337641472,1436117258,1469644800,16,-413138944,1436117258c-925892608,1436117258,6619136,1,-398458880,1436117258c-1944059904,1436116889,6619136,65537,-394264576,1436117258c-1944059904,1436116889,6619136,131072,1983905792,2130137218c-1872756736,1436116889,71303168,0,-824180736,2130137001c-1872756736,1436116889,71172096,0,-828375040,2130137001c-1872756736,1436116889,71237632,0,-832569344,2130137001c-2043674624,1436117258,70975488,0,-836763648,2130137001c-2033188864,1436117258,70909952,0,-840957952,2130137001c-1944059904,1436116889,71041024,0,1979711488,2130137218c-1944059904,1436116889,71106560,0,-845152256,2130137001c-1944059904,1436116889,70123520,0,-849346560,2130137001c-1944059904,1436116889,70778880,0,-276824064,1436117258c-1944059904,1436116889,1469841408,0,-273678336,1436117258c-1097859072,1436117258,1469841408,65536,-878706688,2130137001c1764753408,1436116907,71630848,0,-1970274304,1436117258c-1961885696,1436117258,262537216,0,-853540864,2130137001c-1944059904,1436116889,71368704,0,-857735168,2130137001c-2016411648,1436117258,70189056,0,-2121269248,1436117258c-1872756736,1436116889,262471680,0,1518338048,2130137001c-1998585856,1436117258,70844416,0,1514143744,2130137001c-1928331264,1436116889,70254592,0,1509949440,2130137001c-1928331264,1436116889,70451200,0,-861929472,2130137001c-1928331264,1436116889,70582272,0,-866123776,2130137001c-1928331264,1436116889,70713344,0,-870318080,2130137001c-1928331264,1436116889,70057984,0,-874512384,2130137001c-1928331264,1436116889,70647808,0,-369098752,1436117258c-360710144,1436117258,1468792832,0,1505755136,2130137001c-1928331264,1436116889,70320128,0,1501560832,2130137001c-1928331264,1436116889,70385664,0,1497366528,2130137001c-1980760064,1436117258,70516736,0,1493172224,2130137001c-1944059904,1436116889,71565312,0,-401604608,1436117258c-925892608,1436117258,6619136,0,1522532352,2130137001c-2061500416,1436117258,76218368,0,1993342976,2130137218c1764753408,1436116907,260898816,0,-386924544,1436117258c-1928331264,1436116889,6029312,8585216,-2117074944,1436117258c-2113929216,1436117258,258605056,0,-312475648,1436117258c-2113929216,1436117258,1469513728,16,-2124414976,1436117258c1764753408,1436116907,260571136,16,-2127560704,1436117258c1764753408,1436116907,260505600,16,-1811939328,1436117258c333447168,1436116909,71434240,0,-380633088,1436117258c-1872756736,1436116889,6684672,1,-377487360,1436117258c-1928331264,1436116889,6684672,8519681,-373293056,1436117258c-1872756736,1436116889,6684672,65537,-2130706432,1436117258c-1944059904,1436116889,76283904,0,-320864256,1436117258c803209216,1436116884,8192000,0,-1815085056,1436117258c-1872756736,1436116889,262668288,0,-782237696,2130137001c-1928331264,14361168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5254784,0,-262144000,2130137158,-695205888,1436117406c-694681600,1436117406,-694681600,1436117406,-389021696,1436117194c-390070272,1436117194,0,577175552,-613401538,1436117406c-612892672,1436117406,-612892672,1436117406,-65536,32767c-65536,32767,0,0,0,0c-65536,32767,-65536,32767,0,0c0,1931476992,1863347561,1436117407,1863843840,1436117407c1863843840,1436117407,-2042626048,1436117193,-1226833920,2130136498c1539309568,1436117407,-349700096,2130137158,1423966208,1436117403c0,0,8804,2000436770,47200880,28780c544342016,807550328,-729800670,1436117406,0,0c0,0,0,0,0,0c0,0,0,0,-2042626048,1436117193c0,0,-541065216,1436117194,0,0c1772617728,2130137178,0,0,0,0c1775763456,2130137178,0,0,0,0c-877658112,1436117406,0,0,0,0c1859125248,1436117407,-267911168,2130137158,0,0c1566048256,1436117407,0,0,0,0c0,0,-2147418112,-1,-2147352577,-1c1705050111,2130137173,0,0,-1932984320,2130137005c65536,0,1744844322,2130136827,1567096832,1436117407c3276800,0,1660944384,1763734096,15716,0c0,0,0,0,1886846976,1668244538c1010725456,1919367777,1761636449,1836589155,159340,1747058688c3306612,0,0,16854643,-65536,6619135c100,0,1310720,1735262208,27757,0c769130496,1436117302,0,0,0,0c0,0,0,0,-1439170560,2130137250c2097152,140050432,67043586,1870081893,25714,0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980615168,1047556983,4290364,0,327680,524293c0,0,91,0,91,92c0,92,0,0,116,979450942c2193509,0,327680,131077,65537,74680c3417016,0,8480376,0,-1935933440,1436299273c-1985216512,-210117294,-787419842,1436117408,-788529152,1436117408c-17825792,1436117407,-18874368,1436117407,1425014784,1436117408c1423966208,1436117408,1678770176,1436117386,1677721600,1436117386c60817408,1436117408,59768832,1436117408,1410334720,1436117408c1409286144,1436117408,1819017216,792477231,9517665,0c2085617664,1436117403,62914560,1436117407,350224384,1436117407c2090860544,1436117403,-855638016,1436117406,1528823808,1436117403c-34603008,1436117407,52428800,1436117407,-843055104,1436117408c-121634816,1436117408,-112197632,1436117408,-102760448,1436117408c-93323264,1436117408,1914830848,1684960623,1852121122,1885430628c1818632765,790787169,1886859070,1937193587,6372976,0c487587840,2130136159,487587840,2130136159,521666560,2130137162c0,-1073741824,3162198,0,3145728,0c-1710424064,350614,0,0,521666560,2130137162c0,0,6291456,0,3145728,0c1267531776,1436299318,-1985216512,-210117294,521727294,2130137162c0,0,6373360,103,5336379,0c-1710424064,350614,-1985216512,-210117294,126270,0c-196608,0,65537,-905906569,67313665,11796481c32769,67371009,5963776,0,807534592,1631338018c3239482,0,-1710424064,350614,-1985216512,-210117294c521727294,2130137162,0,-603979776,3162305,0c3211264,0,468713472,2130137162,65536,65536c521666560,2130137162,0,-1073741824,3162198,0c154206208,0,-262144000,2130137158,1944059904,1436117408c1944584192,1436117408,1944584192,1436117408,-389021696,1436117194c-390070272,1436117194,0,2130116608,1396703232,1436117408c1397227520,1436117408,1397227520,1436117408,-65536,32767c-65536,32767,0,0,0,0c-65536,32767,-65536,32767,0,0c0,0,1969239090,1436117408,1969750016,1436117408c1969750016,1436117408,-2042626048,1436117193,-1226833920,2130136498c-773849088,1436117408,-349700096,2130137158,-174063616,1436117408c0,0,12644,2130136981,47185920,26520c264372224,0,-1387252688,1436117408,0,0c0,0,0,0,0,0c0,0,0,0,-2042626048,1436117193c0,0,-541065216,1436117194,0,0c1772617728,2130137178,0,0,0,0c1775763456,2130137178,0,0,0,0c-156237824,1436117408,0,0,0,0c-559939584,1436117407,-267911168,2130137158,0,0c-747110400,1436117408,0,0,0,0c0,0,-2147418112,-1,-2147352577,-1c1705050111,2130137173,0,0,-1932984320,2130137005c65536,0,1744844086,2130136827,-746061824,1436117408c3276800,0,973078528,2130136981,0,0c0,0,0,0,-1944059904,1436116889c6619136,196608,-301977552,1436117258,131072,1436090368c3276800,0,0,16869642,-65536,6619135c100,0,1310720,1436090368,0,0c769130496,1436117302,0,0,0,0c0,0,0,0,-1439170560,2130137250c2097152,140050432,67043586,1436117258,0,0c1723858944,1436117108,1722810368,1436117108,0,1436091391c6488064,0,-294637519,1436117258,-1944059904,1436116889c6750208,196608,-307218890,1436117258,-1872756736,1436116889c1469579264,0,-291489483,1436117258,-1872756736,1436116889c5832704,65536,-288345032,1436117258,-1872756736,1436116889c5832704,1048576,-284152775,1436117258,-1872756736,1436116889c5832704,131072,-281004487,1436117258,-1872756736,1436116889c5832704,983040,-416270027,1436117258,-1928331264,1436116889c5963776,8716289,-303025611,1436117258,-337641472,1436117258c1469644800,16,-413125833,1436117258,-925892608,1436117258c6619136,1,-398446031,1436117258,-1944059904,1436116889c6619136,65537,-394253264,1436117258,-1944059904,1436116889c6619136,131072,-276811216,1436117258,-1944059904,1436116889c1469841408,0,-273664157,1436117258,-1097859072,1436117258c1469841408,65536,-369084111,1436117258,-360710144,1436117258c1468792832,0,-401590472,1436117258,-925892608,1436117258c6619136,0,-386909904,1436117258,-1928331264,1436116889c6029312,8585216,-312461012,1436117258,-2113929216,1436117258c1469513728,16,-380620751,1436117258,-1872756736,1436116889c6684672,1,-377474760,1436117258,-1928331264,1436116889c6684672,8519681,-373278667,1436117258,-1872756736,1436116889c0,65537,-320850378,1436117258,803209216,1436116884c8192000,0,1587555381,2130137001,75563008,0c550502400,2130136159,550502400,2130136159,-692060160,1436117408c-692060160,1436117408,1583349760,2130137001,-1928331264,1436116889c67043328,0,1579170097,2130137001,-1928331264,1436116889c67108864,0,1574973491,2130137001,-1944059904,1436116889c67502080,0,1570779692,2130137001,-1944059904,1436116889c66912256,0,1556099123,2130137001,1764753408,1436116907c66715648,0,1604335920,2130137001,-1928331264,1436116889c66519040,0,1528836660,2130137001,-1928331264,1436116889c67239936,0,1818242096,2130137218,-1872756736,1436116889c66519040,0,1606431276,2130137001,-1872756736,1436116889c66519040,0,1610626610,2130137001,-1872756736,1436116889c66519040,0,1547712311,2130137001,2005925888,1436117258c66584576,0,1801466681,2130137218,1764753408,1436116907c66584576,0,1805660208,2130137218,-1872756736,1436116889c66846720,0,1544567093,2130137001,2023751680,1436117258c66650112,0,1541418033,2130137001,1764753408,1436116907c66650112,0,1538272304,2130137001,2041577472,1436117258c66453504,0,1535127864,2130137001,-1872756736,1436116889c66781184,0,1526738995,2130137001,0,1426063360c0,0,0,20610,1764753408,1436116907c67174400,0,-430951372,1436117258,-1872756736,1436116889c6750208,1,-427807696,1436117258,-1928331264,1436116889c6750208,8519681,-423613392,1436117258,-1872756736,1436116889c0,65537,12592,1436117258,0,0c0,0,0,0,0,0c0,0,-2147418112,-1,-2147352577,-1c16777215,0,0,0,983040,1436116889c1218445312,2130137183,0,0,-1996488704,2130136981c262144,0,1943025721,2130136502,-773849088,1436117408c0,0,-301989888,1436117258,0,0c0,1048576,1704995888,2130137173,0,0c-1993867264,2130136981,65536,0,-772800512,2130136499c-773849088,1436117408,6553600,0,-1929379840,1436116889c-65536,-1,-318701569,1,1704984576,2130137173c0,0,-1990721536,2130136981,65536,0c-994050048,2130136499,-773849088,1436117408,13107200,0c0,65537,12593,0,0,0c0,0,0,0,0,0c0,0,0,0,0,0c0,0,0,0,-868220928,2130136504c1139802112,1436117408,974127104,2130136505,1139802112,1436117408c-778043392,2130136504,1139802112,1436117408,-1498415104,2130136506c1139802112,1436117408,0,0,0,0c0,0,0,0,0,0c0,0,1523187712,1436117248,-1928331264,1436116889c4259840,0,0,0,0,0c0,0,0,0,0,0c0,0,16711680,13762815,403767298,0c-315621376,1436117258,-1944059904,1436116889,8192000,65536c-442499072,1436117258,-1097859072,1436117258,6815744,131073c-451923143,1436117258,-1872756736,1436116889,6815744,65537c-344970184,1436117258,-337641472,1436117258,1469186048,16c-448777427,1436117258,-908066816,1436117258,6815744,1c-788515019,2130137001,1984954368,1436117258,256901120,16c-383766479,1436117258,-1928331264,1436116889,6029312,8650752c-792710601,2130137001,379584512,1436117249,257490944,16c-264227023,1436117258,1764753408,1436116907,7471104,131073c-270520276,1436117258,1764753408,1436116907,7471104,65537c-267374026,1436117258,1764753408,1436116907,7471104,1c-1895812812,1436117258,-1944059904,1436116889,264699904,0c-1927268559,1436117258,-1928331264,1436116889,266076160,0c-1924111568,1436117258,-1944059904,1436116889,266076160,0c929052465,2130136981,-1872756736,1436116889,265945088,0c972043060,2130136981,-1928331264,1436116889,263979008,0c956315440,2130136981,-1872756736,1436116889,263979008,0c952121398,2130136981,-1872756736,1436116889,263979008,0c964703543,2130136981,-1872756736,1436116889,263979008,0c960506928,2130136981,-1872756736,1436116889,263979008,0c-1903151821,1436117258,-1944059904,1436116889,264503296,0c935342384,2130136981,-1944059904,1436116889,264372224,0c-1885327054,1436117258,-1872756736,1436116889,265617408,0c947925043,2130136981,-1872756736,1436116889,264634368,0c-1900005328,1436117258,803209216,1436116884,264634368,0c985674284,2130136981,-1872756736,1436116889,264044544,0c903886947,2130136981,-1872756736,1436116889,265093120,0c866137912,2130136981,-1872756736,1436116889,265158656,0c989869366,2130136981,-1872756736,1436116889,264044544,0c908081200,2130136981,-1872756736,1436116889,265093120,0c870331949,2130136981,-1872756736,1436116889,265158656,0c998258480,2130136981,1764753408,1436116907,264044544,0c916468022,2130136981,1764753408,1436116907,265093120,0c878719277,2130136981,1764753408,1436116907,265158656,0c981481776,2130136981,-1872756736,1436116889,264044544,0c899689526,2130136981,-1872756736,1436116889,265093120,0c861943601,2130136981,-1872756736,1436116889,265158656,0c994062385,2130136981,1764753408,1436116907,264044544,0c912274232,2130136981,1764753408,1436116907,265093120,0c874524716,2130136981,1764753408,1436116907,265158656,0c1002449976,2130136981,28311552,1436116892,264110080,0c920662572,2130136981,28311552,1436116892,265224192,0c882914097,2130136981,28311552,1436116892,265289728,0c-1879034319,1436117258,-977272832,1436117114,266010624,0c-1891616462,1436117258,-1872756736,1436116889,264765440,0c975189041,2130136981,55574528,1436116884,264896512,0c887109940,2130136981,55574528,1436116884,264962048,0c849360180,2130136981,55574528,1436116884,265027584,0c939535412,2130136981,-1872756736,1436116889,265879552,0c-1911542484,1436117258,-1928331264,1436116889,265879552,0c-1907345870,1436117258,-1944059904,1436116889,265879552,0c979383345,2130136981,-1937768448,1436117258,264437760,0c895497012,2130136981,-1937768448,1436117258,265486336,0c857747513,2130136981,-1937768448,1436117258,265551872,0c-1882180556,1436117258,-1872756736,1436116889,265682944,0c-1946142409,1436117258,-1872756736,1436116889,264175616,0c924858678,2130136981,-1944059904,1436116889,264568832,0c931149106,2130136981,-1872756736,1436116889,264372224,0c968895540,2130136981,-1872756736,1436116889,263979008,0c943730988,2130136981,-1872756736,1436116889,264306688,0c-1919929032,1436117258,-1928331264,1436116889,264306688,0c-1915734221,1436117258,-1944059904,1436116889,264306688,0c977285429,2130136981,28311552,1436116892,264241152,0c891302193,2130136981,28311552,1436116892,265355264,0c853554737,2130136981,28311552,1436116892,265420800,0c-1888471243,1436117258,-1944059904,1436116889,264830976,0c-390056138,1436117258,-1944059904,1436116889,6619136,196608c1962945590,1436117258,1764753408,1436116907,80740352,0c1958751532,1436117258,1764753408,1436116907,80674816,0c1967142450,1436117258,-977272832,1436117114,80805888,0c-778031053,2130137001,1764753408,1436116907,260964352,0c-298831562,1436117258,-337641472,1436117258,1469710336,16c1562391608,2130137001,-1944059904,1436116889,67698688,0c1560295222,2130137001,1984954368,1436117258,66715648,0c1600138296,2130137001,-1944059904,1436116889,67305472,0c1566584108,2130137001,1974468608,1436117258,258539520,0c1551906354,2130137001,1764753408,1436116907,66715648,0c1595946033,2130137001,-1928331264,1436116889,67371008,0c1591751476,2130137001,-1928331264,1436116889,67436544,0c1814049081,2130137218,-1928331264,1436116889,67567616,0c1587557428,2130137001,-1928331264,1436116889,67633152,0c1809856048,2130137218,-584056832,1436117257,66977792,0c1583364406,2130137001,-1928331264,1436116889,67043328,0c1579168300,2130137001,-1928331264,1436116889,67108864,0c1574974257,2130137001,-1944059904,1436116889,67502080,0c1570780721,2130137001,-1944059904,1436116889,66912256,0c1556100664,2130137001,1764753408,1436116907,66715648,0c1604334641,2130137001,-1928331264,1436116889,66519040,0c1528838193,2130137001,-1928331264,1436116889,67239936,0c1818244153,2130137218,-1872756736,1436116889,66519040,0c1606431544,2130137001,-1872756736,1436116889,66519040,0c1610625329,2130137001,-1872756736,1436116889,66519040,0c1547712049,2130137001,2005925888,1436117258,66584576,0c1801468210,2130137218,1764753408,1436116907,66584576,0c1805660981,2130137218,-1872756736,1436116889,66846720,0c1544563762,2130137001,2023751680,1436117258,66650112,0c1541418040,2130137001,1764753408,1436116907,66650112,0c1538273336,2130137001,2041577472,1436117258,66453504,0c1535129139,2130137001,-1872756736,1436116889,66781184,0c1530933553,2130137001,2005925888,1436117258,67174400,0c1795175219,2130137218,1764753408,1436116907,67174400,0c1790982192,2130137218,-1944059904,1436116889,67764224,0c1975542576,2130137218,-1944059904,1436116889,71499776,0c-784321747,2130137001,379584512,1436117249,257228800,0c-2093991626,1436117258,-1928331264,1436116889,81264640,0c-2098187471,1436117258,-1928331264,1436116889,81199104,0c-2089798093,1436117258,-1872756736,1436116889,81330176,0c1526741042,2130137001,2057306112,1436117258,76939264,0c-430951628,1436117258,-1872756736,1436116889,6750208,1c-427806676,1436117258,-1928331264,1436116889,6750208,8519681c-423613140,1436117258,-1872756736,1436116889,6750208,65537c-780126410,2130137001,1764753408,1436116907,262602752,0c-687853517,2130136993,-977272832,1436117114,261554176,0c-325045967,1436117258,-1944059904,1436116889,8060928,0c-2101333447,1436117258,-1944059904,1436116889,257425408,16c-767545292,2130137001,-1872756736,1436116889,74186752,0c-769629392,2130137001,1764753408,1436116907,74252288,0c-419417811,1436117258,-1928331264,1436116889,5963776,8650753c-735038665,2130137001,2096103424,1436117258,66322432,0c-737136336,2130137001,-1928331264,1436116889,65732608,0c-732942031,2130137001,2075131904,1436117258,65601536,0c2087728182,1436117258,1764753408,1436116907,65601536,0c1997551154,2130137218,2145386496,1436117258,65863680,1c-740269264,2130137001,-1944059904,1436116889,66125824,0c-2136985299,1436117258,1764753408,1436116907,65863680,0c-744475081,2130137001,-1928331264,1436116889,65994752,0c-747622096,2130137001,2111832064,1436117258,66256896,0c-765446351,2130137001,2145386496,1436117258,65798144,1c-750766537,2130137001,-1944059904,1436116889,66060288,0c-2133838794,1436117258,1764753408,1436116907,65798144,0c-754962077,2130137001,-1928331264,1436116889,65929216,0c-758105807,2130137001,2127560704,1436117258,65536000,0c-761253839,2130137001,-1872756736,1436116889,66191360,0c-763352016,2130137001,-1928331264,1436116889,65667072,0c-803196880,2130137001,1984954368,1436117258,257622016,16c-799000264,2130137001,1764753408,1436116907,257556480,16c-790613460,2130137001,-1173356544,1436116884,257359872,16c-771738828,2130137001,-1944059904,1436116889,73990144,0c1995453236,2130137218,1764753408,1436116907,74317824,0c1008743219,2130136981,-1944059904,1436116889,263258112,0c1012936756,2130136981,-2082471936,1436117258,262995968,0c-1460653776,1436117258,-1944059904,1436116889,6488064,0c-294638535,1436117258,-1944059904,1436116889,6750208,196608c847260720,2130136981,-1872756736,1436116889,263716864,0c843068722,2130136981,-1928331264,1436116889,263585792,0c809513784,2130136981,-1928331264,1436116889,263520256,0c-1874841293,1436117258,-1944059904,1436116889,263127040,0c-1870645196,1436117258,-1944059904,1436116889,263192576,0c801124396,2130136981,-1944059904,1436116889,262930432,0c796930403,2130136981,-1944059904,1436116889,262864896,0c805318700,2130136981,-1944059904,1436116889,262799360,0c838875440,2130136981,-1944059904,1436116889,263061504,0c834679095,2130136981,-1872756736,1436116889,263716864,0c830484784,2130136981,-1928331264,1436116889,263520256,0c826290737,2130136981,-1860173824,1436117258,263651328,0c822096172,2130136981,-1928331264,1436116889,263520256,0c817903154,2130136981,-1824522240,1436117258,263782400,0c813708851,2130136981,-1928331264,1436116889,263585792,0c-1807730891,1436117258,333447168,1436116909,262733824,0c-307219913,1436117258,-1872756736,1436116889,1469579264,0c-773837776,2130137001,-1944059904,1436116889,74121216,0c-291490255,1436117258,-1872756736,1436116889,5832704,65536c-288346063,1436117258,-1872756736,1436116889,5832704,1048576c-284151498,1436117258,-1872756736,1436116889,5832704,131072c-281007056,1436117258,-1872756736,1436116889,5832704,983040c-416270291,1436117258,-1928331264,1436116889,5963776,8716289c-786419404,2130137001,-1928331264,1436116889,75038720,0c1991259954,2130137218,-1944059904,1436116889,68681728,0c-819972553,2130137001,-1928331264,1436116889,69271552,0c-805295054,2130137001,-1928331264,1436116889,68747264,0c-815778767,2130137001,-1928331264,1436116889,69140480,0c-817876175,2130137001,-1928331264,1436116889,69206016,0c1988112694,2130137218,-1872756736,1436116889,68943872,0c-809489360,2130137001,-1928331264,1436116889,68812800,0c-813683357,2130137001,-1928331264,1436116889,68878336,0c-794808014,2130137001,-1928331264,1436116889,75104256,0c-775933908,2130137001,-1944059904,1436116889,74055680,0c-2085605069,1436117258,-1928331264,1436116889,81395712,0c-303024074,1436117258,-337641472,1436117258,1469644800,16c-413127626,1436117258,-925892608,1436117258,6619136,1c-398445519,1436117258,-1944059904,1436116889,6619136,65537c-394250701,1436117258,-1944059904,1436116889,6619136,131072c1983919665,2130137218,-1872756736,1436116889,71303168,0c-824167628,2130137001,-1872756736,1436116889,71172096,0c-828361678,2130137001,-1872756736,1436116889,71237632,0c-832543952,2130137001,-2043674624,1436117258,70975488,0c-836752332,2130137001,-2033188864,1436117258,70909952,0c-840946633,2130137001,-1944059904,1436116889,71041024,0c1979722803,2130137218,-1944059904,1436116889,71106560,0c-845140938,2130137001,-1944059904,1436116889,70123520,0c-849321168,2130137001,-1944059904,1436116889,70778880,0c-276812752,1436117258,-1944059904,1436116889,1469841408,0c-273666004,1436117258,-1097859072,1436117258,1469841408,65536c-878692811,2130137001,1764753408,1436116907,71630848,0c-1970260688,1436117258,-1961885696,1436117258,262537216,0c-853527503,2130137001,-1944059904,1436116889,71368704,0c-857722575,2130137001,-2016411648,1436117258,70189056,0c-2121255120,1436117258,-1872756736,1436116889,262471680,0c1518350636,2130137001,-1998585856,1436117258,70844416,0c1514155056,2130137001,-1928331264,1436116889,70254592,0c1509963056,2130137001,-1928331264,1436116889,70451200,0c-861918152,2130137001,-1928331264,1436116889,70582272,0c-866112458,2130137001,-1928331264,1436116889,70713344,0c-870306762,2130137001,-1928331264,1436116889,70057984,0c-874486984,2130137001,-1928331264,1436116889,70647808,0c-369084372,1436117258,-360710144,1436117258,1468792832,0c1505766450,2130137001,-1928331264,1436116889,70320128,0c1501573420,2130137001,-1928331264,1436116889,70385664,0c1497379639,2130137001,-1980760064,1436117258,70516736,0c1493183843,2130137001,-1944059904,1436116889,71565312,0c-401590218,1436117258,-925892608,1436117258,6619136,0c1522544940,2130137001,-2061500416,1436117258,76218368,0c1993356084,2130137218,1764753408,1436116907,260898816,0c-386911187,1436117258,-1928331264,1436116889,6029312,8585216c-2117060560,1436117258,-2113929216,1436117258,258605056,0c-312462281,1436117258,-2113929216,1436117258,1469513728,16c-2124402640,1436117258,1764753408,1436116907,260571136,16c-2127549384,1436117258,1764753408,1436116907,260505600,16c-1811928010,1436117258,333447168,1436116909,71434240,0c-380620500,1436117258,-1872756736,1436116889,6684672,1c-377473737,1436117258,-1928331264,1436116889,6684672,8519681c-373267663,1436117258,-1872756736,1436116889,6684672,65537c-2130692299,1436117258,-1944059904,1436116889,76283904,0c-320851148,1436117258,803209216,1436116884,8192000,0c-1815072458,1436117258,-1872756736,1436116889,262668288,0c-782223566,2130137001,-1928331264,1436116889,258146304,0c859125556,741879860,909325361,959852849,925644592,825308980c908866608,926102837,909258028,909652791,741357624,909325361c842477873,828586037,926168631,808727349,875637816,825308723c925907254,926168876,875573553,757870892,892942385,875901496c824981552,825635636,892483377,825058104,808727609,809056565c875637812,825308723,959985718,875967020,960051510,808203312c959524140,942815026,943207986,859058476,925970742,1664628018c842608941,825439032,741619250,909325361,943075633,841759032c925906486,808857910,757870636,875706673,959853361,824979510c825635636,892483377,825058104,808727609,809056565,875637812c825308723,959985718,909521452,825636656,808202294,959592748c859321136,841758259,825242417,943273523,825058097,926037816c859256373,875637814,825308723,959985718,892744236,808793145c808204344,842479916,960049712,841757237,825242417,943273523c825058097,859320889,909259059,875637812,825308723,959985718c859189804,809056057,808204336,909457708,858861619,841757233c825242417,943273523,825058097,926037816,859256373,875637814c825308723,959985718,859189804,809056057,808204336,842348844c808923185,841758768,825242417,943273523,825058097,926037816c859256373,875637814,825308723,959985718,859189804,809056057c808204336,875968812,960051254,841756722,825242417,943273523c825058097,926037816,859256373,875637814,825308723,959985718c859189804,809056057,808204336,808859948,909457716,841758257c825242417,943273523,825058097,926037816,859256373,875637814c825308723,959985718,859189804,809056057,808204336,959524140c909194032,808727605,859058476,925970742,1664628018,876163373c959787060,741617721,909325361,943075633,841759032,808793142c909718067,959197228,842216755,842610489,858862124,909324592c1664170041,876163373,959787060,741617721,909325361,943075633c841759032,926102582,875704882,757870636,892876849,909718323c824981556,825635636,37828401,0,-1439170560,2130137250c0,0,1237319680,2130137183,-2042626048,1436117193c0,0,-207093760,1436117408,2084831232,2130136981c65536,1426063360,65536,65537,14390,0c0,0,0,0,0,0c0,0,0,0,0,0c0,0,0,0,0,0c0,0,-1129316352,1436117194,0,0c0,0,0,0,0,0c0,0,0,0,0,0c0,0,0,0,0,0c0,0,0,0,0,0c0,0,0,0,0,0c0,0,0,0,0,0c0,0,0,0,0,0c0,0,0,0,0,0c0,0,0,0,0,0c0,0,0,0,0,0c0,0,0,0,0,0c0,0,0,0,0,0c0,0,0,0,0,0c0,0,0,0,0,0c0,0,-349700096,2130137158,-174063616,1436117408c0,0,100,0,939538742,2130136981c0,0,17891328,0,869269504,1436117223c-1439170560,2130137250,327680,196608,131072,0c0,65536,0,0,0,0c0,65536,0,0,15728640,0c4980736,1436116889,-1439170560,2130137250,-1439170560,2130137250c-1439170560,2130137250,-1439170560,2130137250,67698688,2130136981c0,0,0,0,870842368,2130136981c-1439170560,2130137250,-1439170560,2130137250,-1439170560,2130137250c-1439170560,2130137250,67043328,0,12594,0c0,0,264765440,0,878719796,-45163c-1,1436090367,0,0,12340,0c131072,0,264044544,0,2175797,0c1181220864,2130137183,90177536,1436117407,-1387266048,1436117408c2162688,0,-619708416,1436117408,482344960,2130136159c0,0,3211264,0,0,0c0,0,0,0,16711680,0c0,1426063360,2162688,0,-152043520,1436117408c482344960,2130136159,0,0,2162688,0c0,327680,0,0,304611328,2127475203c3211264,0,0,0,0,0c65536,0,0,0,0,0c3211264,0,65536,851968,6553600,6357106c6881399,6750318,4653102,7274610,7340149,2130116608c2162688,0,65536,1436286976,0,0c0,0,2162688,0,65536,1048577c0,0,9144,9144,12648448,0c78643200,2130137183,1139802112,1436117408,0,0c0,0,265879552,0,979383607,2130136981c-1937768448,1436117258,264437760,0,895497268,2130136981c-1937768448,1436117258,251658240,0,12600,0c0,0,265551872,0,-1882180554,1436117258c-1872756736,1436116889,265682944,0,-1946144464,1436117258c-1872756736,1436116889,264175616,0,922761272,2130136981c0,1436090368,264568832,0,2174000,0c1610612736,1436117259,0,0,3145728,48c7435363,0,1475280896,1436299318,-1985216512,-210117294c1684663614,1868767266,846360428,1752638013,577074281,1983659567c1920234298,543517551,1869377379,589446514,892744755,539112545c1852403562,1819898995,1914846565,1684960623,1852121122,1885430628c1818632765,790787169,539126590,1869771891,2188651,0c1962934272,1436117259,0,0,3145728,49c7435363,0,488636416,2130136159,-101711872,1436117408c1684602880,1868767266,846360428,1752638013,577074281,1983659567c1920234298,543517551,1869377379,589446514,892744755,539112545c1852403562,1819898995,1914846565,1684960623,1852121122,1885430628c1818632765,790787169,7366974,0,2097152,0c-1765801984,1436117259,0,0,3145728,50c7435363,0,-111149056,1436117408,488636416,2130136159c1684602880,1868767266,846360428,1752638013,577074281,1983659567c1920234298,543517551,1869377379,589446514,892744755,539112545c1852403562,1819898995,1914846565,1684960623,1852121122,1885430628c1818632765,790787169,7340094,0,2097152,0c1737490432,1436117260,0,0,3145728,51c81884259,0,551550976,2130136159,551550976,2130136159c-92274688,1436117408,-92274688,1436117408,577044480,1983659567c1920234298,543517551,1869377379,589446514,892744755,539112545c1852403562,1819898995,1914846565,1684960623,1852121122,1885430628c1818632765,790787169,67633214,0,74539825,0c549453824,2130136159,549453824,2130136159,-84934656,1436117408c-84934656,1436117408,67043328,0,1579168561,2130137001c-1928331264,1436116889,67108864,0,1574975027,2130137001c-1944059904,1436116889,67502080,0,1570779447,2130137001c-1944059904,1436116889,66912256,0,1556100661,2130137001c1764753408,1436116907,66715648,0,1604335672,2130137001c-1928331264,1436116889,66519040,0,1528837426,2130137001c-1928331264,1436116889,67239936,0,1818245432,2130137218c-1872756736,1436116889,66519040,0,1606431285,2130137001c-1872756736,1436116889,66519040,0,1610624052,2130137001c-1872756736,1436116889,66519040,0,1547712812,2130137001c2005925888,1436117258,66584576,0,1801466163,2130137218c1764753408,1436116907,66584576,0,1805661489,2130137218c-1872756736,1436116889,66846720,0,1544565048,2130137001c2023751680,1436117258,66650112,0,1541420342,2130137001c1764753408,1436116907,66650112,0,1538273584,2130137001c2041577472,1436117258,66453504,0,1535129912,2130137001c-1872756736,1436116889,66781184,0,1530935091,2130137001c2005925888,1436117258,67174400,0,1795175472,2130137218c1764753408,1436116907,67174400,0,-430953424,1436117258c-1872756736,1436116889,6750208,1,-427806419,1436117258c-1928331264,1436116889,6750208,8519681,-423612106,1436117258c-1872756736,1436116889,6750208,65537,-325045972,1436117258c-1944059904,1436116889,8060928,0,-419417292,1436117258c-1928331264,1436116889,5963776,8650753,-1460652232,1436117258c-1944059904,1436116889,6488064,0,-294636747,1436117258c-1944059904,1436116889,6750208,196608,-307221450,1436117258c-1872756736,1436116889,1469579264,0,-291478728,1436117258c-1872756736,1436116889,5832704,65536,-288346056,1436117258c-1872756736,1436116889,5832704,1048576,-284151757,1436117258c-1872756736,1436116889,5832704,131072,-281005775,1436117258c-1872756736,1436116889,5832704,983040,-416271308,1436117258c-1928331264,1436116889,5963776,8716289,-303024332,1436117258c-337641472,1436117258,1469644800,16,-413127626,1436117258c-925892608,1436117258,6619136,1,-398446288,1436117258c-1944059904,1436116889,6619136,65537,-394253255,1436117258c-1944059904,1436116889,6619136,131072,-276811470,1436117258c-1944059904,1436116889,1469841408,0,-273664461,1436117258c-1097859072,1436117258,1469841408,65536,-369085903,1436117258c-360710144,1436117258,1468792832,0,-401589963,1436117258c-925892608,1436117258,6619136,0,-386913230,1436117258c-1928331264,1436116889,6029312,8585216,-312450255,1436117258c-2113929216,1436117258,1469513728,16,-380619470,1436117258c-1872756736,1436116889,6684672,1,-377474255,1436117258c-1928331264,1436116889,6684672,8519681,-373280458,1436117258c-1872756736,1436116889,6684672,65537,-320851405,1436117258c803209216,1436116884,8192000,0,81801777,0c403701760,0,-315621376,1436117258,-1944059904,1436116889c8192000,65536,-442499072,1436117258,-1097859072,1436117258c6815744,131073,-451923658,1436117258,-1872756736,1436116889c6815744,65537,-344967629,1436117258,-337641472,1436117258c1469186048,16,-448777679,1436117258,-908066816,1436117258c6815744,1,-788516820,2130137001,1984954368,1436117258c256901120,16,-383767197,1436117258,-1928331264,1436116889c6029312,8650752,-792709322,2130137001,379584512,1436117249c257490944,16,-264228813,1436117258,1764753408,1436116907c7471104,131073,-270520015,1436117258,1764753408,1436116907c7471104,65537,-267372743,1436117258,1764753408,1436116907c7471104,1,-1895811534,1436117258,-1944059904,1436116889c264699904,0,-1927271376,1436117258,-1928331264,1436116889c266076160,0,-1924124371,1436117258,-1944059904,1436116889c266076160,0,929050935,2130136981,-1872756736,1436116889c265945088,0,972042544,2130136981,-1928331264,1436116889c263979008,0,956313905,2130136981,-1872756736,1436116889c263979008,0,952121398,2130136981,-1872756736,1436116889c263979008,0,964702265,2130136981,-1872756736,1436116889c263979008,0,960506928,2130136981,-1872756736,1436116889c263979008,0,-1903151311,1436117258,-1944059904,1436116889c264503296,0,935342391,2130136981,-1944059904,1436116889c264372224,0,-1885326543,1436117258,-1872756736,1436116889c265617408,0,947926577,2130136981,-1872756736,1436116889c264634368,0,-1900007368,1436117258,803209216,1436116884c264634368,0,985674806,2130136981,-1872756736,1436116889c264044544,0,903885100,2130136981,-1872756736,1436116889c265093120,0,866138161,2130136981,-1872756736,1436116889c265158656,0,989868341,2130136981,-1872756736,1436116889c264044544,0,908079921,2130136981,-1872756736,1436116889c265093120,0,870331953,2130136981,-1872756736,1436116889c265158656,0,998257463,2130136981,1764753408,1436116907c264044544,0,916469299,2130136981,1764753408,1436116907c265093120,0,878719276,2130136981,1764753408,1436116907c265158656,0,981479472,2130136981,-1872756736,1436116889c264044544,0,899691576,2130136981,-1872756736,1436116889c265093120,0,861943603,2130136981,-1872756736,1436116889c265158656,0,994062393,2130136981,1764753408,1436116907c264044544,0,912272434,2130136981,1764753408,1436116907c265093120,0,874524972,2130136981,1764753408,1436116907c265158656,0,1002452021,2130136981,28311552,1436116892c264110080,0,920663859,2130136981,28311552,1436116892c265224192,0,882913585,2130136981,28311552,1436116892c265289728,0,-1879035856,1436117258,-977272832,1436117114c266010624,0,-1891619785,1436117258,-1872756736,1436116889c264765440,0,975188274,2130136981,55574528,1436116884c264896512,0,887109171,2130136981,55574528,1436116884c264962048,0,849359153,2130136981,55574528,1436116884c265027584,0,939537973,2130136981,-1872756736,1436116889c265879552,0,-1911542732,1436117258,-1928331264,1436116889c265879552,0,-1907334351,1436117258,-1944059904,1436116889c265879552,0,979384118,2130136981,-1937768448,1436117258c264437760,0,895496243,2130136981,-1937768448,1436117258c265486336,0,857747761,2130136981,-1937768448,1436117258c265551872,0,-1882179529,1436117258,-1872756736,1436116889c265682944,0,-1946144711,1436117258,-1872756736,1436116889c264175616,0,924855344,2130136981,-1944059904,1436116889c264568832,0,931148077,2130136981,-1872756736,1436116889c264372224,0,968897585,2130136981,-1872756736,1436116889c263979008,0,943730992,2130136981,-1872756736,1436116889c264306688,0,-1919929801,1436117258,-1928331264,1436116889c264306688,0,-1915735498,1436117258,-1944059904,1436116889c264306688,0,977286706,2130136981,28311552,1436116892c264241152,0,891300912,2130136981,28311552,1436116892c265355264,0,853552483,2130136981,28311552,1436116892c265420800,0,-1888472776,1436117258,-1944059904,1436116889c264830976,0,-390057164,1436117258,-1944059904,1436116889c6619136,196608,1962948147,1436117258,1764753408,1436116907c80740352,0,1958752823,1436117258,1764753408,1436116907c80674816,0,1967141174,1436117258,-977272832,1436117114c80805888,0,-778031060,2130137001,1764753408,1436116907c260964352,0,-298832541,1436117258,-337641472,1436117258c1469710336,16,1562392374,2130137001,-1944059904,1436116889c67698688,0,1560293686,2130137001,1984954368,1436117258c66715648,0,1600139569,2130137001,-1944059904,1436116889c67305472,0,1566585396,2130137001,1974468608,1436117258c258539520,0,1551905335,2130137001,1764753408,1436116907c66715648,0,1595945010,2130137001,-1928331264,1436116889c67371008,0,1591750960,2130137001,-1928331264,1436116889c67436544,0,1814050353,2130137218,-1928331264,1436116889c67567616,0,1587558453,2130137001,-1928331264,1436116889c67633152,0,1809855027,2130137218,-584056832,1436117257c66977792,0,1583361072,2130137001,-1928331264,1436116889c67043328,0,1579168045,2130137001,-1928331264,1436116889c67108864,0,1574975024,2130137001,-1944059904,1436116889c67502080,0,1570779446,2130137001,-1944059904,1436116889c66912256,0,1556099377,2130137001,1764753408,1436116907c66715648,0,1604334901,2130137001,-1928331264,1436116889c66519040,0,1528837685,2130137001,-1928331264,1436116889c67239936,0,1818242098,2130137218,-1872756736,1436116889c66519040,0,1606443825,2130137001,-1872756736,1436116889c66519040,0,1610626103,2130137001,-1872756736,1436116889c66519040,0,1547712051,2130137001,2005925888,1436117258c66584576,0,1801466166,2130137218,1764753408,1436116907c66584576,0,1805661997,2130137218,-1872756736,1436116889c66846720,0,1544566329,2130137001,2023751680,1436117258c66650112,0,1541420082,2130137001,1764753408,1436116907c66650112,0,1538273335,2130137001,2041577472,1436117258c66453504,0,1535129656,2130137001,-1872756736,1436116889c66781184,0,1530932276,2130137001,2005925888,1436117258c67174400,0,1795175473,2130137218,1764753408,1436116907c67174400,0,1790981944,2130137218,-1944059904,1436116889c67764224,0,1975530807,2130137218,-1944059904,1436116889c71499776,0,-784320973,2130137001,379584512,1436117249c257228800,0,-2093991887,1436117258,-1928331264,1436116889c81264640,0,-2098186708,1436117258,-1928331264,1436116889c81199104,0,-2089798863,1436117258,-1872756736,1436116889c81330176,0,1526740531,2130137001,2057306112,1436117258c76939264,0,-430950090,1436117258,-1872756736,1436116889c6750208,1,-427805899,1436117258,-1928331264,1436116889c6750208,8519681,-423613392,1436117258,-1872756736,1436116889c6750208,65537,-780115151,2130137001,1764753408,1436116907c262602752,0,-687851988,2130136993,-977272832,1436117114c261554176,0,-325045455,1436117258,-1944059904,1436116889c8060928,0,-2101333706,1436117258,-1944059904,1436116889c257425408,16,-767545290,2130137001,-1872756736,1436116889c74186752,0,-769640140,2130137001,1764753408,1436116907c74252288,0,-419419087,1436117258,-1928331264,1436116889c5963776,8650753,-735039187,2130137001,2096103424,1436117258c66322432,0,-737136586,2130137001,-1928331264,1436116889c65732608,0,-732940749,2130137001,2075131904,1436117258c65601536,0,2087727409,1436117258,1764753408,1436116907c65601536,0,1997551412,2130137218,2145386496,1436117258c65863680,1,-740280782,2130137001,-1944059904,1436116889c66125824,0,-2136986576,1436117258,1764753408,1436116907c65863680,0,-744476366,2130137001,-1928331264,1436116889c65994752,0,-747621579,2130137001,2111832064,1436117258c66256896,0,-765447375,2130137001,2145386496,1436117258c65798144,1,-750766543,2130137001,-1944059904,1436116889c66060288,0,-2133839309,1436117258,1764753408,1436116907c65798144,0,-754961354,2130137001,-1928331264,1436116889c65929216,0,-758108884,2130137001,2127560704,1436117258c65536000,0,-761251783,2130137001,-1872756736,1436116889c66191360,0,-763350474,2130137001,-1928331264,1436116889c65667072,0,-803196624,2130137001,1984954368,1436117258c257622016,16,-799001039,2130137001,1764753408,1436116907c257556480,16,-790612430,2130137001,-1173356544,1436116884c257359872,16,-771738314,2130137001,-1944059904,1436116889c73990144,0,1995451442,2130137218,1764753408,1436116907c74317824,0,1008742704,2130136981,-1944059904,1436116889c263258112,0,1012935737,2130136981,-2082471936,1436117258c262995968,0,-1460653774,1436117258,-1944059904,1436116889c6488064,0,-294635981,1436117258,-1944059904,1436116889c6750208,196608,847262519,2130136981,-1872756736,1436116889c263716864,0,843069749,2130136981,-1928331264,1436116889c263585792,0,809513521,2130136981,-1928331264,1436116889c263520256,0,-1874841288,1436117258,-1944059904,1436116889c263127040,0,-1870648264,1436117258,-1944059904,1436116889c263192576,0,801123384,2130136981,-1944059904,1436116889c262930432,0,796930348,2130136981,-1944059904,1436116889c262864896,0,805319737,2130136981,-1944059904,1436116889c262799360,0,838873140,2130136981,-1944059904,1436116889c263061504,0,834680880,2130136981,-1872756736,1436116889c263716864,0,830485297,2130136981,-1928331264,1436116889c263520256,0,826291761,2130136981,-1860173824,1436117258c263651328,0,822095921,2130136981,-1928331264,1436116889c263520256,0,817902646,2130136981,-1824522240,1436117258c263782400,0,813706288,2130136981,-1928331264,1436116889c263585792,0,-1807730383,1436117258,333447168,1436116909c262733824,0,-307219149,1436117258,-1872756736,1436116889c1469579264,0,-773835213,2130137001,-1944059904,1436116889c74121216,0,-291491530,1436117258,-1872756736,1436116889c5832704,65536,-288344528,1436117258,-1872756736,1436116889c5832704,1048576,-284150480,1436117258,-1872756736,1436116889c5832704,131072,-281004235,1436117258,-1872756736,1436116889c5832704,983040,-416272072,1436117258,-1928331264,1436116889c5963776,8716289,-786420679,2130137001,-1928331264,1436116889c75038720,0,1991258418,2130137218,-1944059904,1436116889c68681728,0,-819973324,2130137001,-1928331264,1436116889c69271552,0,-805293259,2130137001,-1928331264,1436116889c68747264,0,-815778512,2130137001,-1928331264,1436116889c69140480,0,-817875405,2130137001,-1928331264,1436116889c69206016,0,1988112696,2130137218,-1872756736,1436116889c68943872,0,-809489351,2130137001,-1928331264,1436116889c68812800,0,-813682382,2130137001,-1928331264,1436116889c68878336,0,-794807500,2130137001,-1928331264,1436116889c75104256,0,-775932880,2130137001,-1944059904,1436116889c74055680,0,-2085604557,1436117258,-1928331264,1436116889c81395712,0,-303024846,1436117258,-337641472,1436117258c1469644800,16,-413126344,1436117258,-925892608,1436117258c6619136,1,-398447560,1436117258,-1944059904,1436116889c6619136,65537,-394251982,1436117258,-1944059904,1436116889c6619136,131072,1983918900,2130137218,-1872756736,1436116889c71303168,0,-824166345,2130137001,-1872756736,1436116889c71172096,0,-828362187,2130137001,-1872756736,1436116889c71237632,0,-832557004,2130137001,-2043674624,1436117258c70975488,0,-836751048,2130137001,-2033188864,1436117258c70909952,0,-840946631,2130137001,-1944059904,1436116889c71041024,0,1979722804,2130137218,-1944059904,1436116889c71106560,0,-845139148,2130137001,-1944059904,1436116889c70123520,0,-849332432,2130137001,-1944059904,1436116889c70778880,0,-276809934,1436117258,-1944059904,1436116889c1469841408,0,-273663689,1436117258,-1097859072,1436117258c1469841408,65536,-878692557,2130137001,1764753408,1436116907c71630848,0,-1970259914,1436117258,-1961885696,1436117258c262537216,0,-853526478,2130137001,-1944059904,1436116889c71368704,0,-857723850,2130137001,-2016411648,1436117258c70189056,0,-2121255373,1436117258,-1872756736,1436116889c262471680,0,1518349667,2130137001,-1998585856,1436117258c70844416,0,1514158133,2130137001,-1928331264,1436116889c70254592,0,1509963321,2130137001,-1928331264,1436116889c70451200,0,-861918154,2130137001,-1928331264,1436116889c70582272,0,-866109648,2130137001,-1928331264,1436116889c70713344,0,-870292680,2130137001,-1928331264,1436116889c70057984,0,-874498772,2130137001,-1928331264,1436116889c70647808,0,-369085897,1436117258,-360710144,1436117258c1468792832,0,1505766452,2130137001,-1928331264,1436116889c70320128,0,1501573686,2130137001,-1928331264,1436116889c70385664,0,1497379120,2130137001,-1980760064,1436117258c70516736,0,1493183545,2130137001,-1944059904,1436116889c71565312,0,-401592014,1436117258,-925892608,1436117258c6619136,0,1522545460,2130137001,-2061500416,1436117258c76218368,0,1993357625,2130137218,1764753408,1436116907c260898816,0,-386911437,1436117258,-1928331264,1436116889c6029312,8585216,-2117062091,1436117258,-2113929216,1436117258c258605056,0,-312463056,1436117258,-2113929216,1436117258c1469513728,16,-2124403655,1436117258,1764753408,1436116907c260571136,16,-2127548110,1436117258,1764753408,1436116907c260505600,16,-1811926220,1436117258,333447168,1436116909c71434240,0,-380618697,1436117258,-1872756736,1436116889c6684672,1,-377474253,1436117258,-1928331264,1436116889c6684672,8519681,-373279183,1436117258,-1872756736,1436116889c6684672,65537,-2130692047,1436117258,-1944059904,1436116889c76283904,0,-320852935,1436117258,803209216,1436116884c8192000,0,-1815072462,1436117258,-1872756736,1436116889c262668288,0,-782224588,2130137001,-1928331264,1436116889c258146304,0,876164659,741750585,808661298,808923953c761475376,942815537,842085171,824980534,825635636,943207985c943074361,859322168,808203827,959917356,808597556,741879862c808661298,808923953,761475376,942815537,842085171,824980534c825635636,943207985,892808249,842281009,808203829,926362924c909392181,741356594,808661298,808923953,761475376,875837745c960050480,824980528,825635636,943207985,876031033,909456688c808202296,808594732,825636152,875968055,859058476,925970742c1664628018,842608941,825439032,741619250,909325361,943075633c942422328,892941105,741486903,858598448,858796848,875967544c859058476,925970742,1664628018,926102317,875639862,824980023c825635636,892483377,875637816,875968822,808466484,741749036c858862637,959984433,824980532,825635636,892483377,959275832c959984946,942683698,859058476,925970742,741881138,959526454c741749553,858598449,892614713,808990776,859058476,925970742c1664628018,876163373,959787060,741617721,909325361,943075633c908867896,825831734,908867123,926102837,959655212,875967028c741750581,909325361,842477873,761477173,875837745,960050480c824980528,825635636,943207985,909519929,858863921,858860598c842477617,943272236,892352819,741488951,808661298,842478385c761477169,842479665,926299447,824981043,825635636,943207985c825699385,825438259,808204342,842542380,808988980,741749559c808661298,808923953,761475376,842479665,926299447,824981043c825635636,943207985,825699385,808597297,808203833,842542380c892810040,741356592,808661298,808923953,761475376,842479665c926299447,824981043,825635636,943207985,825699385,909587250c808202803,859319596,959853874,741618739,808661298,808923953c761475376,859058226,909391670,824980530,825635636,892483377c808922168,875902777,808204344,859319596,859191094,741880886c808661298,808923953,761475376,858992690,943208497,824980534c825635636,892483377,808922168,960049209,-530501067,0c-439353344,1436117410,482344960,2130136159,0,0c0,0,825819136,808203316,962801708,825634872c943075637,875573548,909456695,741554233,809054772,741619251c842214448,808990263,875705644,1664301362,741354544,808202553c741423404,811807289,741488940,741354544,741749041,876164921c876163125,825385778,808792889,741354553,909586995,824979512c925905203,892742711,741815093,943076407,875782960,825243441c741354550,808989752,741750579,825044016,959787833,875836211c875637808,959591987,859255353,959524195,825374008,842085686c825371948,925970736,741620018,926431021,943272244,824980020c825635636,808728369,925707320,842348600,842346809,859058476c925970742,1664626740,943141165,959919410,875637810,825308723c925905975,942746924,859060024,824981558,825635636,808728369c875637815,825242930,876099380,859058476,925970742,1664626740c858928177,842413625,824981552,825635636,808728369,909192248c926365751,909586736,859058476,925970742,741750835,926365233c909193783,824979504,825635636,942880561,808870710,876032312c824981552,825635636,808728369,959786040,943207991,824980019c825635636,808728369,875637816,858992689,808597300,859058476c925970742,1664626740,959460401,825636914,824980532,825635636c808728369,942746680,825243953,909193783,842610476,842479412c959197491,909586741,808203574,942682723,925972021,741619254c909325361,876032305,908866352,875641138,741357109,909325361c876032305,858535728,842149941,876098356,859058476,925970742c1664561204,809054258,892352056,824980532,825635636,808728369c942484531,859190581,909193272,859058476,925970742,741748788c942814513,942879288,824981552,825635636,808728369,858612531c858797620,741879856,909325361,876032305,892090160,942814258c741355576,909325361,876032305,757872432,808662072,808531253c875637812,825308723,942683191,842083683,875771441,741749048c909325361,876032305,757872688,825372977,859191097,875637810c825308723,942683191,808529196,808859442,741880884,909325361c876032305,761477168,842216249,875967027,859058476,925970742c741879860,875641137,942682936,824981556,959723574,842412086c942746675,842084917,842150193,943206700,808662069,1664627254c942749745,926036790,925644086,943140921,959852855,943206700c959789110,741357360,926103857,892549425,908867384,959592243c808203831,926430307,943142965,841756724,825242417,892417587c942943289,926430519,741356600,808661298,825635633,892090677c909521202,808858934,858862124,926101808,1664235057,825044016c926103344,842543412,825437236,959525430,741354552,892612915c741880375,825058096,875573559,909128754,892546100,875640368c808202284,825373996,892745270,841756726,825242417,909195059c741368626,842411056,892612921,741354550,892612915,741880375c842097456,859125558,909588273,859058476,960049718,741880115c943272237,909193781,741486901,808530477,842477873,892089401c842477874,876163639,858862124,926101808,1664235057,741354544c859255606,741357107,741552177,909325109,741947187,825058096c875573559,909128754,892546100,875640368,959524140,825374008c842085686,825371948,925970736,741620018,842412593,808202295c959524195,942683702,908865580,926102837,809053484,909130037c741946933,825440054,892745267,925970732,942945849,842228529c741946935,926103350,959459377,909718828,909588275,942420012c859125552,842609972,859189548,942879537,1664626992,959656499c741488692,825044016,875573559,909128754,892546100,875640368c959524140,825374008,842085686,825371948,925970736,1664366898c925970997,959592242,825371700,858861619,842412343,757870636c959655990,926366007,825437238,808661558,1664101429,825307699c741619250,909388848,858863416,741488436,808661298,825701169c908866102,909325621,892679724,895694387,909521202,808858934c858862124,926101808,741488177,825044016,926103344,842543412c825437236,959525430,1664101432,842282289,808597040,741354552c842412589,808727601,841756720,825242417,892417843,959523896c892351540,875575609,859058476,925970742,1664626740,875837745c825505845,824980025,825635636,808728369,959523896,943010868c842608948,859058476,925970742,741879860,959984429,909193776c824981049,825635636,959526705,858612532,925904953,842478128c859058476,925970742,741620017,825371696,825307187,942683702c959656236,858797878,741487410,909325361,876032305,828586032c842479923,842348338,875637808,825308723,942683191,959656236c926036535,741356085,909325361,876032305,757872688,859125046c842214454,1664562743,892679725,858535475,926299954,808202284c808202284,892743011,741749557,909586995,908930103,909325621c926036780,808204086,811806764,824979500,842610233,959461683c875637808,825308723,942683191,909717804,808793913,741749040c909325361,876032305,828586032,926496313,825241653,875637814c825308723,942683191,808594732,842412596,942944310,859058476c925970742,741554481,842150189,858994742,741356089,808661298c875967281,761477177,942880567,942684468,875637816,825308723c942683191,875769132,808466233,741751088,808661298,825701169c757872693,808728369,825635638,875637814,825308723,942683191c808202339,909259052,841757748,825242417,943273523,926166065c959789105,841756722,808596790,875967075,842151731,808203314c858860844,892483384,943207986,859058476,925970742,741879860c1664101424,741354544,741354544,1664101424,741354544,741354544c875573805,909260338,741880880,909325361,825700657,811807545c757870636,808530997,825374006,875637814,825308723,876163383c808202284,926364003,925972018,741880375,808661298,825701169c808204343,808202284,828583980,926234423,892613430,825371702c858861619,943141175,808202284,808202284,892415331,926102070c741618232,909325361,876032305,808204336,808202284,761475116c960050485,943012147,875637812,825308723,925905975,909258028c825309495,741881393,808661298,825701169,808204341,761475116c825701431,808726577,875637808,825308723,942683191,808202284c808202284,808202339,825371948,825505588,842084664,741420332c875639341,842347319,741816117,828584237,808792119,825307189c825371697,858861619,859255095,808202284,959524140,943272499c808596276,858862124,926101808,1664430128,859125046,741354550c875837233,808727608,841758264,825242417,842544691,925707319c909129268,875706417,859058476,925970742,1664626740,909586995c741355576,926493744,943140915,741880373,808661298,959853361c808202552,811806764,808202284,757870636,875837745,960050480c824980528,825635636,943207985,909534009,858863921,959523894c942683702,808660268,926366001,741487925,909325361,842477873c824981557,925905203,875637810,959460915,943076144,926036835c808466486,808202284,943075628,875968822,908930098,909325621c825636396,892547385,808464739,824979500,925905203,824979506c808858420,909324345,741354552,909599536,808661305,741751092c909325361,859255089,808202800,808202284,811806764,808202284c757870636,959657009,892352305,841756726,825242417,892483379c808608560,892417849,875637810,808792112,741487412,875575094c909653299,859058476,925970742,741881138,1664101424,858928945c959984952,824980532,825635636,808531761,925969464,825766450c943076144,859058476,925970742,741879857,875637808,959460915c825832241,942945891,875966520,757870636,909392178,825571123c875637817,825308723,943010359,959524140,892351540,875575609c859058476,909193526,1664694328,808793910,741879858,909523249c757872688,842477619,959985713,875637808,825308723,943010359c942746924,892809783,909326134,859058476,909193526,1664694328c959853617,842610485,808203318,959589676,959984689,741554228c909325361,842477873,757872693,842479665,926299447,824981043c825635636,943207985,943022905,808923699,892742708,741749557c943206957,808793139,824980019,825635636,892483377,825044024c926037816,859256373,875637814,825308723,959985718,859321699c875575090,875573548,909587768,942812460,842346804,741685047c909325361,842477873,757872693,842479665,926299447,824981043c825635636,943207985,943022905,808923699,858860596,842477617c942812460,875573297,741816372,909325361,842477873,757872693c842479665,926299447,824981043,825635636,943207985,943022905c808923699,943270964,808726579,825503020,808923702,741814832c909325361,842477873,757872693,942815537,842085171,824980534c825635636,943207985,959800121,926364470,926428214,942814769c858598457,842019632,825308725,859058476,925970742,741881138c926102317,875639862,824980023,825635636,892483377,875651896c875968822,808466484,741749036,858862637,943010353,824980275c825635636,892483377,959261752,959984946,942683698,859058476c925970742,1664628018,959526454,741749553,858598449,875837497c825438262,859058476,925970742,741881138,876163373,959787060c741617721,909325361,943075633,912472376,825831734,908867123c926102837,959655212,859124276,741619250,909325361,842477873c757872693,875837745,960050480,824980528,825635636,943207985c909534009,858863921,858860598,842477617,926035244,825309238c741749042,909325361,842477873,757872693,875837745,960050480c824980528,825635636,943207985,875651897,876099894,942683185c757870636,909326130,892417078,875637815,825308723,943010359c808529196,892876601,842477625,859058476,925970742,1664628018c959853617,875639864,908867632,909325621,909323564,876097593c741421361,909325361,842477873,757872693,925906483,875638833c875637812,825308723,943010359,909390179,842610488,741487416c875375664,959787312,842478640,859058476,925970742,741881138c892483885,909261112,824981552,825635636,892483377,909534008c858863921,741354550,909652781,960049209,824980528,825635636c892483377,825044024,859320889,909259059,875637812,825308723c959985718,842020451,842085177,943011884,909193781,825437484c825635890,741486896,909325361,842477873,757872693,858861874c842609209,824981041,825635636,892483377,875651896,825571638c942815027,741749036,808989485,925905462,824979765,825635636c892483377,825044024,926037816,859256373,875637814,825308723c959985718,943076963,842479156,757870892,876033843,909587511c875637808,825308723,943010359,959524140,858994738,875967025c859058476,909193526,3749944,859058476,925970742,741881138c926429485,909457202,741749559,909325361,943075584,908867896c255865144,0,505413632,0,0,500301824c812384256,963391532,741618737,825844528,959198260,741618737c825830448,808203316,962801708,825634872,943075637,875573548c909456695,741554233,809054772,741619251,842214448,808990263c875705644,1664301362,741354544,808202553,741423404,811807289c741488940,741354544,741749041,876164921,876163125,825385778c808792889,741354553,909586995,824979512,925905203,892742711c741815093,943076407,875782960,825243441,741354550,808989752c741750579,825044016,959787833,875836211,875637808,959591987c859255353,959524195,825374008,842085686,825371948,925970736c741620018,926431021,943272244,824980020,825635636,808728369c925707320,842348600,842346809,859058476,925970742,1664626740c943141165,959919410,875637810,825308723,925905975,942746924c859060024,824981558,825635636,808728369,875637815,825242930c876099380,859058476,925970742,1664626740,858928177,842413625c824981552,825635636,808728369,909192248,926365751,909586736c859058476,925970742,741750835,926365233,909193783,824979504l825635636,942880561c808870710,876032312,824981552,825635636,808728369,959786040c943207991,824980019,825635636,808728369,875637816,858992689c808597300,859058476,925970742,1664626740,959460401,825636914c824980532,825635636,808728369,942746680,825243953,909193783c842610476,842479412,959197491,909586741,808203574,942682723c925972021,741619254,909325361,876032305,908866352,875641138c741357109,909325361,876032305,858535728,842149941,876098356c859058476,925970742,1664561204,809054258,892352056,824980532c825635636,808728369,942484531,859190581,909193272,859058476c925970742,741748788,942814513,942879288,824981552,825635636c808728369,858612531,858797620,741879856,909325361,876032305c892090160,942814258,741355576,909325361,876032305,757872432c808662072,808531253,875637812,825308723,942683191,842083683c875771441,741749048,909325361,876032305,757872688,825372977c859191097,875637810,825308723,942683191,808529196,808859442c741880884,909325361,876032305,761477168,842216249,875967027c859058476,925970742,741879860,875641137,942682936,824981556c959723574,842412086,942746675,842084917,842150193,943206700c808662069,1664627254,942749745,926036790,925644086,943140921c959852855,943206700,959789110,741357360,926103857,892549425c908867384,959592243,808203831,926430307,943142965,841756724c825242417,892417587,942943289,926430519,741356600,808661298c825635633,892090677,909521202,808858934,858862124,926101808c1664235057,825044016,926103344,842543412,825437236,959525430c741354552,892612915,741880375,825058096,875573559,909128754c892546100,875640368,808202284,825373996,892745270,841756726c825242417,909195059,741368626,842411056,892612921,741354550c892612915,741880375,842097456,859125558,909588273,859058476c960049718,741880115,943272237,909193781,741486901,808530477c842477873,892089401,842477874,876163639,858862124,926101808c1664235057,741354544,859255606,741357107,741552177,909325109c741947187,825058096,875573559,909128754,892546100,875640368c959524140,825374008,842085686,825371948,925970736,741620018c842412593,808202295,959524195,942683702,908865580,926102837c809053484,909130037,741946933,825440054,892745267,925970732c942945849,842228529,741946935,926103350,959459377,909718828c909588275,942420012,859125552,842609972,859189548,942879537c1664626992,959656499,741488692,825044016,875573559,909128754c892546100,875640368,959524140,825374008,842085686,825371948c925970736,1664366898,925970997,959592242,825371700,858861619c842412343,757870636,959655990,926366007,825437238,808661558c1664101429,825307699,741619250,909388848,858863416,741488436c808661298,825701169,908866102,909325621,892679724,895694387c909521202,808858934,858862124,926101808,741488177,825044016c926103344,842543412,825437236,959525430,1664101432,842282289c808597040,741354552,842412589,808727601,841756720,825242417c892417843,959523896,892351540,875575609,859058476,925970742c1664626740,875837745,825505845,824980025,825635636,808728369c959523896,943010868,842608948,859058476,925970742,741879860c959984429,909193776,824981049,825635636,959526705,858612532c925904953,842478128,859058476,925970742,741620017,825371696c825307187,942683702,959656236,858797878,741487410,909325361c876032305,828586032,842479923,842348338,875637808,825308723c942683191,959656236,926036535,741356085,909325361,876032305c757872688,859125046,842214454,1664562743,892679725,858535475c926299954,808202284,808202284,892743011,741749557,909586995c908930103,909325621,926036780,808204086,811806764,824979500c842610233,959461683,875637808,825308723,942683191,909717804c808793913,741749040,909325361,876032305,828586032,926496313c825241653,875637814,825308723,942683191,808594732,842412596c942944310,859058476,925970742,741554481,842150189,858994742c741356089,808661298,875967281,761477177,942880567,942684468c875637816,825308723,942683191,875769132,808466233,741751088c808661298,825701169,757872693,808728369,825635638,875637814c825308723,942683191,808202339,909259052,841757748,825242417c943273523,926166065,959789105,841756722,808596790,875967075c842151731,808203314,858860844,892483384,943207986,859058476c925970742,741879860,1664101424,741354544,741354544,1664101424c741354544,741354544,875573805,909260338,741880880,909325361c825700657,811807545,757870636,808530997,825374006,875637814c825308723,876163383,808202284,926364003,925972018,741880375c808661298,825701169,808204343,808202284,828583980,926234423c892613430,825371702,858861619,943141175,808202284,808202284c892415331,926102070,741618232,909325361,876032305,808204336c808202284,761475116,960050485,943012147,875637812,825308723c925905975,909258028,825309495,741881393,808661298,825701169c808204341,761475116,825701431,808726577,875637808,825308723c942683191,808202284,808202284,808202339,825371948,825505588c842084664,741420332,875639341,842347319,741816117,828584237c808792119,825307189,825371697,858861619,859255095,808202284c959524140,943272499,808596276,858862124,926101808,1664430128c859125046,741354550,875837233,808727608,841758264,825242417c842544691,925707319,909129268,875706417,859058476,925970742c1664626740,909586995,741355576,926493744,943140915,741880373c808661298,959853361,808202552,811806764,808202284,757870636c875837745,960050480,824980528,825635636,943207985,909534009c858863921,959523894,942683702,808660268,926366001,741487925c909325361,842477873,824981557,925905203,875637810,959460915c943076144,926036835,808466486,808202284,943075628,875968822c908930098,909325621,825636396,892547385,808464739,824979500c925905203,824979506,808858420,909324345,741354552,909599536c808661305,741751092,909325361,859255089,808202800,808202284c811806764,808202284,757870636,959657009,892352305,841756726c825242417,892483379,808608560,892417849,875637810,808792112c741487412,875575094,909653299,859058476,925970742,741881138c1664101424,858928945,959984952,824980532,825635636,808531761c925969464,825766450,943076144,859058476,925970742,741879857c875637808,959460915,825832241,942945891,875966520,757870636c909392178,825571123,875637817,825308723,943010359,959524140c892351540,875575609,859058476,909193526,1664694328,808793910c741879858,909523249,757872688,842477619,959985713,875637808c825308723,943010359,942746924,892809783,909326134,859058476c909193526,1664694328,959853617,842610485,808203318,959589676c959984689,741554228,909325361,842477873,757872693,842479665c926299447,824981043,825635636,943207985,943022905,808923699c892742708,741749557,943206957,808793139,824980019,825635636c892483377,825044024,926037816,859256373,875637814,825308723c959985718,859321699,875575090,875573548,909587768,942812460c842346804,741685047,909325361,842477873,757872693,842479665c926299447,824981043,825635636,943207985,943022905,808923699c858860596,842477617,942812460,875573297,741816372,909325361c842477873,757872693,842479665,926299447,824981043,825635636c943207985,943022905,808923699,943270964,808726579,825503020c808923702,741814832,909325361,842477873,757872693,942815537c842085171,824980534,825635636,943207985,959800121,926364470c926428214,942814769,858598457,842019632,825308725,859058476c925970742,741881138,926102317,875639862,824980023,825635636c892483377,875651896,875968822,808466484,741749036,858862637c943010353,824980275,825635636,892483377,959261752,959984946c942683698,859058476,925970742,1664628018,959526454,741749553c858598449,875837497,825438262,859058476,925970742,741881138c876163373,959787060,741617721,909325361,943075633,912472376c825831734,908867123,926102837,959655212,859124276,741619250c909325361,842477873,757872693,875837745,960050480,824980528c825635636,943207985,909534009,858863921,858860598,842477617c926035244,825309238,741749042,909325361,842477873,757872693c875837745,960050480,824980528,825635636,943207985,875651897c876099894,942683185,757870636,909326130,892417078,875637815c825308723,943010359,808529196,892876601,842477625,859058476c925970742,1664628018,959853617,875639864,908867632,909325621c909323564,876097593,741421361,909325361,842477873,757872693c925906483,875638833,875637812,825308723,943010359,909390179c842610488,741487416,875375664,959787312,842478640,859058476c925970742,741881138,892483885,909261112,824981552,825635636c892483377,909534008,858863921,741354550,909652781,960049209c824980528,825635636,892483377,825044024,859320889,909259059c875637812,825308723,959985718,842020451,842085177,943011884c909193781,825437484,825635890,741486896,909325361,842477873c757872693,858861874,842609209,824981041,825635636,892483377c875651896,825571638,942815027,741749036,808989485,925905462c824979765,825635636,892483377,825044024,926037816,859256373c875637814,825308723,959985718,943076963,842479156,757870892c876033843,909587511,875637808,825308723,943010359,959524140c858994738,875967025,859058476,909193526,1664694328,876099126c741488438,959526200,741423158,859255597,909653810,824981302c825635636,892483377,825044024,926037816,859256373,875637814c825308723,959985718,908865635,926102837,842214700,808794160c741881651,909325361,842477873,942422069,808596272,909193785c859058476,909193526,1664366648,842608952,741355568,892415024c892679992,825766709,858862124,926101808,741421104,909456695c942682163,895692844,808792117,808465458,858862124,909324592c741946673,892351797,808727088,825371696,858861619,959787318c959851820,808857650,741357105,909325361,876032305,761477168c808597814,909193270,875637808,825308723,942683191,943010092c959722291,741357111,808661298,808923953,757870896,942815537c842085171,824980534,825635636,943207985,926311225,858993712c808204338,926232876,808923449,741816624,808661298,808923953c757870896,942815537,842085171,824980534,825635636,943207985c926311225,943206449,808203318,926232876,859257140,741423412c808661298,808923953,757870896,875837745,960050480,824980528c825635636,943207985,926311225,808595509,808202296,926232876c959919920,741488950,808661298,808923953,757870896,875837745c960050480,824980528,825635636,943207985,909534009,842150201c808203829,892678444,960049206,741552689,808661298,808923953c824979760,926168631,808727349,875637816,825308723,925907254c926299747,875967793,741354552,875574833,959787827,841756722c825242417,808466227,825044017,859320889,909259059,875637812c825308723,959985718,892745315,875575601,741354544,942814513c909521720,841756726,825242417,808466227,825044017,859320889c909259059,875637812,825308723,959985718,842479203,859388211c741354550,942749745,808596530,841758265,825242417,825374515c825044024,926037816,859256373,875637814,825308723,959985718c892745315,875575601,741354544,909129265,842085172,841758263c825242417,808466227,825044017,926037816,859256373,875637814c825308723,959985718,892745315,875575601,741354544,808531505c909521462,841756721,825242417,808466227,825044017,926037816c859256373,875637814,825308723,959985718,892745315,875575601c741354544,926168369,858927415,841756977,825242417,808466227c808594481,842609968,943208501,859058476,925970742,1664628018c943011382,909587764,824979500,875638840,943076918,825371697c858861619,942748215,909586732,859125556,741879860,909325361c959852849,912471856,876098870,741750581,942746672,909522224c942682672,858862124,926101808,741880114,926429485,909457202c741749559,909325361,943075633,912472376,909391926,741356087c892415024,909456436,859385911,858862124,926101808,741421104c858927154,909194551,824979512,825635636,892483377,909534008c825242934,808202801,875901228,942748721,741552944,808661298c808923953,824979760,926168631,808727349,875637816,825308723c925907254,909522531,825307189,741354546,942880049,858928946c841757744,825242417,808466227,808594481,926232884,842478647c859058476,925970742,1664628018,892614198,875574579,824979500c825570101,909653810,825371700,858861619,825241655,942746924c892809783,909326134,859058476,909193526,1664694328,943142454c876097841,824979500,926298677,960051251,825371701,858861619c825241655,824979500,808858164,909325110,741368624,741354544c825634866,925969456,892810294,942683187,859058476,909193526c1664561209,925972278,808465460,757870636,959460148,926101813c875637810,825308723,943010359,942746924,892809783,909326134c859058476,909193526,1664694328,808793910,741879858,875375665c808990514,909719095,859058476,925970742,741881138,842608941c825439032,741619250,909325361,943075633,912472376,842020151c942422064,909717813,757870904,909324852,959656753,875637810c825308723,943010359,942746924,892809783,909326134,859058476c909193526,1664694328,892742704,741815093,959787569,875637810c825308723,943010359,808202284,808202339,808202284,808202284c808202339,825371948,825505588,842084664,741420332,875639341c842347319,741816117,828584237,926365494,741683506,741354544c943270960,808726579,859058476,909193526,1664694328,942748209c859124788,841757233,825242417,942749491,741354547,825044016c875968825,808925240,825371700,858861619,825768246,842412643c741618737,959523888,842019636,825374517,858862124,909324592c741486645,859256621,809055288,824981560,825635636,808728369c741368632,858598448,943272240,943208505,859058476,925970742c741881138,1664101424,808528944,926234676,925969462,960050224c943208501,858862124,926101808,741553969,1664101424,960049453c926300211,741619250,808661298,959853361,908865848,909325621c757870636,942815031,825569328,825371698,858861619,960050230c926362979,959723571,741881904,909325361,876032305,908867632c909325621,808202288,959524140,926103858,808728633,859058476c909193526,1664694328,892679725,757872179,858598449,808925233c959853873,824979756,959721527,926233656,825371702,858861619c859255095,808202339,959524140,842477625,909325617,858862124c909324592,741423161,859125046,1664101430,876165421,808465712c841758772,825242417,959723059,925707321,876098359,943206457c859058476,925970742,741879860,808530737,808464951,811806764c892679724,824981299,859387186,808202284,811806764,808202284c808202284,811806764,808202284,808202284,811806764,808202284c757870636,842544696,842608690,825371704,858861619,875574582c858861923,842020921,741486897,909325361,876032305,959199280c842085431,875573559,858862124,909324592,741683253,959656241c825372728,824980017,825635636,808728369,925721400,875575351c842609459,858862124,909324592,741617717,959656241,825372728c824980017,825635636,808728369,825044024,876099892,808531249c825371700,858861619,909129014,858861923,842020921,741486897c909325361,876032305,808204336,808202284,811806764,808202284c808202284,811806764,824979500,825438773,825702200,875637810c825308723,942944823,959524140,858994738,875967025,859058476c909193526,1664694328,959787572,741356600,741354544,741354544c741368624,741354544,741354544,741368624,909192240,909193527c824979512,842413875,741683512,926101556,959592246,1664101432c892416813,858862134,824981047,825635636,892483377,825044024c808727609,809056565,875637812,825308723,959985718,959526956c808464434,892679724,761476659,875705396,925907257,875637810c825308723,943010359,808529196,892876601,842477625,859058476c925970742,741881138,892418102,741618743,808530737,761475895c959526196,875639602,875637811,825308723,943010359,942746924c892809783,909326134,859058476,909193526,741947448,892418102c741618743,859125046,858612535,926495796,876097840,859058476c925970742,741881138,926102317,875639862,824980023,825635636c892483377,875637816,942750006,942944310,1664495916,942945325c876033847,824981298,825635636,892483377,959261752,909129776c909195318,859058476,925970742,741881138,892418102,741618743c925721393,825571384,959524917,858862124,926101808,741421104c876099889,859059513,824981558,825635636,892483377,892480568c825243958,741356081,761476657,926103603,926168630,875637817c825308723,943010359,959524140,858994738,875967025,859058476c909193526,741947448,959590454,741486899,808793656,1664234807c842610477,909127991,841756976,825242417,808466227,926100529c876098873,741486901,909325361,842477873,841759028,959723317c875837744,1664495916,875967021,808923698,824980274,825635636c892483377,925969464,892810294,942683187,859058476,909193526c741814329,825701431,741617713,808530737,761475895,892352306c926036018,875637814,825308723,943010359,909586732,859125556c741879860,909325361,959852849,925644592,825308980,908866608c926102837,909258083,876032823,741749296,909325361,842477873c824981557,926168631,808727349,875637816,825308723,925907254c926168876,875573553,761475372,892942385,942813496,824980017c825635636,892483377,825044024,808727609,809056565,875637812c825308723,959985718,875967020,960051510,808203312,959524195c909260594,959788344,859058476,925970742,741881138,842608941c825439032,741619250,909325361,943075633,841759032,925906486c808857910,761475116,875706673,892416305,824981558,825635636c892483377,825044024,808727609,809056565,875637812,825308723c959985718,909521452,825636656,808202294,959592803,875705648c841758006,825242417,943273523,825044017,926037816,859256373c875637814,825308723,959985718,892744236,808793145,808204344c842479971,808662064,841756726,825242417,943273523,825044017c859320889,909259059,875637812,825308723,959985718,859189804c809056057,808204336,909457763,875901235,841756724,825242417c943273523,825044017,926037816,859256373,875637814,825308723c959985718,859189804,809056057,808204336,842348899,858862129c841758777,825242417,943273523,825044017,926037816,859256373c875637814,825308723,959985718,859189804,809056057,808204336c875968867,892547127,841757492,825242417,943273523,825044017c926037816,859256373,875637814,825308723,959985718,859189804c809056057,808204336,808860003,959852597,841758770,825242417c943273523,825044017,926037816,859256373,875637814,825308723c959985718,859189804,809056057,808204336,959524195,892416816c825374769,859058476,925970742,741881138,876163373,959787060c741617721,909325361,943075633,841759032,808793142,909718067c962801708,875771187,876098354,858862124,909324592,741423161c876163373,959787060,741617721,909325361,943075633,841759032c926102582,875704882,761475116,892876849,808923699,824980533c825635636,892483377,825044024,926037816,859256373,875637814c825308723,959985718,892744236,876032310,808204336,926169443c808792633,841757492,825242417,943273523,825044017,926037816c859256373,875637814,825308723,959985718,875967020,859058998c808204342,959524195,808464432,942814005,859058476,925970742c741881138,842215480,825375024,875637814,825308723,876099638c875967020,859058998,808204342,892877155,842282806,841757752c825242417,943273523,825044017,926037816,859256373,875637814c825308723,959985718,875967020,892613680,808203316,1664169984c926429485,909457202,741749559,909325361,943075633,841759032c892417334,909456952,959197228,875706425,842347316,855650860c761278768,0,1002438656,0,0,999555072c812384256,963391532,741618737,825844528,959198260,741618737c825830448,808203316,962801708,825634872,943075637,875573548c909456695,741554233,809054772,741619251,842214448,808990263c875705644,1664301362,741354544,808202553,741423404,811807289c741488940,741354544,741749041,876164921,876163125,825385778c808792889,741354553,909586995,824979512,925905203,892742711c741815093,943076407,875782960,825243441,741354550,808989752c741750579,825044016,959787833,875836211,875637808,959591987c859255353,959524195,825374008,842085686,825371948,925970736c741620018,926431021,943272244,824980020,825635636,808728369c925707320,842348600,842346809,859058476,925970742,1664626740c943141165,959919410,875637810,825308723,925905975,942746924c859060024,824981558,825635636,808728369,875637815,825242930c876099380,859058476,925970742,1664626740,858928177,842413625c824981552,825635636,808728369,909192248,926365751,909586736c859058476,925970742,741750835,926365233,909193783,824979504c825635636,942880561,808870710,876032312,824981552,825635636c808728369,959786040,943207991,824980019,825635636,808728369c875637816,858992689,808597300,859058476,925970742,1664626740c959460401,825636914,824980532,825635636,808728369,942746680c825243953,909193783,842610476,842479412,959197491,909586741c808203574,942682723,925972021,741619254,909325361,876032305c908866352,875641138,741357109,909325361,876032305,858535728c842149941,876098356,859058476,925970742,1664561204,809054258c892352056,824980532,825635636,808728369,942484531,859190581c909193272,859058476,925970742,741748788,942814513,942879288c824981552,825635636,808728369,858612531,858797620,741879856c909325361,876032305,892090160,942814258,741355576,909325361c876032305,757872432,808662072,808531253,875637812,825308723c942683191,842083683,875771441,741749048,909325361,876032305c757872688,825372977,859191097,875637810,825308723,942683191c808529196,808859442,741880884,909325361,876032305,761477168c842216249,875967027,859058476,925970742,741879860,875641137c942682936,824981556,959723574,842412086,942746675,842084917c842150193,943206700,808662069,1664627254,942749745,926036790c925644086,943140921,959852855,943206700,959789110,741357360c926103857,892549425,908867384,959592243,808203831,926430307c943142965,841756724,825242417,892417587,942943289,926430519c741356600,808661298,825635633,892090677,909521202,808858934c858862124,926101808,1664235057,825044016,926103344,842543412c825437236,959525430,741354552,892612915,741880375,825058096c875573559,909128754,892546100,875640368,808202284,825373996c892745270,841756726,825242417,909195059,741368626,842411056c892612921,741354550,892612915,741880375,842097456,859125558c909588273,859058476,960049718,741880115,943272237,909193781c741486901,808530477,842477873,892089401,842477874,876163639c858862124,926101808,1664235057,741354544,859255606,741357107c741552177,909325109,741947187,825058096,875573559,909128754c892546100,875640368,959524140,825374008,842085686,825371948c925970736,741620018,842412593,808202295,959524195,942683702c908865580,926102837,809053484,909130037,741946933,825440054c892745267,925970732,942945849,842228529,741946935,926103350c959459377,909718828,909588275,942420012,859125552,842609972c859189548,942879537,1664626992,959656499,741488692,825044016c875573559,909128754,892546100,875640368,959524140,825374008c842085686,825371948,925970736,1664366898,925970997,959592242c825371700,858861619,842412343,757870636,959655990,926366007c825437238,808661558,1664101429,825307699,741619250,909388848c858863416,741488436,808661298,825701169,908866102,909325621c892679724,895694387,909521202,808858934,858862124,926101808c741488177,825044016,926103344,842543412,825437236,959525430c1664101432,842282289,808597040,741354552,842412589,808727601c841756720,825242417,892417843,959523896,892351540,875575609c859058476,925970742,1664626740,875837745,825505845,824980025c825635636,808728369,959523896,943010868,842608948,859058476c925970742,741879860,959984429,909193776,824981049,825635636c959526705,858612532,925904953,842478128,859058476,925970742c741620017,825371696,825307187,942683702,959656236,858797878c741487410,909325361,876032305,828586032,842479923,842348338c875637808,825308723,942683191,959656236,926036535,741356085c909325361,876032305,757872688,859125046,842214454,1664562743c892679725,858535475,926299954,808202284,808202284,892743011c741749557,909586995,908930103,909325621,926036780,808204086c811806764,824979500,842610233,959461683,875637808,825308723c942683191,909717804,808793913,741749040,909325361,876032305c828586032,926496313,825241653,875637814,825308723,942683191c808594732,842412596,942944310,859058476,925970742,741554481c842150189,858994742,741356089,808661298,875967281,761477177c942880567,942684468,875637816,825308723,942683191,875769132c808466233,741751088,808661298,825701169,757872693,808728369c825635638,875637814,825308723,942683191,808202339,909259052c841757748,825242417,943273523,926166065,959789105,841756722c808596790,875967075,842151731,808203314,858860844,892483384c943207986,859058476,925970742,741879860,1664101424,741354544c741354544,1664101424,741354544,741354544,875573805,909260338c741880880,909325361,825700657,811807545,757870636,808530997c825374006,875637814,825308723,876163383,808202284,926364003c925972018,741880375,808661298,825701169,808204343,808202284c828583980,926234423,892613430,825371702,858861619,943141175c808202284,808202284,892415331,926102070,741618232,909325361c876032305,808204336,808202284,761475116,960050485,943012147c875637812,825308723,925905975,909258028,825309495,741881393c808661298,825701169,808204341,761475116,825701431,808726577c875637808,825308723,942683191,808202284,808202284,808202339c825371948,825505588,842084664,741420332,875639341,842347319c741816117,828584237,808792119,825307189,825371697,858861619c859255095,808202284,959524140,943272499,808596276,858862124c926101808,1664430128,859125046,741354550,875837233,808727608c841758264,825242417,842544691,925707319,909129268,875706417c859058476,925970742,1664626740,909586995,741355576,926493744c943140915,741880373,808661298,959853361,808202552,811806764c808202284,757870636,875837745,960050480,824980528,825635636c943207985,909534009,858863921,959523894,942683702,808660268c926366001,741487925,909325361,842477873,824981557,925905203c875637810,959460915,943076144,926036835,808466486,808202284c943075628,875968822,908930098,909325621,825636396,892547385c808464739,824979500,925905203,824979506,808858420,909324345c741354552,909599536,808661305,741751092,909325361,859255089c808202800,808202284,811806764,808202284,757870636,959657009c892352305,841756726,825242417,892483379,808608560,892417849c875637810,808792112,741487412,875575094,909653299,859058476c925970742,741881138,1664101424,858928945,959984952,824980532c825635636,808531761,925969464,825766450,943076144,859058476c925970742,741879857,875637808,959460915,825832241,942945891c875966520,757870636,909392178,825571123,875637817,825308723c943010359,959524140,892351540,875575609,859058476,909193526c1664694328,808793910,741879858,909523249,757872688,842477619c959985713,875637808,825308723,943010359,942746924,892809783c909326134,859058476,909193526,1664694328,959853617,842610485c808203318,959589676,959984689,741554228,909325361,842477873c757872693,842479665,926299447,824981043,825635636,943207985c943022905,808923699,892742708,741749557,943206957,808793139c824980019,825635636,892483377,825044024,926037816,859256373c875637814,825308723,959985718,859321699,875575090,875573548c909587768,942812460,842346804,741685047,909325361,842477873c757872693,842479665,926299447,824981043,825635636,943207985c943022905,808923699,858860596,842477617,942812460,875573297c741816372,909325361,842477873,757872693,842479665,926299447c824981043,825635636,943207985,943022905,808923699,943270964c808726579,825503020,808923702,741814832,909325361,842477873c757872693,942815537,842085171,824980534,825635636,943207985c959800121,926364470,926428214,942814769,858598457,842019632c825308725,859058476,925970742,741881138,926102317,875639862c824980023,825635636,892483377,875651896,875968822,808466484c741749036,858862637,943010353,824980275,825635636,892483377c959261752,959984946,942683698,859058476,925970742,1664628018c959526454,741749553,858598449,875837497,825438262,859058476c925970742,741881138,876163373,959787060,741617721,909325361c943075633,912472376,825831734,908867123,926102837,959655212c859124276,741619250,909325361,842477873,757872693,875837745c960050480,824980528,825635636,943207985,909534009,858863921c858860598,842477617,926035244,825309238,741749042,909325361c842477873,757872693,875837745,960050480,824980528,825635636c943207985,875651897,876099894,942683185,757870636,909326130c892417078,875637815,825308723,943010359,808529196,892876601c842477625,859058476,925970742,1664628018,959853617,875639864c908867632,909325621,909323564,876097593,741421361,909325361c842477873,757872693,925906483,875638833,875637812,825308723c943010359,909390179,842610488,741487416,875375664,959787312c842478640,859058476,925970742,741881138,892483885,909261112c824981552,825635636,892483377,909534008,858863921,741354550c909652781,960049209,824980528,825635636,892483377,825044024c859320889,909259059,875637812,825308723,959985718,842020451c842085177,943011884,909193781,825437484,825635890,741486896c909325361,842477873,757872693,858861874,842609209,824981041c825635636,892483377,875651896,825571638,942815027,741749036c808989485,925905462,824979765,825635636,892483377,825044024c926037816,859256373,875637814,825308723,959985718,943076963c842479156,757870892,876033843,909587511,875637808,825308723c943010359,959524140,858994738,875967025,859058476,909193526c1664694328,876099126,741488438,959526200,741423158,859255597c909653810,824981302,825635636,892483377,825044024,926037816c859256373,875637814,825308723,959985718,908865635,926102837c842214700,808794160,741881651,909325361,842477873,942422069c808596272,909193785,859058476,909193526,1664366648,842608952c741355568,892415024,892679992,825766709,858862124,926101808c741421104,909456695,942682163,895692844,808792117,808465458c858862124,909324592,741946673,892351797,808727088,825371696c858861619,959787318,959851820,808857650,741357105,909325361c876032305,761477168,808597814,909193270,875637808,825308723c942683191,943010092,959722291,741357111,808661298,808923953c757870896,942815537,842085171,824980534,825635636,943207985c926311225,858993712,808204338,926232876,808923449,741816624c808661298,808923953,757870896,942815537,842085171,824980534c825635636,943207985,926311225,943206449,808203318,926232876c859257140,741423412,808661298,808923953,757870896,875837745c960050480,824980528,825635636,943207985,926311225,808595509c808202296,926232876,959919920,741488950,808661298,808923953c757870896,875837745,960050480,824980528,825635636,943207985c909534009,842150201,808203829,892678444,960049206,741552689c808661298,808923953,824979760,926168631,808727349,875637816c825308723,925907254,926299747,875967793,741354552,875574833c959787827,841756722,825242417,808466227,825044017,859320889c909259059,875637812,825308723,959985718,892745315,875575601c741354544,942814513,909521720,841756726,825242417,808466227c825044017,859320889,909259059,875637812,825308723,959985718c842479203,859388211,741354550,942749745,808596530,841758265c825242417,825374515,825044024,926037816,859256373,875637814c825308723,959985718,892745315,875575601,741354544,909129265c842085172,841758263,825242417,808466227,825044017,926037816c859256373,875637814,825308723,959985718,892745315,875575601c741354544,808531505,909521462,841756721,825242417,808466227c825044017,926037816,859256373,875637814,825308723,959985718c892745315,875575601,741354544,926168369,858927415,841756977c825242417,808466227,808594481,842609968,943208501,859058476c925970742,1664628018,943011382,909587764,824979500,875638840c943076918,825371697,858861619,942748215,909586732,859125556c741879860,909325361,959852849,912471856,876098870,741750581c942746672,909522224,942682672,858862124,926101808,741880114c926429485,909457202,741749559,909325361,943075633,912472376c909391926,741356087,892415024,909456436,859385911,858862124c926101808,741421104,858927154,909194551,824979512,825635636c892483377,909534008,825242934,808202801,875901228,942748721c741552944,808661298,808923953,824979760,926168631,808727349c875637816,825308723,925907254,909522531,825307189,741354546c942880049,858928946,841757744,825242417,808466227,808594481c926232884,842478647,859058476,925970742,1664628018,892614198c875574579,824979500,825570101,909653810,825371700,858861619c825241655,942746924,892809783,909326134,859058476,909193526c1664694328,943142454,876097841,824979500,926298677,960051251c825371701,858861619,825241655,824979500,808858164,909325110c741368624,741354544,825634866,925969456,892810294,942683187c859058476,909193526,1664561209,925972278,808465460,757870636c959460148,926101813,875637810,825308723,943010359,942746924c892809783,909326134,859058476,909193526,1664694328,808793910c741879858,875375665,808990514,909719095,859058476,925970742c741881138,842608941,825439032,741619250,909325361,943075633c912472376,842020151,942422064,909717813,757870904,909324852c959656753,875637810,825308723,943010359,942746924,892809783c909326134,859058476,909193526,1664694328,892742704,741815093c959787569,875637810,825308723,943010359,808202284,808202339c808202284,808202284,808202339,825371948,825505588,842084664c741420332,875639341,842347319,741816117,828584237,926365494c741683506,741354544,943270960,808726579,859058476,909193526c1664694328,942748209,859124788,841757233,825242417,942749491c741354547,825044016,875968825,808925240,825371700,858861619c825768246,842412643,741618737,959523888,842019636,825374517c858862124,909324592,741486645,859256621,809055288,824981560c825635636,808728369,741368632,858598448,943272240,943208505c859058476,925970742,741881138,1664101424,808528944,926234676c925969462,960050224,943208501,858862124,926101808,741553969c1664101424,960049453,926300211,741619250,808661298,959853361c908865848,909325621,757870636,942815031,825569328,825371698c858861619,960050230,926362979,959723571,741881904,909325361c876032305,908867632,909325621,808202288,959524140,926103858c808728633,859058476,909193526,1664694328,892679725,757872179c858598449,808925233,959853873,824979756,959721527,926233656c825371702,858861619,859255095,808202339,959524140,842477625c909325617,858862124,909324592,741423161,859125046,1664101430c876165421,808465712,841758772,825242417,959723059,925707321c876098359,943206457,859058476,925970742,741879860,808530737c808464951,811806764,892679724,824981299,859387186,808202284c811806764,808202284,808202284,811806764,808202284,808202284c811806764,808202284,757870636,842544696,842608690,825371704c858861619,875574582,858861923,842020921,741486897,909325361c876032305,959199280,842085431,875573559,858862124,909324592c741683253,959656241,825372728,824980017,825635636,808728369c925721400,875575351,842609459,858862124,909324592,741617717c959656241,825372728,824980017,825635636,808728369,825044024c876099892,808531249,825371700,858861619,909129014,858861923c842020921,741486897,909325361,876032305,808204336,808202284c811806764,808202284,808202284,811806764,824979500,825438773c825702200,875637810,825308723,942944823,959524140,858994738c875967025,859058476,909193526,1664694328,959787572,741356600c741354544,741354544,741368624,741354544,741354544,741368624c909192240,909193527,824979512,842413875,741683512,926101556c959592246,1664101432,892416813,858862134,824981047,825635636c892483377,825044024,808727609,809056565,875637812,825308723c959985718,959526956,808464434,892679724,761476659,875705396c925907257,875637810,825308723,943010359,808529196,892876601c842477625,859058476,925970742,741881138,892418102,741618743c808530737,761475895,959526196,875639602,875637811,825308723c943010359,942746924,892809783,909326134,859058476,909193526c741947448,892418102,741618743,859125046,858612535,926495796c876097840,859058476,925970742,741881138,926102317,875639862c824980023,825635636,892483377,875637816,942750006,942944310c1664495916,942945325,876033847,824981298,825635636,892483377c959261752,909129776,909195318,859058476,925970742,741881138c892418102,741618743,925721393,825571384,959524917,858862124c926101808,741421104,876099889,859059513,824981558,825635636c892483377,892480568,825243958,741356081,761476657,926103603c926168630,875637817,825308723,943010359,959524140,858994738c875967025,859058476,909193526,741947448,959590454,741486899c808793656,1664234807,842610477,909127991,841756976,825242417c808466227,926100529,876098873,741486901,909325361,842477873c841759028,959723317,875837744,1664495916,875967021,808923698c824980274,825635636,892483377,925969464,892810294,942683187c859058476,909193526,741814329,825701431,741617713,808530737c761475895,892352306,926036018,875637814,825308723,943010359c909586732,859125556,741879860,909325361,959852849,925644592c825308980,908866608,926102837,909258083,876032823,741749296c909325361,842477873,824981557,926168631,808727349,875637816c825308723,925907254,926168876,875573553,761475372,892942385c942813496,824980017,825635636,892483377,825044024,808727609c809056565,875637812,825308723,959985718,875967020,960051510c808203312,959524195,909260594,959788344,859058476,925970742c741881138,842608941,825439032,741619250,909325361,943075633c841759032,925906486,808857910,761475116,875706673,892416305c824981558,825635636,892483377,825044024,808727609,809056565c875637812,825308723,959985718,909521452,825636656,808202294c959592803,875705648,841758006,825242417,943273523,825044017c926037816,859256373,875637814,825308723,959985718,892744236c808793145,808204344,842479971,808662064,841756726,825242417c943273523,825044017,859320889,909259059,875637812,825308723c959985718,859189804,809056057,808204336,909457763,875901235c841756724,825242417,943273523,825044017,926037816,859256373c875637814,825308723,959985718,859189804,809056057,808204336c842348899,858862129,841758777,825242417,943273523,825044017c926037816,859256373,875637814,825308723,959985718,859189804c809056057,808204336,875968867,892547127,841757492,825242417c943273523,825044017,926037816,859256373,875637814,825308723c959985718,859189804,809056057,808204336,808860003,959852597c841758770,825242417,943273523,825044017,926037816,859256373c875637814,825308723,959985718,859189804,809056057,808204336c959524195,892416816,825374769,859058476,925970742,741881138c876163373,959787060,741617721,909325361,943075633,841759032c808793142,909718067,962801708,875771187,876098354,858862124c909324592,741423161,876163373,959787060,741617721,909325361c943075633,841759032,926102582,875704882,761475116,892876849c808923699,824980533,825635636,892483377,825044024,926037816c859256373,875637814,825308723,959985718,892744236,876032310c808204336,926169443,808792633,841757492,825242417,943273523c825044017,926037816,859256373,875637814,825308723,959985718c875967020,859058998,808204342,959524195,808464432,942814005c859058476,925970742,741881138,842215480,825375024,875637814c825308723,876099638,875967020,859058998,808204342,892877155c842282806,841757752,825242417,943273523,825044017,926037816c859256373,875637814,825308723,959985718,875967020,892613680c808203316,858798435,959854648,841758516,825242417,943273523c825044017,926037816,859256373,875637814,825308723,959985718c892744236,825440560,808202290,909523043,959918897,841757233c825242417,943273523,825044017,926037816,859256373,875637814c825308723,959985718,892744236,909653297,808203829,959986019c859387448,841758262,825242417,943273523,825044017,926037816c859256373,875637814,825308723,959985718,875967020,892613680c808203316,942684515,842086448,841756720,825242417,943273523c825044017,926037816,859256373,875637814,825308723,959985718c892744236,825440560,808202290,808925283,959525683,841759028c825242417,943273523,825044017,926037816,859256373,875637814c825308723,959985718,892744236,909653297,808203829,943274339c876098866,841756728,825242417,943273523,925969457,892810294c942683187,859058476,909193526,741814329,808728114,875902004c1664101428,875966777,842020918,825371698,858861619,825768246c909586732,859125556,741879860,909325361,959852849,841758512c959460662,808595763,946024492,825702455,926364217,858862124c909324592,741423161,875968305,875771191,824981552,825635636c809055793,909257783,943010101,741750070,943285040,825766961c741750583,808661298,959853361,757870904,842479665,926299447c824981043,825635636,943207985,909257785,875835444,741618741c959996720,959985209,741749301,808661298,959853361,757870904c842479665,926299447,824981043,825635636,943207985,909257785c859385909,741356081,909665072,859060529,741421110,808661298c959853361,757870904,842479665,926299447,824981043,825635636c943207985,909257785,943010101,741750070,960062256,842412084c741685299,808661298,959853361,824979768,926168631,808727349c875637816,825308723,925907254,875967020,892613680,808203316c842086755,842282802,841757235,825242417,943273523,925969457c892810294,942683187,859058476,909193526,741814329,808793650c842085177,1664101424,892614456,825701426,825371702,858861619c825768246,909586732,859125556,741879860,909325361,959852849c841758512,892417334,909456952,828583980,875704368,926497076c825371702,858861619,825768246,859320876,892678449,875637810c825308723,842610742,875967020,808464689,808202296,808597859c892483126,841757239,825242417,943273523,942812209,892416307c824980021,825635636,959985201,909257778,875704885,741488945c943219504,875641138,741816624,808661298,959853361,841756984c825307960,741487925,909325361,943075633,841757241,942814518c942815033,761475116,959920177,859058992,824981809,825635636c892483377,959261752,926037815,842217522,859058476,925970742c741617969,808859186,842412081,1664101428,959983917,909194801c741488180,909325361,842477873,757872693,842479665,926299447c824981043,825635636,943207985,909257785,892745524,741356596c926507824,959983925,741422128,808661298,959853361,892088632c876033333,741880373,909325361,943075633,841757752,959984694c842085686,946024492,808531768,808728889,858862124,909324592c741423161,926233909,942814516,859058476,909193526,741619768c959723058,875573814,1664101432,859386936,942747702,825371696c858861619,825768246,892679468,842347575,875637816,825308723c876099638,892744236,892809776,808203320,959658339,875901749c841757233,825242417,943273523,825044017,926037816,859256373c875637814,825308723,959985718,892744236,892942136,808202805c959524195,875901233,876098610,859058476,925970742,741881138c842608941,825439032,741619250,909325361,943075633,841759032c926430518,842347833,761475116,925907249,943010867,824979511c825635636,892483377,825044024,808727609,809056565,875637812c825308723,959985718,892744236,892942136,808202805,959920483c858994739,841758004,825242417,943273523,825044017,926364473c875837494,875637816,825308723,943010359,875967020,926364468c808202294,892942435,808925492,841757233,825242417,943273523c825044017,926364473,875837494,875637816,825308723,943010359c892744236,859191348,808203827,926234723,892810295,841757489c825242417,943273523,825044017,926364473,875837494,875637816c825308723,943010359,892744236,942748981,808202807,942746979c942748216,909456688,859058476,925970742,741881138,926429485c909457202,741749559,909325361,943075633,841759032,943076662c875837746,761475116,909392177,875705393,824981808,825635636c892483377,825044024,926037816,859256373,875637814,825308723c959985718,875967020,909457201,808203825,875706723,909653304c841758775,825242417,943273523,825044017,808727609,809056565c875637812,825308723,959985718,875967020,943207989,808202803c825440611,825832497,841758256,825242417,943273523,825044017c926037816,859256373,875637814,825308723,959985718,875967020c842151731,808203314,943077731,892680504,841756724,825242417c943273523,825044017,926037816,859256373,875637814,825308723c959985718,859189804,809056057,808204336,859060579,959460151c841758776,825242417,943273523,825044017,926037816,859256373c875637814,825308723,959985718,875967020,909520947,808204344c959524195,842610993,842215481,859058476,925970742,741881138c842608941,825439032,741619250,909325361,943075633,841759032c808662070,943207990,761475116,892418353,842281783,824979762c825635636,892483377,825044024,808727609,809056565,875637812c825308723,959985718,875967020,909520947,808204344,926366051c875903026,841759026,825242417,943273523,942812209,892416307c824980021,825635636,959985201,909257778,825504308,741487921c959996720,842019633,741554481,808661298,959853361,841756984c825307960,741487925,909325361,943075633,841757241,892548406c875967029,946024492,892678965,926103348,858862124,909324592c741423161,825440306,842347825,859058476,909193526,741488952c875902514,808988722,1664101424,943206701,825701432,741553202c909325361,842477873,757872693,875837745,960050480,824980528c825635636,943207985,909257785,808663092,741750585,858612528c892350521,942879030,859058476,925970742,741881138,876163373c959787060,741617721,909325361,943075633,908867896,825831734c824981043,808859193,959537976,876163638,809055541,859058476c925970742,741881138,875968305,875771191,824981552,825635636c809055793,808987703,858797111,808202805,892940643,825571128c741487413,909325361,842477873,824981557,926168631,808727349c875637816,825308723,925907254,909129772,825766967,1664101430c926300465,875705393,824979509,825635636,892483377,959261752c926037815,842217522,859058476,925970742,741617969,808988728c943208501,761475116,808990519,892350771,825371699,858861619c825241655,909586732,859125556,741879860,909325361,959852849c841758512,909717558,842347316,761475116,943208754,909455667c875637810,825308723,943010359,858991916,825505335,741488436c909325361,842477873,824981557,926496308,858992689,909192246c909455715,825832242,741879862,808661298,808923953,757870896c875837745,960050480,824980528,825635636,943207985,926297145c909654326,808204344,909455715,892940848,741487154,808661298c808923953,824979760,959723577,909325365,875637816,825308723c943010359,926299692,875967793,1664101432,808465969,842543921c841758265,825242417,808466227,825044017,808727609,809056565c875637812,825308723,959985718,859256364,926168368,1664101426c909522225,825505845,841758768,825242417,808466227,959523889c909390903,942683704,859058476,925970742,741881138,892876082c842348851,1664101424,825570609,859189305,841757749,825242417c808466227,925969457,892810294,942683187,859058476,909193526c741814329,825701942,942945845,828583980,959789365,858797620c825371699,858861619,825241655,959524140,858994738,875967025c859058476,909193526,741947448,926103350,942682161,828583980c925972789,926167349,825371702,858861619,825241655,959524140c858994738,875967025,859058476,909193526,741947448,859060022c875836726,828583980,808726840,942684468,825371697,858861619c942748215,959524140,858994738,875967025,859058476,909193526c741947448,909457206,909194807,828583980,892811317,842282805c825371704,858861619,825241655,959524140,858994738,875967025c859058476,909193526,741947448,859191094,842346803,828583980c943271992,875574837,825371704,858861619,942748215,943009068c909455412,741487416,909325361,842477873,908867381,926366006c741488951,892429104,909325112,909128756,858862124,926101808c741421104,842608941,825439032,741619250,909325361,943075633c908867896,859058231,741880371,892429104,909195575,808465208c858862124,926101808,741421104,842608941,825439032,741619250c909325361,943075633,908867896,942682423,741619256,892429104c926495799,926233140,858862124,926101808,741421104,876163373c959787060,741617721,909325361,943075633,908867896,842020151c741357616,892429104,943140919,825374512,858862124,926101808c741421104,876163373,959787060,741617721,909325361,943075633c908867896,842086710,741750066,892429104,808531509,875968048c858862124,926101808,741421104,875968305,875771191,824981552c825635636,809055793,909519927,909455671,808204340,808857955c875770676,741422134,808661298,808923953,757870896,942815537c842085171,824980534,825635636,943207985,909519929,809054517c808202292,842346851,942880824,741554481,808661298,808923953c757870896,942815537,842085171,824980534,825635636,943207985c926297145,960049970,808203827,825766243,875835960,741553457c808661298,842478385,757872689,842479665,926299447,824981043c825635636,943207985,909519929,809054517,808202292,808857955c825439286,741618741,808661298,808923953,757870896,842479665c926299447,824981043,825635636,943207985,909519929,809054517c808202292,825635171,892483120,741945907,808661298,808923953c757870896,842479665,926299447,824981043,825635636,943207985c909519929,809054517,808202292,875901283,842086199,741946416c808661298,808923953,841756976,959787056,943207730,875637816c825308723,943010359,892745260,926233656,1664101430,825243697c842544692,841756721,825242417,825374515,925969464,892810294c942683187,859058476,909193526,741814329,943011382,909587764c828583980,909455416,943271990,825371697,858861619,942748215c942746924,892809783,909326134,859058476,909193526,741947448c876099126,808597302,828583980,892613685,909587254,825371698c858861619,825241655,842019372,825571123,741357622,909325361c842477873,908867637,808793654,741486897,892429104,825504052c808726584,858862124,926101808,741421104,875968305,875771191c824981552,825635636,809055793,909519927,825242934,808202801c859124067,859255352,741749555,808661298,808923953,841756976c892417072,926168887,875637810,825308723,943010359,875968044c808792885,1664101428,892548401,825831985,841759027,825242417c808466227,825044017,926037816,859256373,875637814,825308723c959985718,926299692,942747960,1664101428,808662321,892547897c841757493,825242417,808466227,808594481,842609968,943208501c859058476,925970742,741881138,925972278,808465460,828583980c825571639,825374007,825371705,858861619,942748215,909586732c859125556,741879860,909325361,959852849,908867376,876032311c741355572,925983536,943271993,842608946,858862124,926101808c741880114,876163373,959787060,741617721,909325361,943075633c908867896,875968311,741618226,959537968,875902263,909587762c858862124,926101808,741880114,876163373,959787060,741617721c909325361,943075633,925645112,960050225,741750583,925721392c842216504,926168881,858862124,926101808,741421104,892942131c825570360,875637810,825308723,959722039,926233132,943206962c808202288,808594787,960049977,909260337,859058476,925970742c741881138,842608941,825439032,741619250,909325361,943075633c942422328,875967025,741356598,841835312,825768240,926168888c875637809,825308723,943010359,959524140,858994738,875967025c859058476,909193526,741947448,959525176,875573561,761475116c959983666,808991031,824980281,825635636,892483377,825044024c926037816,859256373,875637814,825308723,959985718,858863660c925970483,1664101430,909260081,808530999,841757236,825242417c808466227,808594481,808662837,842084662,859058476,925970742c741881138,859387447,875967033,761475116,959460148,842412341c875637816,825308723,943010359,942746924,892809783,909326134c859058476,909193526,741947448,808793910,741879858,875389745c808990514,909588022,859058476,925970742,741881138,842608941c825439032,741619250,909325361,943075633,908867896,842020151c942422064,909717813,761475384,909324852,875639601,875637808c825308723,943010359,942746924,892809783,909326134,859058476c909193526,741947448,808793910,741879858,859125046,925721399c842084408,808530998,858862124,926101808,741421104,875968305c875771191,824981552,825635636,809055793,909257783,842020402c741487927,908944176,892876600,925971763,858862124,909324592c741554489,926365997,942815026,824980019,825635636,825308977c909257780,875902257,741750577,858612528,875574578,926300469c859058476,925970742,741881138,876163373,959787060,741617721c909325361,943075633,942422328,959460912,808204338,825372003c858992944,926168115,859058476,925970742,741881138,876163373c959787060,741617721,909325361,943075633,841759032,842282805c942683189,1664495916,926299949,842347573,841757241,825242417c808466227,825044017,926037816,859256373,875637814,825308723c959985718,825505580,892810808,1664101426,959854381,859386422c841757241,825242417,808466227,925969457,892810294,942683187c859058476,909193526,741814329,892482615,943206962,761475116c876163380,825767729,875637809,825308723,943010359,959524140c858994738,875967025,859058476,909193526,741947448,859191605c741750583,808793656,1664300343,892548909,909652784,841758006c825242417,808466227,808594481,808531513,875705395,859058476c925970742,741881138,842217014,842216498,761475116,825701175c858994227,825371702,858861619,825241655,959524140,858994738c875967025,859058476,909193526,741947448,859256118,942683698c761475116,959591223,858796596,825371697,858861619,825241655c925905452,825438517,741617721,909325361,842477873,908867637c825243189,741749557,808608560,842479416,842543416,859058476c925970742,741881138,875968305,875771191,824981552,825635636c809055793,892742711,892416054,808203827,960049507,825570615c741618993,808661298,842478385,841758769,859124785,959723064c875637814,825308723,943010359,943011372,943076150,1664166960c808728365,842610226,841757750,825242417,808466227,825044017c808727609,809056565,875637812,825308723,959985718,825636396c842544434,1664101428,858862125,892877110,741947698,909325361c842477873,824981557,926168631,808727349,875637816,825308723c925907254,943011372,943076150,1664101424,875837229,808793908c841756984,825242417,808466227,825044017,859320889,909259059c875637812,825308723,959985718,959788588,892810297,1664101426c926168877,808596022,841758265,825242417,808466227,825371697c859320625,875966514,859058476,925970742,741881138,892483126c909719606,761475116,875902519,892548660,825371697,858861619c825241655,875639340,909652789,741751092,909325361,842477873c908867637,943273781,741618737,925721393,909586485,926102838c858862124,926101808,741421104,876163373,959787060,741617721c909325361,943075633,908867896,808857654,741881906,841835312c942879537,959920179,875637812,825308723,943010359,909586732c859125556,741879860,909325361,959852849,908867376,943273781c741618737,925721392,909718581,926363698,858862124,926101808c741421104,842608941,825439032,741619250,909325361,943075633c908867896,959592757,741749042,925721392,808532021,925906997c858862124,926101808,741421104,926036274,925906485,824980528c825635636,892483377,892742712,808858421,808202288,909585763c859124273,741946168,808661298,808923953,757870896,842479665c926299447,824981043,825635636,943207985,909519929,858863921c808202294,909585763,842347315,741749040,808661298,808923953c757870896,942815537,842085171,824980534,825635636,943207985c892742713,808924726,808202807,808988003,909717811,741357624c808661298,808923953,824979760,959723577,909325365,875637816c825308723,943010359,926233132,808596022,824981041,925721398c808466745,875967024,858862124,926101808,741421104,875968305c875771191,824981552,825635636,809055793,892480567,909456695c741357620,761476657,909130039,909390641,825371696,858861619c825241655,825306412,892547895,875836726,859058476,909193526c741619768,859256114,926431541,909192242,926362979,942880561c741880376,808661298,808923953,757870896,875837745,960050480c824980528,825635636,943207985,859253817,825243961,808203316c960049507,859124789,741749554,808661298,842478385,824981553c926168631,808727349,875637816,825308723,925907254,859060012c842544945,1664101428,942682161,842216503,841759025,825242417c943273523,825044017,808727609,809056565,875637812,825308723c959985718,859189804,825767218,808202801,825241955,909326642c741750071,808661298,959853361,757870904,842543154,959526708c824981043,825635636,892483377,909257784,892942642,741881401c825058096,909129268,926364469,875637814,825308723,943010359c959524140,892351540,875575609,859058476,909193526,741947448c943207478,741619248,841835312,859190329,892548408,859058476c925970742,741881138,876163373,959787060,741617721,909325361c943075633,908867896,842020151,824981552,808859193,876110648c808858167,741356087,808661298,959853361,757870904,842479665c926299447,824981043,825635636,943207985,909257785,909195059c741619256,876110640,943075379,741487159,808661298,959853361c757870904,942815537,842085171,824980534,825635636,943207985c909257785,892876083,741488951,809001776,858862905,741619767c808661298,959853361,757870904,942815537,842085171,824980534c825635636,943207985,909257785,808596787,741750066,825058096c942946104,959590708,875637811,825308723,943010359,959524140c892351540,875575609,859058476,909193526,741947448,825439794c875575090,1664101424,926429485,892614192,741751089,909325361c842477873,757872693,875837745,960050480,824980528,825635636c943207985,909257785,842608947,741750581,809001776,875704625c741751091,808661298,959853361,757870904,875837745,960050480c824980528,825635636,943207985,909257785,808663346,741487412c959931184,808663350,741552180,808661298,959853361,757870904c875837745,960050480,824980528,825635636,943207985,909257785c875968562,741751096,809001776,942748469,741355575,808661298c959853361,757870904,875837745,960050480,824980528,825635636c943207985,909257785,960050994,741357107,859333424,892811320c741356596,808661298,959853361,757870904,875837745,960050480c824980528,825635636,943207985,909257785,825634867,741617717c859333424,959919668,741685552,808661298,959853361,757870904c842479665,926299447,824981043,825635636,943207985,909257785c909195059,741619256,859333424,876098608,741619767,808661298c959853361,757870904,942815537,842085171,824980534,825635636c943207985,909257785,808596787,741750066,842556208,809054774c741815095,808661298,959853361,757870904,808859697,942880561c824980530,825635636,892483377,909257784,825570867,741880371c842556208,909717554,741488433,808661298,959853361,757870904c942815537,842085171,824980534,825635636,943207985,909257785c808596787,741750066,825778992,858798391,741618993,808661298c959853361,757870904,875706417,842150453,824979508,825635636c892483377,909257784,842544947,741355572,825778992,942683955c741422392,808661298,959853361,757870904,942815537,842085171c824980534,825635636,943207985,909257785,892876083,741488951c825058096,926363704,959983667,875637809,825308723,943010359c858993452,825701428,824981558,825635636,809055793,909257785c858994482,741618232,858612528,825374512,858863929,859058476c925970742,741881138,926429485,909457202,741749559,909325361c943075633,824981816,892941876,909261111,1664101428,859256621c926364472,841758263,825242417,808466227,825044017,808727609c809056565,875637812,825308723,959985718,825505580,825372978c1664101430,825831981,842021172,824980789,825635636,892483377c825044024,926037816,859256373,875637814,825308723,959985718c859321644,875575090,892679724,889206323,909457205,942421296c892352821,909587512,1763719424,0,2000683008,0c0,1995702272,812384256,963391532,741618737,825844528c959198260,741618737,825830448,808203316,962801708,825634872c943075637,875573548,909456695,741554233,809054772,741619251c842214448,808990263,875705644,1664301362,741354544,808202553c741423404,811807289,741488940,741354544,741749041,876164921c876163125,825385778,808792889,741354553,909586995,824979512c925905203,892742711,741815093,943076407,875782960,825243441c741354550,808989752,741750579,825044016,959787833,875836211c875637808,959591987,859255353,959524195,825374008,842085686c825371948,925970736,741620018,926431021,943272244,82498002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4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ane do faktury: 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</w:rPr>
        <w:t>(Prosimy o wypisanie dokładnych danych płatnika faktury!!!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36"/>
        <w:gridCol w:w="3896"/>
        <w:gridCol w:w="1322"/>
        <w:gridCol w:w="142"/>
      </w:tblGrid>
      <w:tr>
        <w:trPr>
          <w:trHeight w:val="454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łna nazwa instytucji zgłaszającej/ Imię i nazwisko osoby prywatnej</w:t>
            </w:r>
          </w:p>
        </w:tc>
      </w:tr>
      <w:tr>
        <w:trPr>
          <w:trHeight w:val="185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DBIOR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okładna nazw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ABYW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okładna nazw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P: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02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284" w:right="-4" w:hanging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3190</wp:posOffset>
                      </wp:positionV>
                      <wp:extent cx="6525260" cy="1270"/>
                      <wp:effectExtent l="76835" t="825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9.7pt;width:513.8pt;height:0.1pt" type="_x0000_t32">
                      <v:stroke color="#00b050" weight="1260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agwek21"/>
              <w:ind w:left="0" w:right="-4" w:hanging="0"/>
              <w:rPr>
                <w:rFonts w:ascii="Century Gothic" w:hAnsi="Century Gothic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5410</wp:posOffset>
                      </wp:positionV>
                      <wp:extent cx="6762750" cy="15328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agwek21"/>
                                    <w:ind w:left="0" w:right="0" w:hanging="0"/>
                                    <w:jc w:val="left"/>
                                    <w:rPr>
                                      <w:rFonts w:ascii="Century Gothic" w:hAnsi="Century Gothic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  <w:t>Dodatkowych  informacji  udziela Jolanta Szostak-Wolak</w:t>
                                  </w:r>
                                  <w:r>
                                    <w:rPr>
                                      <w:rFonts w:eastAsia="Times New Roman" w:cs="Arial" w:ascii="Century Gothic" w:hAnsi="Century Gothic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 nr tel.: + 48 728 385 825</w:t>
                                  </w:r>
                                </w:p>
                                <w:p>
                                  <w:pPr>
                                    <w:pStyle w:val="Nagwek21"/>
                                    <w:ind w:left="0" w:right="0" w:hanging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Zgłoszenie prosimy wysłać na adres e-mail</w:t>
                                  </w: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Century Gothic" w:hAnsi="Century Gothic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none"/>
                                      </w:rPr>
                                      <w:t>sgp.katowice.szkolenia@onet.pl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o dnia  28.02.2023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Przesłanie karty stanowi zobowiązanie do uczestnictwa w konferencji i zapłaty. Rezygnacja z udziału w konferencji na 4 dni lub krócej przed jego terminem nie stanowi podstawy do zwrotu wpłaconej kwoty. Brak wpłaty nie jest jednoznaczny z rezygnacją </w:t>
                                    <w:br/>
                                    <w:t>z udziału. Osoby, które nie odwołają pisemnie rezygnacji, a nie wezmą udziału w konferencji, zostaną obciążone pełnymi kosztami uczestnictwa na podstawie wystawionej faktury VAT. Przerwanie konferencji nie powoduje  zwrotu opła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  <w:t>Istnieje możliwość udziału innej osoby w miejsce zgłoszonej po uprzednim poinformowaniu Organizato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553" w:type="dxa"/>
                                    <w:jc w:val="left"/>
                                    <w:tblInd w:w="-112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553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0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7" w:righ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2.5pt;height:120.7pt;mso-wrap-distance-left:9.05pt;mso-wrap-distance-right:9.05pt;mso-wrap-distance-top:0pt;mso-wrap-distance-bottom:0pt;margin-top:8.3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agwek21"/>
                              <w:ind w:left="0" w:right="0" w:hanging="0"/>
                              <w:jc w:val="left"/>
                              <w:rPr>
                                <w:rFonts w:ascii="Century Gothic" w:hAnsi="Century Gothic" w:eastAsia="Times New Roman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Dodatkowych  informacji  udziela Jolanta Szostak-Wolak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 nr tel.: + 48 728 385 825</w:t>
                            </w:r>
                          </w:p>
                          <w:p>
                            <w:pPr>
                              <w:pStyle w:val="Nagwek21"/>
                              <w:ind w:left="0" w:right="0" w:hanging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Zgłoszenie prosimy wysłać na adres e-mail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Century Gothic" w:hAnsi="Century Gothic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u w:val="none"/>
                                </w:rPr>
                                <w:t>sgp.katowice.szkolenia@onet.pl</w:t>
                              </w:r>
                            </w:hyperlink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o dnia  28.02.2023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Przesłanie karty stanowi zobowiązanie do uczestnictwa w konferencji i zapłaty. Rezygnacja z udziału w konferencji na 4 dni lub krócej przed jego terminem nie stanowi podstawy do zwrotu wpłaconej kwoty. Brak wpłaty nie jest jednoznaczny z rezygnacją </w:t>
                              <w:br/>
                              <w:t>z udziału. Osoby, które nie odwołają pisemnie rezygnacji, a nie wezmą udziału w konferencji, zostaną obciążone pełnymi kosztami uczestnictwa na podstawie wystawionej faktury VAT. Przerwanie konferencji nie powoduje  zwrotu opła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16"/>
                                <w:szCs w:val="16"/>
                              </w:rPr>
                              <w:t>Istnieje możliwość udziału innej osoby w miejsce zgłoszonej po uprzednim poinformowaniu Organiz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553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55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" w:righ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21"/>
              <w:ind w:left="176" w:right="-4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agwek21"/>
              <w:ind w:left="0" w:right="-4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agwek21"/>
              <w:ind w:left="0" w:right="-4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agwek21"/>
              <w:ind w:left="0" w:right="-4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agwek21"/>
              <w:ind w:left="0" w:right="-4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" w:right="-4" w:hanging="0"/>
              <w:jc w:val="both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348"/>
      </w:tblGrid>
      <w:tr>
        <w:trPr>
          <w:trHeight w:val="2100" w:hRule="atLeast"/>
        </w:trPr>
        <w:tc>
          <w:tcPr>
            <w:tcW w:w="10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 i dokumentu opłaty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est Stowarzyszenie Geodetów Polskich Oddział w Warszawie 00-043, </w:t>
              <w:br/>
              <w:t xml:space="preserve">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dostępnione dane osobowe są niezbędne i będą przetwarzane wyłącznie w celu organizacji szkolenia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. (Dz.U. z 2002 r. nr 144 poz. 1204).</w:t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kern w:val="0"/>
          <w:sz w:val="18"/>
          <w:szCs w:val="18"/>
        </w:rPr>
        <w:t xml:space="preserve">Data i pieczęć instytucji </w:t>
        <w:tab/>
        <w:tab/>
        <w:t xml:space="preserve">   </w:t>
      </w:r>
    </w:p>
    <w:p>
      <w:pPr>
        <w:pStyle w:val="Normal"/>
        <w:widowControl/>
        <w:spacing w:lineRule="auto" w:line="252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Normal"/>
        <w:ind w:left="4956" w:right="-4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</w:r>
    </w:p>
    <w:p>
      <w:pPr>
        <w:pStyle w:val="Normal"/>
        <w:widowControl/>
        <w:spacing w:lineRule="auto" w:line="252"/>
        <w:ind w:left="108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252"/>
        <w:ind w:left="108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  <w:sz w:val="18"/>
          <w:szCs w:val="18"/>
          <w:u w:val="single"/>
        </w:rPr>
        <w:t>Objaśnienia</w:t>
      </w:r>
      <w:r>
        <w:rPr>
          <w:rFonts w:cs="Arial" w:ascii="Arial" w:hAnsi="Arial"/>
          <w:kern w:val="0"/>
          <w:sz w:val="18"/>
          <w:szCs w:val="18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* niewłaściwe skreślić</w:t>
      </w:r>
    </w:p>
    <w:sectPr>
      <w:headerReference w:type="default" r:id="rId5"/>
      <w:type w:val="nextPage"/>
      <w:pgSz w:w="11906" w:h="16838"/>
      <w:pgMar w:left="646" w:right="641" w:gutter="0" w:header="510" w:top="56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19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305</wp:posOffset>
          </wp:positionH>
          <wp:positionV relativeFrom="margin">
            <wp:posOffset>-279400</wp:posOffset>
          </wp:positionV>
          <wp:extent cx="600075" cy="74295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0285</wp:posOffset>
              </wp:positionH>
              <wp:positionV relativeFrom="paragraph">
                <wp:posOffset>-80010</wp:posOffset>
              </wp:positionV>
              <wp:extent cx="6039485" cy="632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Organizator: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2"/>
                              <w:szCs w:val="22"/>
                            </w:rPr>
                            <w:t>Stowarzyszenie Geodetów Polskich Oddział w Katowicach</w:t>
                          </w: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 xml:space="preserve">  oraz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Ośrodek Szkolenia Geodetów i Kartografów Stowarzyszenia Geodetów Polskich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49.8pt;mso-wrap-distance-left:9.05pt;mso-wrap-distance-right:9.05pt;mso-wrap-distance-top:0pt;mso-wrap-distance-bottom:0pt;margin-top:-6.3pt;mso-position-vertical-relative:text;margin-left: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Organizator: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2"/>
                        <w:szCs w:val="22"/>
                      </w:rPr>
                      <w:t>Stowarzyszenie Geodetów Polskich Oddział w Katowicach</w:t>
                    </w: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 xml:space="preserve">  oraz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Ośrodek Szkolenia Geodetów i Kartografów Stowarzyszenia Geodetów Polskich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StopkaZnak">
    <w:name w:val="Stopka Znak"/>
    <w:qFormat/>
    <w:rPr>
      <w:kern w:val="2"/>
      <w:lang w:eastAsia="zh-CN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.katowice.szkolenia@onet.pl" TargetMode="External"/><Relationship Id="rId3" Type="http://schemas.openxmlformats.org/officeDocument/2006/relationships/hyperlink" Target="mailto:sgp.katowice.szkolenia@onet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05:00Z</dcterms:created>
  <dc:creator>OSGiKSGP</dc:creator>
  <dc:description/>
  <cp:keywords/>
  <dc:language>en-US</dc:language>
  <cp:lastModifiedBy>JOLA SZOSTAK</cp:lastModifiedBy>
  <cp:lastPrinted>2023-01-25T20:34:00Z</cp:lastPrinted>
  <dcterms:modified xsi:type="dcterms:W3CDTF">2023-02-05T12:42:00Z</dcterms:modified>
  <cp:revision>4</cp:revision>
  <dc:subject/>
  <dc:title>Stowarzyszenie Geodetów Polskich</dc:title>
</cp:coreProperties>
</file>