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516"/>
      </w:tblGrid>
      <w:tr>
        <w:trPr>
          <w:trHeight w:val="24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65722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ek Szkolenia Geodetów i Kartografów Stowarzyszenia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el/fax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2 826 87 5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A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zeczoznawc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 w:eastAsia="en-US"/>
                </w:rPr>
                <w:t>@sgp.geodezja.org.pl</w:t>
              </w:r>
            </w:hyperlink>
            <w:r>
              <w:rPr>
                <w:rFonts w:cs="Arial" w:ascii="Arial" w:hAnsi="Arial"/>
                <w:lang w:val="de-AT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6"/>
                <w:szCs w:val="36"/>
                <w:lang w:val="en-US" w:eastAsia="en-US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DZIAŁ W K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ZESPÓŁ RZECZOZNAWC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 w:bidi="ar-SA"/>
              </w:rPr>
              <w:t>STOWARZYSZENIA GEODETÓW POLSKICH</w:t>
            </w:r>
          </w:p>
        </w:tc>
      </w:tr>
    </w:tbl>
    <w:p>
      <w:pPr>
        <w:pStyle w:val="Nagwek41"/>
        <w:tabs>
          <w:tab w:val="clear" w:pos="708"/>
          <w:tab w:val="left" w:pos="1326" w:leader="none"/>
        </w:tabs>
        <w:spacing w:before="240" w:after="0"/>
        <w:rPr/>
      </w:pPr>
      <w:r>
        <w:rPr>
          <w:rFonts w:cs="Arial" w:ascii="Arial" w:hAnsi="Arial"/>
        </w:rPr>
        <w:t>KARTA  UCZESTNICTWA  W  SZKOL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269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Szkolenie poprowadzi: 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Aktualizacja ewidencji gruntów i budynków w zakresie danych dotyczących granic działek ewidencyjnych (szkolenie stacjonarne).</w:t>
            </w:r>
          </w:p>
          <w:p>
            <w:pPr>
              <w:pStyle w:val="NormalnyWeb"/>
              <w:spacing w:before="0" w:after="0"/>
              <w:ind w:left="1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r hab. inż. Paweł Hanus, prof. AGH</w:t>
            </w:r>
          </w:p>
          <w:p>
            <w:pPr>
              <w:pStyle w:val="Normal"/>
              <w:spacing w:before="0" w:after="240"/>
              <w:ind w:left="124" w:hanging="0"/>
              <w:jc w:val="both"/>
              <w:rPr>
                <w:rFonts w:ascii="Arial" w:hAnsi="Arial" w:cs="Arial"/>
                <w:b/>
                <w:b/>
                <w:bCs/>
                <w:color w:val="1301BF"/>
                <w:lang w:eastAsia="pl-PL"/>
              </w:rPr>
            </w:pPr>
            <w:r>
              <w:rPr>
                <w:rFonts w:cs="Arial" w:ascii="Arial" w:hAnsi="Arial"/>
              </w:rPr>
              <w:t>Specjalista w zakresie katastru i gospodarki nieruchomościami; profesor uczelni w Katedrze Geodezji Zintegrowanej i Kartografii AGH, autor lub współautor ponad 80 publikacji naukowych; członek m.in. Komitetu Geodezji PAN, Państwowej Rady Geodezyjnej i Kartograficznej, Zespołu ds. uprawnień zawodowych w dziedzinie geodezji i kartografii.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min: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 października 2024 roku w godz. 9.00 – 15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w siedzibie Krakowskiej Rady Stowarzyszeń Naukowo-Technicznych</w:t>
            </w:r>
          </w:p>
          <w:p>
            <w:pPr>
              <w:pStyle w:val="Normal"/>
              <w:ind w:left="100" w:hanging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 xml:space="preserve">ul. Straszewskiego 28, 31-113 Kraków, sala szkoleniowa na 1 piętrze. 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szt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pl-PL" w:bidi="ar-SA"/>
              </w:rPr>
              <w:t>400 zł;  dla członków SGP z aktualnie opłaconymi składkami – 350 zł.</w:t>
            </w:r>
          </w:p>
        </w:tc>
      </w:tr>
      <w:tr>
        <w:trPr>
          <w:trHeight w:val="914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to:</w:t>
            </w:r>
          </w:p>
        </w:tc>
        <w:tc>
          <w:tcPr>
            <w:tcW w:w="92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Stowarzyszenie Geodetów Polskich Oddział w Krakowie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color w:val="1F497D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Nr konta: </w:t>
            </w:r>
            <w:r>
              <w:rPr>
                <w:rFonts w:cs="Arial" w:ascii="Arial" w:hAnsi="Arial"/>
                <w:b/>
                <w:color w:val="1F497D"/>
              </w:rPr>
              <w:t>04 1140 1010 0000 3522 2900 1006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F497D"/>
              </w:rPr>
              <w:t>(mBank CompanyNet)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(koniecznie z dopiskiem:</w:t>
            </w:r>
            <w:r>
              <w:rPr>
                <w:rFonts w:cs="Arial" w:ascii="Arial" w:hAnsi="Arial"/>
                <w:b/>
                <w:color w:val="000000"/>
              </w:rPr>
              <w:t xml:space="preserve"> Opłata za szkolenie w dniu 24.10.2024 - nazwisko i imię uczestnik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ona, </w:t>
            </w:r>
            <w:r>
              <w:rPr>
                <w:rFonts w:cs="Arial" w:ascii="Arial" w:hAnsi="Arial"/>
                <w:b/>
                <w:u w:val="single"/>
              </w:rPr>
              <w:t>adres e-mail do przesłania linku do szkolenia oraz kontakt telefoni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……………………………………………………………….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................……………………………………………………...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…………………………………………………………………………………</w:t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a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ane do faktury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5"/>
      </w:tblGrid>
      <w:tr>
        <w:trPr>
          <w:trHeight w:val="848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kontaktowy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res e-mail do przesłania faktury:</w:t>
            </w:r>
          </w:p>
        </w:tc>
      </w:tr>
    </w:tbl>
    <w:p>
      <w:pPr>
        <w:pStyle w:val="Nagwek21"/>
        <w:ind w:left="0" w:right="0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1069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232"/>
      </w:tblGrid>
      <w:tr>
        <w:trPr/>
        <w:tc>
          <w:tcPr>
            <w:tcW w:w="10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78" w:right="-4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datkowych informacji udziela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Robert Łoś tel. 692-577-434</w:t>
            </w:r>
          </w:p>
          <w:p>
            <w:pPr>
              <w:pStyle w:val="Normal"/>
              <w:ind w:left="78" w:right="-4" w:hanging="78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78" w:right="-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arunki uczestnictwa </w:t>
            </w:r>
          </w:p>
        </w:tc>
        <w:tc>
          <w:tcPr>
            <w:tcW w:w="9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Zgłoszenie należy przesłać pocztą e-mail na adres: </w:t>
            </w: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u w:val="single"/>
              </w:rPr>
              <w:t>krakow@sgp.geodezja.org.p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lub dokonać zgłoszenia poprzez formularz zgłoszeniowy dostępny na stronie internetowej SGP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o dnia 21 października 2024r.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Przesłanie karty lub wypełnienie formularza stanowi zobowiązanie do uczestnictwa w szkoleniu. Brak wpłaty jest jednoznaczny z rezygnacją ze szkolenia. 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u w:val="single"/>
              </w:rPr>
              <w:t>UWAGA! Wpłaty urzędów administracji mogą być dokonane po szkoleniu, na podstawie wysłanej po szkoleniu faktury VAT, o ile jest to konieczne,  (ze względu na częstą prośbę administracji).</w:t>
            </w:r>
          </w:p>
        </w:tc>
      </w:tr>
      <w:tr>
        <w:trPr/>
        <w:tc>
          <w:tcPr>
            <w:tcW w:w="106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świadczenia i prezentacja ze szkolenia zostaną rozesłane do uczestników w ciągu 7 dni po szkoleniu na wskazane w zgłoszeniach adresy e-mai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9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519"/>
      </w:tblGrid>
      <w:tr>
        <w:trPr>
          <w:trHeight w:val="2100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jest Stowarzyszenie Geodetów Polskich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gp.geodezja.org.pl</w:t>
              </w:r>
            </w:hyperlink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 oparciu o Państwa dane osobowe Administrator nie będzie podejmował wobec Państwa żadnych zautomatyzowanych decyzji, w tym decyzji będących wynikiem profilowania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</w:rPr>
              <w:t>Wyrażam zgodę /nie wyrażam zgody*  na otrzymywanie informacji o szkoleniach i konferencjach organizowanych przez SGP w rozumieniu ustawy z 18 lipca 2002 r. o świadczeniu usług drogą elektroniczną. (Dz.U.2020.344 t.j. z dnia 2020.03.03)</w:t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-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kern w:val="0"/>
        </w:rPr>
        <w:tab/>
        <w:tab/>
        <w:t xml:space="preserve">Data i pieczęć instytucji </w:t>
        <w:tab/>
        <w:tab/>
        <w:t xml:space="preserve">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Objaśnienia</w:t>
      </w:r>
      <w:r>
        <w:rPr>
          <w:rFonts w:cs="Arial" w:ascii="Arial" w:hAnsi="Arial"/>
          <w:kern w:val="0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</w:rPr>
      </w:pPr>
      <w:r>
        <w:rPr>
          <w:rFonts w:cs="Arial" w:ascii="Arial" w:hAnsi="Arial"/>
          <w:kern w:val="0"/>
        </w:rPr>
        <w:t>* niewłaściwe skreślić</w:t>
      </w:r>
    </w:p>
    <w:p>
      <w:pPr>
        <w:pStyle w:val="Normal"/>
        <w:widowControl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  <w:tab/>
        <w:t xml:space="preserve">  Czytelny podpis osoby uprawnionej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kern w:val="2"/>
      <w:lang w:eastAsia="zh-CN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oznawcy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6:00Z</dcterms:created>
  <dc:creator>OSGiKSGP</dc:creator>
  <dc:description/>
  <cp:keywords/>
  <dc:language>en-US</dc:language>
  <cp:lastModifiedBy>Rafał Stadnik</cp:lastModifiedBy>
  <cp:lastPrinted>2024-10-03T17:19:00Z</cp:lastPrinted>
  <dcterms:modified xsi:type="dcterms:W3CDTF">2024-10-03T15:20:00Z</dcterms:modified>
  <cp:revision>5</cp:revision>
  <dc:subject/>
  <dc:title> </dc:title>
</cp:coreProperties>
</file>