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580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Ośrodek Szkolenia Geodetów i Kartografów Stowarzyszenia Geodetów Polskich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ul. Czackiego 3/5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tel. 22 826 87 51, 22 827 72 25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biuro@sgp.geodezja.org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</w:rPr>
                <w:t>www.sgp.geodezja.org.pl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towarzyszenie Geodetów Polskich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Oddział w Warszawie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ackiego 3/5, p. 416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arszawa@sgp.geodezja.org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warszawa.sgp.geodezja.org.p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9370" cy="153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TA ZGŁOSZENIA UCZESTNICTWA W SZKOLENIU ONLI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Geodezyjna obsługa inwestycji – na przykładach dróg i kol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7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Termin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października 2024 roku (środa), w godz. 9:00 – 15:00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Miejsce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ie - z zastosowaniem komunikatora Zoom Meet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Prowadząc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Rafał Deluga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spacing w:lineRule="auto" w:line="276"/>
              <w:jc w:val="both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Koszt:</w:t>
            </w:r>
          </w:p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zł - od członka SGP, który ma opłacone składki,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zł - od każdej innej osoby uczestniczącej w szkoleniu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Wpłat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konto: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Oddziału w Warszawie SGP, nr: </w:t>
            </w:r>
            <w:r>
              <w:rPr>
                <w:b/>
                <w:bCs/>
                <w:sz w:val="24"/>
                <w:szCs w:val="24"/>
              </w:rPr>
              <w:t>15 1140 1010 0000 3522 2900 100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ytułem przelewu: „</w:t>
            </w:r>
            <w:r>
              <w:rPr>
                <w:b/>
                <w:bCs/>
                <w:sz w:val="24"/>
                <w:szCs w:val="24"/>
              </w:rPr>
              <w:t>SZKOLENIE 30.10.2024</w:t>
            </w:r>
            <w:r>
              <w:rPr>
                <w:sz w:val="24"/>
                <w:szCs w:val="24"/>
              </w:rPr>
              <w:t xml:space="preserve">” oraz </w:t>
            </w:r>
            <w:r>
              <w:rPr>
                <w:b/>
                <w:bCs/>
                <w:sz w:val="24"/>
                <w:szCs w:val="24"/>
              </w:rPr>
              <w:t>nazwisko i imię uczestnik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8"/>
        <w:gridCol w:w="2504"/>
        <w:gridCol w:w="3425"/>
      </w:tblGrid>
      <w:tr>
        <w:trPr>
          <w:trHeight w:val="39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uczestników szkole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r telefon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rzynależnoś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 SGP (aktualnie opłacone składki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33"/>
        <w:gridCol w:w="1798"/>
        <w:gridCol w:w="3149"/>
      </w:tblGrid>
      <w:tr>
        <w:trPr>
          <w:trHeight w:val="45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do faktur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łna nazwa instytucji zgłaszającej/ Imię i nazwisko osoby fizycz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z kodem pocztowy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e kontaktow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,  telefo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Oświadczam, że akceptuję warunki uczestnictwa w szkoleniu zawarte w zaproszeniu do udziału w szkoleniu opublikowanym na stronie podmiotowej SGP. Jednocześnie upoważniam SGP do wystawiania faktury imiennej /na firmę/ bez składania podpisu osoby upoważnionej z naszej strony, a także zobowiązuję się do uiszczenia opłaty za szkolenie w terminie 7 dni od dnia otrzymania faktury. </w:t>
      </w:r>
    </w:p>
    <w:p>
      <w:pPr>
        <w:pStyle w:val="Normal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jc w:val="center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br/>
        <w:t>/</w:t>
      </w:r>
      <w:r>
        <w:rPr>
          <w:rFonts w:cs="Arial"/>
          <w:i/>
        </w:rPr>
        <w:t xml:space="preserve">czytelny podpis osoby upoważnionej </w:t>
        <w:br/>
        <w:t>do reprezentowania zgłaszającego/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  <w:lang w:val="da-DK"/>
        </w:rPr>
      </w:pPr>
      <w:r>
        <w:rPr>
          <w:rFonts w:cs="Arial" w:ascii="Arial" w:hAnsi="Arial"/>
          <w:b/>
          <w:bCs/>
          <w:sz w:val="24"/>
          <w:szCs w:val="24"/>
          <w:lang w:val="da-DK"/>
        </w:rPr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KLAUZULA INFORMACYJNA O PRZETWARZANIU DANYCH OSOBOWYCH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: Dz. Urz. UE L 119 z 04.05.2016, str. 1), dalej zwanego „RODO”, Stowarzyszenie Geodetów Polskich informuje, że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1) administratorem danych osobowych, które zawarte będą w zgłoszeniu uczestnictwa w szkoleniu, zwanym dalej „Administratorem” jest Stowarzyszenie Geodetów Polskich, 00-043 Warszawa, ul. Czackiego 3/5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2) kontakt z Administratorem jest możliwy za pomocą poczty elektronicznej: biuro@sgp.geodezja.org.pl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3) dane osobowe zawarte w zgłoszeniu uczestnictwa w szkoleniu, zwane dalej „danymi osobowymi” są niezbędne do udziału w szkoleniu a przekazanie tych danych jest jednoznaczne z wyrażeniem zgody na ich przetwarzanie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4) dane osobowe przetwarzane będą na podstawie art. 6 ust. 1 lit. A oraz b RODO wyłącznie w celu organizacji szkolenia oraz wystawienia zaświadczenia o udziale w szkoleniu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5) każdej osobie wymienionej w zgłoszeniu uczestnictwa w szkoleniu, zwanym dalej „zgłoszeniem”, w każdej chwili przysługuje prawo do wycofania zgody na przetwarzanie danych osobowych, ale cofnięcie zgodnie wpłynie na zgodność z prawem przetwarzania, którego dokonano przed jej wycofaniem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6) każdej osobie wymienionej w zgłoszeniu, zgodnie z RODO, przysługuje także prawo: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a) dostępu do swoich danych osobowych oraz otrzymania ich kopi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b) do żądania sprostowania (poprawienia) swoich danych osobowych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c) do żądania usunięcia swoich danych osobowych, w przypadku rezygnacji z udziału w szkoleniu, niż to konieczne, tj. przez okres realizacj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d) do wniesienia skargi do Prezesa Urzędu Ochrony Danych Osobowych, jeżeli uzna, że jego dane osobowe są przetwarzane niezgodnie z przepisami RODO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7) dane osobowe będą przechowywane nie dłużej niż jest to konieczne, tj. przez okres realizacji zadań wynikających z organizacji szkolenia, z uwzględnieniem okresu archiwizacyjnego, wynikającego z odrębnych przepisów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8) w odniesieniu do danych osobowych zawartych w zgłoszeniu decyzje nie będą podejmowane w sposób zautomatyzowany, stosownie do art. 22 RODO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0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.geodezja.org.pl/" TargetMode="External"/><Relationship Id="rId5" Type="http://schemas.openxmlformats.org/officeDocument/2006/relationships/hyperlink" Target="mailto:warszawa@sgp.geodezja.org.pl" TargetMode="External"/><Relationship Id="rId6" Type="http://schemas.openxmlformats.org/officeDocument/2006/relationships/hyperlink" Target="http://www.warszawa.sgp.geodezja.org.pl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8:00Z</dcterms:created>
  <dc:creator>Robert Łuczyński</dc:creator>
  <dc:description/>
  <cp:keywords/>
  <dc:language>en-US</dc:language>
  <cp:lastModifiedBy>Biuro SGP</cp:lastModifiedBy>
  <cp:lastPrinted>2022-08-18T22:03:00Z</cp:lastPrinted>
  <dcterms:modified xsi:type="dcterms:W3CDTF">2024-10-02T05:58:00Z</dcterms:modified>
  <cp:revision>2</cp:revision>
  <dc:subject/>
  <dc:title>Kurs_2023</dc:title>
</cp:coreProperties>
</file>