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  <w:t>..........................................................</w:t>
        <w:br/>
      </w: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(miejscowość i data)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br/>
        <w:t>......................................................</w:t>
        <w:br/>
        <w:t>pieczęć jednostki delegującej</w:t>
        <w:br/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  <w:t>Zarząd Główny</w:t>
        <w:br/>
        <w:t>Stowarzyszenia Geodetów Polskich</w:t>
        <w:br/>
        <w:t>ul. Czackiego 3/5</w:t>
        <w:br/>
        <w:t>00-043 Warszawa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bCs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  <w:br/>
      </w:r>
      <w:r>
        <w:rPr>
          <w:rFonts w:eastAsia="Times New Roman" w:cs="Century Gothic" w:ascii="Century Gothic" w:hAnsi="Century Gothic"/>
          <w:b/>
          <w:bCs/>
          <w:sz w:val="24"/>
          <w:szCs w:val="24"/>
          <w:lang w:eastAsia="pl-PL"/>
        </w:rPr>
        <w:t>OŚWIADCZENIE JEDNOSTKI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  <w:br/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W celu zastosowania zwolnienia z podatku od towarów i usług na podstawie art. 43 ust. 1 pkt 29 lit. c ustawy z dnia 11 marca 2004 r. o podatku od towarów i usług z późniejszymi zmianami – świadomy odpowiedzialności karnej za składanie fałszywych zeznań na podstawie art. 415 KC - oświadczamy że:</w:t>
      </w:r>
    </w:p>
    <w:p>
      <w:pPr>
        <w:pStyle w:val="Normal"/>
        <w:spacing w:lineRule="auto" w:line="240" w:before="0" w:after="0"/>
        <w:ind w:left="-426" w:hanging="0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br/>
        <w:t>1)Uczestnik 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br/>
        <w:t>weźmie udział w wykładach w ramach konferencji naukowo-technicznej nt.:</w:t>
        <w:br/>
        <w:t>„25. Kaliska Konferencja Katastralna – od analogu przez cyfryzację oraz AI w kierunku Katastru 3D”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związanych z naszą działalnością zawodową w dziedzinie geodezji i kartografii,</w:t>
        <w:br/>
        <w:t>a uzyskana wiedza przełoży się na poziom świadczonych usług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br/>
        <w:t xml:space="preserve">2) Opłata za udział jest finansowana w całości ze środków publicznych w rozumieniu art. 5 ust. 1 </w:t>
        <w:br/>
        <w:t xml:space="preserve">   ustawy z dnia 27 sierpnia 2009 r. o finansach publicznych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br/>
        <w:t xml:space="preserve">3) Jednostka zaliczana jest do sektora finansów publicznych na podstawie art. 9 ustawy </w:t>
        <w:br/>
        <w:t>o  finansach publicznych j/w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................................................</w:t>
        <w:br/>
        <w:t xml:space="preserve">       (pieczątka i podpis)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  <w:br/>
      </w:r>
    </w:p>
    <w:p>
      <w:pPr>
        <w:pStyle w:val="Normal"/>
        <w:spacing w:before="0" w:after="160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</w:r>
    </w:p>
    <w:sectPr>
      <w:type w:val="nextPage"/>
      <w:pgSz w:w="11906" w:h="16838"/>
      <w:pgMar w:left="1418" w:right="991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00:00Z</dcterms:created>
  <dc:creator>JOLA SZOSTAK</dc:creator>
  <dc:description/>
  <cp:keywords/>
  <dc:language>en-US</dc:language>
  <cp:lastModifiedBy>Biuro SGP</cp:lastModifiedBy>
  <dcterms:modified xsi:type="dcterms:W3CDTF">2024-12-04T10:00:00Z</dcterms:modified>
  <cp:revision>2</cp:revision>
  <dc:subject/>
  <dc:title/>
</cp:coreProperties>
</file>