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6"/>
                <w:szCs w:val="36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Prelegenci: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Aktualne wyzwania i zasady realizacji scaleń gruntów ze szczególnym uwzględnieniem zarządzania zasobami wodnymi”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(stacjonar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r hab. Jacek M. Pijanowsk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- prof. URK;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r Arkadiusz Doroż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- URK; </w:t>
            </w:r>
            <w:r>
              <w:rPr>
                <w:rFonts w:cs="Arial" w:ascii="Arial" w:hAnsi="Arial"/>
                <w:iCs/>
                <w:color w:val="7F7F7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Robert Kowalczyk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MRiRW;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rota Łosewsk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ARiMR; </w:t>
            </w:r>
            <w:r>
              <w:rPr>
                <w:rFonts w:cs="Arial" w:ascii="Arial" w:hAnsi="Arial"/>
                <w:bCs/>
                <w:iCs/>
                <w:color w:val="7F7F7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 hab. Leszek Książek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prof. URK</w:t>
            </w:r>
            <w:r>
              <w:rPr>
                <w:rFonts w:cs="Arial" w:ascii="Arial" w:hAnsi="Arial"/>
                <w:bCs/>
                <w:iCs/>
                <w:color w:val="7F7F7F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 hab. Andrzej Wałęga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prof. URK ;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 hab. Jan Jadczyszyn -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IUNiG;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 hab. Jan Zarzyck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prof. URK</w:t>
            </w:r>
            <w:r>
              <w:rPr>
                <w:rFonts w:cs="Arial" w:ascii="Arial" w:hAnsi="Arial"/>
                <w:b/>
                <w:iCs/>
                <w:color w:val="7F7F7F"/>
                <w:sz w:val="18"/>
                <w:szCs w:val="18"/>
              </w:rPr>
              <w:t>;</w:t>
            </w:r>
            <w:r>
              <w:rPr>
                <w:rFonts w:cs="Arial" w:ascii="Arial" w:hAnsi="Arial"/>
                <w:bCs/>
                <w:iCs/>
                <w:color w:val="7F7F7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Krzysztof Goleniowski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- DBGiTR;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. dr hab. Franciszek Woch</w:t>
            </w:r>
            <w:r>
              <w:rPr>
                <w:rFonts w:cs="Arial" w:ascii="Arial" w:hAnsi="Arial"/>
                <w:bCs/>
                <w:iCs/>
                <w:color w:val="7F7F7F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rzy Kozłowsk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rzewodniczący Sekcji GRiL SGP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 marca 2025 roku w godz. 9.00 – 14.30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Warszawa, ul. T. Czackiego 3/5 (budynek NOT), sala C, V piętro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350,00 zł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300,00 zł </w:t>
            </w:r>
            <w:r>
              <w:rPr>
                <w:rFonts w:cs="Arial" w:ascii="Arial" w:hAnsi="Arial"/>
                <w:bCs/>
              </w:rPr>
              <w:t>od członka SGP z opłaconymi składkami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łatne na konto: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Zespół Rzeczoznawców Stowarzyszenia Geodetów Polskich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63 1140 1010 0000 3522 2900 1011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Seminarium_06.03.2025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.....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 (właściwe dane odbiorcy fakt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datkowych informacji udziela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ariola Bednarska tel. 604 553 912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rzeczoznawcy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4 marca 2025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Brak wpłaty jest jednoznaczny  z rezygnacją ze szkolenia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ury oraz zaświadczenia i prezentacja ze szkol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0:00Z</dcterms:created>
  <dc:creator>OSGiKSGP</dc:creator>
  <dc:description/>
  <cp:keywords/>
  <dc:language>en-US</dc:language>
  <cp:lastModifiedBy>Biuro SGP</cp:lastModifiedBy>
  <cp:lastPrinted>2023-08-04T08:47:00Z</cp:lastPrinted>
  <dcterms:modified xsi:type="dcterms:W3CDTF">2025-02-17T09:41:00Z</dcterms:modified>
  <cp:revision>32</cp:revision>
  <dc:subject/>
  <dc:title> </dc:title>
</cp:coreProperties>
</file>