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</w:r>
    </w:p>
    <w:tbl>
      <w:tblPr>
        <w:tblW w:w="10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6447"/>
      </w:tblGrid>
      <w:tr>
        <w:trPr>
          <w:trHeight w:val="1924" w:hRule="atLeast"/>
        </w:trPr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lang w:val="en-US" w:eastAsia="en-US" w:bidi="ar-SA"/>
              </w:rPr>
              <w:drawing>
                <wp:inline distT="0" distB="0" distL="0" distR="0">
                  <wp:extent cx="65722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91" r="-11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Ośrodek Szkolenia Geodetów </w:t>
              <w:br/>
              <w:t>i Kartografów Stowarzyszenia Geodetów Polskic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ul. Czackiego 3/5,    00-043 Warszawa</w:t>
            </w:r>
          </w:p>
        </w:tc>
        <w:tc>
          <w:tcPr>
            <w:tcW w:w="6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AT" w:eastAsia="en-US"/>
              </w:rPr>
            </w:pPr>
            <w:r>
              <w:rPr>
                <w:rFonts w:cs="Century Gothic" w:ascii="Century Gothic" w:hAnsi="Century Gothic"/>
                <w:lang w:val="de-AT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SGP Oddział w Katowicac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Podgórna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-026 Katowi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-mail : </w:t>
            </w:r>
            <w:r>
              <w:rPr>
                <w:rFonts w:cs="Tahoma" w:ascii="Century Gothic" w:hAnsi="Century Gothic"/>
                <w:b/>
              </w:rPr>
              <w:t>sgp.katowice.szkolenia@onet.pl</w:t>
            </w:r>
            <w:r>
              <w:rPr>
                <w:rFonts w:cs="Tahoma" w:ascii="Century Gothic" w:hAnsi="Century Gothic"/>
              </w:rPr>
              <w:t xml:space="preserve"> </w:t>
            </w:r>
          </w:p>
        </w:tc>
      </w:tr>
    </w:tbl>
    <w:p>
      <w:pPr>
        <w:pStyle w:val="Nagwek41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agwek41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6"/>
          <w:szCs w:val="26"/>
        </w:rPr>
        <w:t xml:space="preserve">KARTA UCZESTNICTWA NA KURS PRZYGOTOWAWCZY </w:t>
      </w:r>
    </w:p>
    <w:p>
      <w:pPr>
        <w:pStyle w:val="Nagwek41"/>
        <w:rPr/>
      </w:pPr>
      <w:r>
        <w:rPr>
          <w:rFonts w:cs="Century Gothic" w:ascii="Century Gothic" w:hAnsi="Century Gothic"/>
          <w:sz w:val="26"/>
          <w:szCs w:val="26"/>
        </w:rPr>
        <w:t xml:space="preserve">DO EGZAMINU </w:t>
      </w:r>
      <w:r>
        <w:rPr>
          <w:rFonts w:cs="Century Gothic" w:ascii="Century Gothic" w:hAnsi="Century Gothic"/>
        </w:rPr>
        <w:t xml:space="preserve">NA UPRAWNIENIA ZAWODOWE </w:t>
      </w:r>
    </w:p>
    <w:p>
      <w:pPr>
        <w:pStyle w:val="Nagwek4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la osób ubiegających się o uprawnienia zawodowe w dziedzinie geodezji i kartografii</w:t>
      </w:r>
    </w:p>
    <w:p>
      <w:pPr>
        <w:pStyle w:val="Normal"/>
        <w:rPr>
          <w:rFonts w:ascii="Century Gothic" w:hAnsi="Century Gothic" w:eastAsia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10"/>
          <w:szCs w:val="10"/>
        </w:rPr>
        <w:t xml:space="preserve"> </w:t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06"/>
      </w:tblGrid>
      <w:tr>
        <w:trPr>
          <w:trHeight w:val="132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Century Gothic" w:hAnsi="Century Gothic"/>
                <w:b/>
                <w:bCs/>
                <w:i/>
                <w:iCs/>
              </w:rPr>
            </w:r>
          </w:p>
        </w:tc>
        <w:tc>
          <w:tcPr>
            <w:tcW w:w="9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wstpniesformatowany"/>
              <w:snapToGrid w:val="false"/>
              <w:rPr>
                <w:rFonts w:ascii="Century Gothic" w:hAnsi="Century Gothic" w:eastAsia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Century Gothic" w:hAnsi="Century Gothic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28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ermin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</w:rPr>
              <w:t>Miejsce:</w:t>
            </w:r>
          </w:p>
        </w:tc>
        <w:tc>
          <w:tcPr>
            <w:tcW w:w="91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29 marca - 13 kwietnia 2025r</w:t>
            </w:r>
            <w:r>
              <w:rPr>
                <w:rFonts w:cs="Arial" w:ascii="Century Gothic" w:hAnsi="Century Gothic"/>
                <w:bCs/>
              </w:rPr>
              <w:t xml:space="preserve">.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Kurs onlin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61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szt:</w:t>
            </w:r>
          </w:p>
        </w:tc>
        <w:tc>
          <w:tcPr>
            <w:tcW w:w="91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C00000"/>
                <w:sz w:val="22"/>
                <w:szCs w:val="22"/>
              </w:rPr>
              <w:t>1000 zł /dla członka SGP posiadającego opłacone składki członkowski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bCs/>
                <w:color w:val="C00000"/>
                <w:sz w:val="22"/>
                <w:szCs w:val="22"/>
              </w:rPr>
              <w:t>1100 zł/</w:t>
            </w:r>
            <w:r>
              <w:rPr/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C00000"/>
                <w:sz w:val="22"/>
                <w:szCs w:val="22"/>
              </w:rPr>
              <w:t>od każdej innej osoby uczestniczącej w kursi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nto:</w:t>
            </w:r>
          </w:p>
        </w:tc>
        <w:tc>
          <w:tcPr>
            <w:tcW w:w="910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GP Oddział w Katowicach, ul. Podgórna 4, 40-026 Katowic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Numer konta: 19 1140 0026 0000 3522 2900 1022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Bank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koniecznie z dopiskiem „ kurs (nazwisko i imię )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Century Gothic" w:hAnsi="Century Gothic" w:cs="Tahoma"/>
                <w:b/>
                <w:b/>
                <w:color w:val="FF0000"/>
              </w:rPr>
            </w:pPr>
            <w:r>
              <w:rPr>
                <w:rFonts w:cs="Tahoma" w:ascii="Century Gothic" w:hAnsi="Century Gothic"/>
                <w:b/>
                <w:color w:val="FF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ane uczestników:</w:t>
      </w:r>
      <w:r>
        <w:rPr>
          <w:rFonts w:cs="Calibri" w:ascii="Century Gothic" w:hAnsi="Century Gothic"/>
          <w:sz w:val="18"/>
          <w:szCs w:val="18"/>
          <w:lang w:eastAsia="pl-PL" w:bidi="ar-SA"/>
        </w:rPr>
        <w:t xml:space="preserve"> Imię i Nazwisko Uczestnika/ dane kontaktowe </w:t>
      </w:r>
    </w:p>
    <w:p>
      <w:pPr>
        <w:pStyle w:val="Normal"/>
        <w:widowControl/>
        <w:suppressAutoHyphens w:val="false"/>
        <w:spacing w:lineRule="auto" w:line="252"/>
        <w:ind w:left="108" w:hanging="0"/>
        <w:rPr>
          <w:rFonts w:ascii="Century Gothic" w:hAnsi="Century Gothic" w:eastAsia="Calibri" w:cs="Calibri"/>
          <w:sz w:val="18"/>
          <w:szCs w:val="18"/>
          <w:lang w:eastAsia="pl-PL" w:bidi="ar-SA"/>
        </w:rPr>
      </w:pPr>
      <w:r>
        <w:rPr>
          <w:rFonts w:eastAsia="Calibri" w:cs="Calibri" w:ascii="Century Gothic" w:hAnsi="Century Gothic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entury Gothic" w:hAnsi="Century Gothic" w:cs="Century Gothic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-351790</wp:posOffset>
                </wp:positionV>
                <wp:extent cx="6794500" cy="1100455"/>
                <wp:effectExtent l="0" t="635" r="635" b="635"/>
                <wp:wrapNone/>
                <wp:docPr id="2" name="Group 1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1100520"/>
                          <a:chOff x="0" y="0"/>
                          <a:chExt cx="6794640" cy="11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212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560"/>
                            <a:ext cx="7560" cy="1091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092960"/>
                            <a:ext cx="674748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7560"/>
                            <a:ext cx="7560" cy="1091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109296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0" style="position:absolute;margin-left:-3.25pt;margin-top:-27.7pt;width:534.95pt;height:86.7pt" coordorigin="-65,-554" coordsize="10699,1734">
                <v:rect id="shape_0" ID="Shape 2598" coordsize="6795516,9144" path="l0,0l6795516,0l6795516,9144l0,9144" fillcolor="black" stroked="f" o:allowincell="f" style="position:absolute;left:-65;top:-554;width:10695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599" coordsize="9144,9144" path="l0,0l9144,0c9144,9144,0,9144,0,0c4194420,0,2162688,0,65536,327680c4980736,7209065,3276901,0,7405568,0c545652736,1440829861,2027618304,-2133039937,4480470,4325471c5439553,6225989,4784196,82,7798881,7209065c3014759,7274576,7209065,5439604,7405669,6619253c6488174,5439589,7405669,6619253,6488174,101c0,2129828713,2162688,0,65536,327680c4980736,7209065,3342437,0,7405568,0c196608,65536,983040,0,1837105152,1441009637c1768947712,1441009637,0,0,0,0c1493237760,266212,262144,1441005568,1768947712,1441009637c1526726656,1441009636,0,262144,-549453824,1441009637c-621805568,1441009637,8454144,0,-960102400,1440829861c2027618304,-2133039937,24022,0,0,0c0,0,1789919232,1441009637,1793064960,1441009637c0,0,0,0,0,0c1795162112,1441009637,1798307840,1441009637,0,0c0,0,0,0,3211264,0c-1986002944,1441009637,917504,0,-117637120,2129828702c131072,2129788928,-1849884672,2052358290,2173572,0c-268173312,1440829861,0,0,7077888,101c3211264,0,-1201668096,1441009637,589824,0c798294016,2129828713,65536,1441005568,-2088828928,-932493236c2205321,0,65536,458752,1752367104,1600483425c3735600,56,3211264,0,-483393536,1441009636c786432,0,-118489088,2129828702,0,0c-1891434496,-1847220536,2209329,0,2359296,1440808960c0,0,3735552,56,6356992,0c262144,65536,1310720,0,1806696448,1441009637c1800404992,1441009637,0,0,0,0c167837696,564334,524288,1441005568,1800404992,1441009637c1778384896,1441009637,1768947712,1441009637,6356992,0c65536,2293760,5963776,6488157,7143535,7536686c7209077,7536686,6357108,3014770,7471204,7798881c7209065,3014759,7274576,7929964,7274599,4587630c6357100,7536743,1800404992,1441009637,8454144,0c-1749680128,1440829861,2027618304,-2133039937,24022,0c0,0,0,0,1826619392,1441009637c1829765120,1441009637,0,0,0,0c0,0,1831862272,1441009637,1835008000,1441009637c0,0,0,0,0,0c3211264,0,65536,917504,6553600,6357106c6881399,6750318,4390958,7536757,7274612,109c2162688,0,-584056832,1441009637,-1996488704,1441009424c233832448,1441009500,3211264,0,1030750208,1441009637c1376256,0,-228524032,2129828702,1114112,131072c1091829760,298930380,3247088,0,-2033188864,1441009637c393216,0,-230555648,2129828702,1179648,0c1837170688,543031716,4289002,0,-817889280,1441009637c196608,0,276889600,2129828713,1245184,0c1727987712,-179792844,-505375437,1441009636,4194304,0c6356992,0,65536,2162688,6488064,7143535c7536686,7209077,7536686,6357108,3014770,7471204c7798881,7209065,3014759,7274576,7929964,7274599c4587630,6357100,7536743,1441005568,6684672,65537c2162688,0,-27918336,351808,2027618304,-2133039937c24022,9144,403767296,0,2114977792,1441009500c-1407188992,1441009132,8192000,65536,1993342976,1441009500c1318060032,1441009500,6815744,131073,1983905792,1441009500c-1335885824,1441009132,6815744,65537,2085617664,1441009500c2092957696,1441009500,1469186048,16,1987051520,1441009500c1507852288,1441009500,6815744,1,-788529152,2129828713c37748736,1441009500,256901120,16,2046820352,1441009500c-1391460352,1441009132,6029312,8650752,-792723456,2129828713c1321205760,1441009498,257490944,16,-2128609280,1441009500c-1993342976,1441009150,7471104,131073,-2134900736,1441009500c-1993342976,1441009150,7471104,65537,-2131755008,1441009500c-1993342976,1441009150,7471104,1,451936256,1441009500c-1407188992,1441009132,264699904,0,420478976,1441009500c-1391460352,1441009132,266076160,0,423624704,1441009500c-1407188992,1441009132,266076160,0,929038336,2129828693c-1335885824,1441009132,265945088,0,972029952,2129828693c-1391460352,1441009132,263979008,0,956301312,2129828693c-1335885824,1441009132,263979008,0,952107008,2129828693c-1335885824,1441009132,263979008,0,964689920,2129828693c-1335885824,1441009132,263979008,0,960495616,2129828693c-1335885824,1441009132,263979008,0,444596224,1441009500c-1407188992,1441009132,264503296,0,935329792,2129828693c-1407188992,1441009132,264372224,0,462422016,1441009500c-1335885824,1441009132,265617408,0,947912704,2129828693c-1335885824,1441009132,264634368,0,447741952,1441009500c1340080128,1441009127,264634368,0,985661440,2129828693c-1335885824,1441009132,264044544,0,903872512,2129828693c-1335885824,1441009132,265093120,0,866123776,2129828693c-1335885824,1441009132,265158656,0,989855744,2129828693c-1335885824,1441009132,264044544,0,908066816,2129828693c-1335885824,1441009132,265093120,0,870318080,2129828693c-1335885824,1441009132,265158656,0,998244352,2129828693c-1993342976,1441009150,264044544,0,916455424,2129828693c-1993342976,1441009150,265093120,0,878706688,2129828693c-1993342976,1441009150,265158656,0,981467136,2129828693c-1335885824,1441009132,264044544,0,899678208,2129828693c-1335885824,1441009132,265093120,0,861929472,2129828693c-1335885824,1441009132,265158656,0,994050048,2129828693c-1993342976,1441009150,264044544,0,912261120,2129828693c-1993342976,1441009150,265093120,0,874512384,2129828693c-1993342976,1441009150,265158656,0,1002438656,2129828693c565182464,1441009135,264110080,0,920649728,2129828693c565182464,1441009135,265224192,0,882900992,2129828693c565182464,1441009135,265289728,0,468713472,1441009500c-409993216,1441009357,266010624,0,456130560,1441009500c-1335885824,1441009132,264765440,0,975175680,2129828693c592445440,1441009127,264896512,0,887095296,2129828693c592445440,1441009127,264962048,0,849346560,2129828693c592445440,1441009127,265027584,0,939524096,2129828693c-1335885824,1441009132,265879552,0,436207616,1441009500c-1391460352,1441009132,265879552,0,440401920,1441009500c-1407188992,1441009132,265879552,0,979369984,2129828693c409993216,1441009500,264437760,0,895483904,2129828693c409993216,1441009500,265486336,0,857735168,2129828693c409993216,1441009500,265551872,0,465567744,1441009500c-1335885824,1441009132,265682944,0,401604608,1441009500c-1335885824,1441009132,264175616,0,924844032,2129828693c-1407188992,1441009132,264568832,0,931135488,2129828693c-1335885824,1441009132,264372224,0,968884224,2129828693c-1335885824,1441009132,263979008,0,943718400,2129828693c-1335885824,1441009132,264306688,0,427819008,1441009500c-1391460352,1441009132,264306688,0,432013312,1441009500c-1407188992,1441009132,264306688,0,977272832,2129828693c565182464,1441009135,264241152,0,891289600,2129828693c565182464,1441009135,265355264,0,853540864,2129828693c565182464,1441009135,265420800,0,459276288,1441009500c-1407188992,1441009132,264830976,0,2040528896,1441009500c-1407188992,1441009132,6619136,196608,15728640,1441009500c-1993342976,1441009150,80740352,0,11534336,1441009500c-1993342976,1441009150,80674816,0,19922944,1441009500c-409993216,1441009357,80805888,0,-778043392,2129828713c-1993342976,1441009150,260964352,0,2131755008,1441009500c2092957696,1441009500,1469710336,16,1562378240,2129828713c-1407188992,1441009132,67698688,0,1560281088,2129828713c37748736,1441009500,66715648,0,1600126976,2129828713c-1407188992,1441009132,67305472,0,1566572544,2129828713c27262976,1441009500,258539520,0,1551892480,2129828713c-1993342976,1441009150,66715648,0,1595932672,2129828713c-1391460352,1441009132,67371008,0,1591738368,2129828713c-1391460352,1441009132,67436544,0,1814036480,2129828930c-1391460352,1441009132,67567616,0,1587544064,2129828713c-1391460352,1441009132,67633152,0,1809842176,2129828930c1750073344,1441009499,66977792,0,1583349760,2129828713c-1391460352,1441009132,67043328,0,1579155456,2129828713c-1391460352,1441009132,67108864,0,1574961152,2129828713c-1407188992,1441009132,67502080,0,1570766848,2129828713c-1407188992,1441009132,66912256,0,1556086784,2129828713c-1993342976,1441009150,66715648,0,1604321280,2129828713c-1391460352,1441009132,66519040,0,1528823808,2129828713c-1391460352,1441009132,67239936,0,1818230784,2129828930c-1335885824,1441009132,66519040,0,1606418432,2129828713c-1335885824,1441009132,66519040,0,1610612736,2129828713c-1335885824,1441009132,66519040,0,1547698176,2129828713c58720256,1441009500,66584576,0,1801453568,2129828930c-1993342976,1441009150,66584576,0,1805647872,2129828930c-1335885824,1441009132,66846720,0,1544552448,2129828713c76546048,1441009500,66650112,0,1541406720,2129828713c-1993342976,1441009150,66650112,0,1538260992,2129828713c94371840,1441009500,66453504,0,1535115264,2129828713c-1335885824,1441009132,66781184,0,1530920960,2129828713c58720256,1441009500,67174400,0,1795162112,2129828930c-1993342976,1441009150,67174400,0,1790967808,2129828930c-1407188992,1441009132,67764224,0,1975517184,2129828930c-1407188992,1441009132,71499776,0,-784334848,2129828713c1321205760,1441009498,257228800,0,253755392,1441009500c-1391460352,1441009132,81264640,0,249561088,1441009500c-1391460352,1441009132,81199104,0,257949696,1441009500c-1335885824,1441009132,81330176,0,1526726656,2129828713c110100480,1441009500,76939264,0,1999634432,1441009500c-1335885824,1441009132,6750208,1,2002780160,1441009500c-1391460352,1441009132,6750208,8519681,2006974464,1441009500c-1335885824,1441009132,6750208,65537,-780140544,2129828713c-1993342976,1441009150,262602752,0,-687865856,2129828705c-409993216,1441009357,261554176,0,2105540608,1441009500c-1407188992,1441009132,8060928,0,246415360,1441009500c-1407188992,1441009132,257425408,16,-767557632,2129828713c-1335885824,1441009132,74186752,0,-769654784,2129828713c-1993342976,1441009150,74252288,0,2011168768,1441009500c-1391460352,1441009132,5963776,8650753,-735051776,2129828713c148897792,1441009500,66322432,0,-737148928,2129828713c-1391460352,1441009132,65732608,0,-732954624,2129828713c127926272,1441009500,65601536,0,140509184,1441009500c-1993342976,1441009150,65601536,0,1997537280,2129828930c198180864,1441009500,65863680,1,-740294656,2129828713c-1407188992,1441009132,66125824,0,210763776,1441009500c-1993342976,1441009150,65863680,0,-744488960,2129828713c-1391460352,1441009132,65994752,0,-747634688,2129828713c164626432,1441009500,66256896,0,-765460480,2129828713c198180864,1441009500,65798144,1,-750780416,2129828713c-1407188992,1441009132,66060288,0,213909504,1441009500c-1993342976,1441009150,65798144,0,-754974720,2129828713c-1391460352,1441009132,65929216,0,-758120448,2129828713c180355072,1441009500,65536000,0,-761266176,2129828713c-1335885824,1441009132,66191360,0,-763363328,2129828713c-1391460352,1441009132,65667072,0,-803209216,2129828713c37748736,1441009500,257622016,16,-799014912,2129828713c-1993342976,1441009150,257556480,16,-790626304,2129828713c-636485632,1441009127,257359872,16,-771751936,2129828713c-1407188992,1441009132,73990144,0,1995440128,2129828930c-1993342976,1441009150,74317824,0,1008730112,2129828693c-1407188992,1441009132,263258112,0,1012924416,2129828693c265289728,1441009500,262995968,0,955252736,1441009500c-1407188992,1441009132,6488064,0,2135949312,1441009500c-1407188992,1441009132,6750208,196608,847249408,2129828693c-1335885824,1441009132,263716864,0,843055104,2129828693c-1391460352,1441009132,263585792,0,809500672,2129828693c-1391460352,1441009132,263520256,0,472907776,1441009500c-1407188992,1441009132,263127040,0,477102080,1441009500c-1407188992,1441009132,263192576,0,801112064,2129828693c-1407188992,1441009132,262930432,0,796917760,2129828693c-1407188992,1441009132,262864896,0,805306368,2129828693c-1407188992,1441009132,262799360,0,838860800,2129828693c-1407188992,1441009132,263061504,0,834666496,2129828693c-1335885824,1441009132,263716864,0,830472192,2129828693c-1391460352,1441009132,263520256,0,826277888,2129828693c487587840,1441009500,263651328,0,822083584,2129828693c-1391460352,1441009132,263520256,0,817889280,2129828693c523239424,1441009500,263782400,0,813694976,2129828693c-1391460352,1441009132,263585792,0,540016640,1441009500c870318080,1441009152,262733824,0,2123366400,1441009500c-1335885824,1441009132,1469579264,0,-773849088,2129828713c-1407188992,1441009132,74121216,0,2139095040,1441009500c-1335885824,1441009132,5832704,65536,2142240768,1441009500c-1335885824,1441009132,5832704,1048576,2146435072,1441009500c-1335885824,1441009132,5832704,131072,-2145386496,1441009500c-1335885824,1441009132,5832704,983040,2014314496,1441009500c-1391460352,1441009132,5963776,8716289,-786432000,2129828713c-1391460352,1441009132,75038720,0,1991245824,2129828930c-1407188992,1441009132,68681728,0,-819986432,2129828713c-1391460352,1441009132,69271552,0,-805306368,2129828713c-1391460352,1441009132,68747264,0,-815792128,2129828713c-1391460352,1441009132,69140480,0,-817889280,2129828713c-1391460352,1441009132,69206016,0,1988100096,2129828930c-1335885824,1441009132,68943872,0,-809500672,2129828713c-1391460352,1441009132,68812800,0,-813694976,2129828713c-1391460352,1441009132,68878336,0,-794820608,2129828713c-1391460352,1441009132,75104256,0,-775946240,2129828713c-1407188992,1441009132,74055680,0,262144000,1441009500c-1391460352,1441009132,81395712,0,2127560704,1441009500c2092957696,1441009500,1469644800,16,2017460224,1441009500c1490026496,1441009500,6619136,1,2032140288,1441009500c-1407188992,1441009132,6619136,65537,2036334592,1441009500c-1407188992,1441009132,6619136,131072,1983905792,2129828930c-1335885824,1441009132,71303168,0,-824180736,2129828713c-1335885824,1441009132,71172096,0,-828375040,2129828713c-1335885824,1441009132,71237632,0,-832569344,2129828713c304087040,1441009500,70975488,0,-836763648,2129828713c314572800,1441009500,70909952,0,-840957952,2129828713c-1407188992,1441009132,71041024,0,1979711488,2129828930c-1407188992,1441009132,71106560,0,-845152256,2129828713c-1407188992,1441009132,70123520,0,-849346560,2129828713c-1407188992,1441009132,70778880,0,-2141192192,1441009500c-1407188992,1441009132,1469841408,0,-2138046464,1441009500c1318060032,1441009500,1469841408,65536,-878706688,2129828713c-1993342976,1441009150,71630848,0,377487360,1441009500c385875968,1441009500,262537216,0,-853540864,2129828713c-1407188992,1441009132,71368704,0,-857735168,2129828713c331350016,1441009500,70189056,0,226492416,1441009500c-1335885824,1441009132,262471680,0,1518338048,2129828713c349175808,1441009500,70844416,0,1514143744,2129828713c-1391460352,1441009132,70254592,0,1509949440,2129828713c-1391460352,1441009132,70451200,0,-861929472,2129828713c-1391460352,1441009132,70582272,0,-866123776,2129828713c-1391460352,1441009132,70713344,0,-870318080,2129828713c-1391460352,1441009132,70057984,0,-874512384,2129828713c-1391460352,1441009132,70647808,0,2061500416,1441009500c2069889024,1441009500,1468792832,0,1505755136,2129828713c-1391460352,1441009132,70320128,0,1501560832,2129828713c-1391460352,1441009132,70385664,0,1497366528,2129828713c367001600,1441009500,70516736,0,1493172224,2129828713c-1407188992,1441009132,71565312,0,2028994560,1441009500c1490026496,1441009500,6619136,0,1522532352,2129828713c286261248,1441009500,76218368,0,1993342976,2129828930c-1993342976,1441009150,260898816,0,2043674624,1441009500c-1391460352,1441009132,6029312,8585216,230686720,1441009500c233832448,1441009500,258605056,0,2118123520,1441009500c233832448,1441009500,1469513728,16,223346688,1441009500c-1993342976,1441009150,260571136,16,220200960,1441009500c-1993342976,1441009150,260505600,16,535822336,1441009500c870318080,1441009152,71434240,0,2049966080,1441009500c-1335885824,1441009132,6684672,1,2053111808,1441009500c-1391460352,1441009132,6684672,8519681,2057306112,1441009500c-1335885824,1441009132,6684672,65537,217055232,1441009500c-1407188992,1441009132,76283904,0,2109734912,1441009500c1340080128,1441009127,8192000,0,532676608,1441009500c-1335885824,1441009132,262668288,0,-782237696,2129828713c-1391460352,1441009132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-871366656,1441009637,917504,0c-254672896,2129828702,1900544,1441005568,-1736900608,1023576434c3276735,0,-1907359744,1441009637,655360,0c-253689856,2129828702,2031616,0,-1398472704,-1625549221c3229840,0,-909115392,1441009637,1179648,0c-252968960,2129828702,2097152,0,-517341184,694311974c3218053,0,-2039480320,1441009637,917504,0c-251723776,2129828702,2162688,0,-1789591552,-391564991c3228278,0,-2030043136,1441009637,917504,0c-250740736,2129828702,2228224,0,1049755648,1544864354c3256807,0,894435328,1441009637,917504,0c-249757696,2129828702,2293760,0,1002504192,848493339c3234888,0,-1951399936,1441009637,917504,0c-248774656,2129828702,2359296,0,-2034302976,1244439208c3220517,0,1529872384,1441009636,1048576,0c-247791616,2129828702,2424832,0,-1451425792,-865588746c3235913,0,-1919942656,1441009637,1048576,0c-246677504,2129828702,2490368,0,-984023040,-1297038657c3228666,0,-1979711488,1441009637,1048576,0c-245563392,2129828702,2555904,0,1963655168,-2034788176c3235086,0,-2023751680,1441009637,1048576,0c-244449280,2129828702,2621440,0,-1682767872,-1804990827c3221174,0,-1957691392,1441009637,524288,0c-243335168,2129828702,2686976,0,1792999424,464831419c3221780,0,-501219328,1441009636,524288,0c-242745344,2129828702,2752512,0,-677576704,-610123482c3252265,0,-1885339648,1441009637,524288,0c-242155520,2129828702,2818048,0,1139343360,-1750871590c3253072,0,917504000,1441009637,917504,0c-241565696,2129828702,2883584,0,-1663041536,-1655992566c3268648,0,-459276288,1441009636,917504,0c-240582656,2129828702,2949120,0,897122304,844245375c3230445,0,-912261120,1441009637,917504,0c-239599616,2129828702,3014656,0,1737621504,903764464c3255516,0,-839909376,1441009637,917504,0c-238616576,2129828702,3080192,0,-48103424,476823213c3266322,0,-849346560,1441009637,917504,0c-237633536,2129828702,3145728,0,-437190656,1933564779c3272734,0,-1195376640,1441009637,917504,0c-236650496,2129828702,3211264,0,1824325632,2052606827c3238450,0,-830472192,1441009637,1310720,0c-235667456,2129828702,3276800,0,-774963200,-1304497361c3217982,0,-2026897408,1441009637,1310720,0c-234291200,2129828702,3342336,0,-1753415680,859450697c3221785,0,-1982857216,1441009637,1310720,0c-232914944,2129828702,3407872,0,-197984256,337698294c3268290,0,-1992294400,1441009637,393216,0c-231538688,2129828702,3473408,0,1862402048,-1199481860c3243552,0,1024458752,1441009637,458752,0c-231079936,2129828702,3538944,0,318046208,-827174969c3259303,0,-1948254208,1441009637,458752,0c256901120,2129828710,3604480,0,2050490368,602702021c3243399,0,-1916796928,1441009637,524288,0c209780736,2129828710,3670016,0,-1203503104,-1855851312c3212919,0,-1967128576,1441009637,589824,0c-1931083776,2129828711,3735552,0,-1091502080,-1154412677c3222490,0,-1995440128,1441009637,327680,0c262799360,2129828710,3801088,0,1189740544,-358411644c3232028,0,1784676352,1441009637,393216,0c-230096896,2129828702,3932160,0,449183744,-1933024473c3259759,0,-2036334592,1441009637,1048576,0c-229638144,2129828702,3997696,0,742457344,1894601716c3241673,0,-1976565760,1441009637,1245184,0c-227082240,2129828702,4128768,0,1918042112,-828562636c3227703,0,-1141899264,1441009637,262144,0c215810048,2129828724,4194304,0,85065728,1974880556c3247783,0,-1938817024,1441009637,786432,0c-225771520,2129828702,4259840,0,-2018574336,-1496664483c3264216,0,-833617920,1441009637,589824,0c-224919552,2129828702,4325376,0,-523698176,503727979c3226449,0,-1932525568,1441009637,589824,0c-224264192,2129828702,4390912,0,346554368,-2016579695c3259505,0,-1226833920,1441009637,458752,0c-223608832,2129828702,4456448,0,-711131136,511387595c3239306,0,-1182793728,1441009637,917504,0c-223084544,2129828702,4521984,0,-1289879552,2116135765c3261145,0,-1888485376,1441009637,720896,0c-222101504,2129828702,4587520,0,1611137024,1157880561c3261940,0,-2020605952,1441009637,917504,0c-221315072,2129828702,4653056,0,-1690959872,115851059c3274294,0,-1913651200,1441009637,917504,0c-220332032,2129828702,4718592,0,-1204486144,174739894c3243907,0,-2017460224,1441009637,851968,0c-219348992,2129828702,4784128,0,-2016804864,-28047781c3262466,0,-1910505472,1441009637,327680,0c230031360,2129828710,4849664,0,284164096,21450186c3219359,0,-868220928,1441009637,786432,0c-115933184,2129828702,4915200,0,1550123008,1288156732c3242530,0,-1989148672,1441009637,589824,0c-218431488,2129828702,4980736,0,-714080256,-2071269326c3243245,0,897581056,1441009637,1048576,0c-217776128,2129828702,5046272,0,589430784,1529141414c3270381,0,-905969664,1441009637,1114112,0c-216662016,2129828702,5111808,0,-1878982656,1872616614c3251573,0,-1841299456,1441009637,917504,0c-215482368,2129828702,5177344,0,135266304,-1016829692c3276749,0,-1217396736,1441009637,1048576,0c-214499328,2129828702,5242880,979435520,1365272165,-1684361713c3245464,0,-1229979648,1441009637,1376256,0c-213385216,2129828702,5308416,1936719872,1967027002,1466446521c3225928,0,-2004877312,1441009637,1179648,0c-211943424,2129828702,5373952,1400242176,-5746576,749495136c3216539,0,-1879048192,1441009637,1048576,0c-210698240,2129828702,5439488,909443072,1258889776,-478119516c3222027,0,1829765120,1441009637,327680,0c-1993342976,2129828714,5505024,1882849280,-1888259214,-188273986c3239568,0,-861929472,1441009637,720896,0c-209584128,2129828702,5570560,1819213824,1728210025,226788988c3213494,0,-1894776832,1441009637,786432,0c-208797696,2129828702,5636096,1631322112,-1373541318,1347064130c3251713,0,1832910848,1441009637,589824,0c-207945728,2129828702,5701632,1819869184,-1324925339,1028852805c3276783,0,-1173356544,1441009637,655360,0c-207290368,2129828702,5767168,1667563520,2095469172,1595097232c3211819,0,-1223688192,1441009637,720896,0c-1917517824,2129828711,5832704,1819869184,-1475854747,2144719865c3264369,0,-1192230912,1441009637,720896,0c-206569472,2129828702,5898240,1043267584,1055160124,565711641c3266295,0,-1897922560,1441009637,589824,0c-205783040,2129828702,5963776,573571072,566443567,80550225c3271277,0,-953155584,1441009637,393216,0c265748480,2129828710,6029312,1699151872,31092079,-843729344c3250258,0,-1185939456,1441009637,1114112,0c-205127680,2129828702,6094848,1818820608,-31441300,-1037729168c3218235,0,-1844445184,1441009637,1114112,0c-203948032,2129828702,6160384,1998585856,-375184835,1903875874c3262850,0,-1154482176,1441009637,524288,0c-1932853248,2129828711,6225920,979435520,-719229332,71119457c3266927,0,-1160773632,1441009637,655360,0c-202768384,2129828702,6291456,543555584,1081238633,264580240c3217413,0,-1857028096,1441009637,917504,0c-202047488,2129828702,6356992,1886846976,-897172877,-825507605c3219792,0,-1866465280,1441009637,1048576,0c-201064448,2129828702,6422528,792461312,1172453985,503796288c4317162,0,-1151336448,1441009637,851968,0c-1930035200,2129828711,6488064,1832648704,-1618593181,-1602860935c1010712360,1768962679,4224099,0,23914086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61824256,0c587202560,2129827871,587202560,2129827871,-1592786944,1441009637c-1592786944,1441009637,825819136,808203316,878915628,875837745c808202290,909193772,943207986,908865580,909325621,926036780c1664104502,808991028,741749559,959459895,741684784,909586995c741421113,876031024,909456688,1664101432,909456437,859255349c875637814,842543156,825636921,842019372,942749239,741617715c858862125,959655987,741815097,808989748,741357364,892482356c1664169780,959657013,741553461,892482102,741947449,876099380c741751089,925643320,943208759,925643064,809054258,862139702c926167344,925645109,892614450,925644343,809054258,892089654c909718324,925643824,909455412,908867894,842608950,912470837c825767988,892089399,892941108,925645112,909455412,908867894c842608950,908866357,825767988,824980535,811807024,842084908c942815289,741552439,842412338,741881910,892742704,741749557c909586995,878915640,925907001,925644339,809054258,858535222c875705395,808204083,808728364,943076661,828583980,808859193c892742712,741749557,808663097,808202292,859320620,892350775c741487921,825504817,909717552,828585779,959985207,825702196c875637810,808464692,926103097,808202284,808202284,959721827c926102067,741357111,842413618,841757233,875639350,875637812c808464692,943076661,909586732,926169400,741486903,825504817c909717552,828585779,926298677,892745266,875637814,808464692c909325881,841756716,875639350,892152884,892614964,875706419c875835692,959459377,1664561974,825374253,892678200,824981558c808530996,859191600,876096567,875639861,741354548,808859949c875704369,824979504,942683188,909654322,808608561,825636658c875574072,825371948,858796851,926103865,808727084,808202802c808202284,808202339,943141164,959527225,741487410,825504817c909717552,824981299,808663351,909718582,875637808,808464692c926103097,808202339,808202284,808202284,959918435,842412341c741486897,825504817,909717552,824981299,859322679,876099376c875637808,808464692,926103097,808202284,808202339,808202284c825373484,875967025,761475116,909654321,959590448,824980532c808530996,859191600,825830455,875574583,757870636,909586737c842086195,825371696,842545458,842020664,825438563,741488432c959590706,959985719,757872690,959723569,909391928,841757239c858928432,959592501,825371696,926233399,1664101426,943075885c858994481,824980017,942683188,909654322,741354545,808922160c943208247,808528952,842228529,909259057,741354548,808595757c943076913,741751088,825504817,909717552,892090163,842545464c1664101428,842545463,825242681,825371702,842545458,858863416c892679724,824981043,808530996,909456688,841821240,943208496c842610738,959261752,959722035,909324851,808596067,825373493c908865580,909325621,943010860,741487927,842348337,825701939c824980528,875573302,842281784,926114613,808858931,909454384c825373484,875967025,757870636,858994740,859124537,875637814c808464692,909325881,909653859,741487412,825044016,942946353c943206457,842084908,942815289,741486647,1664101424,959983917c875770929,741751092,876097837,808596023,741749557,959459890c741945907,858926128,959592757,875637814,808988724,808859960c808202339,859255596,842347829,741750060,909456182,741488953c909271856,875835698,892679724,824981043,925905203,808202290c808988972,909719094,741880884,825504817,909717552,828585779c875573304,960050224,875637810,808464692,926103097,808202284c808202284,926298467,909587256,892089913,858993718,842345524c943206964,875835692,892350513,741881397,808466481,959721524c824980025,808530996,859191600,925983543,942880823,909719604c875835692,959459377,741815094,943077169,926364729,824980017c808530996,859191600,859188279,960050741,1664101426,859125046c842148918,909587257,959786032,926364470,875965494,892418104c825699383,859124532,892808245,943076915,842490678,925907248c892808247,943076915,859188278,808531765,808660024,926364721c876031024,808595767,926362676,943208505,842490673,909130032c808660021,892810289,842476601,926233655,959917110,909719858c842476596,959788087,892611641,859191096,859202352,808531765c892808240,876033587,942746675,808726576,842610996,875835692c959459377,741815094,875902008,741618737,825058096,909718583c842084408,875637816,842543156,825636921,842019372,942749239c741617715,858862125,959655987,741815097,842019890,1664101426c741354544,741354544,909260849,859386166,824980025,808530996c859191600,942760759,909588786,808595765,875835692,959459377c741815094,741354544,1664101424,741354544,825440305,842151480c824980023,808530996,859191600,942746679,808465715,808464440c875835692,959459377,1664561974,741354544,741354544,1664101424c825307699,741619250,892742704,741749557,892809529,908866608c909325621,908865584,825701683,912471600,858863672,908867897c858797367,875313201,959461683,925644853,926298933,925644597c909391666,824980017,845363504,909260337,808204344,943009068c909455412,741487416,825504817,909717552,757872435,909719857c926431284,824980528,808530996,842283312,858940212,842217523c741880884,825504817,892940336,858533936,842084658,808203318c858796332,808793904,741879858,825504817,909717552,828585779c842413875,808203829,842149164,875705656,741487408,959590706c926429752,824980016,825504049,824980017,925905203,808543026c842543417,808859449,943272492,858796857,858533944,808924210c808204344,808594732,942748467,875968568,875835692,959459377c1664561974,842217779,808203825,858926380,892679472,741880886c959590706,926429752,824980016,909719345,808204340,859320675c808923447,741881910,808662069,825700659,842279990,808466744c741354546,925972525,842610744,824979512,808530996,859191600c959537975,942683702,841756716,943207991,808465977,842084908c942815289,741552439,892613169,741619761,925983536,943273778c842086199,925969708,842610489,741618744,892351789,875902771c824981299,808530996,859191600,825502774,808662073,1664101428c909456182,741488953,892742704,741749557,842412338,741881910c943207478,741619248,859058487,1664430901,909325623,741750838c959459895,741816112,909325623,741750838,926233398,741879857c875638835,741357367,825701431,1664364594,943273783,741423160c959459895,741684784,875638835,741946679,876032567,741750581c959592759,741619257,876032567,1664694581,926430516,741356342c926233398,741355569,909325623,741553207,825504817,892678192c908867638,909391926,908866103,926102837,909193827,943207986c757870636,825833266,909325112,825570092,741879864,926036018c859320630,757871664,858992946,960049968,845362995,842149940c875641132,808725556,926299955,741751090,825371696,926495793c842610487,875835692,959459377,1664102453,808726829,943206711c741488953,825504817,825831472,942420531,808597809,908865584c909325621,960049452,842281779,741750585,825504817,892940336c828583984,808988979,858796086,875637810,808464692,808465721c825767468,875837237,825438508,741553968,859322673,926232633c824980025,808530996,808794416,825058096,943010611,842544440c875637812,808464692,842215737,825767468,875837237,892679724c841758515,909457456,909522737,875637812,808464692,808465721c959459939,926234930,741751094,825504817,892940336,824979504c825833012,875574840,909192248,943272236,825569335,741356085c825504817,892940336,828583984,943140917,942813749,875637816c808464692,808465721,825767468,875837237,757870892,892876855c892418354,825371698,842545458,858863416,926364515,859256884c875637814,808464692,808465721,909455916,825307193,824979506c808594486,842544692,842347312,875835692,959459377,1664102453c959656237,808858673,741487923,825504817,825831472,908866099c859386416,942420529,925906230,757871157,926038327,892613426c825371702,842545458,858863416,842215779,892351025,741357111c825504817,876163120,841758777,959723317,875837744,741749036c842084909,959460920,741357618,825504817,892940336,761475120c859388209,959591475,824981047,808530996,892418352,876031024c808530231,858860596,859254833,825371948,809055283,909326128c875835692,959459377,1664102453,960049453,842281779,741750585c825504817,825831472,925642805,825308980,908866608,926102837c825371948,892809523,942682165,875835692,959459377,1664102453c960049453,842281779,741750585,825504817,825831472,925642805c825308980,824980528,825570348,842412857,824981045,808530996c808794416,825058096,825700404,960051256,875637810,808464692c842215737,875967020,960051510,808203312,808596524,959985460c824981047,808530996,808794416,825058096,875641139,892547126c875637810,808464692,842215737,909521452,825636656,808202294c858928172,926167606,824980528,808530996,808794416,825058096c825700404,960051256,875637810,808464692,842215737,909521452c825636656,808202294,959592748,859321136,841758259,943272497c959854642,825058099,943010611,842544440,875637812,808464692c842215737,892744236,808793145,808204344,842479916,960049712c841757237,943272497,959854642,825058099,875641139,892547126c875637810,808464692,842215737,859189804,809056057,808204336c909457708,858861619,841757233,943272497,959854642,825058099c943010611,842544440,875637812,808464692,842215737,859189804c809056057,808204336,842348844,808923185,841758768,943272497c959854642,825058099,943010611,842544440,875637812,808464692c842215737,859189804,809056057,808204336,875968812,960051254c841756722,943272497,959854642,825058099,943010611,842544440c875637812,808464692,842215737,859189804,809056057,808204336c808859948,909457716,841758257,943272497,959854642,825058099c943010611,842544440,875637812,808464692,842215737,859189804c809056057,808204336,875836460,842414389,824980530,808530996c808794416,825058096,825700404,960051256,875637810,808464692c842215737,875967020,842215477,808203833,892549420,926495283c841757241,943272497,959854642,825058099,825700404,960051256c875637810,808464692,842215737,875967020,842151731,808203314c842413100,808596020,824981041,808530996,808794416,979435568c544503909,574453859,808858935,2036539426,808526397,842346809c1040196144,979447612,1836213880,979450942,110195312,0c558891008,2129827871,558891008,2129827871,-1341128704,1441009637c-1341128704,1441009637,1010696192,1869822561,1180985708,1047293033c1933205820,1130522482,1981837932,574450785,808464432,790769712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42609442c539111476,824327545,959592752,790769718,979450942,544503909c574453859,926168886,573585460,1031365408,909457186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943142434,808597302c1031348258,909457186,1043276336,1698324796,1663071352,924990840c573584949,1031365408,959459618,808596785,1010708258,2017091887c1047360102,1882874172,1198814066,544042853,1953722992,1768956477c1010704997,1986083425,796160844,1630485566,1936879674,1868908404c1631338093,1819243322,1766220905,1010723948,1920154209,1816355431c1635131506,807550316,808464432,1043276336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909653814,573583927,574454048c842608689,573584953,1631338031,1954047290,1031299872,909457186c1663050288,924990841,573584949,792477231,1719155297,1010724210c1919957601,1699181683,1881173359,1031041906,1701408802,1631338018c1282826554,1043297395,979447612,1953722992,1836016967,979450942c1768714099,1818838628,1631338092,1735553850,1919697762,1818326560c808460861,808464432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886859068,1735866983,792477296,1919367777,1768452193c1952531555,792477281,1919367777,1768452193,792477283,1631219831c1869112174,792477298,1919171191,1852405601,792477287,1127900013c1667854184,1832664677,1631992419,1633840236,1010723683,1768962679c1010725987,1919367798,544241007,574448745,1885431923,573595493c1953259808,1917264445,544241007,809056049,1953701922,1030057081c1936683042,1869182057,1650539118,1970040691,1832609140,1768387169c1701588334,758805606,892481075,1832612976,1768387169,1869884782c841824880,1882664503,1769421684,979924068,775172917,1953510713c1768253499,980707431,925775416,539128944,1919905635,1769107300c1030646119,892742946,892677420,1663050292,1685221231,1702521203c808526397,741947702,361772849,0,3145728,0c-1926234112,1441009637,1310720,0,-115081216,2129828702c6553600,1441005568,-1032126464,-397691031,3219595,0c-1929379840,1441009637,655360,0,-1913389056,2129828711c6619136,0,415105024,-137590780,3276515,0c911212544,1441009637,1048576,0,-1916338176,2129828711c6684672,0,850591744,757750721,3266411,0c-821035008,1441009637,983040,0,-1914830848,2129828711c6750208,0,427884544,-772408989,3265733,0c-1167065088,1441009637,851968,0,-1920991232,2129828711c6815744,0,41811968,692864483,3227048,0c1021313024,1441009637,983040,0,-1922433024,2129828711c6881280,0,-1856569344,1478128543,3238550,0c-1207959552,1441009637,786432,0,-199950336,2129828702c6946816,0,1765343232,-316169764,3248734,0c-1204813824,1441009637,851968,0,-199098368,2129828702c7012352,0,831258624,480327804,3213956,0c-1863319552,1441009637,917504,0,-198180864,2129828702c7077888,0,-1992818688,-522067147,3262671,0c-1945108480,1441009637,1048576,0,-197197824,2129828702c7143424,0,-54591488,1268378894,3246043,0c-1220542464,1441009637,1114112,0,-196083712,2129828702c7208960,0,-1285357568,44761234,3254570,0c-814743552,1441009637,1310720,0,-194904064,2129828702c7274496,0,-370081792,-1221675838,3214486,0c1498415104,1441009636,1703936,0,-193527808,2129828702c7340032,0,-357957632,-1774651720,3229573,0c-1179648000,1441009637,1572864,0,-191758336,2129828702c7405568,0,831782912,-1215029569,3254203,0c1018167296,1441009637,1114112,0,-190119936,2129828702c7471104,0,-963969024,782389565,3250690,0c-1923088384,1441009637,1441792,0,-188940288,2129828702c7536640,0,-441778176,-1588484171,3241929,0c-1157627904,1441009637,1245184,0,-187432960,2129828702c7602176,0,-1270546432,-585788406,3267363,0c-972029952,1441009637,1310720,0,-186122240,2129828702c7667712,0,1275068416,483083729,3233514,0c-1163919360,1441009637,1310720,0,-184745984,2129828702c7733248,0,860160000,1956105235,3261632,0c-1148190720,1441009637,1572864,0,-183369728,2129828702c7798784,0,1763180544,-1847728008,3233339,0c-462422016,1441009636,1179648,0,-181731328,2129828702c7864320,0,-716570624,-744995458,3245681,0c-1860173824,1441009637,1310720,0,-180486144,2129828702c7929856,0,-164954112,-1520873385,3262462,0c-1170210816,1441009637,1310720,0,-179109888,2129828702c7995392,0,1383006208,1578714225,3236582,0c-1847590912,1441009637,1572864,0,-177733632,2129828702c8060928,0,-1079246848,2075725680,3224533,0c-1835008000,1441009637,720896,0,-176095232,2129828702c8126464,0,251199488,-2049124455,3250143,0c-1145044992,1441009637,1048576,0,-175308800,2129828702c8192000,0,2122973184,481092351,3244705,0c-899678208,1441009637,851968,0,-174194688,2129828702c8257536,0,-1405091840,59410276,3212156,0c-1138753536,1441009637,1048576,0,-173277184,2129828702c8323072,0,-1439825920,-1361242324,3269176,0c-962592768,1441009637,917504,0,-172163072,2129828702c8388608,0,169672704,-501729375,3222821,0c0,0,1507328,0,-171180032,2129828702c8454144,0,1958281216,941919456,3255424,0c-959447040,1441009637,1441792,0,-169607168,2129828702c8519680,0,810156032,-523884777,135340274,0c1826619392,1441009637,0,0,0,0c-2039480320,1441009637,-1176502272,1441009637,-1841299456,1441009637c0,0,0,0,0,0c0,0,-1207959552,1441009637,-1941962752,1441009637c999292928,1441009637,0,0,0,0c0,0,0,0,-893386752,1441009637c-1220542464,1441009637,-1860173824,1441009637,0,0c0,0,-2045771776,1441009637,1784676352,1441009637c0,0,-2008023040,1441009637,0,0c0,0,-940572672,1441009637,0,0c0,0,-1151336448,1441009637,0,0c-1919942656,1441009637,-1979711488,1441009637,0,0c0,0,-1163919360,1441009637,-2014314496,1441009637c0,0,-1173356544,1441009637,-1963982848,1441009637c-501219328,1441009636,-1872756736,1441009637,0,0c-1179648000,1441009637,0,0,0,0c-1998585856,1441009637,-1182793728,1441009637,0,0c-918552576,1441009637,0,0,0,0c-808452096,1441009637,0,0,-1850736640,1441009637c0,0,-1891631104,1441009637,0,0c0,0,-887095296,1441009637,-1904214016,1441009637c-1195376640,1441009637,0,0,0,0c-1910505472,1441009637,0,0,-852492288,1441009637c0,0,-1923088384,1441009637,0,0c0,0,-1948254208,1441009637,-1201668096,1441009637c-1157627904,1441009637,-1214251008,1441009637,0,0c0,0,1024458752,1441009637,-1989148672,1441009637c0,0,-981467136,1441009637,0,0c0,0,-2042626048,1441009637,0,0c-824180736,1441009637,0,0,-1145044992,1441009637c0,0,0,0,-1992294400,1441009637c0,0,985661440,1441009637,-1217396736,1441009637c0,0,-987758592,1441009637,0,0c-1204813824,1441009637,0,0,0,0c0,0,0,0,-1888485376,1441009637c0,0,0,0,0,0c-1148190720,1441009637,917504000,1441009637,911212544,1441009637c-836763648,1441009637,-1167065088,1441009637,-1160773632,1441009637c-1954545664,1441009637,900726784,1441009637,0,0c0,0,-968884224,1441009637,0,0c-1866465280,1441009637,-1869611008,1441009637,-924844032,1441009637c0,0,0,0,-994050048,1441009637c-946864128,1441009637,1027604480,1441009637,0,0c0,0,914358272,1441009637,-1901068288,1441009637c0,0,-2026897408,1441009637,0,0c1021313024,1441009637,1526726656,1441009636,-1844445184,1441009637c-1189085184,1441009637,0,0,0,0c0,0,-1853882368,1441009637,-843055104,1441009637c0,0,-1916796928,1441009637,0,0c456130560,2129828933,-846200832,1441009637,-1857028096,1441009637c1795162112,1441009637,-1879048192,1441009637,-1907359744,1441009637c0,0,-2011168768,1441009637,-1223688192,1441009637c-978321408,1441009637,-1211105280,1441009637,1529872384,1441009636c0,0,891289600,1441009637,-880803840,1441009637c-896532480,1441009637,0,0,-855638016,1441009637c0,0,897581056,1441009637,-1894776832,1441009637c-943718400,1441009637,0,0,-459276288,1441009636l1832910848,1441009637c-1945108480,1441009637,-1229979648,1441009637,0,0c0,0,0,0,-1938817024,1441009637c0,0,-1913651200,1441009637,0,0c0,0,-1885339648,1441009637,1030750208,1441009637c-2036334592,1441009637,-1967128576,1441009637,0,0c-1982857216,1441009637,0,0,0,0c0,0,0,0,0,0c-934281216,1441009637,-997195776,1441009637,0,0c-1995440128,1441009637,0,0,-1951399936,1441009637c0,0,-902823936,1441009637,-1185939456,1441009637c0,0,0,0,0,0c0,0,0,0,-811597824,1441009637c0,0,-1226833920,1441009637,0,0c0,0,0,0,0,0c-1960837120,1441009637,-1929379840,1441009637,-1154482176,1441009637c0,0,0,0,0,0c0,0,-1932525568,1441009637,0,0c0,0,0,0,894435328,1441009637c0,0,1829765120,1441009637,0,0c0,0,-1935671296,1441009637,0,0c-1198522368,1441009637,0,0,-927989760,1441009637c0,0,-1976565760,1441009637,-921698304,1441009637c0,0,0,0,0,0c-1135607808,1441009637,0,0,-2033188864,1441009637c-2001731584,1441009637,-1192230912,1441009637,0,0c0,0,-965738496,1441009637,-984612864,1441009637c-2017460224,1441009637,0,0,0,0c1495269376,1441009636,-1141899264,1441009637,-950009856,1441009637c0,0,3211264,0,-1135607808,1441009637c1376256,0,-168099840,2129828702,8585216,1441005568c-1660616704,-851884994,3262838,0,-997195776,1441009637c1376256,0,-166658048,2129828702,8650752,0c-760086528,1394940453,3234815,0,914358272,1441009637c1376256,0,-165216256,2129828702,8716288,0c407633920,1276730738,3230323,0,-994050048,1441009637c1048576,0,-163774464,2129828702,8781824,0c-429326336,-2047154778,3226490,0,-987758592,1441009637c917504,0,-162660352,2129828702,8847360,0c-1452539904,1374735048,3225642,0,-984612864,1441009637c1310720,0,-113704960,2129828702,9109504,0c-1832714240,1943851021,3233049,0,-981467136,1441009637c720896,0,-112328704,2129828702,9175040,0c-1023934464,-1463171330,3276003,0,-2008023040,1441009637c1245184,0,-111542272,2129828702,9240576,0c1183973376,-698985209,3260477,0,999292928,1441009637c917504,0,-110231552,2129828702,9306112,0c-1561722880,1348572650,3227542,0,-978321408,1441009637c983040,0,-109248512,2129828702,9371648,0c-1322188800,1672443292,3251103,0,-968884224,1441009637c786432,0,-108199936,2129828702,9502720,0c1567227904,1701153297,3271251,0,-1941962752,1441009637c655360,0,-107347968,2129828702,9568256,0c1261240320,353801654,3227448,0,-2011168768,1441009637c655360,0,-106627072,2129828702,9633792,0c-1420623872,-691075690,3231244,0,-1176502272,1441009637c1048576,0,-105906176,2129828702,9764864,0c-1304035328,-878451964,3249287,0,-1853882368,1441009637c917504,0,-104792064,2129828702,9830400,0c-1083179008,395626989,3264273,0,-965738496,1441009637c917504,0,-103809024,2129828702,9895936,0c945225728,525110722,3235933,0,-890241024,1441009637c720896,0,-102825984,2129828702,9961472,0c2054619136,1413601906,3229805,0,-858783744,1441009637c851968,0,-102039552,2129828702,10027008,0c-792264704,-50622947,3237372,0,-943718400,1441009637c851968,0,-101122048,2129828702,10092544,0c1685258240,1238307803,3214192,0,-1998585856,1441009637c983040,0,-100204544,2129828702,10158080,0c-1929641984,680138122,3275536,0,-940572672,1441009637c589824,0,-99155968,2129828702,10289152,0c57081856,844744869,3229641,0,-1869611008,1441009637c589824,0,-98500608,2129828702,10354688,0c841482240,770305785,3265453,0,-934281216,1441009637c589824,0,-97845248,2129828702,10420224,0c-605683712,-2051057018,3252650,0,-927989760,1441009637c720896,0,-97189888,2129828702,10485760,0c1292435456,360431153,3212636,0,-924844032,1441009637c720896,0,-96403456,2129828702,10551296,0c-377159680,-1497606033,3215482,0,-921698304,1441009637c1114112,0,-95617024,2129828702,10616832,0c60489728,-1066298080,3235666,0,-1901068288,1441009637c1114112,0,-94437376,2129828702,10682368,0c-206831616,-1107450259,3220903,0,-1960837120,1441009637c917504,0,-93257728,2129828702,10747904,0c1778909184,-1161023788,3264059,0,-2042626048,1441009637c917504,0,-92274688,2129828702,10813440,0c1170472960,1758439573,3262713,0,-1875902464,1441009637c1179648,0,-91291648,2129828702,10878976,0c34078720,-1666179749,3231096,0,-918552576,1441009637c1638400,0,-90046464,2129828702,10944512,0c361234432,1373286725,3261654,0,-1198522368,1441009637c851968,0,-88342528,2129828702,11010048,0c1496776704,-1469907407,3231727,0,-902823936,1441009637c786432,0,-87425024,2129828702,11075584,0c-1633943552,-813512769,3218821,0,-896532480,1441009637c655360,0,-86573056,2129828702,11141120,0c-2137587712,-925596258,3224372,0,-950009856,1441009637c786432,0,-85852160,2129828702,11206656,0c-1950810112,-100222544,3219307,0,-893386752,1441009637c720896,0,-85000192,2129828702,11272192,0c-1924726784,-380086599,3236470,0,-1935671296,1441009637c851968,0,-84213760,2129828702,11337728,0c1091043328,-387104630,3228895,0,-887095296,1441009637c589824,0,-83296256,2129828702,11403264,0c807010304,-719695702,3225425,0,-990904320,1441009637c1638400,0,-161677312,2129828702,11534336,0c-316080128,-461652149,3245925,0,-1970274304,1441009637c1638400,0,-159973376,2129828702,11599872,0c706871296,961273327,3246230,0,1495269376,1441009636c1048576,0,-158269440,2129828702,11927552,0c566034432,594924059,3272397,0,-915406848,1441009637c196608,0,225247232,2129828710,11993088,0c1140981760,1321807951,3254161,0,-937426944,1441009637c262144,0,226689024,2129828710,12058624,0c-1409613824,-1528549722,3217517,0,-931135488,1441009637c720896,0,-157155328,2129828702,12124160,0c-1519714304,-1585387644,3265575,0,-946864128,1441009637c589824,0,-156368896,2129828702,12189696,0c336920576,-1387574039,3234759,0,-880803840,1441009637c327680,0,258473984,2129828710,12255232,0c-294649856,-1053073852,3258649,0,-855638016,1441009637c655360,0,-155713536,2129828702,12320768,0c-256704512,1177242575,3275361,0,-2045771776,1441009637c1114112,0,-154992640,2129828702,12386304,0c-1232601088,943733372,3228021,0,-852492288,1441009637c1048576,0,-153812992,2129828702,12451840,0c-210829312,124993752,3248030,0,-846200832,1441009637c1048576,0,-152698880,2129828702,12517376,0c1787953152,70811150,3225016,0,-865075200,1441009637c1507328,0,-151584768,2129828702,12582912,0c707198976,1178738490,3218275,0,-843055104,1441009637c1507328,0,-150011904,2129828702,12648448,0c2027028480,1453884521,3276484,0,-883949568,1441009637c1572864,0,-148439040,2129828702,12713984,0c1451163648,993539985,3241896,0,891289600,1441009637c983040,0,-146800640,2129828702,12779520,0c-416612352,-1970117051,3260751,0,-874512384,1441009637c1376256,0,-145752064,2129828702,12845056,0c1532624896,-565556578,3211885,0,-836763648,1441009637c1179648,0,-144310272,2129828702,12910592,0c911343616,-370025122,3251140,0,-1211105280,1441009637c1310720,0,-143065088,2129828702,12976128,0c1145307136,-1119145774,3259550,0,1027604480,1441009637c1114112,0,-141688832,2129828702,13041664,0c-853409792,202311183,3268134,0,-877658112,1441009637c1114112,0,-140509184,2129828702,13107200,0c-645726208,-1087324000,3246540,0,-824180736,1441009637c720896,0,-82640896,2129828702,13172736,0c-798425088,1196424849,3256240,0,-811597824,1441009637c458752,0,-81854464,2129828702,13238272,0c-406847488,-15750108,3232386,0,-668991488,1441009637c1837629440,1441009637,1768947712,1441009637,105971712,20265c0,0,2162688,0,351272960,1441009615c0,0,6750208,9144,2162688,0c0,0,-1325662208,599261287,0,0c2162688,0,-1596981248,1441009500,0,0c3735552,57,2162688,0,351272960,1441009615c482344960,2129827871,0,0,3211264,0c-805306368,1441009637,979894272,1441009637,973078528,1441009637c1063059456,-50,65535,0,4259840,0c-346226688,1440829859,2027618304,-2133039937,24022,0c0,0,1398079488,2129826226,131072,7274496c102,0,2162688,0,65536,262144c1431175168,1426082892,65536,0,2162688,0c65536,262144,1431175168,2113948748,-615514112,1441009637c2162688,0,65536,262144,1431175168,2113948748c65536,0,2162688,0,65536,262144c1431175168,2113948748,8388608,0,2162688,0c327680,131077,65537,74680,3417016,0c2162688,0,0,0,599261184,599261184c0,0,4259840,0,327680,524293c0,0,91,0,91,91c0,91,0,0,102,0c4259840,0,1653604352,2129828872,65536,65536c1661468672,2129828872,595591168,2129827328,595591168,2129827328c-1382285312,0,116,1441005615,2162688,0c65536,262144,1431175168,2113948748,0,0c2162688,0,65536,262144,1431175168,2113948748c4194304,0,2162688,0,65536,262144c1431175168,2113948748,0,0,2162688,0c65536,262144,1431175168,2113948748,-749731840,1441009637c2162688,0,65536,262144,1431175168,19532c2097152,0,3211264,0,65536,720896c4390912,7274607,6553714,7209065,7602273,7536741c0,0,2162688,0,65536,327680c4587520,6357100,7536743,0,7405568,0c-1765998592,1440829861,2027618304,-2133039937,5135830,6225988c4259906,4522067,4456543,5374025,7536687,6357096c6619250,6684719,7077993,6619252,3080306,7143542c2949228,6815859,7340129,2949221,7929972,6619248c115,0,3211264,0,690814976,1440829861c2027618304,-2133039937,521690582,2129828874,467795968,701653073c16335,0,3211264,0,-357761024,1440829839c2027618304,-2133039937,6643158,3276832,3735605,57c3145728,0,3211264,0,-27459584,351808c2027618304,-2133039937,521690582,2129828874,0,-603979776c3162305,0,3211264,0,484442112,2129827871c-675282944,1441009637,521666560,2129828874,0,-1073741824c3162198,0,2097152,0,351272960,1441009615c0,0,-696778752,1441009637,6356992,0c655163392,1440829861,2027618304,-2133039937,7167446,7536686c7209077,7536686,6357108,3014770,7471204,7798881c7209065,3014759,7274576,7209065,5439604,7405669c6619253,6488174,101,0,2162688,0c65536,262144,1431175168,1426082892,65536,0c2162688,0,65536,262144,1431175168,2113948748c2097152,0,6356992,0,721223680,1440829861c2027618304,-2133039937,24022,0,0,0c835190784,2129827325,838860800,2129827325,-50266112,1441009491c842006528,2129827325,-1762656256,1441009150,1759510528,1441009637c-721420288,1441009637,16842752,0,1344077824,1440829855c2027618304,-2133039937,943283670,959919616,909194549,875641132c812384308,913059884,892680503,808203825,959919724,909194549c875641132,741370932,875835705,1634492928,1711303523,1879074304c1953067887,980316009,1869832801,1702131052,1717922875,908933748c1869888309,892156528,2000368693,1752458345,909127994,1748710713c1751607653,825309812,1869835579,1634891565,1953705328,979725433c1701736302,1949136443,762607717,1751346785,1832546927,1818518633c101,0,0,0,835190784,2129827325c838860800,2129827325,65536,0,842006528,2129827325c-1762656256,1441009150,-749731840,1441009637,16777216,0c2162688,0,351272960,1441009615,0,0c-751828992,1441009637,2162688,0,0,524288c482344960,2129827871,0,0,2162688,0c-609222656,1441009637,-566231040,1441009637,0,0c2162688,0,-754974720,1441009637,-751828992,1441009637c0,0,2162688,0,65536,393216c5439488,5177421,5505103,72,3211264,0c766312448,1440829861,2027618304,-2133039937,6643158,3276832c3735605,57,-65484,10000,3211264,0c704446464,1440829861,2027618304,-2133039937,521690582,2129828874c0,0,6406152,103,3211264,0c712835072,1440829861,2027618304,-2133039937,521690582,2129828874c0,0,6373360,103,3211264,0c-734003200,1441009637,484442112,2129827871,262144,327680c393216,-1073741824,3162198,0,2097152,0c5439488,6357096,6619248,3276832,3735605,57c3211264,0,945815552,1441009637,905445376,1441009637c876609536,1441009637,-1920991232,-11917,65535,0c6356992,0,65536,2359296,5963776,6488157c7143535,7536686,7209077,7536686,6357108,3014770c7471204,7798881,7209065,3014759,7274576,7209065c5439604,7405669,6619253,6488174,101,0c4259840,0,1653604352,2129828872,131072,65536c1661468672,2129828872,595591168,2129827328,595591168,2129827328c-1382219776,0,-665845760,1441009637,6356992,0c65536,2293760,5963776,6488157,7143535,7536686c7209077,7536686,6357108,3014770,7471204,7798881c7209065,3014759,7077958,6750305,6619219,7667825c7209061,6619235,-659554304,1441009637,6356992,0c665649152,1440829861,2027618304,-2133039937,24022,0c0,0,835190784,2129827325,838860800,2129827325c65536,7274576,842006633,2129827325,-1762656256,1441009150c-749731840,1441009637,-782237696,1441009637,4259840,0c784138240,1440829861,2027618304,-2133039937,-773825066,1441009637c-790626304,1441009637,1327759360,2129826226,65536,7274496c988807270,1441009637,6356992,0,621608960,1440829861c2027618304,-2133039937,7560662,7209077,7536686,6357108c3014770,7471204,7798881,7209065,3014759,7077958c6750305,6619219,7667825,7209061,6619235,1441005568c-642777088,1441009637,2162688,0,65536,262144c1431175168,1426082892,0,0,2162688,0c65536,262144,1431175168,2113948748,2097152,0c6356992,0,601686016,1440829861,2027618304,-2133039937c24022,0,0,0,835190784,2129827325c838860800,2129827325,-620691456,1441009637,842006528,2129827325c-1762656256,1441009150,-638582784,1441009637,-786432000,1441009637c2162688,0,0,65536,131072,196608c0,0,2162688,0,65536,393216c5111808,5374031,4259917,76,2162688,0c65536,262144,1431175168,19532,825819136,13364c6356992,0,617414656,1440829861,2027618304,-2133039937c7167446,7536686,7209077,7536686,6357108,3014770c7471204,7798881,7209065,3014759,7274576,7929964c7274599,4587630,6357100,7536743,0,0c6356992,0,131072,0,1310720,0c-665845760,1441009637,-609222656,1441009637,0,0c0,0,65536,524288,524288,2129788928c-609222656,1441009637,-771686400,1441009637,1210056704,1441009615c2162688,0,-683671552,1441009637,0,0c-592969728,1441009637,5308416,0,-27459584,351808c2027618304,-2133039937,24022,0,0,0c517996544,2129827325,521666560,2129827325,393216,0c-621805568,1441009637,0,0,5308416,0c577568768,1440829861,2027618304,-2133039937,89558,0c-196608,0,65537,-905906569,67313665,11796481c32769,67371009,5963776,0,0,0c2162688,0,65536,262144,1431175168,19532c0,1441009637,2162688,0,65536,262144c1431175168,19532,0,0,2162688,0c-618659840,1441009498,0,0,0,0c2162688,0,719323136,1441009420,1824522240,1441009637c-609222656,1441009637,3211264,0,2025848832,1441009500c-665321472,1441009637,-609222656,1441009637,-783679488,19963c0,0,6356992,0,-27459584,351808c2027618304,-2133039937,7560662,7209077,7536686,6357108c3014770,7471204,7798881,7209065,3014759,7274576c7929964,7274599,4587630,6357100,7536743,0c0,0,3211264,0,65536,458752c4390912,5111887,5374036,4980815,0,0c0,0,3211264,0,65536,589824c5439488,5046361,4522061,5374036,4390985,0c0,0,6356992,0,131072,0c1310720,0,-655360000,1441009637,-566231040,1441009637c0,0,0,0,65536,524288c524288,2129788928,-566231040,1441009637,-503250944,1441009636c1800404992,1441009637,3211264,0,-793772032,1441009637c-654835712,1441009637,-566231040,1441009637,670629888,28391c-569376768,1441009637,7405568,0,-27459584,351808c2027618304,-2133039937,-578789930,1441009637,-556793856,1441009637c0,0,0,0,65536,262144c262144,0,-556793856,1441009637,0,0c0,0,0,0,0,0c3211264,0,-619708416,1441009637,-685768704,1441009637c-572522496,1441009637,-569376768,1441009637,0,0c8454144,0,-889389056,1440829861,2027618304,-2133039937c-676307498,1441009637,-677380096,1441009637,-679477248,1441009637c-680525824,1441009637,-741343232,1441009637,-742391808,1441009637c995098624,1441009637,994050048,1441009637,989855744,1441009637c988807168,1441009637,-738197504,1441009637,-739246080,1441009637c0,0,9502720,0,-979566592,1440829861c2027618304,-2133039937,24022,65536,0,0c0,-196608,65535,0,65536,65536c-159973376,-905904129,537001983,67305472,65536,11796480c-2147418112,0,65536,67371008,0,5963776c0,0,170393600,2129828974,170393600,2129828974c0,0,253820928,0,65536,252051456c1832648704,1816214115,1852990836,1130722401,1702129263,1010725998c1127900013,1667854184,1699881061,1919513969,574452581,577204343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573841981,1886862398c1835627322,1348824176,2015392623,573579837,574454048,1043276336c980449084,1769172848,1852795252,1701978184,1769234796,1917216118c574451055,1970040675,1042443885,980449084,1332965232,1702061670c875380340,892809777,1886859068,1936683066,1936090703,1010725989c980449071,1769172848,1852795252,2000436808,1869625968,1769236851c542535279,1634493810,1702259060,1836020294,1634738749,1919377778c577269857,1886862398,1936683066,1936090703,759067749,925971763c792473657,1882878071,1716482927,1952805734,1999584318,1869625968c1769236851,1045851759,980449084,1702131813,1663071342,908213624c892614967,539111472,574454115,808464689,573912372,2000436783c1717910128,1952671078,1702131781,1814066286,573579837,574452768c573911862,574452256,573911862,574448160,573911862,2000436783c1920416368,1867411553,1043293550,980449084,1348693860,1684611186c573710909,1835101728,1193426277,1886744434,959918368,1010704944c980449071,1348693860,1631338098,1634887482,1667852400,1819113504c1631220590,1952981565,792359028,1751348015,1935764837,1701867310c1819113582,1836216166,779318369,795308655,2002874980,1835495017c808595308,1831810608,577661281,979450942,1885434471,1147365736c543257697,1030320757,1953785890,791624304,1701340019,779313517c1919117677,1718580079,1868770932,1718562669,1701013862,1919907631c808595300,1999581233,1885631087,1701015410,1852404595,1869760359c1042444405,1735423804,1885828922,1886862398,1315125863,1886537590c1917874259,2000436783,1731880816,1884516466,1010725456,1719155297c1010724210,1718565473,1031282790,539111458,807550329,1010708258c2019900001,2019762292,926294589,875967545,1663050288,824327545c892350513,790769714,979450942,1716480099,1031282790,539111458c807550329,1010708258,1751333473,544503877,574453859,876164918c573584438,1031365408,808530210,808596784,1010708258,2017091887c1047360102,1886859068,1919367783,1349538672,2000436850,2000319344c1010724979,980643959,1400262243,796020848,1886862398,1886599795c1010725456,1719155297,1010724210,1718565473,1031282790,539111458c807550329,1010708258,2019900001,2019762292,926294589,842084921c1663050288,924990841,573584949,792477231,1719155297,1010724210c1919957601,1699181683,1881173359,1031041906,1701408802,1631338018c1282826554,1043297395,979447612,1953722992,1836016967,979450942c1768714099,1818838628,1631338092,1735553850,1919697762,1818326560c808460861,808464432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908213624,926300215,539111474,807550329,1010708258c2019900001,2019762292,892805693,539111478,574454115,808858935c1010708258,2017091887,1047360102,1882874172,1198814066,544042853c1953722992,1768956477,1010704997,1986083425,796160844,1630485566c1936879674,1868908404,1631338093,1819243322,1766220905,1010723948c1920154209,1816355431,1635131506,807550316,808464432,1043276336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75706675c2032149040,892805693,790769718,979450942,544503909,574453859c808858935,2036539426,808526397,842346809,1043276336,979447612c1836213880,979450942,1953722992,1836016967,1936879648,1881292148c1042441577,1631215932,1953713270,792477231,1919957601,1699181683c1010724207,1869822561,1180985708,1047293033,1933205820,1130522482c1981837932,574450785,808464432,790769712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42609442,539111476,824327545c959592752,790769718,979450942,544503909,574453859,926168886c573585460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43142434,808597302,1031348258,909457186c1043276336,1698324796,1663071352,924990840,573584949,1031365408c959459618,808596785,1010708258,2017091887,1047360102,1882874172c1198814066,544042853,1953722992,1768956477,1010704997,1986083425c796160844,1630485566,1936879674,1868908404,1631338093,1819243322c1766220905,1010723948,1920154209,1816355431,1635131506,807550316c808464432,1043276336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909653814,573583927,574454048,842608689,573584953c1631338031,1954047290,1031299872,909457186,1663050288,924990841c573584949,792477231,1719155297,1010724210,1919957601,1699181683c1881173359,1031041906,1701408802,1631338018,1282826554,1043297395c979447612,1953722992,1836016967,979450942,1768714099,1818838628c1631338092,1735553850,1919697762,1818326560,808460861,808464432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886859068c1735866983,792477296,1919367777,1768452193,1952531555,792477281c1919367777,1768452193,792477283,1631219831,1869112174,792477298c1919171191,1852405601,792477287,1127900013,1667854184,1832664677c1631992419,1633840236,1010723683,1768962679,1010725987,1919367798c544241007,574448745,1885431923,573595493,1953259808,1917264445c544241007,809056049,1953701922,1030057081,1936683042,1869182057c1650539118,1970040691,1832609140,1768387169,1701588334,758805606c892481075,1832612976,1768387169,1869884782,841824880,1882664503c1769421684,979924068,775172917,1953510713,1768253499,980707431c925775416,539128944,1919905635,1769107300,1030646119,892742946c892677420,1663050292,1685221231,1702521203,808526397,741947702c875771697,1983659554,1667592762,1684611188,1752375869,1600483425c1226842672,1394752836,1701863784,959787552,1663050296,1685221231c1702521203,926294589,825570617,825830454,539112500,1752457584c812393021,913059884,892680503,808203825,959919724,909194549c875641132,741370932,875835705,1768300578,1868786796,1030909804c1634492962,539126627,1869771891,1029989739,539125282,1818311279c1769434988,1818583918,1713519980,1953701922,1030057081,1936683042c1869182057,1650539118,1970040691,1815831924,980706917,993343021c980447092,875902253,1684633403,825911412,892941872,1768253499c980707431,1832595761,1999466355,762339698,1819898995,1869494885c1983604078,2019914797,1851862388,1919903843,1684630842,577072228c980827198,1819044198,1681551136,1667593317,1970236788,1818453363c1030447977,539128866,1701869940,1869816381,577005932,1819239200c1026716271,1768453922,790783348,980827198,1869771891,1663067499c1919904879,857940541,1630877236,1780490804,1936615791,1701607796c1869750845,577007221,1684956448,1030775139,1634493986,1043276404c808548156,1634891578,2037653616,574449008,1701736302,1010708258c1916433967,1047815013,0,0,16842752,0c65536,327680,-697303040,1441009498,0,0c-1993342976,1441009150,-272105472,1441009637,1885339648,1441009498c0,0,1865416704,1441009498,0,0c1321205760,1441009498,-775946240,1441009637,0,0c0,0,-660602880,1441009498,0,0c609222656,1441009135,-265814016,1441009637,-679477248,1441009498c0,0,-691011584,1441009498,0,0c-409993216,1441009357,-262668288,1441009637,1769996288,1441009498c0,0,-695205888,1441009498,0,0c-869269504,1441009494,-259522560,1441009637,-530579456,1441009498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6927155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29556,0,69206016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045296,0,65536,19660800,1983643648,1634235194c2037671280,1763730800,1596079460,808464504,829710128,539111735c1919905635,2053731172,841104741,808465969,909193772,539111472c1886599791,824327540,539111735,1030382689,808597282,1881154096c1030255713,1814850850,808857906,1835346992,841756992,808465969c741490796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808857906c1043276336,980823868,1684955496,1047749996,980823868,1885431923c1887007845,15973,26279936,0,1361051648,1440829855c2027618304,-2133039937,1684626902,1752375869,1600483425,1226842672c1394752836,1701863784,959787552,1663050296,1685221231,1702521203c926294589,825570617,825830454,539112500,1752457584,812393021c913059884,892680503,808203825,959919724,909194549,875641132c741370932,875835705,1768300578,1868786796,1030909804,1634492962c539126627,1869771891,1029989739,539125282,1818311279,1769434988c1818583918,1713519980,1953701922,1030057081,1936683042,1869182057c1650539118,1970040691,1815831924,980706917,993343021,980447092c875902253,1684633403,825911412,892941872,1768253499,980707431c1832595761,1999466355,762339698,1819898995,1869494885,1983604078c2019914797,1851862388,1919903843,1684630842,577072228,980827198c1819044198,1681551136,1667593317,1970236788,1818453363,1030447977c539128866,1701869940,1869816381,577005932,1819239200,1026716271c1768453922,790783348,980827198,1869771891,1663067499,1919904879c857940541,1630877236,1780490804,1936615791,1701607796,1869750845c577007221,1684956448,1030775139,1634493986,1043276404,1931623790c135359861,0,-671088640,1441009637,-669646848,1441009637c-669646848,1441009637,1441792,-1015021568,0,0c0,0,0,0,0,20971520c0,0,0,0,0,0c0,21037056,0,0,0,0c0,0,599261184,21102592,0,0c0,0,0,0,599261184,21168128c-498073600,1441009636,-494010368,1441009636,-494010368,1441009636c3670016,-1051328512,-479199232,1441009636,-478150656,1441009636c-478150656,1441009636,655360,-2126118912,-477102080,1441009636c-475660288,1441009636,-475660288,1441009636,1048576,-1051262976c-773849088,1441009637,-770834432,1441009637,-770834432,1441009637c2621440,-1051656192,0,0,0,0c0,0,0,21430272,0,0c0,0,0,0,0,21561344c-487587840,1441009636,-484573184,1441009636,-484573184,1441009636c2621440,-1052442624,0,0,0,0c0,0,131072,8716288,0,0c0,0,0,0,65536,8847360c0,0,0,0,0,0c0,25165824,0,0,0,0c0,0,0,25231360,0,0c0,0,0,0,1048576,29294608c0,0,0,0,0,0c-65536,25362687,0,0,0,0c0,0,131072,30867456,0,0c0,0,0,0,0,33488905c0,0,0,0,0,0c1697906688,29360292,0,0,0,0c0,0,-1697972224,29491291,0,0c0,0,0,0,131072,30801920c0,0,0,0,0,0c0,29425665,0,0,0,0c0,0,0,37683202,1931608064,1075866997c926949425,790769696,980827198,1902452838,1931623790,1075866997c960503857,790769696,980827198,1902452838,1931623790,1075866997c910172209,790769696,980827198,1902452838,1931623790,1075866997c943726641,790769696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539635466c540028978,1667309613,1852795252,1953789250,1867345519,543517046c1007300394,1752382070,1952804961,543518841,574448745,808482911c1952395312,573583410,1869570848,1769170034,574449018,808857906c825371696,573583414,1933209376,574452848,573583410,1952542752c1830960488,825388076,741355574,909193836,841756720,808465969c825371756,2016423990,1076969581,1080834354,875774001,825376876c1815360320,1077031488,1080832819,859845426,843082803,926105651c892485740,1815556928,1077228096,1080833331,859846194,843082805c909328440,1077035116,1080833587,825442354,942817388,1815163712c1077359168,1080832563,859845938,843082802,825442357,875708524c1815098176,1077031488,1080832051,843067698,1936619577,826305893c1815687744,859844928,843082804,875774001,842154092,1815294784c1077097024,1080832819,859845426,843082807,926105653,892485740c1815425856,1077293632,1080833331,859846706,843082806,1815491392c859845184,843082801,825442360,926040172,1815229248,1077228096c1080832563,859845938,843082801,808665140,842154092,1815098176c1076965952,1853372722,1080911219,959594545,825376876,1815687744c1077031488,1080832051,859845682,843082800,825442357,892485740c1815229248,1077359168,1080832563,859846706,843082801,1815163712c859845184,843082806,909328440,909262956,1815425856,1077228096c1080833331,859845938,843082807,926105651,858931308,1815294784c1077031488,1080832819,859844914,826305588,2016686912,1835361902c825388076,741355574,909193836,841756720,808465969,825371756c2016423990,577070702,980827198,1869771891,1780508011,1936615791c1701607796,1768759869,577922420,1983659567,1919903290,1634497901c1983659635,1696622138,574451313,1685025392,909193760,857747504c790771744,980827198,1902452838,1931623790,824208757,808466480c1075851296,1043276336,1715107388,1852925216,1970479677,808525933c540028984,807415872,1010708258,543570550,1030648165,1869770786c825368676,540028982,573841459,1983659567,1696622138,574451313c1685025392,540229664,892679217,909193760,790769712,980827198c1902452838,1881292142,543453042,824193856,540356665,808857906c1043276336,1715107388,1852925216,1919951421,1075864687,858923059c840971570,808465969,1010708258,543570550,1030648165,1869770786c859840612,825635104,840971573,808465969,1010708258,543570550c1030648165,1869770786,859840612,808923424,840970289,808465969c1010708258,543570550,1030648165,1869770786,859840612,859386144c840971571,808465969,1010708258,543570550,1030648165,1869770786c859840612,926495008,840971570,808465969,1010708258,543570550c1030648165,1869770786,859840612,892351008,840971577,808465969c1010708258,543570550,1030648165,1869770786,859840612,942814496c825368624,573583414,1983659567,1696622138,574451313,1685025392c540229664,808662837,909193760,790769712,980827198,1902452838c1881292142,543453042,908079936,540029750,808857906,1043276336c35747388,0,-27262976,351808,2027618304,-2133039937c741629398,825844528,959198260,741618737,825830448,808203316c878915628,875837745,808202290,909193772,943207986,908865580c909325621,926036780,1664104502,808991028,741749559,959459895c741684784,909586995,741421113,876031024,909456688,1664101432c909456437,859255349,875637814,842543156,825636921,842019372c942749239,741617715,858862125,959655987,741815097,808989748c741357364,892482356,1664169780,959657013,741553461,892482102c741947449,876099380,741751089,925643320,943208759,925643064c809054258,862139702,926167344,925645109,892614450,925644343c809054258,892089654,909718324,925643824,909455412,908867894c842608950,912470837,825767988,892089399,892941108,925645112c909455412,908867894,842608950,908866357,825767988,824980535c811807024,842084908,942815289,741552439,842412338,741881910c892742704,741749557,909586995,878915640,925907001,925644339c809054258,858535222,875705395,808204083,808728364,943076661c828583980,808859193,892742712,741749557,808663097,808202292c859320620,892350775,741487921,825504817,909717552,828585779c959985207,825702196,875637810,808464692,926103097,808202284c808202284,959721827,926102067,741357111,842413618,841757233c875639350,875637812,808464692,943076661,909586732,926169400c741486903,825504817,909717552,1962948403,826286189,925974560c788541472,980827198,1902452838,1931623790,72445301,0c549453824,2129827871,549453824,2129827871,208666624,1441009638c208666624,1441009638,543555584,1030648165,1836413730,540098592c540029504,1043276336,1715107388,1852925216,1970479677,826286189c825376800,790769696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539635466c540094514,1869094957,1866691699,1869771886,791289964,1280658954c707725900,842019360,1948265760,1114929253,706771055,1983646255c1634235194,2037671280,1763730800,1596079460,808464504,846487344c539111984,1919905635,2053731172,841104741,808465969,909193772c539111472,1886599791,841104756,539111984,1752457584,745349693c825371756,1815097398,808857906,825371696,1815097398,808857906c1702374448,1983659554,1920234298,543517551,1852403562,1819898995c1830960485,1919251561,1010708258,1634744950,1730177140,1768186226c1937010277,1701863784,574450543,1864376948,1852793658,1952671086c1701869940,1701978685,790787171,1982807102,1634235194,2037671280c171861360,1852925216,1970479677,826286189,540295200,1043276336c1715107388,1852925216,1970479677,826286189,540491808,1043276336c1715107388,1852925216,1919951421,1075864687,540090419,1043276344c1715107388,1852925216,1970479677,540024941,540029248,573845824c1983659567,1696622138,574451313,544044403,540291392,540029248c1043276336,1715107388,1852925216,1970479677,540024941,540225856c573845824,1983659567,1696622138,574451313,544044403,960503856c875642912,1010708258,543570550,1030648165,1836413730,540491808c807416128,1010708258,543570550,1030648165,1836413730,540491808c540029248,1043276336,1715107388,1852925216,1970479677,926949485c942682400,807415856,1010708258,543570550,1030648165,1836413730c1075851296,926949426,1010708258,543570550,1030648165,1836413730c1075851296,1075851825,1043276343,1715107388,1852925216,1970479677c540024941,540225856,790771520,980827198,1902452838,1931623790c1075866997,1075852337,807416113,1010708258,543570550,1030648165c1836413730,875642912,942682400,807415856,1010708258,1715107375c1970106991,1047748972,1882879548,543716449,1684107879,1953391977c1885431923,1030451045,53912886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72365888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62,0,0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" fillcolor="black" stroked="f" o:allowincell="f" style="position:absolute;left:10623;top:-55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0" coordsize="9144,1095756" path="l0,0l9144,0l9144,1095756l0,1095756c0,0,-665845760,1441009637,6356992,0c65536,2293760,5963776,6488157,7143535,7536686c7209077,7536686,6357108,3014770,7471204,7798881c7209065,3014759,7077958,6750305,6619219,7667825c7209061,6619235,-659554304,1441009637,6356992,0c665649152,1440829861,2027618304,-2133039937,24022,0c0,0,835190784,2129827325,838860800,2129827325c65536,7274576,842006633,2129827325,-1762656256,1441009150c-749731840,1441009637,-782237696,1441009637,4259840,0c327680,524293,0,0,91,0c91,10958,0,10958,0,0c988807270,1441009637,6356992,0,621608960,1440829861c2027618304,-2133039937,7560662,7209077,7536686,6357108c3014770,7471204,7798881,7209065,3014759,7077958c6750305,6619219,7667825,7209061,6619235,1441005568c-642777088,1441009637,2162688,0,65536,262144c1431175168,1426082892,0,0,2162688,0c65536,262144,1431175168,2113948748,2097152,0c6356992,0,601686016,1440829861,2027618304,-2133039937c24022,0,0,0,835190784,2129827325c838860800,2129827325,-620691456,1441009637,842006528,2129827325c-1762656256,1441009150,-638582784,1441009637,-786432000,1441009637c2162688,0,0,65536,131072,196608c0,0,2162688,0,65536,393216c5111808,5374031,4259917,76,2162688,0c65536,262144,1431175168,19532,825819136,13364c6356992,0,617414656,1440829861,2027618304,-2133039937c7167446,7536686,7209077,7536686,6357108,3014770c7471204,7798881,7209065,3014759,7274576,7929964c7274599,4587630,6357100,7536743,0,0c6356992,0,131072,0,1310720,0c-665845760,1441009637,-609222656,1441009637,0,0c0,0,65536,524288,524288,2129788928c-609222656,1441009637,-771686400,1441009637,1210056704,1441009615c2162688,0,-677380096,1441009637,0,0c-592969728,1441009637,5308416,0,-27459584,351808c2027618304,-2133039937,24022,0,0,0c517996544,2129827325,521666560,2129827325,393216,0c-621805568,1441009637,0,0,5308416,0c577568768,1440829861,2027618304,-2133039937,89558,0c-196608,0,65537,-905906569,67313665,11796481c32769,67371009,5963776,0,0,0c2162688,0,65536,262144,1431175168,19532c0,1441009637,2162688,0,65536,262144c1431175168,19532,0,0,2162688,0c-23068672,1441009498,0,0,0,0c2162688,0,719323136,1441009420,1824522240,1441009637c-609222656,1441009637,3211264,0,2025848832,1441009500c-665321472,1441009637,-609222656,1441009637,-783679488,19963c0,0,6356992,0,-27459584,351808c2027618304,-2133039937,7560662,7209077,7536686,6357108c3014770,7471204,7798881,7209065,3014759,7274576c7929964,7274599,4587630,6357100,7536743,0c0,0,3211264,0,65536,458752c4390912,5111887,5374036,4980815,0,0c0,0,3211264,0,65536,589824c5439488,5046361,4522061,5374036,4390985,0c0,0,6356992,0,131072,0c1310720,0,-655360000,1441009637,-566231040,1441009637c0,0,0,0,65536,524288c524288,2129788928,-566231040,1441009637,-503250944,1441009636c1800404992,1441009637,3211264,0,-793772032,1441009637c-654835712,1441009637,-566231040,1441009637,670629888,28391c-569376768,1441009637,7405568,0,-27459584,351808c2027618304,-2133039937,-578789930,1441009637,-556793856,1441009637c0,0,0,0,65536,262144c262144,0,-556793856,1441009637,0,0c0,0,0,0,0,0c3211264,0,-619708416,1441009637,-685768704,1441009637c-572522496,1441009637,-569376768,1441009637,0,0c8454144,0,-889389056,1440829861,2027618304,-2133039937c-676307498,1441009637,-677380096,1441009637,-679477248,1441009637c-680525824,1441009637,-741343232,1441009637,-742391808,1441009637c995098624,1441009637,994050048,1441009637,989855744,1441009637c988807168,1441009637,-738197504,1441009637,-739246080,1441009637c0,0,2162688,0,5439488,6357096c6619248,3276832,3145782,48,7435363,0c-916586496,1440829861,2027618304,-2133039937,1684626902,1868767266c846360428,1752638013,577074281,1983659567,1920234298,543517551c1869377379,589446514,892744755,539112545,1852403562,1819898995c1914846565,1684960623,1852121122,1885430628,1818632765,790787169c62,0,66125824,0,-27394048,351808c2027618304,-2133039937,741629398,825846832,824980532,926234928c812398133,959459628,909457205,808202339,909520172,892614709c741357111,825504817,909717552,908867379,959853875,808202809c892679779,841758259,926103858,892088374,926103097,908867127c825767988,925644597,892548145,925644083,909521717,929248824c809054258,925644599,909521717,908867128,825701683,858535984c926167344,925642807,842086196,925643824,943208759,929247544c809054258,858535222,926167344,925645109,959919920,908867637c858797367,908866864,842608950,925645105,943142454,929248562c809054258,908865846,842608950,757871923,892941622,808662069c875637812,808464692,926103097,892548652,842610998,912470060c875967798,842346809,875835692,959592496,741422648,926036018c859320630,757871664,858992946,960049968,841758515,842149940c811806764,942420012,959526195,876099376,842084908,926038073c741683763,943207224,808988726,825371696,842545458,892482359c892679779,925644339,892614450,942421559,808464948,858994230c842084908,926038073,741683763,909586733,909456946,741750066c825504817,825831472,761475125,926495799,876097843,875637808c808464692,926103097,943140140,926102066,741751094,825504817c909717552,875312947,943273266,808202292,926036835,741357622c842281525,808203065,959197228,1664101425,824979769,943012144c824979500,943012144,808202284,943208803,842477624,824979511c808530996,859191600,859188279,960050741,741354546,909193782c909719600,875637808,842543156,825636921,842019427,942749239c741617715,858862125,959655987,741815097,808858935,741488182c959459895,741816112,909325623,741750838,926233398,1664626737c875638835,741357367,825701431,741617714,943273783,741423160c959459895,741684784,875638835,741946679,926363703,1664628025c808793910,741683251,959526454,741945650,926299703,741683768c959459895,741422640,959526454,741684018,825504817,892678192c761477174,926037046,942683959,875637816,808464692,926103097c909193772,943207986,908865580,909325621,842412588,1664365617c825439281,825571121,824981558,808858164,959984184,741354546c825371696,943075894,1664101432,859125046,909257782,875835698c859058476,892809521,741881393,858861874,926430265,841758772c825702704,808202805,892548707,842610998,908865580,943075632c909193270,875835692,959592496,741422648,926036018,859320630c757871664,858992946,960049968,845362995,842149940,808202284c942420012,959526195,876099376,842084908,926038073,3486259c0,0,0,0,0,0c0,0,0,0,0,0c0,0,187760640,0,577765376,2129827871c577765376,2129827871,-463470592,1441009637,-463470592,1441009637c812384256,959459628,909457205,808202339,909520172,892614709c741357111,825504817,909717552,908867379,959853875,808202809c892679779,841758259,926103858,892088374,926103097,908867127c825767988,925644597,892548145,925644083,909521717,929248824c809054258,925644599,909521717,908867128,825701683,858535984c926167344,925642807,842086196,925643824,943208759,929247544c809054258,858535222,926167344,925645109,959919920,908867637c858797367,908866864,842608950,925645105,943142454,929248562c809054258,908865846,842608950,757871923,892941622,808662069c875637812,808464692,926103097,892548652,842610998,912470060c875967798,842346809,875835692,959592496,741422648,926036018c859320630,757871664,858992946,960049968,841758515,842149940c811806764,942420012,959526195,876099376,842084908,926038073c741683763,943207224,808988726,825371696,842545458,892482359c892679779,925644339,892614450,942421559,808464948,858994230c842084908,926038073,741683763,909586733,909456946,741750066c825504817,825831472,761475125,926495799,876097843,875637808c808464692,926103097,943140140,926102066,741751094,825504817c909717552,875312947,943273266,808202292,926036835,741357622c842281525,808203065,959197228,1664101425,824979769,943012144c824979500,943012144,808202284,943208803,842477624,824979511c808530996,859191600,859188279,960050741,741354546,909193782c909719600,875637808,842543156,825636921,842019427,942749239c741617715,858862125,959655987,741815097,808858935,741488182c959459895,741816112,909325623,741750838,926233398,1664626737c875638835,741357367,825701431,741617714,943273783,741423160c959459895,741684784,875638835,741946679,926363703,1664628025c808793910,741683251,959526454,741945650,926299703,741683768c959459895,741422640,959526454,741684018,825504817,892678192c761477174,926037046,942683959,875637816,808464692,926103097c909193772,943207986,908865580,909325621,842412588,1664365617c825439281,825571121,824981558,808858164,959984184,741354546c825371696,943075894,1664101432,859125046,909257782,875835698c859058476,892809521,741881393,858861874,926430265,841758772c825702704,808202805,892548707,842610998,908865580,943075632c909193270,875835692,959592496,741422648,926036018,859320630c757871664,858992946,960049968,845362995,842149940,808202284c942420012,959526195,876099376,842084908,926038073,1664430643c943207224,808988726,825371696,842545458,892482359,842411308c825833008,741750068,825504817,909717552,942421811,808464948c942814518,842084908,926038073,1664430643,909586733,909456946c741750066,825504817,825831472,757870645,892875574,943141432c875637812,808464692,926103097,943140140,842216502,741355568c825504817,909717552,845362995,909260337,808204344,908865580c909325621,825438508,741488432,909523249,811808816,841756716c909260337,808204344,892679724,858535475,825373497,825582390c808988977,859122744,858797111,842279985,825833781,909585463c909193772,943207986,912470060,909325621,842412588,741618737c825439281,825571121,824981558,842216761,892483628,825831736c824981043,875967283,892548707,842610998,908865580,825505585c909456948,875835692,959592496,741422648,926036018,859320630c757871664,858992946,960049968,929249075,876033585,925644340c909521717,925644344,809054258,925644599,909521717,908867128c825701683,858535984,926167344,929247287,842086196,925643824c943208759,925643064,809054258,858535222,926167344,925645109c892614450,925644343,960049721,929248310,892614450,875313465c909588533,908865587,825701683,925642800,926298933,808203060c912470060,959853875,808202809,825438508,741488432,858860592c842477617,1664101424,892745261,926233656,824979510,808530996c859191600,908930103,842152240,909456946,875835692,959459377c741815094,1664101424,741354544,859125046,842345526,943206964c875705644,741881906,959590706,959985719,761477170,842608694c892744242,875637814,808464692,926103097,926362924,909653553c741355572,825504817,909717552,824981299,808464690,808924725c875637812,808464692,892417593,909193827,943207986,757870636c859256630,959459384,875637814,808464692,926103097,808202284c959786339,959854898,741880375,825504817,909717552,892090163c876097587,808203825,926035244,892941620,858534968,808988981c808608568,825636658,875574072,825371948,858796851,926103865c808727084,808202802,808202284,925971811,892746041,841757748c943272497,842217266,842345525,909522481,741357109,959590706c859255352,858535218,825373497,1664101430,825374253,892678200c824981558,808530996,859191600,741354551,859122736,825505840c1664101430,892811061,909588534,875637816,842543156,825636921c842019372,942749239,741617715,858862125,959655987,741815097c892680504,3157048,573583927,574454048,842608689,573584953c1631338031,1954047290,1031299872,909457186,1663050288,922762617c64042549,0,545259520,2129827871,545259520,2129827871c1881145344,1031041906,1701408802,1631338018,1282826554,1043297395c979447612,1953722992,1836016967,979450942,1768714099,1818838628c1631338092,1735553850,1919697762,1818326560,808460861,808464432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886859068c1735866983,792477296,1919367777,1768452193,1952531555,792477281c1919367777,1768452193,792477283,1631219831,1869112174,792477298c1919171191,1852405601,792477287,1127900013,1667854184,1832664677c1631992419,1633840236,1010723683,1768962679,1010725987,1919367798c544241007,574448745,1885431923,573595493,1953259808,1917264445c544241007,809056049,1953701922,1030057081,1936683042,1869182057c1650539118,1970040691,1832609140,1768387169,1701588334,758805606c892481075,1832612976,1768387169,1869884782,841824880,1882664503c1769421684,979924068,775172917,1953510713,1768253499,980707431c925775416,539128944,1919905635,1769107300,1030646119,892742946c892677420,1663050292,1685221231,1702521203,808526397,741947702c875771697,1983659554,1667592762,1684611188,1752375869,1600483425c1226842672,1394752836,1701863784,959787552,1663050296,1685221231c1702521203,926294589,825570617,825830454,539112500,1752457584c812393021,913059884,892680503,808203825,959919724,909194549c875641132,741370932,875835705,1768300578,1868786796,1030909804c1634492962,539126627,1869771891,1029989739,539125282,1818311279c1769434988,1818583918,1713519980,1953701922,1030057081,1936683042c1869182057,1650539118,1970040691,1815831924,980706917,993343021c980447092,875902253,1684633403,825911412,892941872,1768253499c980707431,1832595761,1999466355,762339698,1819898995,1869494885c1983604078,2019914797,1851862388,1919903843,1684630842,577072228c980827198,1819044198,1681551136,1667593317,1970236788,1818453363c1030447977,539128866,1701869940,1869816381,577005932,1819239200c1026716271,1768453922,790783348,980827198,1869771891,1663067499c1919904879,857940541,1630877236,1780490804,1936615791,1701607796c1869750845,577007221,1684956448,1030775139,1634493986,1043276404c808548156,1634891578,2037653616,574449008,1701736302,1010708258c1916433967,1047815013,187695104,0,16777216,0c65536,327680,-697303040,1441009498,0,0c-1993342976,1441009150,-272105472,1441009637,1885339648,1441009498c0,0,1865416704,1441009498,0,0c1321205760,1441009498,-775946240,1441009637,0,0c0,0,-660602880,1441009498,0,0c609222656,1441009135,-265814016,1441009637,-679477248,1441009498c0,0,-691011584,1441009498,0,0c-409993216,1441009357,-262668288,1441009637,1769996288,1441009498c0,0,-695205888,1441009498,0,0c-869269504,1441009494,-259522560,1441009637,-530579456,1441009498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6927155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29556,0,69206016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045296,0,65536,19660800,1983643648,1634235194c2037671280,1763730800,1596079460,808464504,829710128,539111735c1919905635,2053731172,841104741,808465969,909193772,539111472c1886599791,824327540,539111735,1030382689,808597282,1881154096c1030255713,1814850850,808857906,1835346992,841756992,808465969c741490796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808857906c1043276336,980823868,1684955496,1047749996,980823868,1885431923c1887007845,15973,26279936,0,1361051648,1440829855c2027618304,-2133039937,1684626902,1752375869,1600483425,1226842672c1394752836,1701863784,959787552,1663050296,1685221231,1702521203c926294589,825570617,825830454,539112500,1752457584,812393021c913059884,892680503,808203825,959919724,909194549,875641132c741370932,875835705,1768300578,1868786796,1030909804,1634492962c539126627,1869771891,1029989739,539125282,1818311279,1769434988c1818583918,1713519980,1953701922,1030057081,1936683042,1869182057c1650539118,1970040691,1815831924,980706917,993343021,980447092c875902253,1684633403,825911412,892941872,1768253499,980707431c1832595761,1999466355,762339698,1819898995,1869494885,1983604078c2019914797,1851862388,1919903843,1684630842,577072228,980827198c1819044198,1681551136,1667593317,1970236788,1818453363,1030447977c539128866,1701869940,1869816381,577005932,1819239200,1026716271c1768453922,790783348,980827198,1869771891,1663067499,1919904879c857940541,1630877236,1780490804,1936615791,1701607796,1869750845c577007221,1684956448,1030775139,1634493986,1043276404,1931623790c135359861,0,-537919488,1441009637,-536477696,1441009637c-536477696,1441009637,1441792,-1015021568,0,0c0,0,0,0,0,20971520c0,0,0,0,0,0c0,21037056,0,0,0,0c0,0,599261184,21102592,0,0c0,0,0,0,-1202978816,21168144c1753219072,1441009637,1756233728,1441009637,1756233728,1441009637c2621440,-1051328512,1843396608,1441009637,1844445184,1441009637c1844445184,1441009637,655360,-2126118912,1821376512,1441009637c1822818304,1441009637,1822818304,1441009637,1048576,-1051262976c-642777088,1441009637,-639762432,1441009637,-639762432,1441009637c2621440,-1051656192,0,0,0,0c0,0,0,21430272,0,0c0,0,0,0,0,21561344c-790626304,1441009637,-787611648,1441009637,-787611648,1441009637c2621440,-1052442624,0,0,0,0c0,0,131072,8716288,0,0c0,0,0,0,65536,8847360c0,0,0,0,0,0c0,25165824,0,0,0,0c0,0,0,25231360,0,0c0,0,0,0,1048576,29294608c0,0,0,0,0,0c-65536,25362687,0,0,0,0c0,0,131072,30867456,0,0c0,0,0,0,0,33488905c0,0,0,0,0,0c1697906688,29360292,0,0,0,0c0,0,-1697972224,29491291,0,0c0,0,0,0,131072,30801920c0,0,0,0,0,0c0,29425665,0,0,0,0c0,0,0,37683202,1931608064,1075866997c926949425,790769696,980827198,1902452838,1931623790,1075866997c960503857,790769696,980827198,1902452838,1931623790,1075866997c910172209,790769696,980827198,1902452838,1931623790,1075866997c943726641,790769696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539635466c540028978,1667309613,1852795252,1953789250,1867345519,543517046c1007300394,1752382070,1952804961,543518841,574448745,808482911c1952395312,573583410,1869570848,1769170034,574449018,808857906c825371696,573583414,1933209376,574452848,573583410,1952542752c1830960488,825388076,741355574,909193836,841756720,808465969c825371756,2016423990,1076969581,1080834354,875774001,825376876c1815360320,1077031488,1080832819,859845426,843082803,926105651c892485740,1815556928,1077228096,1080833331,859846194,843082805c909328440,1077035116,1080833587,825442354,942817388,1815163712c1077359168,1080832563,859845938,843082802,825442357,875708524c1815098176,1077031488,1080832051,843067698,1936619577,826305893c1815687744,859844928,843082804,875774001,842154092,1815294784c1077097024,1080832819,859845426,843082807,926105653,892485740c1815425856,1077293632,1080833331,859846706,843082806,1815491392c859845184,843082801,825442360,926040172,1815229248,1077228096c1080832563,859845938,843082801,808665140,842154092,1815098176c1076965952,1853372722,1080911219,959594545,825376876,1815687744c1077031488,1080832051,859845682,843082800,825442357,892485740c1815229248,1077359168,1080832563,859846706,843082801,1815163712c859845184,843082806,909328440,909262956,1815425856,1077228096c1080833331,859845938,843082807,926105651,858931308,1815294784c1077031488,1080832819,859844914,826305588,2016686912,1835361902c825388076,741355574,909193836,841756720,808465969,825371756c2016423990,577070702,980827198,1869771891,1780508011,1936615791c1701607796,1768759869,577922420,1983659567,1919903290,1634497901c1983659635,1696622138,574451313,1685025392,909193760,857747504c790771744,980827198,1902452838,1931623790,824208757,808466480c1075851296,1043276336,1715107388,1852925216,1970479677,808525933c540028984,807415872,1010708258,543570550,1030648165,1869770786c825368676,540028982,573841459,1983659567,1696622138,574451313c1685025392,540229664,892679217,909193760,790769712,980827198c1902452838,1881292142,543453042,824193856,540356665,808857906c1043276336,1715107388,1852925216,1919951421,1075864687,858923059c840971570,808465969,1010708258,543570550,1030648165,1869770786c859840612,825635104,840971573,808465969,1010708258,543570550c1030648165,1869770786,859840612,808923424,840970289,808465969c1010708258,543570550,1030648165,1869770786,859840612,859386144c840971571,808465969,1010708258,543570550,1030648165,1869770786c859840612,926495008,840971570,808465969,1010708258,543570550c1030648165,1869770786,859840612,892351008,840971577,808465969c1010708258,543570550,1030648165,1869770786,859840612,942814496c825368624,573583414,1983659567,1696622138,574451313,1685025392c540229664,808662837,909193760,790769712,980827198,1902452838c1881292142,543453042,908079936,540029750,135278898,0c35717120,0,-27262976,351808,2027618304,-2133039937c741629398,825846832,824980532,926234928,812398133,959459628c909457205,808202339,909520172,892614709,741357111,825504817c909717552,908867379,959853875,808202809,892679779,841758259c926103858,892088374,926103097,908867127,825767988,925644597c892548145,925644083,909521717,929248824,809054258,925644599c909521717,908867128,825701683,858535984,926167344,925642807c842086196,925643824,943208759,929247544,809054258,858535222c926167344,925645109,959919920,908867637,858797367,908866864c842608950,925645105,943142454,929248562,809054258,908865846c842608950,757871923,892941622,808662069,875637812,808464692c926103097,892548652,842610998,912470060,875967798,842346809c875835692,959592496,741422648,926036018,859320630,757871664c858992946,960049968,841758515,842149940,811806764,942420012c959526195,876099376,842084908,926038073,741683763,943207224c808988726,825371696,842545458,892482359,892679779,925644339c892614450,942421559,808464948,858994230,842084908,926038073c741683763,909586733,909456946,741750066,825504817,825831472c761475125,926495799,876097843,875637808,808464692,926103097c943140140,926102066,741751094,825504817,909717552,875312947c943273266,808202292,926036835,741357622,842281525,808203065c959197228,3157041,909717552,1962948403,826286189,925974560c788541472,980827198,1902452838,1931623790,10579317,0c-27262976,351808,2027618304,-2133039937,24022,0c0,0,948436992,2129828885,952107008,2129828885c958398464,2129828885,-492830720,1441009636,3801088,826277888c920666144,1441009637,921698304,1441009637,921698304,1441009637c-778043392,1441009637,-777256960,1441009637,-776994816,1441009637c0,0,0,0,0,0c0,0,9502720,0,-979369984,1440829861c2027618304,-2133039937,24022,65536,0,0c0,65536,0,0,0,-1204027392c65535,0,0,65536,0,0c1869348864,589446514,892744755,539112545,1852403562,1819898995c1914846565,1684960623,1852121122,1885430628,1818632765,790787169c539111486,1886599791,52510068,0,533725184,2129827871c533725184,2129827871,808845312,825371696,1815097398,808857906c1702374448,1983659554,1920234298,543517551,1852403562,1819898995c1830960485,1919251561,1010708258,1634744950,1730177140,1768186226c1937010277,1701863784,574450543,1864376948,1852793658,1952671086c1701869940,1701978685,790787171,1982807102,1634235194,2037671280c171861360,1852925216,1970479677,826286189,540295200,1043276336c1715107388,1852925216,1970479677,826286189,540491808,1043276336c1715107388,1852925216,1919951421,1075864687,540090419,1043276344c1715107388,1852925216,1970479677,540024941,540029248,573845824c1983659567,1696622138,574451313,544044403,540291392,540029248c1043276336,1715107388,1852925216,1970479677,540024941,540225856c573845824,1983659567,1696622138,574451313,544044403,960503856c875642912,1010708258,543570550,1030648165,1836413730,540491808c807416128,1010708258,543570550,1030648165,1836413730,540491808c540029248,1043276336,1715107388,1852925216,1970479677,926949485c942682400,807415856,1010708258,543570550,1030648165,1836413730c1075851296,926949426,1010708258,543570550,1030648165,1836413730c1075851296,1075851825,1043276343,1715107388,1852925216,1970479677c540024941,540225856,790771520,980827198,1902452838,1931623790c1075866997,1075852337,807416113,1010708258,543570550,1030648165c1836413730,875642912,942682400,807415856,1010708258,1715107375c1970106991,1047748972,1882879548,543716449,1684107879,1953391977c1885431923,1030451045,53912886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52442944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62,0,0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0,0c2162688,0,65536,262144,1431175168,2113948748c0,0,2162688,0,65536,262144c1431175168,2113948748,0,0,2162688,0c65536,262144,1431175168,2113948748,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0,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0,0,0,30474240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62,0c31522816,0,65536,29884416,1983643648,1634235194c2037671280,1763730800,1596079460,808464504,880041776,1663050292c1685221231,1702521203,825369149,741355574,808857906,1864376880c1953526586,875831869,1684086818,757218666,808989240,859058732c757870640,808466481,892351532,1881154096,1030255713,1814850850c808857906,845950000,808465969,909193772,745287728,808857906c1936619568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15973,0c36765696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0,0,30474240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0,0,31522816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" fillcolor="black" stroked="f" o:allowincell="f" style="position:absolute;left:-3;top:-542;width:11;height:17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1" coordsize="6751321,9144" path="l0,0l6751321,0l6751321,9144l0,9144l0,0l4194420,0l2162688,0l65536,327680l4980736,7209065l3276901,0l7405568,0l545652736,1440829861l2027618304,-2133039937l4480470,4325471l5439553,6225989l4784196,82l7798881,7209065l3014759,7274576l7209065,5439604l7405669,6619253l6488174,5439589l7405669,6619253l6488174,101l0,2129828713l2162688,0l65536,327680l4980736,7209065l3342437,0l7405568,0l196608,65536l983040,0l1837105152,1441009637l1768947712,1441009637l0,0l0,0l1493237760,266212l262144,1441005568l1768947712,1441009637l1526726656,1441009636l0,262144l-549453824,1441009637l-621805568,1441009637l8454144,0l-960102400,1440829861l2027618304,-2133039937l24022,0l0,0l0,0l1789919232,1441009637l1793064960,1441009637l0,0l0,0l0,0l1795162112,1441009637l1798307840,1441009637l0,0l0,0l0,0l3211264,0l-1986002944,1441009637l917504,0l-117637120,2129828702l131072,2129788928l-1849884672,2052358290l2173572,0l-268173312,1440829861l0,0l7077888,101l3211264,0l-1201668096,1441009637l589824,0l798294016,2129828713l65536,1441005568l-2088828928,-932493236l2205321,0l182255616,12255232l93126656,0l3735552,56l3211264,0l-483393536,1441009636l786432,0l-118489088,2129828702l0,0l-1891434496,-1847220536l2209329,0l6553600,1440808960l0,0l3735552,56l6356992,0l262144,65536l1310720,0l1806696448,1441009637l1800404992,1441009637" fillcolor="black" stroked="f" o:allowincell="f" style="position:absolute;left:-3;top:1167;width:10625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2" coordsize="9144,1095756" path="l0,0l9144,0l9144,1095756l0,1095756c0,0,116,0,4259840,0c1653604352,2129828872,131072,65536,1661468672,2129828872c595591168,2129827328,595591168,2129827328,-1382219776,0c0,1441005615,2162688,0,65536,262144c1431175168,2113948748,0,0,2162688,0c65536,262144,1431175168,2113948748,4194304,0c2162688,0,65536,262144,1431175168,2113948748c0,0,2162688,0,65536,262144c1431175168,2113948748,-749731840,1441009637,2162688,0c65536,262144,1431175168,19532,2097152,0c3211264,0,65536,720896,4390912,7274607c6553714,7209065,7602273,7536741,0,0c2162688,0,65536,327680,4587520,6357100c7536743,0,7405568,0,-1765998592,1440829861c2027618304,-2133039937,5135830,6225988,4259906,4522067c4456543,5374025,7536687,6357096,6619250,6684719c7077993,6619252,3080306,7143542,2949228,6815859c7340129,2949221,7929972,6619248,115,0c3211264,0,697106432,1440829861,2027618304,-2133039937c521690582,2129828874,0,0,6373360,103c3211264,0,-470810624,1441009636,350224384,1441009615c6881280,6750318,4390958,7536757,3145844,0c3145728,0,689766400,1440829861,2027618304,-2133039937c6643158,3276832,3145782,50,-65484,10000c3211264,0,468713472,2129828874,65536,65536c521666560,2129828874,0,0,6373360,103c2162688,0,-677380096,1441009637,0,0c-696778752,1441009637,6356992,0,655163392,1440829861c2027618304,-2133039937,654335446,1440829861,0,0c654311424,1440829861,0,0,654311424,1440829861c0,0,654311424,1440829861,0,0c0,0,2162688,0,65536,262144c1431175168,1426082892,65536,0,2162688,0c65536,262144,1431175168,2113948748,2097152,0c6356992,0,721223680,1440829861,2027618304,-2133039937c-673161770,1441009637,-674234368,1441009637,-741343232,1441009637c-742391808,1441009637,-676331520,1441009637,-677380096,1441009637c-735051776,1441009637,-736100352,1441009637,-721420288,1441009637c16842752,0,1344077824,1440829855,2027618304,-2133039937c943283670,959919616,909194549,875641132,812384308,913059884c892680503,808203825,959919724,909194549,875641132,741370932c875835705,1634492928,1711303523,1879074304,1953067887,980316009c1869832801,1702131052,1717922875,908933748,1869888309,892156528c2000368693,1752458345,909127994,1748710713,1751607653,825309812c1869835579,1634891565,1953705328,979725433,1701736302,1949136443c762607717,1751346785,1832546927,1818518633,101,0c0,0,835190784,2129827325,838860800,2129827325c65536,0,842006528,2129827325,-1762656256,1441009150c-749731840,1441009637,16777216,0,2162688,0c-677380096,1441009637,0,0,-751828992,1441009637c2162688,0,0,524288,482344960,2129827871c0,0,2162688,0,-609222656,1441009637c-566231040,1441009637,0,0,2162688,0c-754974720,1441009637,-751828992,1441009637,0,0c2162688,0,65536,393216,5439488,5177421c5505103,72,3211264,0,704446464,1440829861c2027618304,-2133039937,6643158,3276832,3145782,50c6356992,103,3211264,0,-27459584,351808c2027618304,-2133039937,521690582,2129828874,0,0c6373360,103,3211264,0,765263872,1440829861c2027618304,-2133039937,238050774,1441009638,0,0c-534773760,1441009132,3211264,0,690814976,1440829861c2027618304,-2133039937,521690582,2129828874,0,0c6373360,103,2162688,0,-1526726656,1441009500c0,0,3145728,48,3211264,0c945815552,1441009637,905445376,1441009637,876609536,1441009637c-1920991232,-11917,65535,0,6356992,0c65536,2359296,5963776,6488157,7143535,7536686c7209077,7536686,6357108,3014770,7471204,7798881c7209065,3014759,7274576,7209065,5439604,7405669c6619253,6488174,101,0,4259840,0c1653604352,2129828872,65536,65536,1661468672,2129828872c595591168,2129827328,595591168,2129827328,-1382285312,0c116,1441009637,6356992,0,65536,2293760c5963776,6488157,7143535,7536686,7209077,7536686c6357108,3014770,7471204,7798881,7209065,3014759c7077958,6750305,6619219,7667825,7209061,6619235c-659554304,1441009637,6356992,0,665649152,1440829861c2027618304,-2133039937,24022,0,0,0c835190784,2129827325,838860800,2129827325,65536,7274576c842006633,2129827325,-1762656256,1441009150,-749731840,1441009637c-782237696,1441009637,4259840,0,327680,524293c0,0,91,0,91,10958c0,10958,0,0,988807168,1441009637c6356992,0,621608960,1440829861,2027618304,-2133039937c7560662,7209077,7536686,6357108,3014770,7471204c7798881,7209065,3014759,7077958,6750305,6619219c7667825,7209061,6619235,1441005568,-642777088,1441009637c2162688,0,65536,262144,1431175168,1426082892c0,0,2162688,0,65536,262144c1431175168,2113948748,2097152,0,6356992,0c601686016,1440829861,2027618304,-2133039937,24022,0c0,0,835190784,2129827325,838860800,2129827325c-620691456,1441009637,842006528,2129827325,-1762656256,1441009150c-638582784,1441009637,-786432000,1441009637,2162688,0c0,65536,131072,196608,0,0c2162688,0,65536,393216,5111808,5374031c4259917,76,2162688,0,65536,262144c1431175168,19532,825819136,13364,6356992,0c617414656,1440829861,2027618304,-2133039937,7167446,7536686c7209077,7536686,6357108,3014770,7471204,7798881c7209065,3014759,7274576,7929964,7274599,4587630c6357100,7536743,0,0,6356992,0c131072,0,1310720,0,-665845760,1441009637c-609222656,1441009637,0,0,0,0c65536,524288,524288,2129788928,-609222656,1441009637c-771686400,1441009637,1210056704,1441009615,2162688,0c-736100352,1441009637,0,0,-592969728,1441009637c5308416,0,-27459584,351808,2027618304,-2133039937c24022,0,0,0,517996544,2129827325c521666560,2129827325,393216,0,-621805568,1441009637c0,0,5308416,0,577568768,1440829861c2027618304,-2133039937,89558,0,-196608,0c65537,-905906569,67313665,11796481,32769,67371009c5963776,0,0,0,2162688,0c65536,262144,1431175168,19532,0,1441009637c2162688,0,65536,262144,1431175168,19532c0,0,2162688,0,-618659840,1441009498c0,0,0,0,2162688,0c719323136,1441009420,1824522240,1441009637,-609222656,1441009637c3211264,0,2025848832,1441009500,-665321472,1441009637c-609222656,1441009637,-783679488,19963,0,0c6356992,0,-27459584,351808,2027618304,-2133039937c7560662,7209077,7536686,6357108,3014770,7471204c7798881,7209065,3014759,7274576,7929964,7274599c4587630,6357100,7536743,0,0,0c3211264,0,65536,458752,4390912,5111887c5374036,4980815,0,0,0,0c3211264,0,65536,589824,5439488,5046361c4522061,5374036,4390985,0,0,0c6356992,0,131072,0,1310720,0c-655360000,1441009637,-566231040,1441009637,0,0c0,0,65536,524288,524288,2129788928c-566231040,1441009637,-503250944,1441009636,1800404992,1441009637c3211264,0,-793772032,1441009637,-654835712,1441009637c-566231040,1441009637,670629888,28391,-569376768,1441009637c7405568,0,-27459584,351808,2027618304,-2133039937c-578789930,1441009637,-556793856,1441009637,0,0c0,0,65536,262144,262144,0c-556793856,1441009637,0,0,0,0c0,0,0,0,3211264,0c-619708416,1441009637,-685768704,1441009637,-572522496,1441009637c-569376768,1441009637,0,0,8454144,0c-889389056,1440829861,2027618304,-2133039937,-676307498,1441009637c-677380096,1441009637,-679477248,1441009637,-680525824,1441009637c-741343232,1441009637,-742391808,1441009637,995098624,1441009637c994050048,1441009637,989855744,1441009637,988807168,1441009637c-738197504,1441009637,-739246080,1441009637,0,0c2162688,0,327680,131077,65537,65537c2106296,0,7405568,0,-916586496,1440829861c2027618304,-2133039937,1684626902,1868767266,846360428,1752638013c577074281,1983659567,1920234298,543517551,1869377379,589446514c892744755,539112545,1852403562,1819898995,1914846565,1684960623c1852121122,1885430628,1818632765,790787169,62,0c66125824,0,-27394048,351808,2027618304,-2133039937c741629398,825846832,824980532,926234928,812398133,959459628c909457205,808202339,909193516,875311148,943273266,808202292c892744035,875574835,741487923,959590706,943206968,824980023c925905203,892742706,741749557,825636401,909653556,841757239c943272497,926431282,959800114,825832757,741881393,959590706c859255352,892090418,959788345,943075633,842084908,926038073c741880371,942879021,959525426,741750583,741368624,825504817c909455408,841758001,909260337,808204344,892679724,841758259c875639350,875651892,925970739,943075637,825307692,942946611c741880887,741354544,842412338,741881910,892756784,741749557c825374258,824980532,825307956,909194551,825371704,876163889c942946104,959525932,875574068,845361196,909260337,808204344c892679724,841758259,875639350,875637812,925970739,943075637c825307692,942946611,1664627767,741354544,842412338,741881910c892742704,741749557,825374258,828585012,825307956,909194551c825371704,876163889,942946104,876031276,825440057,741356600c825504817,909717552,841758515,909260337,808204344,892679779c841758259,875639350,875637812,925970739,943075637,892940588c841757235,825702704,808202805,825373539,875967025,908865580c909325621,808597292,741751096,809055028,741486905,876032567c1664561206,859125046,741617975,959459895,741684784,842020407c741553970,909325623,741422135,1664101424,842412338,741881910c892742704,741749557,909586995,875311160,892811317,908865586c825701683,929247280,926298933,808203060,808728364,943076661c757870636,892745521,892877113,824980025,942683188,909654322c808608561,825636658,875574072,825371948,858796851,926103865c858862892,808663093,842151468,943208757,892482604,909130041c842347564,926298162,892613731,859059510,926102828,892481588c859125548,926430774,892548652,909717559,825636396,808792633c943076908,959526708,925906787,859388215,825636396,842347065c942682924,909128496,875640620,842282291,876163628,942813753c825767468,959789109,875771747,959590704,876163628,825373241c842610476,842479929,825636396,942944825,892416300,862138412c842084658,808203318,926496300,875966513,824980019,942683188c909654322,808594481,825636658,875574072,825371948,858796851c926103865,825374051,892352822,841757240,943272497,926431282c741354548,859188272,909325111,808528944,842228531,909259057c741354548,808924205,909127992,824980530,808530996,859191600c892546102,875704880,741619763,825504817,909717552,13617c0,0,0,0,0,0c0,0,0,0,0,0c187760640,0,577765376,2129827871,577765376,2129827871c-463470592,1441009637,-463470592,1441009637,812384256,959459628c909457205,808202339,909193516,875311148,943273266,808202292c892744035,875574835,741487923,959590706,943206968,824980023c925905203,892742706,741749557,825636401,909653556,841757239c943272497,926431282,959800114,825832757,741881393,959590706c859255352,892090418,959788345,943075633,842084908,926038073c741880371,942879021,959525426,741750583,741368624,825504817c909455408,841758001,909260337,808204344,892679724,841758259c875639350,875651892,925970739,943075637,825307692,942946611c741880887,741354544,842412338,741881910,892756784,741749557c825374258,824980532,825307956,909194551,825371704,876163889c942946104,959525932,875574068,845361196,909260337,808204344c892679724,841758259,875639350,875637812,925970739,943075637c825307692,942946611,1664627767,741354544,842412338,741881910c892742704,741749557,825374258,828585012,825307956,909194551c825371704,876163889,942946104,876031276,825440057,741356600c825504817,909717552,841758515,909260337,808204344,892679779c841758259,875639350,875637812,925970739,943075637,892940588c841757235,825702704,808202805,825373539,875967025,908865580c909325621,808597292,741751096,809055028,741486905,876032567c1664561206,859125046,741617975,959459895,741684784,842020407c741553970,909325623,741422135,1664101424,842412338,741881910c892742704,741749557,909586995,875311160,892811317,908865586c825701683,929247280,926298933,808203060,808728364,943076661c757870636,892745521,892877113,824980025,942683188,909654322c808608561,825636658,875574072,825371948,858796851,926103865c858862892,808663093,842151468,943208757,892482604,909130041c842347564,926298162,892613731,859059510,926102828,892481588c859125548,926430774,892548652,909717559,825636396,808792633c943076908,959526708,925906787,859388215,825636396,842347065c942682924,909128496,875640620,842282291,876163628,942813753c825767468,959789109,875771747,959590704,876163628,825373241c842610476,842479929,825636396,942944825,892416300,862138412c842084658,808203318,926496300,875966513,824980019,942683188c909654322,808594481,825636658,875574072,825371948,858796851c926103865,825374051,892352822,841757240,943272497,926431282c741354548,859188272,909325111,808528944,842228531,909259057c741354548,808924205,909127992,824980530,808530996,859191600c892546102,875704880,741619763,825504817,909717552,912471345c842086456,908865592,858797367,875313201,959461683,925644853c926298933,858535733,943010865,808203316,875639651,942815029c908865580,909588792,808465462,875835692,959592496,741422648c926036018,859320630,757871664,858992946,960049968,912471859c825439286,858535989,943077170,858534451,926233649,892088888c908930096,876098613,808464684,862138416,842084658,808203318c943076396,875770167,841757239,943272497,926431282,892742708c741749557,859125046,842359606,909522481,741357109,959590706c943206968,808203319,908865580,858994483,824979510,845361968c909260337,808204344,926297388,808989495,741751088,825504817c909717552,808204083,761475116,926300470,892811319,875637810c808464692,926103097,892548652,842610998,908865580,909194549c842609459,875835692,959592496,1664169528,926036018,859320630c757871664,858992946,960049968,908867379,858993717,909390901c875835692,959592496,741422648,1664101424,859059510,842281265c875637812,842543156,825636921,808202284,875902508,875639091c824980530,942683188,909654322,741368625,892742704,825307956c741618228,808727601,943272504,808202550,811806764,841756716c909260337,808204344,892679724,841758259,875639350,875651892c925970739,943075637,842281260,842543158,741488952,859125046c741354550,842412338,741881910,892756784,741749557,825374258c824980532,825307956,909194551,825371704,876163889,942946104c959459884,842346807,912470060,959853875,808202809,825374508c909324850,824979512,942683188,909654322,808594481,825636658c875574072,825371948,858796851,926103865,926297443,825635123c741357367,825504817,909717552,757872435,842282806,909325363c875637816,808464692,926103097,876031276,859058993,741487410c825504817,909717552,761476915,858928183,808988985,875637816c808464692,926103097,926297388,825439030,741356085,825504817c909717552,757872435,859256630,959459384,875637814,808464692c926103097,859254115,825569333,741750583,825504817,909717552c757872435,825635639,892547120,875637810,808464692,926103097c842476844,808596529,741881906,825504817,909717552,828585779c842283062,741487927,858860592,925905972,875706423,875835692c959592496,741684536,926036018,859320630,757871664,858992946c960049968,962803507,942814004,808924723,959789356,909717817c959198769,959527216,959722804,892811308,825308214,942420531c942879281,942682932,858863916,943273264,1627403320,1954047290c1031299872,909457186,1663050288,922762617,64042549,0c545259520,2129827840,62980096,0,544210944,2129827871c544210944,2129827871,1282801664,1043297395,979447612,1953722992c1836016967,979450942,1768714099,1818838628,1631338092,1735553850c1919697762,1818326560,808460861,808464432,1010708258,1933205807c1684630639,1819044166,979450942,1998614124,573579837,973093950c55668590,0,536870912,2129827871,536870912,2129827871c2000420864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886859068,1735866983,792477296c1919367777,1768452193,1952531555,792477281,1919367777,1768452193c792477283,1631219831,1869112174,792477298,1919171191,1852405601c792477287,1127900013,1667854184,1832664677,1631992419,1633840236c1010723683,1768962679,1010725987,1919367798,544241007,574448745c1885431923,573595493,1953259808,1917264445,544241007,809056049c1953701922,1030057081,1936683042,1869182057,1650539118,1970040691c1832609140,1768387169,1701588334,758805606,892481075,1832612976c1768387169,1869884782,841824880,1882664503,1769421684,979924068c775172917,1953510713,1768253499,980707431,925775416,539128944c1919905635,1769107300,1030646119,892742946,892677420,1663050292c1685221231,1702521203,808526397,741947702,875771697,1983659554c1667592762,1684611188,1752375869,1600483425,1226842672,1394752836c1701863784,959787552,1663050296,1685221231,1702521203,926294589c825570617,825830454,539112500,1752457584,812393021,913059884c892680503,808203825,959919724,909194549,875641132,741370932c875835705,1768300578,1868786796,1030909804,1634492962,539126627c1869771891,1029989739,539125282,1818311279,1769434988,1818583918c1713519980,1953701922,1030057081,1936683042,1869182057,1650539118c1970040691,1815831924,980706917,993343021,980447092,875902253c1684633403,825911412,892941872,1768253499,980707431,1832595761c1999466355,762339698,1819898995,1869494885,1983604078,2019914797c1851862388,1919903843,1684630842,577072228,980827198,1819044198c1681551136,1667593317,1970236788,1818453363,1030447977,539128866c1701869940,1869816381,577005932,1819239200,1026716271,1768453922c790783348,980827198,1869771891,1663067499,1919904879,857940541c1630877236,1780490804,1936615791,1701607796,1869750845,577007221c1684956448,1030775139,1634493986,1043276404,808548156,1634891578c2037653616,574449008,1701736302,1010708258,1916433967,1047815013c187695104,0,16777216,0,65536,327680c-697303040,1441009498,0,0,-1993342976,1441009150c-272105472,1441009637,1885339648,1441009498,0,0c1865416704,1441009498,0,0,1321205760,1441009498c-775946240,1441009637,0,0,0,0c-660602880,1441009498,0,0,609222656,1441009135c-265814016,1441009637,-679477248,1441009498,0,0c-691011584,1441009498,0,0,-409993216,1441009357c-262668288,1441009637,1769996288,1441009498,0,0c-695205888,1441009498,0,0,-869269504,1441009494c-259522560,1441009637,-530579456,1441009498,0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0,0,69271552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29556,0,69206016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045296,0c65536,19660800,1983643648,1634235194,2037671280,1763730800c1596079460,808464504,829710128,539111735,1919905635,2053731172c841104741,808465969,909193772,539111472,1886599791,824327540c539111735,1030382689,808597282,1881154096,1030255713,1814850850c808857906,1835346992,841756992,808465969,741490796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684633376,807430260,573587488,792477231,1868970614c1819635058,1010725729,1634220662,1701602414,1983659635,1881172026c1953067887,1030647657,741425186,808857906,1043276336,980823868c1684955496,1047749996,980823868,1885431923,1887007845,15973c26279936,0,1361051648,1440829855,2027618304,-2133039937c1684626902,1752375869,1600483425,1226842672,1394752836,1701863784c959787552,1663050296,1685221231,1702521203,926294589,825570617c825830454,539112500,1752457584,812393021,913059884,892680503c808203825,959919724,909194549,875641132,741370932,875835705c1768300578,1868786796,1030909804,1634492962,539126627,1869771891c1029989739,539125282,1818311279,1769434988,1818583918,1713519980c1953701922,1030057081,1936683042,1869182057,1650539118,1970040691c1815831924,980706917,993343021,980447092,875902253,1684633403c825911412,892941872,1768253499,980707431,1832595761,1999466355c762339698,1819898995,1869494885,1983604078,2019914797,1851862388c1919903843,1684630842,577072228,980827198,1819044198,1681551136c1667593317,1970236788,1818453363,1030447977,539128866,1701869940c1869816381,577005932,1819239200,1026716271,1768453922,790783348c980827198,1869771891,1663067499,1919904879,857940541,1630877236c1780490804,1936615791,1701607796,1869750845,577007221,1684956448c1030775139,1634493986,1043276404,1931623790,135359861,0c1793064960,1441009637,1794506752,1441009637,1794506752,1441009637c1441792,-1015021568,0,0,0,0c0,0,0,20971520,0,0c0,0,0,0,0,21037056c0,0,0,0,0,0c599261184,21102592,0,0,0,0c0,0,-1202978816,21168144,-790626304,1441009637c-787611648,1441009637,-787611648,1441009637,2621440,-1051328512c-537919488,1441009637,-536870912,1441009637,-536870912,1441009637c655360,-2126118912,-778043392,1441009637,-776601600,1441009637c-776601600,1441009637,1048576,-1051262976,-642777088,1441009637c-639762432,1441009637,-639762432,1441009637,2621440,-1051656192c0,0,0,0,0,0c0,21430272,0,0,0,0c0,0,0,21561344,1753219072,1441009637c1756233728,1441009637,1756233728,1441009637,2621440,-1052442624c0,0,0,0,0,0c131072,8716288,0,0,0,0c0,0,65536,8847360,0,0c0,0,0,0,0,25165824c0,0,0,0,0,0c0,25231360,0,0,0,0c0,0,1048576,29294608,0,0c0,0,0,0,-65536,25362687c0,0,0,0,0,0c131072,30867456,0,0,0,0c0,0,0,33488905,0,0c0,0,0,0,1697906688,29360292c0,0,0,0,0,0c-1697972224,29491291,0,0,0,0c0,0,131072,30801920,0,0c0,0,0,0,0,29425665c0,0,0,0,0,0c0,37683202,1931608064,1075866997,926949425,790769696c980827198,1902452838,1931623790,1075866997,960503857,790769696c980827198,1902452838,1931623790,1075866997,910172209,790769696c980827198,1902452838,1931623790,1075866997,943726641,790769696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539635466,540028978,1667309613c1852795252,1953789250,1867345519,543517046,1007300394,1752382070c1952804961,543518841,574448745,808482911,1952395312,573583410c1869570848,1769170034,574449018,808857906,825371696,573583414c1933209376,574452848,573583410,1952542752,1830960488,825388076c741355574,909193836,841756720,808465969,825371756,2016423990c1076969581,1080834354,875774001,825376876,1815360320,1077031488c1080832819,859845426,843082803,926105651,892485740,1815556928c1077228096,1080833331,859846194,843082805,909328440,1077035116c1080833587,825442354,942817388,1815163712,1077359168,1080832563c859845938,843082802,825442357,875708524,1815098176,1077031488c1080832051,843067698,1936619577,826305893,1815687744,859844928c843082804,875774001,842154092,1815294784,1077097024,1080832819c859845426,843082807,926105653,892485740,1815425856,1077293632c1080833331,859846706,843082806,1815491392,859845184,843082801c825442360,926040172,1815229248,1077228096,1080832563,859845938c843082801,808665140,842154092,1815098176,1076965952,1853372722c1080911219,959594545,825376876,1815687744,1077031488,1080832051c859845682,843082800,825442357,892485740,1815229248,1077359168c1080832563,859846706,843082801,1815163712,859845184,843082806c909328440,909262956,1815425856,1077228096,1080833331,859845938c843082807,926105651,858931308,1815294784,1077031488,1080832819c859844914,826305588,2016686912,1835361902,825388076,741355574c909193836,841756720,808465969,825371756,2016423990,577070702c980827198,1869771891,1780508011,1936615791,1701607796,1768759869c577922420,1983659567,1919903290,1634497901,1983659635,1696622138c574451313,1685025392,909193760,857747504,790771744,980827198c1902452838,1931623790,824208757,808466480,1075851296,1043276336c1715107388,1852925216,1970479677,808525933,540028984,807415872c1010708258,543570550,1030648165,1869770786,825368676,540028982c573841459,1983659567,1696622138,574451313,1685025392,540229664c892679217,909193760,790769712,980827198,1902452838,1881292142c543453042,824193856,540356665,808857906,1043276336,1715107388c1852925216,1919951421,1075864687,858923059,840971570,808465969c1010708258,543570550,1030648165,1869770786,859840612,825635104c840971573,808465969,1010708258,543570550,1030648165,1869770786c859840612,808923424,840970289,808465969,1010708258,543570550c1030648165,1869770786,859840612,859386144,840971571,808465969c1010708258,543570550,1030648165,1869770786,859840612,926495008c840971570,808465969,1010708258,543570550,1030648165,1869770786c859840612,892351008,840971577,808465969,1010708258,543570550c1030648165,1869770786,859840612,942814496,825368624,573583414c1983659567,1696622138,574451313,1685025392,540229664,808662837c909193760,790769712,980827198,1902452838,1881292142,543453042c908079936,540029750,135278898,0,35717120,0c-27262976,351808,2027618304,-2133039937,741629398,825846832c824980532,926234928,812398133,959459628,909457205,808202339c909193516,875311148,943273266,808202292,892744035,875574835c741487923,959590706,943206968,824980023,925905203,892742706c741749557,825636401,909653556,841757239,943272497,926431282c959800114,825832757,741881393,959590706,859255352,892090418c959788345,943075633,842084908,926038073,741880371,942879021c959525426,741750583,741368624,825504817,909455408,841758001c909260337,808204344,892679724,841758259,875639350,875651892c925970739,943075637,825307692,942946611,741880887,741354544c842412338,741881910,892756784,741749557,825374258,824980532c825307956,909194551,825371704,876163889,942946104,959525932c875574068,845361196,909260337,808204344,892679724,841758259c875639350,875637812,925970739,943075637,825307692,942946611c1664627767,741354544,842412338,741881910,892742704,741749557c825374258,828585012,825307956,909194551,825371704,876163889c942946104,876031276,825440057,741356600,825504817,909717552c841758515,909260337,808204344,892679779,841758259,875639350c875637812,925970739,943075637,892940588,841757235,825702704c808202805,825373539,875967025,908865580,909325621,808597292c741751096,809055028,741486905,876032567,3616822,825702196c875637810,808464692,926103097,925974528,788541472,980827198c1902452838,1931623790,10579317,0,-27262976,351808c2027618304,-2133039937,24022,0,0,0c948436992,2129828885,952107008,2129828885,958398464,2129828885c994050048,1441009637,3801088,826277888,1793081376,1441009637c1794113536,1441009637,1794113536,1441009637,-23068672,1441009498c-22282240,1441009498,-22020096,1441009498,0,0c0,0,0,0,0,0c2162688,0,-1437597696,1441009500,0,0c3145728,49,7435363,0,510656512,1440829861c2027618304,-2133039937,1684626902,1868767266,846360428,1752638013c577074281,1983659567,1920234298,543517551,1869377379,589446514c892744755,539112545,1852403562,1819898995,1914846565,1684960623c1852121122,1885430628,1818632765,790787169,539111486,1886599791c9518452,0,-979369984,1440829861,2027618304,-2133039937c24022,65536,0,0,0,65536c0,0,0,-1204027392,65535,0c0,65536,0,0,1869348864,589446514c892744755,539112545,1852403562,1819898995,1914846565,1684960623c1852121122,1885430628,1818632765,790787169,171861310,1852925216c43065917,0,524288000,2129827871,524288000,2129827871c1970470912,826286189,540491808,1043276336,1715107388,1852925216c1919951421,1075864687,540090419,1043276344,1715107388,1852925216c1970479677,540024941,540029248,573845824,1983659567,1696622138c574451313,544044403,540291392,540029248,1043276336,1715107388c1852925216,1970479677,540024941,540225856,573845824,1983659567c1696622138,574451313,544044403,960503856,875642912,1010708258c543570550,1030648165,1836413730,540491808,807416128,1010708258c543570550,1030648165,1836413730,540491808,540029248,1043276336c1715107388,1852925216,1970479677,926949485,942682400,807415856c1010708258,543570550,1030648165,1836413730,1075851296,926949426c1010708258,543570550,1030648165,1836413730,1075851296,1075851825c1043276343,1715107388,1852925216,1970479677,540024941,540225856c790771520,980827198,1902452838,1931623790,1075866997,1075852337c807416113,1010708258,543570550,1030648165,1836413730,875642912c942682400,807415856,1010708258,1715107375,1970106991,1047748972c1882879548,543716449,1684107879,1953391977,1885431923,1030451045c53912886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43005760,0,77594624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0,0,2162688,0c65536,262144,1431175168,2113948748,0,0c2162688,0,65536,262144,1431175168,2113948748c0,0,2162688,0,65536,262144c1431175168,2113948748,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0474240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62,0,3152281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" fillcolor="black" stroked="f" o:allowincell="f" style="position:absolute;left:10623;top:-542;width:11;height:17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3" coordsize="9144,9144" path="l0,0l9144,0c9144,9144,0,9144,0,0c988807168,1441009637,6356992,0,621608960,1440829861c2027618304,-2133039937,7560662,7209077,7536686,6357108c3014770,7471204,7798881,7209065,3014759,7077958c6750305,6619219,7667825,7209061,6619235,1441005568c-642777088,1441009637,2162688,0,65536,262144c1431175168,1426082892,0,0,2162688,0c65536,262144,1431175168,2113948748,2097152,0c6356992,0,601686016,1440829861,2027618304,-2133039937c24022,0,0,0,835190784,2129827325c838860800,2129827325,-620691456,1441009637,842006528,2129827325c-1762656256,1441009150,-638582784,1441009637,-786432000,1441009637c2162688,0,0,65536,131072,196608c0,0,2162688,0,65536,393216c5111808,5374031,4259917,76,2162688,0c65536,262144,1431175168,19532,825819136,13364c6356992,0,617414656,1440829861,2027618304,-2133039937c7167446,7536686,7209077,7536686,6357108,3014770c7471204,7798881,7209065,3014759,7274576,7929964c7274599,4587630,6357100,7536743,0,0c6356992,0,131072,0,1310720,0c-665845760,1441009637,-609222656,1441009637,0,0c0,0,65536,524288,524288,2129788928c-609222656,1441009637,-771686400,1441009637,1210056704,1441009615c2162688,0,-736100352,1441009637,0,0c-592969728,1441009637,5308416,0,-27459584,351808c2027618304,-2133039937,89558,0,-196608,0c65537,-905906569,67313665,11796481,32769,67371009c5963776,0,0,0,5308416,0c458752,524295,599261184,0,65536,0c-196608,0,65537,-905906569,67313665,11796481c32769,67371009,5963776,0,65535,0c2162688,0,65536,262144,1431175168,19532c0,1441009637,2162688,0,65536,262144c1431175168,19532,0,0,2162688,0c319815680,1441009499,0,0,0,0c2162688,0,719323136,1441009420,1824522240,1441009637c-609222656,1441009637,3211264,0,2025848832,1441009500c-665321472,1441009637,-609222656,1441009637,-783679488,19963c0,0,6356992,0,-27459584,351808c2027618304,-2133039937,7560662,7209077,7536686,6357108c3014770,7471204,7798881,7209065,3014759,7274576c7929964,7274599,4587630,6357100,7536743,0c0,0,3211264,0,65536,458752c4390912,5111887,5374036,4980815,0,0c0,0,3211264,0,65536,589824c5439488,5046361,4522061,5374036,4390985,0c0,0,6356992,0,131072,0c1310720,0,-655360000,1441009637,-566231040,1441009637c0,0,0,0,65536,524288c524288,2129788928,-566231040,1441009637,-503250944,1441009636c1800404992,1441009637,3211264,0,-793772032,1441009637c-654835712,1441009637,-566231040,1441009637,670629888,28391c-569376768,1441009637,7405568,0,-27459584,351808c2027618304,-2133039937,-578789930,1441009637,-556793856,1441009637c0,0,0,0,65536,262144c262144,0,-556793856,1441009637,0,0c0,0,0,0,0,0c3211264,0,-619708416,1441009637,-685768704,1441009637c-572522496,1441009637,-569376768,1441009637,0,0c8454144,0,-889389056,1440829861,2027618304,-2133039937c352345558,1441009615,351272960,1441009615,-731906048,1441009637c-732954624,1441009637,-682622976,1441009637,-683671552,1441009637c-497025024,1441009636,-498073600,1441009636,989855744,1441009637c988807168,1441009637,-673185792,1441009637,-674234368,1441009637c0,0,2162688,0,-313720832,1440829723c2027618304,-2133039937,2121174,0,7405568,0c-916586496,1440829861,2027618304,-2133039937,1684626902,1868767266c846360428,1752638013,577074281,1983659567,1920234298,543517551c1869377379,589446514,892744755,539112545,1852403562,1819898995c1914846565,1684960623,1852121122,1885430628,1818632765,790787169c62,0,66125824,0,-27394048,351808c2027618304,-2133039937,741629398,825846832,824980532,926234928c812398133,959459628,909457205,808202339,909193516,875311148c943273266,808202292,892744035,875574835,741487923,959590706c943206968,824980023,925905203,892742706,741749557,825636401c909653556,841757239,943272497,926431282,959800114,825832757c741881393,959590706,859255352,892090418,959788345,943075633c842084908,926038073,741880371,942879021,959525426,741750583c741368624,825504817,909455408,841758001,909260337,808204344c892679724,841758259,875639350,875651892,925970739,943075637c825307692,942946611,741880887,741354544,842412338,741881910c892756784,741749557,825374258,824980532,825307956,909194551c825371704,876163889,942946104,959525932,875574068,845361196c909260337,808204344,892679724,841758259,875639350,875637812c925970739,943075637,825307692,942946611,1664627767,741354544c842412338,741881910,892742704,741749557,825374258,828585012c825307956,909194551,825371704,876163889,942946104,876031276c825440057,741356600,825504817,909717552,841758515,909260337c808204344,892679779,841758259,875639350,875637812,925970739c943075637,892940588,841757235,825702704,808202805,825373539c875967025,908865580,909325621,808597292,741751096,809055028c741486905,876032567,1664561206,859125046,741617975,959459895c741684784,842020407,741553970,909325623,741422135,1664101424c842412338,741881910,892742704,741749557,909586995,875311160c892811317,908865586,825701683,929247280,926298933,808203060c808728364,943076661,757870636,892745521,892877113,824980025c942683188,909654322,808608561,825636658,875574072,825371948c858796851,926103865,858862892,808663093,842151468,943208757c892482604,909130041,842347564,926298162,892613731,859059510c926102828,892481588,859125548,926430774,892548652,909717559c825636396,808792633,943076908,959526708,925906787,859388215c825636396,842347065,942682924,909128496,875640620,842282291c876163628,942813753,825767468,959789109,875771747,959590704c876163628,825373241,842610476,842479929,825636396,942944825c892416300,862138412,842084658,808203318,926496300,875966513c824980019,942683188,909654322,808594481,825636658,875574072c825371948,858796851,926103865,825374051,892352822,841757240c943272497,926431282,741354548,859188272,909325111,808528944c842228531,909259057,741354548,808924205,909127992,824980530c808530996,859191600,892546102,875704880,741619763,825504817c909717552,13617,0,0,0,0c0,0,0,0,0,0c0,0,187760640,0,577765376,2129827871c577765376,2129827871,-463470592,1441009637,-463470592,1441009637c825819136,808203316,962801708,808990776,943075639,875835692c959459377,741815094,909456182,741488953,842411056,942683697c741357113,808727601,943272504,845361462,909586992,808663089c841821236,808661809,859388211,892808247,909520950,842476594c925907248,892808247,943076915,859188278,808531765,808674104c926364721,876031024,808595767,926362676,943208505,842476593c909130032,808660021,892810289,808922169,892942135,926311224c808661045,909519925,825375025,909585465,842544950,842476597c909130032,909519921,858929457,875637813,808464692,943076661c875965795,926365490,741881904,825504817,909717552,841758515c909260337,808204344,892679724,841758259,875639350,875651892c925970739,943075637,842281260,842543158,741488952,741354544c842412338,741881910,892756784,741749557,825374258,824980532c825307956,909194551,825371704,876163889,942946104,959459884c842346807,912470060,959853875,808202809,825243180,808859702c824981041,942683188,909654322,808594481,825636658,875574072c825371948,858796851,926103865,808727139,808202802,808202284c892549164,925907249,841757752,943272497,842217266,859333429c808859704,741355576,959590706,859255352,757871922,909128246c892612921,875637814,808464692,926103097,842283052,892743728c841758770,943272497,842217266,825058101,909260343,892483125c875637814,808464692,808792377,859188524,842544440,741619767c825504817,909717552,757872435,875968567,808464947,875637808c808464692,926103097,909193827,943207986,808202284,892679724c824981043,925905203,959523890,942683702,808202339,909193772c943207986,908865580,909325621,859386668,1664495922,825307445c741879864,876032821,741421872,959787572,741814585,841758263c909260337,808204344,892679779,841758259,875639350,875637812c925970739,943075637,892940588,942420531,825767218,909324601c858992940,912471094,959853875,808202809,925972012,909390132c824981045,942683188,909654322,808594481,825636658,875574072c825371948,858796851,926103865,909195107,909390903,859125548c909653558,808597292,926363705,859125548,909653558,892548652c942682423,825242412,808924980,926168931,875573809,959919916c825767992,808597292,892743737,825242412,959788852,926037804c909587764,842610476,875968825,926037859,960050484,943010860c808662583,892548652,808464695,859125548,859060022,808202284c892548707,842610998,824979500,925905203,741354546,808530737c741356087,908944176,876098870,808859445,875835692,959459377c741815094,959460909,909259314,824981045,808530996,859191600c741354551,741368624,892742704,741749557,842281525,892090424c942814258,825371704,943143218,942815544,808856931,842150457c741750070,825504817,909717552,757872435,909195063,808728120c875637808,808464692,926103097,825372972,909455408,741617719c825504817,909717552,845362481,909260337,808204344,859254060c808464694,741487923,825504817,909717552,808204083,761475116c959592757,842479926,875637816,808464692,926103097,808662316c909194296,757870636,892614450,876098873,825570092,1664626744c926036018,859320630,757871664,858992946,960049968,942421811c943011129,757870636,909523249,808204336,892679779,757872435c959787065,909456944,926297145,909324595,824980790,909719345c741423156,909586995,926297145,808531763,895695152,926103097c808203831,808202284,808662316,909194296,878915628,892811317c842345522,892940852,960050476,825308722,808203320,892679724c808203827,959524195,942683702,908865580,926102837,809053484c909130037,741946933,825440054,892745267,925970732,942945849c842228529,741946935,926103350,959459377,909718828,909588275c908865580,892548405,845361196,909260337,808204344,892679724c841758259,875639350,875637812,925970739,943075637,892940588c811807283,875835692,959459377,741815094,842412338,741881910c892742704,741749557,825374258,828585012,825307956,909194551c959523896,741487413,741354544,842412338,741881910,825451312c892418105,741357622,825504817,876163120,808204601,808202284c845361196,909260337,808204344,959526700,825438771,824981043c808530996,842283312,942746672,842347570,808727090,875835692c959459377,1664561974,959460909,909259314,824981045,808530996c859191600,842214455,909259057,741354548,892481586,943207480c824980019,808530996,808794416,908944176,842216758,842478641c875835692,959459377,741815094,959460909,909259314,824981045c808530996,859191600,925707319,926298936,943207481,960049452c811807542,908865580,959853875,808202809,926035244,892941620c858534968,808988981,482345016,2129827871,482344960,2129827871c0,0,71368704,0,549453824,2129827871c549453824,2129827871,-347078656,1441009637,-347078656,1441009637c959774720,909717817,959198769,959527216,959722804,892811308c825308214,942420531,942879281,942682932,858863916,943273264c1627403320,1954047290,1031299872,909457186,1663050288,922762617c64042549,0,545259520,2129827840,62980096,0c544210944,2129827871,544210944,2129827871,1282801664,1043297395c979447612,1953722992,1836016967,979450942,1768714099,1818838628c1631338092,1735553850,1919697762,1818326560,808460861,808464432c1010708258,1933205807,1684630639,1819044166,979450942,1998614124c573579837,973093950,55668590,0,536870912,2129827871c536870912,2129827871,2000420864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886859068c1735866983,792477296,1919367777,1768452193,1952531555,792477281c1919367777,1768452193,792477283,1631219831,1869112174,792477298c1919171191,1852405601,792477287,1127900013,1667854184,1832664677c1631992419,1633840236,1010723683,1768962679,1010725987,1919367798c544241007,574448745,1885431923,573595493,1953259808,1917264445c544241007,809056049,1953701922,1030057081,1936683042,1869182057c1650539118,1970040691,1832609140,1768387169,1701588334,758805606c892481075,1832612976,1768387169,1869884782,841824880,1882664503c1769421684,979924068,775172917,1953510713,1768253499,980707431c925775416,539128944,1919905635,1769107300,1030646119,892742946c892677420,1663050292,1685221231,1702521203,808526397,741947702c875771697,1983659554,1667592762,1684611188,1752375869,1600483425c1226842672,1394752836,1701863784,959787552,1663050296,1685221231c1702521203,926294589,825570617,825830454,539112500,1752457584c812393021,913059884,892680503,808203825,959919724,909194549c875641132,741370932,875835705,1768300578,1868786796,1030909804c1634492962,539126627,1869771891,1029989739,539125282,1818311279c1769434988,1818583918,1713519980,1953701922,1030057081,1936683042c1869182057,1650539118,1970040691,1815831924,980706917,993343021c980447092,875902253,1684633403,825911412,892941872,1768253499c980707431,1832595761,1999466355,762339698,1819898995,1869494885c1983604078,2019914797,1851862388,1919903843,1684630842,577072228c980827198,1819044198,1681551136,1667593317,1970236788,1818453363c1030447977,539128866,1701869940,1869816381,577005932,1819239200c1026716271,1768453922,790783348,980827198,1869771891,1663067499c1919904879,857940541,1630877236,1780490804,1936615791,1701607796c1869750845,577007221,1684956448,1030775139,1634493986,1043276404c808548156,1634891578,2037653616,574449008,1701736302,1010708258c1916433967,1047815013,187695104,0,16777216,0c65536,327680,-697303040,1441009498,0,0c-1993342976,1441009150,-272105472,1441009637,1885339648,1441009498c0,0,1865416704,1441009498,0,0c1321205760,1441009498,-775946240,1441009637,0,0c0,0,-660602880,1441009498,0,0c609222656,1441009135,-265814016,1441009637,-679477248,1441009498c0,0,-691011584,1441009498,0,0c-409993216,1441009357,-262668288,1441009637,1769996288,1441009498c0,0,-695205888,1441009498,0,0c-869269504,1441009494,-259522560,1441009637,-530579456,1441009498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6927155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29556,0,69206016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045296,0,65536,19660800,1983643648,1634235194c2037671280,1763730800,1596079460,808464504,829710128,539111735c1919905635,2053731172,841104741,808465969,909193772,539111472c1886599791,824327540,539111735,1030382689,808597282,1881154096c1030255713,1814850850,808857906,1835346992,841756992,808465969c741490796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808857906c1043276336,980823868,1684955496,1047749996,980823868,1885431923c1887007845,15973,26279936,0,1361051648,1440829855c2027618304,-2133039937,1684626902,1752375869,1600483425,1226842672c1394752836,1701863784,959787552,1663050296,1685221231,1702521203c926294589,825570617,825830454,539112500,1752457584,812393021c913059884,892680503,808203825,959919724,909194549,875641132c741370932,875835705,1768300578,1868786796,1030909804,1634492962c539126627,1869771891,1029989739,539125282,1818311279,1769434988c1818583918,1713519980,1953701922,1030057081,1936683042,1869182057c1650539118,1970040691,1815831924,980706917,993343021,980447092c875902253,1684633403,825911412,892941872,1768253499,980707431c1832595761,1999466355,762339698,1819898995,1869494885,1983604078c2019914797,1851862388,1919903843,1684630842,577072228,980827198c1819044198,1681551136,1667593317,1970236788,1818453363,1030447977c539128866,1701869940,1869816381,577005932,1819239200,1026716271c1768453922,790783348,980827198,1869771891,1663067499,1919904879c857940541,1630877236,1780490804,1936615791,1701607796,1869750845c577007221,1684956448,1030775139,1634493986,1043276404,1931623790c135359861,0,920649728,1441009637,922091520,1441009637c922091520,1441009637,1441792,-1015021568,0,0c0,0,0,0,0,20971520c0,0,0,0,0,0c0,21037056,0,0,0,0c0,0,599261184,21102592,0,0c0,0,0,0,599261184,21168128c-595591168,1441009637,-591527936,1441009637,-591527936,1441009637c3670016,-1051328512,-778043392,1441009637,-776994816,1441009637c-776994816,1441009637,655360,-2126118912,1793064960,1441009637c1794506752,1441009637,1794506752,1441009637,1048576,-1051262976c-659554304,1441009637,-656539648,1441009637,-656539648,1441009637c2621440,-1051656192,0,0,0,0c0,0,0,21430272,0,0c0,0,0,0,0,21561344c-769654784,1441009637,-766640128,1441009637,-766640128,1441009637c2621440,-1052442624,0,0,0,0c0,0,131072,8716288,0,0c0,0,0,0,65536,8847360c0,0,0,0,0,0c0,25165824,0,0,0,0c0,0,0,25231360,0,0c0,0,0,0,1048576,29294608c0,0,0,0,0,0c-65536,25362687,0,0,0,0c0,0,131072,30867456,0,0c0,0,0,0,0,33488905c0,0,0,0,0,0c1697906688,29360292,0,0,0,0c0,0,-1697972224,29491291,0,0c0,0,0,0,131072,30801920c0,0,0,0,0,0c0,29425665,0,0,0,0c0,0,0,37683202,1931608064,1075866997c926949425,790769696,980827198,1902452838,1931623790,1075866997c960503857,790769696,980827198,1902452838,1931623790,1075866997c910172209,790769696,980827198,1902452838,1931623790,1075866997c943726641,790769696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539635466c540028978,1667309613,1852795252,1953789250,1867345519,543517046c1007300394,1752382070,1952804961,543518841,574448745,808482911c1952395312,573583410,1869570848,1769170034,574449018,808857906c825371696,573583414,1933209376,574452848,573583410,1952542752c1830960488,825388076,741355574,909193836,841756720,808465969c825371756,2016423990,1076969581,1080834354,875774001,825376876c1815360320,1077031488,1080832819,859845426,843082803,926105651c892485740,1815556928,1077228096,1080833331,859846194,843082805c909328440,1077035116,1080833587,825442354,942817388,1815163712c1077359168,1080832563,859845938,843082802,825442357,875708524c1815098176,1077031488,1080832051,843067698,1936619577,826305893c1815687744,859844928,843082804,875774001,842154092,1815294784c1077097024,1080832819,859845426,843082807,926105653,892485740c1815425856,1077293632,1080833331,859846706,843082806,1815491392c859845184,843082801,825442360,926040172,1815229248,1077228096c1080832563,859845938,843082801,808665140,842154092,1815098176c1076965952,1853372722,1080911219,959594545,825376876,1815687744c1077031488,1080832051,859845682,843082800,825442357,892485740c1815229248,1077359168,1080832563,859846706,843082801,1815163712c859845184,843082806,909328440,909262956,1815425856,1077228096c1080833331,859845938,843082807,926105651,858931308,1815294784c1077031488,1080832819,859844914,826305588,2016686912,1835361902c825388076,741355574,909193836,841756720,808465969,825371756c2016423990,577070702,980827198,1869771891,1780508011,1936615791c1701607796,1768759869,577922420,1983659567,1919903290,1634497901c1983659635,1696622138,574451313,1685025392,909193760,857747504c790771744,980827198,1902452838,1931623790,824208757,808466480c1075851296,1043276336,1715107388,1852925216,1970479677,808525933c540028984,807415872,1010708258,543570550,1030648165,1869770786c825368676,540028982,573841459,1983659567,1696622138,574451313c1685025392,540229664,892679217,909193760,790769712,980827198c1902452838,1881292142,543453042,824193856,540356665,808857906c1043276336,1715107388,1852925216,1919951421,1075864687,858923059c840971570,808465969,1010708258,543570550,1030648165,1869770786c859840612,825635104,840971573,808465969,1010708258,543570550c1030648165,1869770786,859840612,808923424,840970289,808465969c1010708258,543570550,1030648165,1869770786,859840612,859386144c840971571,808465969,1010708258,543570550,1030648165,1869770786c859840612,926495008,840971570,808465969,1010708258,543570550c1030648165,1869770786,859840612,892351008,840971577,808465969c1010708258,543570550,1030648165,1869770786,859840612,942814496c825368624,573583414,1983659567,1696622138,574451313,1685025392c540229664,808662837,909193760,790769712,980827198,1902452838c1881292142,543453042,908079936,540029750,135278898,0c35717120,0,-27262976,351808,2027618304,-2133039937c741629398,825844528,959198260,741618737,825830448,808203316c962801708,808990776,943075639,875835692,959459377,741815094c909456182,741488953,842411056,942683697,741357113,808727601c943272504,845361462,909586992,808663089,841821236,808661809c859388211,892808247,909520950,842476594,925907248,892808247c943076915,859188278,808531765,808674104,926364721,876031024c808595767,926362676,943208505,842476593,909130032,808660021c892810289,808922169,892942135,926311224,808661045,909519925c825375025,909585465,842544950,842476597,909130032,909519921c858929457,875637813,808464692,943076661,875965795,926365490c741881904,825504817,909717552,841758515,909260337,808204344c892679724,841758259,875639350,875651892,925970739,943075637c842281260,842543158,741488952,741354544,842412338,741881910c892756784,741749557,825374258,824980532,825307956,909194551c825371704,876163889,942946104,959459884,842346807,912470060c959853875,808202809,825243180,808859702,824981041,942683188c909654322,808594481,825636658,875574072,825371948,858796851c926103865,808727139,808202802,808202284,892549164,925907249c841757752,943272497,842217266,825360437,875967025,908865580c909325621,808597292,741751096,809055028,741486905,876032567c3616822,825702196,875637810,808464692,926103097,925974528c788541472,980827198,1902452838,1931623790,10579317,0c-27262976,351808,2027618304,-2133039937,24022,0c0,0,948436992,2129828885,952107008,2129828885c958398464,2129828885,-498073600,1441009636,3801088,826277888c920666144,1441009637,921698304,1441009637,921698304,1441009637c1182793728,1441009498,1183580160,1441009498,1183842304,1441009498c0,0,0,0,0,0c0,0,2162688,0,-1437597696,1441009500c0,0,3145728,49,7435363,0c510656512,1440829861,2027618304,-2133039937,1684626902,1868767266c846360428,1752638013,577074281,1983659567,1920234298,543517551c1869377379,589446514,892744755,539112545,1852403562,1819898995c1914846565,1684960623,1852121122,1885430628,1818632765,790787169c539111486,1886599791,2178420,0,-1181745152,1441009500c0,0,3145728,51,7435363,0c488636416,2129827871,488636416,2129827871,1684602880,1868767266c846360428,1752638013,577074281,1983659567,1920234298,543517551c1869377379,589446514,892744755,539112545,1852403562,1819898995c1914846565,1684960623,1852121122,1885430628,1818632765,790787169c7365950,0,9437184,0,-979369984,1440829861c2027618304,-2133039937,24022,65536,0,0c0,-196608,65535,0,65536,65536c-159973376,-905904129,537001983,67305472,65536,11796480c-2147418112,0,65536,67371008,0,5963776c0,0,1852112896,1885430628,1818632765,790787169c573845822,1983659567,33646138,0,514850816,2129827871c514850816,2129827871,543555584,1030648165,1836413730,540491808c807416128,1010708258,543570550,1030648165,1836413730,540491808c540029248,1043276336,1715107388,1852925216,1970479677,926949485c942682400,807415856,1010708258,543570550,1030648165,1836413730c1075851296,926949426,1010708258,543570550,1030648165,1836413730c1075851296,1075851825,1043276343,1715107388,1852925216,1970479677c540024941,540225856,790771520,980827198,1902452838,1931623790c1075866997,1075852337,807416113,1010708258,543570550,1030648165c1836413730,875642912,942682400,807415856,1010708258,1715107375c1970106991,1047748972,1882879548,543716449,1684107879,1953391977c1885431923,1030451045,53912886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33568576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62,0,0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0,0c2162688,0,65536,262144,1431175168,2113948748c0,0,2162688,0,65536,262144c1431175168,2113948748,0,0,2162688,0c65536,262144,1431175168,2113948748,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0,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0,0,0,30474240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62,0c31522816,0,65536,29884416,1983643648,1634235194c2037671280,1763730800,1596079460,808464504,880041776,1663050292c1685221231,1702521203,825369149,741355574,808857906,1864376880c1953526586,875831869,1684086818,757218666,808989240,859058732c757870640,808466481,892351532,1881154096,1030255713,1814850850c808857906,845950000,808465969,909193772,745287728,808857906c1936619568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15973,0c36765696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0,0,30474240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0,0,31522816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0,0,36765696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l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42008576,0c65536,39911424,1983643648,1634235194,2037671280,1763730800c1596079460,808464504,896818992,1663050290,1685221231,1702521203c825369149,741355574,808857906,1864376880,1953526586,842342973c1684086818,757218666,808466481,875835948,757870640,808465971c909193772,757870640,808465971,892351532,825044016,741355576c808792116,1634738210,574449780,845950061,808465969,825388076c741355574,808857906,841772080,808465969,1080911224,1819814961c841756992,808465969,1835361902,809513280,1077100652,893414450c1080833088,1849049143,1042441574,1933211196,1802465908,1869226085c1953721961,1030057081,1953066274,790786661,980827198,1836216166c1935764597,980827198,1902452838,1981955438,589327457,1043276343c1715107388,1852925216,1635131965,908271724,1010708258,543570550c1030648165,1818326562,573907744,1983659567,1696622138,574451313c543973750,790770723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543701622c1769172848,1852795252,893395517,573849644,1983659567,1881172026c1953067887,1030647657,741818402,790771264,1982807102,1851877434c1936026724,1982807102,1634235194,2037671280,4089200,0c0,0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270598144,0,585105408,2129827871,585105408,2129827871c1260388352,1441009638,1260388352,1441009638,825819136,808203316c962801708,808990776,943075639,875835692,959459377,741815094c909456182,741488953,842411056,942683697,741357113,808727601c943272504,845361462,909586992,808663089,841821236,808661809c859388211,892808247,909520950,842476594,925907248,892808247c943076915,859188278,808531765,808674104,926364721,876031024c808595767,926362676,943208505,842476593,909130032,808660021c892810289,808922169,892942135,926311224,808661045,909519925c825375025,909585465,842544950,842476597,909130032,909519921c858929457,875637813,808464692,943076661,875965795,926365490c741881904,825504817,909717552,841758515,909260337,808204344c892679724,841758259,875639350,875651892,925970739,943075637c842281260,842543158,741488952,741354544,842412338,741881910c892756784,741749557,825374258,824980532,825307956,909194551c825371704,876163889,942946104,959459884,842346807,912470060c959853875,808202809,825243180,808859702,824981041,942683188c909654322,808594481,825636658,875574072,825371948,858796851c926103865,808727139,808202802,808202284,892549164,925907249c841757752,943272497,842217266,859333429,808859704,741355576c959590706,859255352,757871922,909128246,892612921,875637814c808464692,926103097,842283052,892743728,841758770,943272497c842217266,825058101,909260343,892483125,875637814,808464692c808792377,859188524,842544440,741619767,825504817,909717552c757872435,875968567,808464947,875637808,808464692,926103097c909193827,943207986,808202284,892679724,824981043,925905203c959523890,942683702,808202339,909193772,943207986,908865580c909325621,859386668,1664495922,825307445,741879864,876032821c741421872,959787572,741814585,841758263,909260337,808204344c892679779,841758259,875639350,875637812,925970739,943075637c892940588,942420531,825767218,909324601,858992940,912471094c959853875,808202809,925972012,909390132,824981045,942683188c909654322,808594481,825636658,875574072,825371948,858796851c926103865,909195107,909390903,859125548,909653558,808597292c926363705,859125548,909653558,892548652,942682423,825242412c808924980,926168931,875573809,959919916,825767992,808597292c892743737,825242412,959788852,926037804,909587764,842610476c875968825,926037859,960050484,943010860,808662583,892548652c808464695,859125548,859060022,808202284,892548707,842610998c824979500,925905203,741354546,808530737,741356087,908944176c876098870,808859445,875835692,959459377,741815094,959460909c909259314,824981045,808530996,859191600,741354551,741368624c892742704,741749557,842281525,892090424,942814258,825371704c943143218,942815544,808856931,842150457,741750070,825504817c909717552,757872435,909195063,808728120,875637808,808464692c926103097,825372972,909455408,741617719,825504817,909717552c845362481,909260337,808204344,859254060,808464694,741487923c825504817,909717552,808204083,761475116,959592757,842479926c875637816,808464692,926103097,808662316,909194296,757870636c892614450,876098873,825570092,1664626744,926036018,859320630c757871664,858992946,960049968,942421811,943011129,757870636c909523249,808204336,892679779,757872435,959787065,909456944c926297145,909324595,824980790,909719345,741423156,909586995c926297145,808531763,895695152,926103097,808203831,808202284c808662316,909194296,878915628,892811317,842345522,892940852c960050476,825308722,808203320,892679724,808203827,959524195c942683702,908865580,926102837,809053484,909130037,741946933c825440054,892745267,925970732,942945849,842228529,741946935c926103350,959459377,909718828,909588275,908865580,892548405c845361196,909260337,808204344,892679724,841758259,875639350c875637812,925970739,943075637,892940588,811807283,875835692c959459377,741815094,842412338,741881910,892742704,741749557c825374258,828585012,825307956,909194551,959523896,741487413c741354544,842412338,741881910,825451312,892418105,741357622c825504817,876163120,808204601,808202284,845361196,909260337c808204344,959526700,825438771,824981043,808530996,842283312c942746672,842347570,808727090,875835692,959459377,1664561974c959460909,909259314,824981045,808530996,859191600,842214455c909259057,741354548,892481586,943207480,824980019,808530996c808794416,908944176,842216758,842478641,875835692,959459377c741815094,959460909,909259314,824981045,808530996,859191600c925707319,926298936,943207481,960049452,811807542,908865580c959853875,808202809,926035244,892941620,858534968,808988981c808608568,825636658,875574072,825371948,858796851,926103865c909457196,842413616,808597292,926363705,859125548,909653558c892548652,942682423,825242467,808924980,926168876,875573809c959919916,825767992,808597292,892743737,825242412,959788852c926037804,909587764,842610531,875968825,926037804,960050484c943010860,808662583,892548652,808464695,859125548,859060022c811806764,858533932,842084658,808203318,892679724,875312691c892811317,859071282,825831481,825568306,943206705,859122743c858797111,959720502,825765944,741354549,741368624,842214448c909259057,741354548,859125046,943008822,875706425,859059555c943207481,875574572,825635638,842347564,825634866,926102828c909324340,959657004,892877104,811806764,908865580,959853875c808202809,825438508,741488432,858874672,842477617,741354544c892679725,808465971,824979504,808530996,859191600,892152887c858928694,808726577,875835692,959459377,1664561974,741354544c741354544,859125046,842345526,943206964,875705699,741881906c959590706,959985719,757872690,842413621,875573555,875637808c808464692,926103097,808791340,808792627,741618745,825504817c909717552,828585523,875573304,960050224,875637810,808464692c926103097,825373484,875967025,757870636,926103863,858796599c875637810,808464692,926103097,892743011,892549172,741486903c825504817,909717552,757872435,842413621,875573555,875637808c808464692,926103097,808924716,943272502,841758776,825832248c909454691,909587257,741881399,825504817,909717552,925644595c892678196,808204342,926035244,892941620,858534968,808988981c808608568,825636658,875574072,825371948,858796851,926103865c926231852,959985464,741356345,825504817,909717552,757872435c926299445,892875577,875637814,808464692,926103097,808202339c808202284,892679724,841758259,875639350,909271860,875835698c757870636,926299445,892875577,875637814,808464692,926103097c808202284,808202339,808202284,808202284,825373539,875967025c757870636,926495030,825505840,875637814,808464692,926103097c943074604,943077173,741617719,825504817,909717552,761476915c892483381,959722034,875637814,808464692,926103097,909454636c909587257,741881399,825504817,909717552,808204083,946024492c825505076,808203316,943205676,959984441,741750064,808727601c943272504,841756982,909586992,808663089,841821236,808661809c859388211,892560183,892613426,741881141,825504817,909717552c858535217,926036277,808859954,875835692,959459377,741683510c825440045,808857657,824981556,808530996,859191600,925721399c892940851,875705908,875835692,959459377,741815094,842544685c959590966,824981047,808530996,859191600,908930103,926298936c842347825,875835692,959459377,1664561974,926495789,808792624c824980530,808530996,859191600,875375670,925907001,808465971c875835692,959459377,741749558,943274041,876033333,875637812c808464692,926103097,943208803,825700408,824981558,808530996c859191600,908930103,942748471,842610485,875835692,959459377c741815094,876033581,859058994,824981558,808530996,859191600c741368631,825371696,943075894,741354552,858862381,942682679c824980019,942683188,842479922,808608563,825636658,875574072c825371948,858796851,926103865,842084908,876032305,925642796c892678196,808204342,825830755,909653302,741751092,808727601c943272504,841756982,909586992,808663089,841821236,808661809c859388211,909192247,842413112,842021174,909652268,926299960c1664497202,859190328,842281014,925969464,859189813,858861624c926364972,842282800,824979768,909326393,909457717,959523895c858927154,943272500,859059500,892809525,828584245,859387448c926103351,943008825,909390905,741617973,926038328,892810292c859122741,842084665,741684277,842348593,892547124,824980022c943272248,960051257,959537973,876098609,892745014,943075628c808859956,741552694,842348593,825307697,824980018,875903032c842412083,942746680,859191345,892745522,809056044,825702455c912472374,741354546,842085942,875706421,757870636,959657778c942944308,825570092,1664626744,926036018,859320630,757871664c858992946,960049968,925644595,842412340,943272761,892483628c943076408,942420531,943273010,842216752,909261100,959722290c946026546,959656497,858992952,959789356,909718836,959199282c892614960,892351031,942684204,858927154,959199539,959527216c909194547,892811308,825307443,962803764,926036788,909521459c942684204,842149938,942420537,876032569,892547124,892811308c942946101,925644083,942944564,858929463,959789356,925907253c905983536,908867379,959853875,808202809,892679724,841758259c926103858,895692854,922760761,908867127,825767988,925644597c40973361,0,522190848,2129827871,522190848,2129827871c909508608,912471608,825701683,858535984,926167344,925642807c842086196,925643824,943208759,925643064,809054258,858535222c926167344,929249589,959919920,908867637,858797367,908866864c842608950,925645105,943142454,925644082,809054258,908865846c842608950,761476403,892941622,808662069,875637812,808464692c926103097,892548652,842610998,908865580,875967798,842346809c875835692,959592496,3225144,0,510656512,2129827871c510656512,2129827871,826277888,807417905,1010708258,543570432c1030648165,1836413730,26292256,0,507510784,2129827871c507510784,2129827871,54342451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0,0,0,0,0,0c0,0,0,0,270532608,0c156237824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-26869760,351808,2027618304,-2133039937,170417622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170393600,2129828974c170393600,2129828974,170393600,2129828974,0,0c42008576,0,65536,40042496,1983643648,1634235194c2037671280,1763730800,1596079460,808464504,913596208,1663050297c1685221231,1702521203,825369149,741355574,808857906,1864376880c1953526586,959849021,1684086818,824327530,808466480,942682412c539111472,1752457584,745349693,808988721,843082800,843082796c1080833344,1815429171,1814836032,808857906,808528944,1815097400c841757504,808465969,1077100652,843082806,1080833600,825371698c2016423990,1010704997,1953708662,1701539698,1768909344,2037674862c574449004,1702127981,1043276402,1715107388,1970106991,1047748972c1715107388,1852925216,1635131965,808525932,573583416,1983659567c1696622138,574451313,543973750,790769955,980827198,1902452838c1981955438,589327457,1043276336,1715107388,1852925216,1970479677c1769414765,543716452,843063344,1010708258,543570550,1030648165c1869770786,540090468,840970560,1010708258,543570550,1030648165c1836413730,942682400,807415856,573849632,1983659567,1696622138c574451313,544044403,808988721,876617776,790769696,980827198c1902452838,1881292142,543453042,1075852608,808525874,573583416c1983659567,1696622138,574451313,544044403,807416384,574046240c1983659567,1696622138,574451313,544044403,1075852096,573579319c792477231,1868970614,1819635058,1010725729,1634744950,1730177140c1768186226,1937010277,1701863784,574450543,1864376948,1852793658c1952671086,1701869940,1701978685,539128931,1954047348,1920495458c1031037797,741883938,1076639040,910175289,1010708258,1634220662c1701602414,1983659635,1881172026,1953067887,1030647657,741556258c790771008,980827198,1869619304,1769236851,574451311,808202816c1010708258,1748661807,1818521185,1010725733,1933211183,1701863784c1701869940,62,0,0,42008576,0c65536,39976960,1983643648,1634235194,2037671280,1763730800c1596079460,808464504,930373424,1663050288,1685221231,1702521203c825369149,741355574,808857906,1864376880,1953526586,808919613c1684086818,824327530,808466480,942682412,539111472,1752457584c812458557,829174336,808466480,825388076,1076899894,910191666c1080832576,1815298102,808857906,1815298096,808988721,825371696c1815097398,1815298096,859845952,1077231724,577075250,980827198c1869771891,1780508011,1936615791,1701607796,1768759869,577922420c1983659567,1919903290,1634497901,1983659635,1696622138,574451313c543973750,808988721,1043276336,1715107388,1852925216,1635131965c824385644,1010708258,543570550,1030648165,1818326562,573580064c1983659567,1696622138,574451313,544044403,1734960488,807433320c573718560,1983659567,1696622138,574451313,1685025392,1075851552c573710385,1983659567,1696622138,574451313,544044403,808988721c540024880,790770752,980827198,1902452838,1931623790,824208757c808466480,540295200,1043276336,1715107388,1852925216,1919951421c1075864687,843063349,942682400,790769712,980827198,1902452838c1931623790,1075866997,540024882,790771520,980827198,1902452838c1931623790,1075866997,926949427,790769696,1982807102,1919903290c1634497901,1983659635,1952542778,1919361128,1701405793,1752396910c1868918881,1948401003,980361250,1852731235,1953784677,1030058105c1667592738,1948263028,1651800165,1702000751,574452835,1076639040c910175288,574177324,1983659567,1851877434,1936026724,980827198c1869619304,1769236851,574451311,1076639040,1043276339,1748661820c1936683040,1869182057,807550318,573718572,792477231,1634220662c1701602414,792477299,1752382070,1952804961,1046835321,0c0,0,37814272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62,0,2162688,0,65536,262144c1431175168,2113948748,0,0,53542912,0c65536,52166656,1983643648,1634235194,2037671280,1763730800c1596079460,808464504,947150640,1663050288,1685221231,1702521203c825369149,741355574,808857906,1864376880,1953526586,808985149c1684086818,824327530,892547124,808727852,875899952,892088368c573583412,1952542752,1830960488,825388076,741355574,909193836c926953520,825311340,1080833856,826290481,826305587,858865714c942682476,841756720,808465969,1077493868,1080832817,826290225c826305587,1815560240,2016886832,1010704997,1953708662,1701539698c1768909344,2037674862,574449004,1702127981,1043276402,1715107388c1970106991,1047748972,1715107388,1852925216,1635131965,808525932c573583416,1983659567,1696622138,574451313,543973750,790770211c980827198,1902452838,1881292142,543453042,840970560,790769952c980827198,1902452838,1981955438,589327457,1043276339,1715107388c1852925216,1635131965,825368684,573583414,1983659567,1696622138c574451313,543973750,790769955,980827198,1902452838,1931623790c840985973,808465969,1075851296,1043276341,1715107388,1852925216c1635131965,807608428,1010708258,543570550,1030648165,1869770786c540090468,840971072,1010708258,543570550,1030648165,1836413730c942682400,807415856,573653024,1983659567,1696622138,574451313c544044403,808988721,540024880,790771776,980827198,1902452838c1931623790,824208757,808466480,540557344,1043276336,1715107388c1852925216,1970479677,808525933,540028984,807416128,1010708258c543570550,1030648165,1836413730,1768253472,544499815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825371696,741355574,790771520,980827198c1684955496,1047749996,1748661820,1936683040,1869182057,1075985774c1076637745,790770481,980827198,1869619304,1769236851,574451311c841759040,808465969,1010708258,543701622,1769172848,1852795252c825369149,741355574,573780288,1983659567,1881172026,1953067887c1030647657,1076637730,1043276343,980823868,1684955496,1047749996c980823868,1885431923,1887007845,15973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1468661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0,0,0,117506048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" fillcolor="black" stroked="f" o:allowincell="f" style="position:absolute;left:10623;top:116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entury Gothic" w:hAnsi="Century Gothic"/>
          <w:sz w:val="18"/>
          <w:szCs w:val="18"/>
          <w:lang w:val="de-AT" w:eastAsia="pl-PL" w:bidi="ar-SA"/>
        </w:rPr>
        <w:t>1…………………………………………………………………… tel. ……………………………... e-mail: …………………………………..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entury Gothic" w:hAnsi="Century Gothic" w:cs="Century Gothic"/>
          <w:lang w:val="en-US"/>
        </w:rPr>
      </w:pPr>
      <w:r>
        <w:rPr>
          <w:rFonts w:cs="Calibri" w:ascii="Century Gothic" w:hAnsi="Century Gothic"/>
          <w:sz w:val="18"/>
          <w:szCs w:val="18"/>
          <w:lang w:val="de-AT" w:eastAsia="pl-PL" w:bidi="ar-SA"/>
        </w:rPr>
        <w:t>2…………………………………………………………………… tel. ……………………………... e-mail: 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Dane do faktury </w:t>
      </w:r>
      <w:r>
        <w:rPr>
          <w:rFonts w:cs="Century Gothic" w:ascii="Century Gothic" w:hAnsi="Century Gothic"/>
          <w:b/>
          <w:bCs/>
          <w:color w:val="C00000"/>
        </w:rPr>
        <w:t>(Prosimy o wypisanie dokładnych danych płatnika faktury!!!):</w:t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380"/>
      </w:tblGrid>
      <w:tr>
        <w:trPr>
          <w:trHeight w:val="570" w:hRule="atLeast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łna nazwa instytucji zgłaszającej/ Imię i nazwisko osoby prywatnej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 (z kodem pocztowym)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. kontaktowy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P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: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tbl>
      <w:tblPr>
        <w:tblW w:w="110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1"/>
        <w:gridCol w:w="72"/>
        <w:gridCol w:w="259"/>
      </w:tblGrid>
      <w:tr>
        <w:trPr>
          <w:trHeight w:val="2037" w:hRule="atLeast"/>
        </w:trPr>
        <w:tc>
          <w:tcPr>
            <w:tcW w:w="106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4" w:right="-4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Warunkiem uczestnictwa w kursie jest nadesłanie zgłoszenia i wniesienie opłaty za kurs.</w:t>
            </w:r>
          </w:p>
          <w:p>
            <w:pPr>
              <w:pStyle w:val="Normal"/>
              <w:keepNext w:val="true"/>
              <w:snapToGrid w:val="false"/>
              <w:ind w:left="-4" w:right="-4" w:hanging="0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2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alibri" w:ascii="Century Gothic" w:hAnsi="Century Gothic"/>
                <w:b/>
                <w:u w:val="single" w:color="000000"/>
                <w:lang w:bidi="ar-SA"/>
              </w:rPr>
              <w:t>Kartę uczestnictwa prosimy wysłać na adres e-mail</w:t>
            </w:r>
            <w:r>
              <w:rPr>
                <w:rFonts w:cs="Calibri" w:ascii="Century Gothic" w:hAnsi="Century Gothic"/>
                <w:b/>
                <w:vertAlign w:val="superscript"/>
                <w:lang w:bidi="ar-SA"/>
              </w:rPr>
              <w:t xml:space="preserve"> </w:t>
            </w:r>
            <w:r>
              <w:rPr>
                <w:rFonts w:cs="Calibri" w:ascii="Century Gothic" w:hAnsi="Century Gothic"/>
                <w:b/>
                <w:lang w:bidi="ar-SA"/>
              </w:rPr>
              <w:t xml:space="preserve">:  </w:t>
            </w:r>
            <w:r>
              <w:rPr>
                <w:rFonts w:cs="Tahoma" w:ascii="Century Gothic" w:hAnsi="Century Gothic"/>
                <w:b/>
              </w:rPr>
              <w:t>katowice@sgp.geodezja.org.pl</w:t>
            </w:r>
            <w:r>
              <w:rPr>
                <w:rFonts w:cs="Calibri" w:ascii="Century Gothic" w:hAnsi="Century Gothic"/>
                <w:b/>
                <w:lang w:bidi="ar-SA"/>
              </w:rPr>
              <w:t xml:space="preserve"> do dnia   </w:t>
            </w:r>
            <w:r>
              <w:rPr>
                <w:rFonts w:cs="Calibri" w:ascii="Century Gothic" w:hAnsi="Century Gothic"/>
                <w:b/>
                <w:color w:val="C00000"/>
                <w:lang w:bidi="ar-SA"/>
              </w:rPr>
              <w:t>28 marca</w:t>
            </w:r>
            <w:r>
              <w:rPr>
                <w:rFonts w:cs="Calibri" w:ascii="Century Gothic" w:hAnsi="Century Gothic"/>
                <w:b/>
                <w:lang w:bidi="ar-SA"/>
              </w:rPr>
              <w:t xml:space="preserve">  2025 r. </w:t>
            </w:r>
            <w:r>
              <w:rPr>
                <w:rFonts w:cs="Calibri" w:ascii="Century Gothic" w:hAnsi="Century Gothic"/>
                <w:b/>
                <w:color w:val="C00000"/>
                <w:lang w:bidi="ar-SA"/>
              </w:rPr>
              <w:t>Dodatkowe informacje uzyskacie Państwo pod numerem telefonu: 728 385 825.</w:t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2"/>
              <w:rPr>
                <w:rFonts w:ascii="Century Gothic" w:hAnsi="Century Gothic" w:cs="Calibri"/>
                <w:b/>
                <w:b/>
                <w:color w:val="C00000"/>
                <w:sz w:val="22"/>
                <w:szCs w:val="22"/>
                <w:lang w:bidi="ar-SA"/>
              </w:rPr>
            </w:pPr>
            <w:r>
              <w:rPr>
                <w:rFonts w:cs="Calibri" w:ascii="Century Gothic" w:hAnsi="Century Gothic"/>
                <w:b/>
                <w:color w:val="C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" w:right="86" w:hanging="0"/>
              <w:jc w:val="both"/>
              <w:rPr>
                <w:rFonts w:ascii="Century Gothic" w:hAnsi="Century Gothic" w:eastAsia="Calibri" w:cs="Calibri"/>
                <w:sz w:val="18"/>
                <w:szCs w:val="18"/>
                <w:lang w:bidi="ar-SA"/>
              </w:rPr>
            </w:pPr>
            <w:r>
              <w:rPr>
                <w:rFonts w:cs="Calibri" w:ascii="Century Gothic" w:hAnsi="Century Gothic"/>
                <w:sz w:val="18"/>
                <w:szCs w:val="18"/>
                <w:lang w:bidi="ar-SA"/>
              </w:rPr>
              <w:t xml:space="preserve">Przesłanie karty stanowi zobowiązanie do uczestnictwa w konferencji i zapłaty. Rezygnacja z udziału w konferencji na </w:t>
              <w:br/>
              <w:t xml:space="preserve">4 dni lub  krócej przed  terminem jej rozpoczęcia nie stanowi podstawy do zwrotu wpłaconej kwoty. Osoby, które nie odwołają pisemnie rezygnacji, a nie wezmą udziału w szkoleniu, zostaną obciążone pełnymi kosztami  uczestnictwa na podstawie wystawionej faktury VAT. Przerwanie kursu nie powoduje  zwrotu opłaty. </w:t>
            </w:r>
          </w:p>
        </w:tc>
        <w:tc>
          <w:tcPr>
            <w:tcW w:w="3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0753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entury Gothic" w:hAnsi="Century Gothic" w:cs="Calibri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sz w:val="18"/>
                <w:szCs w:val="18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6235</wp:posOffset>
                      </wp:positionV>
                      <wp:extent cx="6656070" cy="41402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6070" cy="414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5" w:type="dxa"/>
                                      <w:left w:w="107" w:type="dxa"/>
                                      <w:bottom w:w="0" w:type="dxa"/>
                                      <w:right w:w="76" w:type="dxa"/>
                                    </w:tblCellMar>
                                  </w:tblPr>
                                  <w:tblGrid>
                                    <w:gridCol w:w="10482"/>
                                  </w:tblGrid>
                                  <w:tr>
                                    <w:trPr>
                                      <w:trHeight w:val="5333" w:hRule="atLeast"/>
                                    </w:trPr>
                                    <w:tc>
                                      <w:tcPr>
                                        <w:tcW w:w="10482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242" w:before="0" w:after="14"/>
                                          <w:ind w:left="-5" w:hanging="1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b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Klauzula informacyjna Administratora Danych Osobowych, zgodnie z art. 13 ust. 1 i 2 ogólnego rozporządzenia o ochronie danych osobowych nr 2016/679 z dnia 27 kwietnia 2016 r. (RODO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Informujemy, że podanie przez Panią/Pana danych osobowych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  <w:t xml:space="preserve"> jest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 dobrowolne, nie mniej jednak podanie ich jest niezbędne do przystąpienia do w/w kurs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Administratorem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Pani/Pana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 danych osobowych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i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jest Stowarzyszenie Geodetów Polskich Oddział, </w:t>
                                          <w:br/>
                                          <w:t xml:space="preserve">z siedzibą przy ul. Czackiego 3/5, p.416, 00-043 Warszawa, zwane dalej: „Administratorem”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0" w:after="0"/>
                                          <w:ind w:left="360" w:hanging="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W  sprawie pytań dotyczących przetwarzania danych osobowych prosimy o kontakt na adres e-mail: 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biuro@sgp.geodezja.org.p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Udostępnione przez Panią/Pana dane osobowe będą przetwarzane wyłącznie w celu organizacji kursu przygotowującego do egzaminu na uprawnienia zawodowe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oraz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 wystawienia dokumentu sprzedaży i wydania zaświadczenia o ukończeniu kursu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 xml:space="preserve">Pani/Pana dane osobowe  będą udostępniane dostawcy usług zapewniającemu naszemu stowarzyszeniu obsługę księgową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Pani/Pana dane będą przechowywane nie dłużej niż jest to konieczne, tj. przez okres realizacji zadań wynikających </w:t>
                                          <w:br/>
                                          <w:t>z organizacji kursu przygotowującego do egzaminu na uprawnienia zawodowe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stanowiący podstawę ich przetwarzania z uwzględnieniem okresu archiwizacyjnego, wynikającego z odrębnych przepisów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lineRule="auto" w:line="252"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Przysługuje Pani/Panu prawo dostępu do treści swoich danych osobowych oraz  prawo żądania ich sprostowania, usunięcia lub ograniczenia przetwarzania, prawo do sprzeciwu wobec przetwarzania w zakresie celów nie objętych prawnie uzasadnionym interesem administratora i prawo wniesienia skargi do organu nadzorczego Prezesa Urzędu Ochrony Danych Osobowych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Pani/Pana dane osobowe nie będą wykorzystywane do zautomatyzowanego podejmowania decyzji ani profilowania, o którym mowa w art. 22 rozporządzeni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Dane osobowe nie będą przekazywane do państwa trzeciego ani do organizacji międzynarodowych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0482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right="-4" w:hanging="0"/>
                                          <w:jc w:val="both"/>
                                          <w:rPr>
                                            <w:rFonts w:ascii="Century Gothic" w:hAnsi="Century Gothic" w:cs="Calibri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Oświadczam, że akceptuję warunki uczestnictwa i upoważniam SGP do wystawiania faktury imiennej / na firmę bez składania podpisu z naszej strony osoby upoważnionej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right="-4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" w:right="-4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Calibri" w:ascii="Century Gothic" w:hAnsi="Century Gothic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Wyrażam zgodę  / nie wyrażam zgody*  na otrzymywanie informacji o szkoleniach i konferencjach organizowanych przez SGP</w:t>
                                          <w:br/>
                                          <w:t xml:space="preserve"> w rozumieniu ustawy z 18 lipca 2002 r. o świadczeniu usług drogą elektroniczną (Dz.U. z 2017r. poz.1219 ze zm.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1pt;height:326pt;mso-wrap-distance-left:0pt;mso-wrap-distance-right:7.05pt;mso-wrap-distance-top:0pt;mso-wrap-distance-bottom:0pt;margin-top:2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25" w:type="dxa"/>
                                <w:left w:w="107" w:type="dxa"/>
                                <w:bottom w:w="0" w:type="dxa"/>
                                <w:right w:w="76" w:type="dxa"/>
                              </w:tblCellMar>
                            </w:tblPr>
                            <w:tblGrid>
                              <w:gridCol w:w="10482"/>
                            </w:tblGrid>
                            <w:tr>
                              <w:trPr>
                                <w:trHeight w:val="5333" w:hRule="atLeast"/>
                              </w:trPr>
                              <w:tc>
                                <w:tcPr>
                                  <w:tcW w:w="104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2" w:before="0" w:after="14"/>
                                    <w:ind w:left="-5" w:hanging="1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Klauzula informacyjna Administratora Danych Osobowych, zgodnie z art. 13 ust. 1 i 2 ogólnego rozporządzenia o ochronie danych osobowych nr 2016/679 z dnia 27 kwietnia 2016 r. (RODO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Informujemy, że podanie przez Panią/Pana danych osobowych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 jest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 dobrowolne, nie mniej jednak podanie ich jest niezbędne do przystąpienia do w/w kurs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Administratorem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Pani/Pana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 danych osobowych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i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jest Stowarzyszenie Geodetów Polskich Oddział, </w:t>
                                    <w:br/>
                                    <w:t xml:space="preserve">z siedzibą przy ul. Czackiego 3/5, p.416, 00-043 Warszawa, zwane dalej: „Administratorem”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W  sprawie pytań dotyczących przetwarzania danych osobowych prosimy o kontakt na adres e-mail: 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biuro@sgp.geodezja.org.p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Udostępnione przez Panią/Pana dane osobowe będą przetwarzane wyłącznie w celu organizacji kursu przygotowującego do egzaminu na uprawnienia zawodow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oraz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 wystawienia dokumentu sprzedaży i wydania zaświadczenia o ukończeniu kursu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Pani/Pana dane osobowe  będą udostępniane dostawcy usług zapewniającemu naszemu stowarzyszeniu obsługę księgową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Pani/Pana dane będą przechowywane nie dłużej niż jest to konieczne, tj. przez okres realizacji zadań wynikających </w:t>
                                    <w:br/>
                                    <w:t>z organizacji kursu przygotowującego do egzaminu na uprawnienia zawodow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stanowiący podstawę ich przetwarzania z uwzględnieniem okresu archiwizacyjnego, wynikającego z odrębnych przepisów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52"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Przysługuje Pani/Panu prawo dostępu do treści swoich danych osobowych oraz  prawo żądania ich sprostowania, usunięcia lub ograniczenia przetwarzania, prawo do sprzeciwu wobec przetwarzania w zakresie celów nie objętych prawnie uzasadnionym interesem administratora i prawo wniesienia skargi do organu nadzorczego Prezesa Urzędu Ochrony Danych Osobowych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Pani/Pana dane osobowe nie będą wykorzystywane do zautomatyzowanego podejmowania decyzji ani profilowania, o którym mowa w art. 22 rozporządzeni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Dane osobowe nie będą przekazywane do państwa trzeciego ani do organizacji międzynarodow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04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-4" w:hanging="0"/>
                                    <w:jc w:val="both"/>
                                    <w:rPr>
                                      <w:rFonts w:ascii="Century Gothic" w:hAnsi="Century Gothic" w:cs="Calibri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16"/>
                                      <w:szCs w:val="16"/>
                                      <w:lang w:eastAsia="pl-PL"/>
                                    </w:rPr>
                                    <w:t>Oświadczam, że akceptuję warunki uczestnictwa i upoważniam SGP do wystawiania faktury imiennej / na firmę bez składania podpisu z naszej strony osoby upoważnionej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right="-4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right="-4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Calibri" w:ascii="Century Gothic" w:hAnsi="Century Gothic"/>
                                      <w:sz w:val="16"/>
                                      <w:szCs w:val="16"/>
                                      <w:lang w:eastAsia="pl-PL"/>
                                    </w:rPr>
                                    <w:t>Wyrażam zgodę  / nie wyrażam zgody*  na otrzymywanie informacji o szkoleniach i konferencjach organizowanych przez SGP</w:t>
                                    <w:br/>
                                    <w:t xml:space="preserve"> w rozumieniu ustawy z 18 lipca 2002 r. o świadczeniu usług drogą elektroniczną (Dz.U. z 2017r. poz.1219 ze zm.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4" w:hanging="0"/>
              <w:jc w:val="both"/>
              <w:rPr>
                <w:rFonts w:ascii="Century Gothic" w:hAnsi="Century Gothic" w:cs="Calibri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entury Gothic" w:hAnsi="Century Gothic" w:cs="Calibri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283" w:hanging="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6616065" cy="532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7" r="-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0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entury Gothic"/>
                <w:sz w:val="18"/>
                <w:szCs w:val="18"/>
                <w:lang w:eastAsia="pl-PL" w:bidi="ar-SA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43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z w:val="18"/>
                <w:szCs w:val="18"/>
                <w:u w:val="single" w:color="000000"/>
                <w:lang w:eastAsia="pl-PL" w:bidi="ar-SA"/>
              </w:rPr>
              <w:t>Objaśnienia</w:t>
            </w:r>
            <w:r>
              <w:rPr>
                <w:rFonts w:cs="Calibri" w:ascii="Century Gothic" w:hAnsi="Century Gothic"/>
                <w:sz w:val="18"/>
                <w:szCs w:val="18"/>
                <w:lang w:eastAsia="pl-PL" w:bidi="ar-SA"/>
              </w:rPr>
              <w:t xml:space="preserve"> :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vertAlign w:val="superscript"/>
                <w:lang w:eastAsia="pl-PL" w:bidi="ar-SA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 w:bidi="ar-SA"/>
              </w:rPr>
              <w:t xml:space="preserve">       </w:t>
            </w:r>
            <w:r>
              <w:rPr>
                <w:rFonts w:cs="Calibri" w:ascii="Century Gothic" w:hAnsi="Century Gothic"/>
                <w:sz w:val="18"/>
                <w:szCs w:val="18"/>
                <w:lang w:eastAsia="pl-PL" w:bidi="ar-SA"/>
              </w:rPr>
              <w:t xml:space="preserve">* niewłaściwe skreślić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15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 w:bidi="ar-SA"/>
              </w:rPr>
              <w:t xml:space="preserve">  </w:t>
            </w:r>
          </w:p>
          <w:p>
            <w:pPr>
              <w:pStyle w:val="Normal"/>
              <w:ind w:right="-4" w:hanging="0"/>
              <w:jc w:val="both"/>
              <w:rPr>
                <w:rFonts w:ascii="Century Gothic" w:hAnsi="Century Gothic" w:eastAsia="Arial Unicode MS" w:cs="Calibri"/>
                <w:sz w:val="18"/>
                <w:szCs w:val="18"/>
                <w:lang w:eastAsia="pl-PL" w:bidi="ar-SA"/>
              </w:rPr>
            </w:pPr>
            <w:r>
              <w:rPr>
                <w:rFonts w:eastAsia="Arial Unicode MS" w:cs="Calibri" w:ascii="Century Gothic" w:hAnsi="Century Gothic"/>
                <w:sz w:val="18"/>
                <w:szCs w:val="18"/>
                <w:lang w:eastAsia="pl-PL" w:bidi="ar-SA"/>
              </w:rPr>
            </w:r>
          </w:p>
        </w:tc>
        <w:tc>
          <w:tcPr>
            <w:tcW w:w="25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Calibri"/>
                <w:sz w:val="18"/>
                <w:szCs w:val="18"/>
                <w:lang w:eastAsia="pl-PL" w:bidi="ar-SA"/>
              </w:rPr>
            </w:pPr>
            <w:r>
              <w:rPr>
                <w:rFonts w:eastAsia="Arial Unicode MS" w:cs="Calibri" w:ascii="Century Gothic" w:hAnsi="Century Gothic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646" w:right="64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2"/>
      <w:lang w:bidi="ar-SA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2:55:00Z</dcterms:created>
  <dc:creator>OSGiKSGP</dc:creator>
  <dc:description/>
  <cp:keywords/>
  <dc:language>en-US</dc:language>
  <cp:lastModifiedBy>JOLA SZOSTAK</cp:lastModifiedBy>
  <cp:lastPrinted>2018-11-16T09:31:00Z</cp:lastPrinted>
  <dcterms:modified xsi:type="dcterms:W3CDTF">2025-03-04T22:55:00Z</dcterms:modified>
  <cp:revision>2</cp:revision>
  <dc:subject/>
  <dc:title/>
</cp:coreProperties>
</file>