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516"/>
      </w:tblGrid>
      <w:tr>
        <w:trPr>
          <w:trHeight w:val="24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5722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Szkolenia Geodetów i Kartografów Stowarzyszenia Geode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/fax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2 826 87 5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AT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zeczoznawc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 w:eastAsia="en-US"/>
                </w:rPr>
                <w:t>@sgp.geodezja.org.pl</w:t>
              </w:r>
            </w:hyperlink>
            <w:r>
              <w:rPr>
                <w:rFonts w:cs="Arial" w:ascii="Arial" w:hAnsi="Arial"/>
                <w:lang w:val="de-A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lang w:val="en-US" w:eastAsia="en-US"/>
              </w:rPr>
              <w:t>Stowarzyszenie Geodetów Polski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ZESPÓŁ RZECZOZNAWC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STOWARZYSZENIA GEODETÓW POLSKICH</w:t>
            </w:r>
          </w:p>
        </w:tc>
      </w:tr>
    </w:tbl>
    <w:p>
      <w:pPr>
        <w:pStyle w:val="Nagwek41"/>
        <w:tabs>
          <w:tab w:val="clear" w:pos="708"/>
          <w:tab w:val="left" w:pos="1326" w:leader="none"/>
        </w:tabs>
        <w:spacing w:before="240" w:after="0"/>
        <w:rPr/>
      </w:pPr>
      <w:r>
        <w:rPr>
          <w:rFonts w:cs="Arial" w:ascii="Arial" w:hAnsi="Arial"/>
        </w:rPr>
        <w:t>KARTA  UCZESTNICTWA  W  SZKOL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269"/>
      </w:tblGrid>
      <w:tr>
        <w:trPr>
          <w:trHeight w:val="1814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Szkolenie poprowadzi: 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yłączenie gruntów z produkcji rolniczej i leś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lany ogólne gminy a wyłączenie gruntów z produkcji rolniczej i leś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ożliwości uzyskania WZiZT obecnie i po wprowadzeniu reformy planistycznej.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 inż. Ludmiła Pietrzak - Redaktor Naczelna Przeglądu Geodezyjnego, Geodeta, Przedsiębiorca, Planista, Rzeczoznawca majątkowy, Klasyfikator gruntów. Posiada uprawnienia zawodowe 1, 2, 3, 5, 6, 7.</w:t>
            </w:r>
          </w:p>
          <w:p>
            <w:pPr>
              <w:pStyle w:val="NormalnyWeb"/>
              <w:spacing w:before="280" w:after="0"/>
              <w:ind w:left="12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: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ejsce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kwietnia 2025 roku w godz. 9.00 – 14.00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latforma Zoom Meeting, </w:t>
            </w: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>www.zoom.us</w:t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szt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pl-PL" w:bidi="ar-SA"/>
              </w:rPr>
              <w:t>300,00 zł;  dla członków SGP z aktualnie opłaconymi składkami – 260 zł.</w:t>
            </w:r>
          </w:p>
        </w:tc>
      </w:tr>
      <w:tr>
        <w:trPr>
          <w:trHeight w:val="914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nto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Zespół Rzeczoznawców Stowarzyszenia Geodetów Polskich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r konta: </w:t>
            </w:r>
            <w:r>
              <w:rPr>
                <w:rFonts w:cs="Arial" w:ascii="Arial" w:hAnsi="Arial"/>
                <w:b/>
                <w:color w:val="1F497D"/>
              </w:rPr>
              <w:t>63 1140 1010 0000 3522 2900 1011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F497D"/>
              </w:rPr>
              <w:t>(mBank CompanyNet)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(koniecznie z dopiskiem:</w:t>
            </w:r>
            <w:r>
              <w:rPr>
                <w:rFonts w:cs="Arial" w:ascii="Arial" w:hAnsi="Arial"/>
                <w:b/>
                <w:color w:val="000000"/>
              </w:rPr>
              <w:t xml:space="preserve"> Opłata za szkolenie w dniu 23.04.2025 - nazwisko i imię uczestnik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e uczestników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7"/>
      </w:tblGrid>
      <w:tr>
        <w:trPr>
          <w:trHeight w:val="197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ona, </w:t>
            </w:r>
            <w:r>
              <w:rPr>
                <w:rFonts w:cs="Arial" w:ascii="Arial" w:hAnsi="Arial"/>
                <w:b/>
                <w:u w:val="single"/>
              </w:rPr>
              <w:t>adres e-mail do przesłania linku do szkolenia oraz kontakt telefoni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……………………………………………………………….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…………………………………………………...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……………………………………………………………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wo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ne do faktury: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65"/>
      </w:tblGrid>
      <w:tr>
        <w:trPr>
          <w:trHeight w:val="848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kontaktowy:</w:t>
            </w:r>
          </w:p>
        </w:tc>
      </w:tr>
      <w:tr>
        <w:trPr>
          <w:trHeight w:val="8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dres e-mail do przesłania faktury:</w:t>
            </w:r>
          </w:p>
        </w:tc>
      </w:tr>
    </w:tbl>
    <w:p>
      <w:pPr>
        <w:pStyle w:val="Nagwek21"/>
        <w:ind w:left="0" w:right="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1069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232"/>
      </w:tblGrid>
      <w:tr>
        <w:trPr/>
        <w:tc>
          <w:tcPr>
            <w:tcW w:w="10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78" w:right="-4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datkowych informacji udziela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: Mariola Bednarska tel. 604 553 912</w:t>
            </w:r>
          </w:p>
          <w:p>
            <w:pPr>
              <w:pStyle w:val="Normal"/>
              <w:ind w:left="78" w:right="-4" w:hanging="78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ind w:left="78" w:right="-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arunki uczestnictwa </w:t>
            </w:r>
          </w:p>
        </w:tc>
        <w:tc>
          <w:tcPr>
            <w:tcW w:w="9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Zgłoszenie należy przesłać pocztą e-mail na adres: </w:t>
            </w: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u w:val="single"/>
              </w:rPr>
              <w:t>rzeczoznawcy@sgp.geodezja.org.p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lub dokonać zgłoszenia poprzez formularz zgłoszeniowy dostępny na stronie internetowej SGP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o dnia 22 kwietnia 2025r.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Przesłanie karty lub wypełnienie formularza stanowi zobowiązanie do uczestnictwa w szkoleniu. Brak wpłaty jest jednoznaczny z rezygnacją ze szkolenia. 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u w:val="single"/>
              </w:rPr>
              <w:t>UWAGA! Wpłaty urzędów administracji mogą być dokonane po szkoleniu, na podstawie wysłanej po szkoleniu faktury VAT, o ile jest to konieczne,  (ze względu na częstą prośbę administracji).</w:t>
            </w:r>
          </w:p>
        </w:tc>
      </w:tr>
      <w:tr>
        <w:trPr/>
        <w:tc>
          <w:tcPr>
            <w:tcW w:w="106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świadczenia zostaną rozesłane do uczestników w ciągu 7 dni po szkoleniu na wskazane w zgłoszeniach adresy e-mai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19" w:type="dxa"/>
        <w:jc w:val="left"/>
        <w:tblInd w:w="106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519"/>
      </w:tblGrid>
      <w:tr>
        <w:trPr>
          <w:trHeight w:val="2100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4"/>
              <w:ind w:left="-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ministratorem Państwa danych osobowych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jest Stowarzyszenie Geodetów Polskich w Warszawie 00-043, ul. T. Czackiego 3/5 lok 416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ożecie Państwo kontaktować się z Administratorem danych pisząc na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gp.geodezja.org.pl</w:t>
              </w:r>
            </w:hyperlink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dostępnione dane osobowe są niezbędne i będą przetwarzane wyłącznie w celu organizacji szkoleni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oparciu o Państwa dane osobowe Administrator nie będzie podejmował wobec Państwa żadnych zautomatyzowanych decyzji, w tym decyzji będących wynikiem profilowania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Arial" w:ascii="Arial" w:hAnsi="Arial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cs="Arial" w:ascii="Arial" w:hAnsi="Arial"/>
              </w:rPr>
              <w:t>Wyrażam zgodę /nie wyrażam zgody*  na otrzymywanie informacji o szkoleniach i konferencjach organizowanych przez SGP w rozumieniu ustawy z 18 lipca 2002 r. o świadczeniu usług drogą elektroniczną. (Dz.U.2020.344 t.j. z dnia 2020.03.03)</w:t>
            </w:r>
          </w:p>
        </w:tc>
      </w:tr>
    </w:tbl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kern w:val="0"/>
        </w:rPr>
        <w:tab/>
        <w:tab/>
        <w:t xml:space="preserve">Data i pieczęć instytucji </w:t>
        <w:tab/>
        <w:tab/>
        <w:t xml:space="preserve">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Objaśnienia</w:t>
      </w:r>
      <w:r>
        <w:rPr>
          <w:rFonts w:cs="Arial" w:ascii="Arial" w:hAnsi="Arial"/>
          <w:kern w:val="0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cs="Arial" w:ascii="Arial" w:hAnsi="Arial"/>
          <w:kern w:val="0"/>
        </w:rPr>
        <w:t>* niewłaściwe skreślić</w:t>
      </w:r>
    </w:p>
    <w:p>
      <w:pPr>
        <w:pStyle w:val="Normal"/>
        <w:widowControl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  <w:tab/>
        <w:t xml:space="preserve">  Czytelny podpis osoby uprawnionej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lang w:eastAsia="zh-CN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oznawcy@sgp.geodezja.org.pl" TargetMode="External"/><Relationship Id="rId4" Type="http://schemas.openxmlformats.org/officeDocument/2006/relationships/hyperlink" Target="mailto:biuro@sgp.geodezj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4:00Z</dcterms:created>
  <dc:creator>OSGiKSGP</dc:creator>
  <dc:description/>
  <cp:keywords/>
  <dc:language>en-US</dc:language>
  <cp:lastModifiedBy>Biuro SGP</cp:lastModifiedBy>
  <cp:lastPrinted>2023-07-10T09:07:00Z</cp:lastPrinted>
  <dcterms:modified xsi:type="dcterms:W3CDTF">2025-03-31T08:05:00Z</dcterms:modified>
  <cp:revision>19</cp:revision>
  <dc:subject/>
  <dc:title> </dc:title>
</cp:coreProperties>
</file>