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hyperlink r:id="rId4">
              <w:r>
                <w:rPr>
                  <w:rStyle w:val="InternetLink"/>
                  <w:rFonts w:cs="Tahoma" w:ascii="Century Gothic" w:hAnsi="Century Gothic"/>
                  <w:b/>
                </w:rPr>
                <w:t>katowice@sgp.geodezja.org.pl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Cytatintensywny"/>
        <w:rPr>
          <w:rFonts w:ascii="Century Gothic" w:hAnsi="Century Gothic" w:eastAsia="Arial" w:cs="Century Gothic"/>
          <w:b/>
          <w:b/>
          <w:bCs/>
          <w:i w:val="false"/>
          <w:i w:val="false"/>
          <w:iCs w:val="false"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 w:val="false"/>
          <w:iCs w:val="false"/>
          <w:color w:val="409A3C"/>
          <w:sz w:val="40"/>
          <w:szCs w:val="40"/>
        </w:rPr>
        <w:t>C-GEO w praktyce: Niezbędnik geodety przy opracowaniu map dla inwestora.</w:t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i/>
          <w:i/>
          <w:iCs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/>
          <w:iCs/>
          <w:color w:val="409A3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ROWADZĄCY:</w:t>
      </w:r>
      <w:r>
        <w:rPr>
          <w:rFonts w:cs="Century Gothic" w:ascii="Century Gothic" w:hAnsi="Century Gothic"/>
          <w:i/>
          <w:iCs/>
        </w:rPr>
        <w:t xml:space="preserve">    </w:t>
      </w:r>
      <w:r>
        <w:rPr>
          <w:rFonts w:cs="Century Gothic" w:ascii="Century Gothic" w:hAnsi="Century Gothic"/>
          <w:b/>
          <w:bCs/>
          <w:i/>
          <w:iCs/>
          <w:color w:val="538135"/>
          <w:u w:val="single"/>
        </w:rPr>
        <w:t>Jerzy Biegalski</w:t>
      </w:r>
      <w:r>
        <w:rPr>
          <w:rFonts w:cs="Century Gothic" w:ascii="Century Gothic" w:hAnsi="Century Gothic"/>
          <w:i/>
          <w:iCs/>
        </w:rPr>
        <w:t xml:space="preserve"> - wykładowca Uniwersytetu Przyrodniczego we Wrocławiu, autor publikacji</w:t>
        <w:br/>
        <w:t xml:space="preserve">                                                           naukowych opartych na praktyce zawodowej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cs="Century Gothic"/>
                <w:b/>
                <w:b/>
                <w:bCs/>
                <w:color w:val="53813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u w:val="single"/>
              </w:rPr>
              <w:t>Damian Mikuczewsk</w:t>
            </w:r>
            <w:r>
              <w:rPr>
                <w:rFonts w:cs="Century Gothic" w:ascii="Century Gothic" w:hAnsi="Century Gothic"/>
                <w:b/>
                <w:bCs/>
                <w:color w:val="538135"/>
              </w:rPr>
              <w:t xml:space="preserve">i 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rzedstawiciel firmy Softline</w:t>
            </w:r>
          </w:p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8 września 2025 r., </w:t>
            </w:r>
            <w:r>
              <w:rPr>
                <w:rFonts w:cs="Arial" w:ascii="Century Gothic" w:hAnsi="Century Gothic"/>
                <w:b/>
                <w:bCs/>
              </w:rPr>
              <w:t>w godz. 9.00 – 13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potkanie on-line </w:t>
            </w:r>
            <w:r>
              <w:rPr>
                <w:rFonts w:cs="Arial" w:ascii="Century Gothic" w:hAnsi="Century Gothic"/>
              </w:rPr>
              <w:t>z zastosowaniem komunikatora internetowego Zoom Meeti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2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dwieście pięćdziesiąt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złonek SGP mający opłacone składk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0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trzysta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oby nie będące członkami SGP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warsztaty 18 września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11365,0,2189670,0c65536,327680,4980736,7209065,3276901,2124611584c7405568,0,1877737472,1434010611,-1737162752,-589138338c4484410,4325471,5439553,6225989,4784196,82c7798881,7209065,3014759,7274576,7209065,5439604c7405669,6619253,6488174,5439589,7405669,6619253c6488174,101,0,0,2170982,0c65536,327680,4980736,7209065,3342437,1434189824c7405568,0,196608,65536,983040,0c-974127104,1434194849,-1018167296,1434194849,0,0c0,0,1476460544,267169,262144,1434189824c-1018167296,1434194849,1493172224,1434194849,0,262144c1449132032,1434194994,1376780288,1434194994,8454144,0c1810628608,1434010723,-1737162752,-589138338,27962,0c0,0,0,0,-997195776,1434194849c-994050048,1434194849,0,0,0,0c0,0,-991952896,1434194849,-988807168,1434194849c0,0,0,0,0,0c3211264,0,1109393408,1434194850,917504,0c-117637120,2124662078,131072,131072,-1849868686,2052358290c2173572,0,-268173312,1434010723,0,0c7077888,101,3211264,0,328204288,1434194994c589824,0,798294016,2124662089,65536,1434189824c-2088828928,-932493236,2205321,0,65536,458752c1752367104,1600483425,3735600,56,3227183,0c-1065353216,1434194849,786432,0,-118489088,2124662078c0,0,-1891434496,-1847220536,2209329,0c2359296,1433993216,0,0,3735552,56c6356992,0,262144,65536,1310720,0c-980418560,1434194849,-986710016,1434194849,0,0c0,0,-1442775040,575052,524288,1434189824c-986710016,1434194849,-1006632960,1434194849,-1018167296,1434194849c6356992,0,65536,2293760,5963776,6488157c7143535,7536686,7209077,7536686,6357108,3014770c7471204,7798881,7209065,3014759,7274576,7929964c7274599,4587630,6357100,7536743,-986710016,1434194849c6356992,0,65536,2162688,6488064,7143535c7536686,7209077,7536686,6357108,3014770,7471204c7798881,7209065,3014759,7274576,7929964,7274599c4587630,6357100,7536743,1434189824,6291456,0c3211264,0,-65536,65535,-1439170560,2124662348c-65536,-1,-1,-1,65535,65536c3211264,0,-566231040,2124661592,-559939584,1434194845c1525678080,1434194849,1526202368,1434194849,1526202368,1434194849c2162688,0,1163919360,1434194893,0,0c1469841408,0,3255592,0,0,0c0,0,65536,0,0,0c0,0,3211264,0,-65536,65535c-1439170560,2124662348,-65536,-1,-1,-1c65535,65536,2162688,0,1565523968,1434194849c0,0,0,1434189824,2162688,0c-1109393408,1434194889,0,0,-472383488,2128197575c4259840,0,65536,1245184,2097152,2883630c3801147,6291501,4128807,6225953,2228285,8192123c2687016,6094939,0,0,403767296,0c-919601152,1434194856,-1944059904,1434194485,8192000,65536c-1041235968,1434194856,-1716518912,1434194856,6815744,131073c-1050618205,1434194856,-1872756736,1434194485,6815744,65537c-948926364,1434194856,-941621248,1434194856,1469186048,16c-1047489701,1434194856,-1526726656,1434194856,6815744,1c-788464111,2124662089,1366294528,1434194856,256901120,16c-987695863,1434194856,-1928331264,1434194485,6029312,8650752c-792697090,2124662089,-1671430144,1434194827,257490944,16c-868211438,1434194856,1764753408,1434194503,7471104,131073c-874487049,1434194856,1764753408,1434194503,7471104,65537c-871310666,1434194856,1764753408,1434194503,7471104,1c1780516229,1434194856,-1944059904,1434194485,264699904,0c1749046812,1434194856,-1928331264,1434194485,266076160,0c1752202295,1434194856,-1944059904,1434194485,266076160,0c929058108,2124662069,-1872756736,1434194485,265945088,0c972033197,2124662069,-1928331264,1434194485,263979008,0c956319610,2124662069,-1872756736,1434194485,263979008,0c952147975,2124662069,-1872756736,1434194485,263979008,0c964722087,2124662069,-1872756736,1434194485,263979008,0c960514706,2124662069,-1872756736,1434194485,263979008,0c1773191854,1434194856,-1944059904,1434194485,264503296,0c935357426,2124662069,-1944059904,1434194485,264372224,0c1791012182,1434194856,-1872756736,1434194485,265617408,0c947960310,2124662069,-1872756736,1434194485,264634368,0c1776339551,1434194856,803209216,1434194480,264634368,0c985692188,2124662069,-1872756736,1434194485,264044544,0c903893268,2124662069,-1872756736,1434194485,265093120,0c866144532,2124662069,-1872756736,1434194485,265158656,0c989876500,2124662069,-1872756736,1434194485,264044544,0c908087572,2124662069,-1872756736,1434194485,265093120,0c870338836,2124662069,-1872756736,1434194485,265158656,0c998265108,2124662069,1764753408,1434194503,264044544,0c916476180,2124662069,1764753408,1434194503,265093120,0c878727444,2124662069,1764753408,1434194503,265158656,0c981487892,2124662069,-1872756736,1434194485,264044544,0c899698964,2124662069,-1872756736,1434194485,265093120,0c861950228,2124662069,-1872756736,1434194485,265158656,0c994070804,2124662069,1764753408,1434194503,264044544,0c912281876,2124662069,1764753408,1434194503,265093120,0c874533140,2124662069,1764753408,1434194503,265158656,0c1002459412,2124662069,28311552,1434194488,264110080,0c920670484,2124662069,28311552,1434194488,265224192,0c882921748,2124662069,28311552,1434194488,265289728,0c1797280020,1434194856,-945815552,1434194710,266010624,0c1784697108,1434194856,-1872756736,1434194485,264765440,0c975196436,2124662069,55574528,1434194480,264896512,0c887116052,2124662069,55574528,1434194480,264962048,0c849367316,2124662069,55574528,1434194480,265027584,0c939588063,2124662069,-1872756736,1434194485,265879552,0c1764806912,1434194856,-1928331264,1434194485,265879552,0c1768968468,1434194856,-1944059904,1434194485,265879552,0c979430207,2124662069,1738539008,1434194856,264437760,0c895484159,2124662069,1738539008,1434194856,265486336,0c857780071,2124662069,1738539008,1434194856,265551872,0c1794134292,1434194856,-1872756736,1434194485,265682944,0c1730167162,1434194856,-1872756736,1434194485,264175616,0c924898938,2124662069,-1944059904,1434194485,264568832,0c931145453,2124662069,-1872756736,1434194485,264372224,0c968886567,2124662069,-1872756736,1434194485,263979008,0c943750269,2124662069,-1872756736,1434194485,264306688,0c1756426641,1434194856,-1928331264,1434194485,264306688,0c1760583542,1434194856,-1944059904,1434194485,264306688,0c977336177,2124662069,28311552,1434194488,264241152,0c891344887,2124662069,28311552,1434194488,265355264,0c853564414,2124662069,28311552,1434194488,265420800,0c1787831837,1434194856,-1944059904,1434194485,264830976,0c-994023987,1434194856,-1944059904,1434194485,6619136,196608c1344320670,1434194856,1764753408,1434194503,80740352,0c1340088187,1434194856,1764753408,1434194503,80674816,0c1348492362,1434194856,-945815552,1434194710,80805888,0c-778035870,2124662089,1764753408,1434194503,260964352,0c-902771562,1434194856,-941621248,1434194856,1469710336,16c1562438246,2124662089,-1944059904,1434194485,67698688,0c1560287389,2124662089,1366294528,1434194856,66715648,0c1600173333,2124662089,-1944059904,1434194485,67305472,0c1566579966,2124662089,1355808768,1434194856,258539520,0c1551898756,2124662089,1764753408,1434194503,66715648,0c1595970770,2124662089,-1928331264,1434194485,67371008,0c1591797564,2124662089,-1928331264,1434194485,67436544,0c1814068406,2124662306,-1928331264,1434194485,67567616,0c1587546580,2124662089,-1928331264,1434194485,67633152,0c1809873018,2124662306,-1189085184,1434194855,66977792,0c1583410109,2124662089,-1928331264,1434194485,67043328,0c1579167417,2124662089,-1928331264,1434194485,67108864,0c1574992870,2124662089,-1944059904,1434194485,67502080,0c1570806566,2124662089,-1944059904,1434194485,66912256,0c1556121279,2124662089,1764753408,1434194503,66715648,0c1604347931,2124662089,-1928331264,1434194485,66519040,0c1528862517,2124662089,-1928331264,1434194485,67239936,0c1818239200,2124662306,-1872756736,1434194485,66519040,0c1606460958,2124662089,-1872756736,1434194485,66519040,0c1610628424,2124662089,-1872756736,1434194485,66519040,0c1547726900,2124662089,1387266048,1434194856,66584576,0c1801453823,2124662306,1764753408,1434194503,66584576,0c1805663929,2124662306,-1872756736,1434194485,66846720,0c1544596466,2124662089,1405091840,1434194856,66650112,0c1541442210,2124662089,1764753408,1434194503,66650112,0c1538296482,2124662089,1422917632,1434194856,66453504,0c1535150754,2124662089,-1872756736,1434194485,66781184,0c1530956450,2124662089,1387266048,1434194856,67174400,0c1795197602,2124662306,1764753408,1434194503,67174400,0c1791004243,2124662306,-1944059904,1434194485,67764224,0c1975545107,2124662306,-1944059904,1434194485,71499776,0c-784334828,2124662089,-1671430144,1434194827,257228800,0c1582347691,1434194856,-1928331264,1434194485,81264640,0c1578142210,1434194856,-1928331264,1434194485,81199104,0c1586516224,1434194856,-1872756736,1434194485,81330176,0c1526747392,2124662089,1438646272,1434194856,76939264,0c-1034923776,1434194856,-1872756736,1434194485,6750208,1c-1031778048,1434194856,-1928331264,1434194485,6750208,8519681c-1027583744,1434194856,-1872756736,1434194485,6750208,65537c-780119808,2124662089,1764753408,1434194503,262602752,0c-687845120,2124662081,-945815552,1434194710,261554176,0c-929017600,1434194856,-1944059904,1434194485,8060928,0c1574981888,1434194856,-1944059904,1434194485,257425408,16c-767536896,2124662089,-1872756736,1434194485,74186752,0c-769634048,2124662089,1764753408,1434194503,74252288,0c-1023389440,1434194856,-1928331264,1434194485,5963776,8650753c-735031040,2124662089,1477443584,1434194856,66322432,0c-737128192,2124662089,-1928331264,1434194485,65732608,0c-732933888,2124662089,1456472064,1434194856,65601536,0c1469087515,1434194856,1764753408,1434194503,65601536,0c1997573084,2124662306,1526726656,1434194856,65863680,1c-740287766,2124662089,-1944059904,1434194485,66125824,0c1539374905,1434194856,1764753408,1434194503,65863680,0c-744454658,2124662089,-1928331264,1434194485,65994752,0c-747634433,2124662089,1493172224,1434194856,66256896,0c-765442735,2124662089,1526726656,1434194856,65798144,1c-750757355,2124662089,-1944059904,1434194485,66060288,0c1542519746,1434194856,1764753408,1434194503,65798144,0c-754925205,2124662089,-1928331264,1434194485,65929216,0c-758117761,2124662089,1508900864,1434194856,65536000,0c-761256103,2124662089,-1872756736,1434194485,66191360,0c-763307659,2124662089,-1928331264,1434194485,65667072,0c-803155873,2124662089,1366294528,1434194856,257622016,16c-798990631,2124662089,1764753408,1434194503,257556480,16c-790611134,2124662089,-1173356544,1434194480,257359872,16c-771689236,2124662089,-1944059904,1434194485,73990144,0c1995455920,2124662306,1764753408,1434194503,74317824,0c1008746722,2124662069,-1944059904,1434194485,263258112,0c1012940398,2124662069,1593835520,1434194856,262995968,0c-2079265169,1434194856,-1944059904,1434194485,6488064,0c-898570203,1434194856,-1944059904,1434194485,6750208,196608c847290080,2124662069,-1872756736,1434194485,263716864,0c843078362,2124662069,-1928331264,1434194485,263585792,0c809522238,2124662069,-1928331264,1434194485,263520256,0c1801517652,1434194856,-1944059904,1434194485,263127040,0c1805691231,1434194856,-1944059904,1434194485,263192576,0c801119403,2124662069,-1944059904,1434194485,262930432,0c796966153,2124662069,-1944059904,1434194485,262864896,0c805317177,2124662069,-1944059904,1434194485,262799360,0c838905401,2124662069,-1944059904,1434194485,263061504,0c834668942,2124662069,-1872756736,1434194485,263716864,0c830520405,2124662069,-1928331264,1434194485,263520256,0c826304403,2124662069,1816133632,1434194856,263651328,0c822105373,2124662069,-1928331264,1434194485,263520256,0c817895165,2124662069,1851785216,1434194856,263782400,0c813742007,2124662069,-1928331264,1434194485,263585792,0c1868597911,1434194856,333447168,1434194505,262733824,0c-911201712,1434194856,-1872756736,1434194485,1469579264,0c-773838194,2124662089,-1944059904,1434194485,74121216,0c-895446208,1434194856,-1872756736,1434194485,5832704,65536c-892307290,1434194856,-1872756736,1434194485,5832704,1048576c-888094009,1434194856,-1872756736,1434194485,5832704,131072c-884971748,1434194856,-1872756736,1434194485,5832704,983040c-1020228154,1434194856,-1928331264,1434194485,5963776,8716289c-786424295,2124662089,-1928331264,1434194485,75038720,0c1991287614,2124662306,-1944059904,1434194485,68681728,0c-819963444,2124662089,-1928331264,1434194485,69271552,0c-805264850,2124662089,-1928331264,1434194485,68747264,0c-815766933,2124662089,-1928331264,1434194485,69140480,0c-817883853,2124662089,-1928331264,1434194485,69206016,0c1988132906,2124662306,-1872756736,1434194485,68943872,0c-809471132,2124662089,-1928331264,1434194485,68812800,0c-813640438,2124662089,-1928331264,1434194485,68878336,0c-794771932,2124662089,-1928331264,1434194485,75104256,0c-775913665,2124662089,-1944059904,1434194485,74055680,0c1590754550,1434194856,-1928331264,1434194485,81395712,0c-906968956,1434194856,-941621248,1434194856,1469644800,16c-1017115891,1434194856,-1544552448,1434194856,6619136,1c-1002429982,1434194856,-1944059904,1434194485,6619136,65537c-998185114,1434194856,-1944059904,1434194485,6619136,131072c1983912109,2124662306,-1872756736,1434194485,71303168,0c-824127492,2124662089,-1872756736,1434194485,71172096,0c-828357794,2124662089,-1872756736,1434194485,71237632,0c-832525203,2124662089,1632632832,1434194856,70975488,0c-836701359,2124662089,1643118592,1434194856,70909952,0c-840934684,2124662089,-1944059904,1434194485,71041024,0c1979758810,2124662306,-1944059904,1434194485,71106560,0c-845114206,2124662089,-1944059904,1434194485,70123520,0c-849302761,2124662089,-1944059904,1434194485,70778880,0c-880749239,1434194856,-1944059904,1434194485,1469841408,0c-877622630,1434194856,-1716518912,1434194856,1469841408,65536c-878675083,2124662089,1764753408,1434194503,71630848,0c1706072350,1434194856,1714421760,1434194856,262537216,0c-853510716,2124662089,-1944059904,1434194485,71368704,0c-857729444,2124662089,1659895808,1434194856,70189056,0c1555074807,1434194856,-1872756736,1434194485,262471680,0c1518375524,2124662089,1677721600,1434194856,70844416,0c1514173591,2124662089,-1928331264,1434194485,70254592,0c1509978664,2124662089,-1928331264,1434194485,70451200,0c-861890014,2124662089,-1928331264,1434194485,70582272,0c-866078958,2124662089,-1928331264,1434194485,70713344,0c-870263132,2124662089,-1928331264,1434194485,70057984,0c-874453083,2124662089,-1928331264,1434194485,70647808,0c-973062205,1434194856,-964689920,1434194856,1468792832,0c1505772920,2124662089,-1928331264,1434194485,70320128,0c1501620353,2124662089,-1928331264,1434194485,70385664,0c1497403921,2124662089,1695547392,1434194856,70516736,0c1493228401,2124662089,-1944059904,1434194485,71565312,0c-1005565551,1434194856,-1544552448,1434194856,6619136,0c1522553849,2124662089,1614807040,1434194856,76218368,0c1993391461,2124662306,1764753408,1434194503,260898816,0c-990871298,1434194856,-1928331264,1434194485,6029312,8585216c1559286212,1434194856,1562378240,1434194856,258605056,0c-916437601,1434194856,1562378240,1434194856,1469513728,16c1551943309,1434194856,1764753408,1434194503,260571136,16c1548768311,1434194856,1764753408,1434194503,260505600,16c1864417966,1434194856,333447168,1434194505,71434240,0c-984573403,1434194856,-1872756736,1434194485,6684672,1c-981435173,1434194856,-1928331264,1434194485,6684672,8519681c-977216861,1434194856,-1872756736,1434194485,6684672,65537c1545647693,1434194856,-1944059904,1434194485,76283904,0c-924816946,1434194856,803209216,1434194480,8192000,0c1861281747,1434194856,-1872756736,1434194485,262668288,0c-782201600,2124662089,-1928331264,1434194485,258146304,0c-1640252836,1884564605,-441822871,-760924375,-143855505,-307418566c-1654244636,983817773,-1173812153,-473937831,-1359689815,-1126806989c-635903163,1056654315,722903949,1589955861,-480185484,118135082c928674670,-1521873043,1873330552,-43003609,-1564626055,-540688452c1652072176,-615363130,-1286175907,698017415,-1785879764,1203597437c-1210703697,814243779,-1239106184,1970111928,1182488392,-199087193c-1360545316,-341307598,1722787410,494148707,-483105953,-84232921c-1438918092,-1980202709,2014425058,-224768393,380979403,-35272303c-1661507166,115048467,-820179152,-259549858,-1095055397,652912559c1563765230,-570241709,903223514,1817626453,-308368640,966453651c1495693010,-153737083,-17500402,-1387793745,-497197487,765523972c-1179337244,88400594,-1586968130,-273218593,268297232,1048357074c-958942984,-1609412757,-391757061,-1769162907,907798424,-965497842c-1573041601,-633366083,1397875540,-1284531032,754895210,-819262730c566106421,-760938005,1274336032,-744115858,-1417175801,-375149444c-745460850,-1812454530,-31031613,-945622581,-893238988,22615521c5761768,-2016250994,-1497223855,1553157733,-1420848399,-526418086c85298555,-1540534294,1094346123,1452412731,-16003953,-808976128c-483565849,-671605441,1505467074,-717419169,1483143302,-732440306c1361042556,-1549493030,1673868715,898598177,735964484,1615192478c1115502328,-1078704645,-286445612,1242224062,1511916715,1730421665c1856491377,631875989,-1271342397,1373015738,2116328399,1186857824c-1650003129,1407438293,384375962,-130830424,-1409765769,-589540667c375485901,-1808306281,1515346724,-101893518,1019680952,-1572032523c592963122,-2009571825,-1750710149,1883591064,-59829825,1557700691c-986334614,1615984276,-409598775,1993567100,-181346323,-326737184c-899000914,1843010700,1165346606,-1883074695,796814102,-269488738c-795942100,-1222383450,-1643272967,1910533751,-240227352,1260486228c1031597641,1206283127,-1699355362,1201174495,159832928,723895789c1479189419,-307898696,-1889559648,1460958438,-955549558,1341204190c-1840539768,-860729617,110230380,0,-704643072,2124662265c-1235222528,1434194849,-1234698240,1434194849,-1234698240,1434194849c-661651456,2124662265,-659554304,2124662265,0,0c0,0,0,0,0,0c0,0,0,0,-657457152,2124662265c-281018368,1434194714,0,0,-281018368,1434194714c0,0,0,0,0,0c-1439170560,2124662348,-1439170560,2124662348,0,0c0,0,0,0,0,0c0,0,0,0,0,0c0,0,0,0,0,0c-959447040,1434194845,-958398464,1434194845,-958398464,1434194845c0,0,0,0,0,0c0,0,0,0,0,0c0,0,0,0,0,0c0,0,-2147418112,-1,-2147352577,-1c65535,1879048192,1,0,29797,0c0,0,-65536,1952841727,15422,0c0,0,-2147418112,-1,-2147352577,-1c394854399,2124662260,-1712324608,1434194789,0,0c373293056,1434194994,-1300234240,1434194849,196608,570490880c13110,574452224,1457009462,2124662268,0,0c878706688,2124662089,262144,0,267415396,2124661822c-541065216,1434194849,0,0,956301312,1010704944c30511,131072,3,14614528,1772644356,2124662266c-1251999744,1434194849,0,0,1775763456,2124662266c1717960704,1836187750,29793,0,0,0c0,0,0,0,0,65536c536936448,29301,65536,788594688,287603,98328941c0,0,39780352,1718562669,26982,0c0,0,0,0,0,0c0,0,0,0,0,0c0,0,0,0,0,0c-65536,-1,-540999681,1434194849,1470103552,1434194849c524288,0,1054867456,1434194993,1054867456,1434194993c1088421888,1434194993,1471676416,1434194849,1054867456,1434194993c1054867456,1434194993,1088421888,1434194993,1471676416,1434194849c196608,1031365408,12578,0,0,0c0,0,-1439170560,2124662348,-1439170560,2124662348c-1439170560,2124662348,0,796000512,15422,0c0,0,0,0,-1439170560,2124662348c-1439170560,2124662348,-1439170560,2124662348,0,842072320c8752,0,0,0,0,0c-1439170560,2124662348,-1439170560,2124662348,-1439170560,2124662348c0,1043267840,12092,0,0,0c0,0,1631322112,1735553850,17250,0c0,0,0,0,0,0c0,0,-2147418112,-1,-2147352577,-1c65535,0,0,0,-2147418112,-1c-2147352577,-1,65535,0,0,0c-2147418112,-1,-2147352577,-1,65535,0c0,536936448,1,790769696,-654820290,2124662265c543424512,25705,0,790757376,-647480258,2124662265c0,0,0,0,0,0c-1233125376,1434194849,0,0,0,0c0,0,0,0,0,0c0,0,0,0,0,0c0,0,0,0,-2147418112,-1c-2147352577,-1,65535,0,0,0c-2147418112,-1,-2147352577,-1,65535,0c0,0,0,0,0,0c0,1816355432,8306,0,0,0c0,0,0,0,0,0c0,0,0,0,0,0c0,0,-2147418112,-1,-2147352577,-1c-1439105025,2124662348,0,1612709888,27753,0c0,0,0,0,-430964736,1434194849c327680,327680,655360,1448280064,29252,1768759868c-640127122,2124662265,0,0,2000158720,1647997808c1778410607,2124662266,-428867584,1434194849,0,0c1781530624,2124662266,2162688,0,0,0c0,0,0,0,2162688,0c-426770432,1434194849,-426246144,1434194849,-426246144,1434194849c2162688,0,-534773760,1434194849,482344960,2124661247c1836187648,979450942,3240560,0,65536,851968c6553600,6357106,6881399,6750318,4653102,7274610c7340149,1869807616,3238252,0,1453326336,1434194850c851968,0,-261292032,2124662078,458752,7602176c420348009,579381727,3211743,0,1169162240,1434194994c589824,0,197984256,2124662086,524288,1434189824c-570097664,-368034849,4303826,0,327680,524293c0,0,9144,0,9144,9144c0,9144,0,0,4194406,0c154206208,0,-262144000,2124662246,1515192320,1434194849c1515716608,1434194849,1515716608,1434194849,-60817408,1434194790c-61865984,1434194790,0,2124611584,1831862272,1434194849c1832386560,1434194849,1832386560,1434194849,-65536,32767c-65536,32767,0,0,0,0c-65536,32767,-65536,32767,0,0c0,0,-961521024,1434194849,-961019904,1434194849c-961019904,1434194849,-1712324608,1434194789,-1226833920,2124661586c-411041792,1434194849,-349700096,2124662246,-256901120,1434194849c0,0,50276,2124662069,47185920,4660c264372224,0,-1746866713,1434194791,0,0c0,0,0,0,0,0c0,0,0,0,-1712324608,1434194789c0,0,-210763776,1434194790,0,0c1772617728,2124662266,0,0,0,0c1775763456,2124662266,0,0,0,0c-239075328,1434194849,0,0,0,0c1022361600,1434194849,-267911168,2124662246,0,0c-384303104,1434194849,0,0,0,0c0,0,-2147418112,-1,-2147352577,-1c1705050111,2124662261,0,0,-1932984320,2124662093c65536,0,1744840315,2124661915,-383254528,1434194849c3276800,0,973078528,2124662069,0,0c0,0,0,0,-1872756736,1434194485c265093120,0,855656742,2124662069,131072,1434189824c3276800,0,0,16893237,-65536,6619135c100,0,1310720,2124611584,0,0c659030016,1434194898,0,0,0,0c0,0,0,0,-1439170560,2124662348c2097152,140050432,67043586,2124662069,0,0c1742733312,1434194704,1741684736,1434194704,0,1434190847c265289728,0,1797305162,1434194856,-945815552,1434194710c266010624,0,1784720208,1434194856,-1872756736,1434194485c264765440,0,975191980,2124662069,55574528,1434194480c264896512,0,887098484,2124662069,55574528,1434194480c264962048,0,849368189,2124662069,55574528,1434194480c265027584,0,939542197,2124662069,-1872756736,1434194485c265879552,0,1764818916,1434194856,-1928331264,1434194485c265879552,0,1768956672,1434194856,-1944059904,1434194485c265879552,0,979376788,2124662069,1738539008,1434194856c264437760,0,895514829,2124662069,1738539008,1434194856c265486336,0,857771601,2124662069,1738539008,1434194856c265551872,0,1794123840,1434194856,-1872756736,1434194485c265682944,0,1730157889,1434194856,-1872756736,1434194485c264175616,0,924878841,2124662069,-1944059904,1434194485c264568832,0,931179444,2124662069,-1872756736,1434194485c264372224,0,968905790,2124662069,-1872756736,1434194485c263979008,0,943779855,2124662069,-1872756736,1434194485c264306688,0,1756381179,1434194856,-1928331264,1434194485c264306688,0,1760622383,1434194856,-1944059904,1434194485c264306688,0,977321602,2124662069,28311552,1434194488c251658240,0,891340394,2124662069,28311552,1434194488c265355264,0,853546111,2124662069,28311552,1434194488c265420800,0,1787838729,1434194856,-1944059904,1434194485c264830976,0,-994013574,1434194856,-1944059904,1434194485c6619136,196608,1344307014,1434194856,1764753408,1434194503c80740352,0,1340095467,1434194856,1764753408,1434194503c80674816,0,1348518591,1434194856,-945815552,1434194710c80805888,0,-778043093,2124662089,1764753408,1434194503c260964352,0,-902814042,1434194856,-941621248,1434194856c1469710336,16,1562435054,2124662089,-1944059904,1434194485c67698688,0,1560291670,2124662089,1366294528,1434194856c66715648,0,1600140103,2124662089,-1944059904,1434194485c67305472,0,1566610009,2124662089,1355808768,1434194856c258539520,0,1551892960,2124662089,1764753408,1434194503c66715648,0,1595966211,2124662089,-1928331264,1434194485c67371008,0,1591747115,2124662089,-1928331264,1434194485c67436544,0,1814081492,2124662306,-1928331264,1434194485c67567616,0,1587602643,2124662089,-1928331264,1434194485c67633152,0,1809864930,2124662306,-1189085184,1434194855c66977792,0,1583388491,2124662089,-1928331264,1434194485c67043328,0,1577120888,2124662089,0,1426063360c0,0,0,50505,-1944059904,1434194485c67502080,0,1570797784,2124662089,-1944059904,1434194485c66912256,0,1556101436,2124662089,1764753408,1434194503c66715648,0,1604384741,2124662089,-1928331264,1434194485c50331648,0,11389,2124662089,0,0c0,0,0,0,0,0c0,0,-2147418112,-1,-2147352577,-1c16777215,0,0,0,983040,1434194485c1218445312,2124662271,0,0,-1996488704,2124662069c262144,0,1943048844,2124661590,-411041792,1434194849c0,0,1795162112,2124662306,0,0c0,0,1705005687,2124662261,0,0c-1993867264,2124662069,65536,0,-772800512,2124661587c-411041792,1434194849,6553600,0,1409286144,1434194856c-65536,-1,1526792191,1,1704984576,2124662261c0,0,-1990721536,2124662069,65536,0c-994050048,2124661587,-411041792,1434194849,13107200,0c67108864,0,21425,0,0,0c0,0,0,0,0,0c0,0,0,0,0,0c0,0,0,0,-868220928,2124661592c-559939584,1434194845,974127104,2124661593,-559939584,1434194845c-778043392,2124661592,-559939584,1434194845,-1498415104,2124661594c-559939584,1434194845,0,0,0,0c0,0,0,0,0,0c0,0,1523187712,1434194688,-1872756736,1434194485c17891328,0,1255145472,1434194819,-1439170560,2124662348c327680,196608,131072,0,0,65536c0,0,0,0,0,65536c0,0,15728640,0,4980736,1434194485c-1439170560,2124662348,-1439170560,2124662348,-1439170560,2124662348c-1439170560,2124662348,67698688,1434194856,0,0c0,0,-1001914368,1434194856,-1439170560,2124662348c-1439170560,2124662348,-1439170560,2124662348,-1439170560,2124662348c67043328,131072,7424,0,0,0c1468530688,0,-878659287,-60504,-1,1434255359c0,65536,3739,0,131072,0c1468792832,0,2216633,0,1181220864,2124662271c-1786773504,1434195005,-1746927616,1434194791,2162688,0c1500512256,1434194849,482344960,2124661247,1562378240,1434194856c3211264,0,0,0,0,0c0,0,16711680,0,0,1426063360c2162688,0,-234881024,1434194849,485490688,2124661247c6684672,65537,2200567,0,743440384,1434194710c0,0,0,2128197575,403767296,0c-919601152,1434194856,-1944059904,1434194485,8192000,65536c-1041235968,1434194856,-1716518912,1434194856,6815744,131073c-1050609300,1434194856,-1872756736,1434194485,6815744,65537c-948961025,1434194856,-941621248,1434194856,1469186048,16c-1047507426,1434194856,-1526726656,1434194856,6815744,1c-788476005,2124662089,1366294528,1434194856,256901120,16c-987693873,1434194856,-1928331264,1434194485,6029312,8650752c-792697235,2124662089,-1671430144,1434194827,257490944,16c-868207075,1434194856,1764753408,1434194503,7471104,131073c-874491058,1434194856,1764753408,1434194503,7471104,65537c-871305682,1434194856,1764753408,1434194503,7471104,1c1780542509,1434194856,-1944059904,1434194485,264699904,0c1749030453,1434194856,-1928331264,1434194485,266076160,0c1752182641,1434194856,-1944059904,1434194485,266076160,0c929082626,2124662069,-1872756736,1434194485,265945088,0c972059894,2124662069,-1928331264,1434194485,263979008,0c956354149,2124662069,-1872756736,1434194485,263979008,0c952165022,2124662069,-1872756736,1434194485,263979008,0c964754625,2124662069,-1872756736,1434194485,263979008,0c960498036,2124662069,-1872756736,1434194485,263979008,0c1773195895,1434194856,-1944059904,1434194485,264503296,0c935387721,2124662069,-1944059904,1434194485,264372224,0c1791008379,1434194856,-1872756736,1434194485,265617408,0c947921984,2124662069,-1872756736,1434194485,264634368,0c1776337152,1434194856,803209216,1434194480,264634368,0c985708226,2124662069,-1872756736,1434194485,264044544,0c903922688,2124662069,-1872756736,1434194485,265093120,0c866130983,2124662069,-1872756736,1434194485,265158656,0c989881668,2124662069,-1872756736,1434194485,264044544,0c908124118,2124662069,-1872756736,1434194485,265093120,0c870347696,2124662069,-1872756736,1434194485,265158656,0c998296427,2124662069,1764753408,1434194503,264044544,0c916464404,2124662069,1764753408,1434194503,265093120,0c878759936,2124662069,1764753408,1434194503,265158656,0c981519502,2124662069,-1872756736,1434194485,264044544,0c899704922,2124662069,-1872756736,1434194485,265093120,0c861929783,2124662069,-1872756736,1434194485,265158656,0c994085767,2124662069,1764753408,1434194503,264044544,0c912285054,2124662069,1764753408,1434194503,265093120,0c874557595,2124662069,1764753408,1434194503,265158656,0c1002465702,2124662069,28311552,1434194488,264110080,0c920676776,2124662069,28311552,1434194488,265224192,0c882919753,2124662069,28311552,1434194488,265289728,0c1797264453,1434194856,-945815552,1434194710,266010624,0c1784681541,1434194856,-1872756736,1434194485,264765440,0c975180869,2124662069,55574528,1434194480,264896512,0c887100485,2124662069,55574528,1434194480,264962048,0c849351749,2124662069,55574528,1434194480,265027584,0c939529285,2124662069,-1872756736,1434194485,265879552,0c1764758597,1434194856,-1928331264,1434194485,265879552,0c1768952901,1434194856,-1944059904,1434194485,265879552,0c979375173,2124662069,1738539008,1434194856,264437760,0c895489093,2124662069,1738539008,1434194856,265486336,0c857740357,2124662069,1738539008,1434194856,265551872,0c1794118725,1434194856,-1872756736,1434194485,265682944,0c1730155589,1434194856,-1872756736,1434194485,264175616,0c924849221,2124662069,-1944059904,1434194485,264568832,0c931140677,2124662069,-1872756736,1434194485,264372224,0c968902126,2124662069,-1872756736,1434194485,263979008,0c943742819,2124662069,-1872756736,1434194485,264306688,0c1756422304,1434194856,-1928331264,1434194485,264306688,0c1760618623,1434194856,-1944059904,1434194485,264306688,0c977275751,2124662069,28311552,1434194488,264241152,0c891344567,2124662069,28311552,1434194488,265355264,0c853546053,2124662069,28311552,1434194488,265420800,0c1787832906,1434194856,-1944059904,1434194485,264830976,0c-993988025,1434194856,-1944059904,1434194485,6619136,196608c1344311088,1434194856,1764753408,1434194503,80740352,0c1340145458,1434194856,1764753408,1434194503,80674816,0c1348488150,1434194856,-945815552,1434194710,80805888,0c-778000605,2124662089,1764753408,1434194503,260964352,0c-902799003,1434194856,-941621248,1434194856,1469710336,16c1562391657,2124662089,-1944059904,1434194485,67698688,0c1560290219,2124662089,1366294528,1434194856,66715648,0c1600192504,2124662089,-1944059904,1434194485,67305472,0c1566572799,2124662089,1355808768,1434194856,258539520,0c1551928547,2124662089,1764753408,1434194503,66715648,0c1595978029,2124662089,-1928331264,1434194485,67371008,0c1591793689,2124662089,-1928331264,1434194485,67436544,0c1814072560,2124662306,-1928331264,1434194485,67567616,0c1587597406,2124662089,-1928331264,1434194485,67633152,0c1809857756,2124662306,-1189085184,1434194855,66977792,0c1583397870,2124662089,-1928331264,1434194485,67043328,0c1579205257,2124662089,-1928331264,1434194485,67108864,0c1574989955,2124662089,-1944059904,1434194485,67502080,0c1570802325,2124662089,-1944059904,1434194485,66912256,0c1556098215,2124662089,1764753408,1434194503,66715648,0c1604350881,2124662089,-1928331264,1434194485,66519040,0c1528864151,2124662089,-1928331264,1434194485,67239936,0c1818278312,2124662306,-1872756736,1434194485,66519040,0c1606474266,2124662089,-1872756736,1434194485,66519040,0c1610659875,2124662089,-1872756736,1434194485,66519040,0c1547753090,2124662089,1387266048,1434194856,66584576,0c1801495055,2124662306,1764753408,1434194503,66584576,0c1805704283,2124662306,-1872756736,1434194485,66846720,0c1544596988,2124662089,1405091840,1434194856,66650112,0c1541461388,2124662089,1764753408,1434194503,66650112,0c1538271433,2124662089,1422917632,1434194856,66453504,0c1535135249,2124662089,-1872756736,1434194485,66781184,0c1530976914,2124662089,1387266048,1434194856,67174400,0c1795180925,2124662306,1764753408,1434194503,67174400,0c1791023004,2124662306,-1944059904,1434194485,67764224,0c1975557439,2124662306,-1944059904,1434194485,71499776,0c-784316528,2124662089,-1671430144,1434194827,257228800,0c1582346985,1434194856,-1928331264,1434194485,81264640,0c1578112140,1434194856,-1928331264,1434194485,81199104,0c1586509121,1434194856,-1872756736,1434194485,81330176,0c1526789607,2124662089,1438646272,1434194856,76939264,0c-1034938281,1434194856,-1872756736,1434194485,6750208,1c-1031742224,1434194856,-1928331264,1434194485,6750208,8519681c-1027580003,1434194856,-1872756736,1434194485,6750208,65537c-780096900,2124662089,1764753408,1434194503,262602752,0c-687817472,2124662081,-945815552,1434194710,261554176,0c-929014646,1434194856,-1944059904,1434194485,8060928,0c1575014380,1434194856,-1944059904,1434194485,257425408,16c-767511231,2124662089,-1872756736,1434194485,74186752,0c-769604873,2124662089,1764753408,1434194503,74252288,0c-1023375609,1434194856,-1928331264,1434194485,5963776,8650753c-735015763,2124662089,1477443584,1434194856,66322432,0c-737120606,2124662089,-1928331264,1434194485,65732608,0c-732930414,2124662089,1456472064,1434194856,65601536,0c1469095656,1434194856,1764753408,1434194503,65601536,0c1997577493,2124662306,1526726656,1434194856,65863680,1c-740292033,2124662089,-1944059904,1434194485,66125824,0c1539337113,1434194856,1764753408,1434194503,65863680,0c-744444503,2124662089,-1928331264,1434194485,65994752,0c-747616439,2124662089,1493172224,1434194856,66256896,0c-765408534,2124662089,1526726656,1434194856,65798144,1c-750716781,2124662089,-1944059904,1434194485,66060288,0c1542494830,1434194856,1764753408,1434194503,65798144,0c-754910113,2124662089,-1928331264,1434194485,65929216,0c-758093467,2124662089,1508900864,1434194856,65536000,0c-761260915,2124662089,-1872756736,1434194485,66191360,0c-763347615,2124662089,-1928331264,1434194485,65667072,0c-803166098,2124662089,1366294528,1434194856,257622016,16c-798994202,2124662089,1764753408,1434194503,257556480,16c-790578196,2124662089,-1173356544,1434194480,257359872,16c-771696632,2124662089,-1944059904,1434194485,73990144,0c1995469802,2124662306,1764753408,1434194503,74317824,0c1008735004,2124662069,-1944059904,1434194485,263258112,0c1012935522,2124662069,1593835520,1434194856,262995968,0c-2079263127,1434194856,-1944059904,1434194485,6488064,0c-898608508,1434194856,-1944059904,1434194485,6750208,196608c847305417,2124662069,-1872756736,1434194485,263716864,0c843072869,2124662069,-1928331264,1434194485,263585792,0c809558143,2124662069,-1928331264,1434194485,263520256,0c1801476007,1434194856,-1944059904,1434194485,263127040,0c1805654498,1434194856,-1944059904,1434194485,263192576,0c801133226,2124662069,-1944059904,1434194485,262930432,0c796962756,2124662069,-1944059904,1434194485,262864896,0c805336064,2124662069,-1944059904,1434194485,262799360,0c838887669,2124662069,-1944059904,1434194485,263061504,0c834686319,2124662069,-1872756736,1434194485,263716864,0c830503106,2124662069,-1928331264,1434194485,263520256,0c826339982,2124662069,1816133632,1434194856,263651328,0c822109589,2124662069,-1928331264,1434194485,263520256,0c817931333,2124662069,1851785216,1434194856,263782400,0c813755192,2124662069,-1928331264,1434194485,263585792,0c1868600059,1434194856,333447168,1434194505,262733824,0c-911186281,1434194856,-1872756736,1434194485,1469579264,0c-773811803,2124662089,-1944059904,1434194485,74121216,0c-895421590,1434194856,-1872756736,1434194485,5832704,65536c-892316066,1434194856,-1872756736,1434194485,5832704,1048576c-888118327,1434194856,-1872756736,1434194485,5832704,131072c-884963523,1434194856,-1872756736,1434194485,5832704,983040c-1020214158,1434194856,-1928331264,1434194485,5963776,8716289c-786402103,2124662089,-1928331264,1434194485,75038720,0c1991305256,2124662306,-1944059904,1434194485,68681728,0c-819973685,2124662089,-1928331264,1434194485,69271552,0c-805299479,2124662089,-1928331264,1434194485,68747264,0c-815773008,2124662089,-1928331264,1434194485,69140480,0c-817832065,2124662089,-1928331264,1434194485,69206016,0c1988104891,2124662306,-1872756736,1434194485,68943872,0c-809445588,2124662089,-1928331264,1434194485,68812800,0c-813655441,2124662089,-1928331264,1434194485,68878336,0c-794809506,2124662089,-1928331264,1434194485,75104256,0c-775932169,2124662089,-1944059904,1434194485,74055680,0c1590707815,1434194856,-1928331264,1434194485,81395712,0c-906980573,1434194856,-941621248,1434194856,1469644800,16c-1017091221,1434194856,-1544552448,1434194856,6619136,1c-1002419268,1434194856,-1944059904,1434194485,6619136,65537c-998236841,1434194856,-1944059904,1434194485,6619136,131072c1983946844,2124662306,-1872756736,1434194485,71303168,0c-824165965,2124662089,-1872756736,1434194485,71172096,0c-828347996,2124662089,-1872756736,1434194485,71237632,0c-832556578,2124662089,1632632832,1434194856,70975488,0c-836698877,2124662089,1643118592,1434194856,70909952,0c-840933126,2124662089,-1944059904,1434194485,71041024,0c1979765685,2124662306,-1944059904,1434194485,71106560,0c-845125358,2124662089,-1944059904,1434194485,70123520,0c-849323325,2124662089,-1944059904,1434194485,70778880,0c-880803585,1434194856,-1944059904,1434194485,1469841408,0c-877605950,1434194856,-1716518912,1434194856,1469841408,65536c-878701572,2124662089,1764753408,1434194503,71630848,0c1706063005,1434194856,1714421760,1434194856,262537216,0c-853515315,2124662089,-1944059904,1434194485,71368704,0c-857716683,2124662089,1659895808,1434194856,70189056,0c1555102075,1434194856,-1872756736,1434194485,262471680,0c1518354080,2124662089,1677721600,1434194856,70844416,0c1514181189,2124662089,-1928331264,1434194485,70254592,0c1509988107,2124662089,-1928331264,1434194485,70451200,0c-861888046,2124662089,-1928331264,1434194485,70582272,0c-866064758,2124662089,-1928331264,1434194485,70713344,0c-870307840,2124662089,-1928331264,1434194485,70057984,0c-874502144,2124662089,-1928331264,1434194485,70647808,0c-973068288,1434194856,-964689920,1434194856,1468792832,0c1505765376,2124662089,-1928331264,1434194485,70320128,0c1501571072,2124662089,-1928331264,1434194485,70385664,0c1497376768,2124662089,1695547392,1434194856,70516736,0c1493182464,2124662089,-1944059904,1434194485,71565312,0c-1005574144,1434194856,-1544552448,1434194856,6619136,0c1522542592,2124662089,1614807040,1434194856,76218368,0c1993353216,2124662306,1764753408,1434194503,260898816,0c-990894080,1434194856,-1928331264,1434194485,6029312,8585216c1559242752,1434194856,1562378240,1434194856,258605056,0c-916445184,1434194856,1562378240,1434194856,1469513728,16c1551902720,1434194856,1764753408,1434194503,260571136,16c1548756992,1434194856,1764753408,1434194503,260505600,16c1864368383,1434194856,333447168,1434194505,71434240,0c-984550361,1434194856,-1872756736,1434194485,6684672,1c-981421113,1434194856,-1928331264,1434194485,6684672,8519681c-977242112,1434194856,-1872756736,1434194485,6684672,65537c1545652065,1434194856,-1944059904,1434194485,76283904,0c-924814272,1434194856,803209216,1434194480,8192000,0c1861286906,1434194856,-1872756736,1434194485,262668288,0c-782214486,2124662089,-1928331264,1434194485,258146304,0c671124130,671124130,704678562,-1389778633,363074880,1549226322c1524913521,-1378564352,2077421142,-1582105737,724729154,2069999301c-1809741445,708219501,-1151869757,-121596472,862535927,1478908585c-299311345,-1920995065,126212473,-579786158,-1734523010,-1491044912c1894045469,175690293,-1762682275,-876211633,-1518366984,-508988045c277855369,104347992,-470702256,-2020354054,-1084740201,-876361933c-429544302,1447818362,1768184546,-94739626,290056819,-1464582038c18096309,608249099,1185772661,-1843838743,-1968876345,-1421204298c-503221212,1007943935,-348920539,1115192378,1365496447,2080440272c-691052673,1594027961,1034447809,-651953499,-2128838306,16711879c1518337289,1703664631,340342678,-1809764302,1779401356,-132333584c-1438647199,-1941106586,-47336220,1329550815,-1454023451,1155156978c381111546,312366257,-22816845,-1098600774,-1163071444,-723343812c2014090804,-798536643,-1344963589,-377194490,-509268526,214945062c-6691457,1022036480,-1188648187,-292178525,1562390233,-1731220082c-185138787,-411370177,937516924,1446470866,-949825686,2110051473c666744591,1407082270,1431812312,2093384367,-1277204661,-1748042507c-1364332454,-857561434,923547564,-4694266,368140032,-572990268c1566488425,-1424724532,-524403000,501236695,-1950817931,-1591362995c-943409519,-185781846,452454453,1641856381,1418633262,-2093342713c1181899395,-1936791894,1825438435,1603140868,1060978042,-2094561618c-1271959826,636195445,1057458901,-377550906,-1262922248,1656284905c-1047313831,1097708839,-1454993042,-1943918062,92295429,-1162992820c-1590323886,1395254240,-1397339707,1897429935,-175123992,-1199714674c1855686313,-475066361,1585016013,-715228716,-320951218,810162378c-168154150,1872596529,1664876799,1774059775,-141989173,837310229c-1252532646,-464350425,886500574,629481441,-1856026894,1450959945c1632146343,1637243300,2054662902,2093921621,-143157288,-1934162297c-161375710,-1153951321,1883915686,-1368999512,-215822660,1831997123c-872542874,1653407999,1516099677,1569256479,-1850607801,-1733830663c537431401,1963799170,155261891,0,-262144000,2124662246c1552941056,1434194849,1553465344,1434194849,1553465344,1434194849c-60817408,1434194790,-61865984,1434194790,0,577175552c-953140162,1434194849,-952631296,1434194849,-952631296,1434194849c-65536,32767,-65536,32767,0,0c0,0,-65536,32767,-65536,32767c0,0,0,1931476992,1578134889,1434194849c1578631168,1434194849,1578631168,1434194849,-1712324608,1434194789c-1226833920,2124661586,176160768,1434194850,-349700096,2124662246c-1335885824,1434194849,0,0,8804,1886862398c47215418,27760,2015494144,573579837,-1664059104,1434194791c0,0,0,0,0,0c0,0,0,0,0,0c-1712324608,1434194789,0,0,-210763776,1434194790c0,0,1772617728,2124662266,0,0c0,0,1775763456,2124662266,0,0c0,0,-1318060032,1434194849,0,0c0,0,854589440,1434194849,-267911168,2124662246c0,0,202899456,1434194850,0,0c0,0,0,0,-2147418112,-1c-2147352577,-1,1705050111,2124662261,0,0c-1932984320,2124662093,65536,0,1744843574,2124661915c203948032,1434194850,3276800,0,1342177280,1684611186c8765,0,0,0,0,0c980418560,1348693860,1631338098,1634887482,1660971120,1819113504c160622,1952972800,3305588,0,0,16871214c-65536,6619135,100,0,1310720,1835466752c12140,0,659030016,1434194898,0,0c0,0,0,0,0,0c-1439170560,2124662348,2097152,140050432,67043586,1919907631c12132,0,1742733312,1434194704,1741684736,1434194704c0,1735394303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2343588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0456096,875706675c8752,889192448,12342,0,0,30819c808845312,2036539426,808526397,842346809,1043276336,979447612c1836213880,979450942,1953722992,1836016967,1936879648,1881292148c1042441577,1631215932,1953713270,792477231,1919957601,1699181683c1010724207,1869822561,1174432108,1047293033,24892,1130522482c29292,0,0,0,0,0c0,0,0,0,-2147418112,-1c-2147352577,-1,16777215,0,0,0c983040,2037674810,1218471276,2124662271,0,0c-1996488704,2124662069,262144,0,1943037033,2124661590c176160768,1434194850,0,0,805306368,1010708258c14945,0,0,1830944768,1705012841,2124662261c0,0,-1993867264,2124662069,65536,0c-772788420,2124661587,176160768,1434194850,6553600,0c1392508928,796020848,-50114,-1,1006698495,1c1704984576,2124662261,0,0,-1990721536,2124662069c65536,0,-994034626,2124661587,176160768,1434194850c13107200,0,905969664,1043276336,12092,0c0,0,0,0,0,0c0,0,0,0,0,0c0,0,0,0,0,0c-868220928,2124661592,850395136,1434194993,974127104,2124661593c850395136,1434194993,-778043392,2124661592,850395136,1434194993c-1498415104,2124661594,850395136,1434194993,0,0c0,0,0,0,0,0c0,0,0,0,1523187712,979450880c1701209701,1699902563,1684611174,807550328,155201314,0c154206208,0,-262144000,2124662246,-229638144,1434194849c-229113856,1434194849,-229113856,1434194849,-60817408,1434194790c-61865984,1434194790,0,0,1504739490,1434194849c1505230848,1434194849,1505230848,1434194849,-65536,32767c-65536,32767,0,0,0,0c-65536,32767,-65536,32767,0,0c0,1434189824,-951058432,1434194849,-950534144,1434194849c-950534144,1434194849,-1712324608,1434194789,-1226833920,2124661586c331350016,1434194850,-349700096,2124662246,485490688,1434194850c0,0,100,0,47202385,5032c-1872625664,1434194485,995098624,1434194849,0,0c0,0,0,0,0,0c0,0,0,0,-1712324608,1434194789c0,0,-210763776,1434194790,0,0c1772617728,2124662266,0,0,0,0c1775763456,2124662266,0,0,0,0c1543503872,1434194849,0,0,0,0c-948961280,1434194849,-267911168,2124662246,0,0c358088704,1434194850,0,0,0,0c0,0,-2147418112,-1,-2147352577,-1c1705050111,2124662261,0,0,-1932984320,2124662093c65536,0,1744830464,2124661915,359137280,1434194850c3276800,0,251658240,0,16465,0c0,0,0,0,861929472,2124662069c-1872756736,1434194485,251658240,0,147537,2124611584c3276800,0,0,16842752,-65536,6619135c100,0,1310720,0,59672,0c659030016,1434194898,0,0,0,0c0,0,0,0,-1439170560,2124662348c2097152,140050432,67043586,0,58399,0c1742733312,1434194704,1741684736,1434194704,0,1434190847c-945815552,1434194710,266010624,0,1784723640,1434194856c-1872756736,1434194485,264765440,0,975235871,2124662069c55574528,1434194480,264896512,0,887126386,2124662069c55574528,1434194480,264962048,0,849388072,2124662069c55574528,1434194480,265027584,0,939556052,2124662069c-1872756736,1434194485,265879552,0,1764784254,1434194856c-1928331264,1434194485,265879552,0,1769009119,1434194856c-1944059904,1434194485,265879552,0,979400095,2124662069c1738539008,1434194856,264437760,0,895489722,2124662069c1738539008,1434194856,265486336,0,857750866,2124662069c1738539008,1434194856,265551872,0,1794129898,1434194856c-1872756736,1434194485,265682944,0,1730190715,1434194856c-1872756736,1434194485,264175616,0,924864849,2124662069c-1944059904,1434194485,264568832,0,931189397,2124662069c-1872756736,1434194485,264372224,0,968904642,2124662069c-1872756736,1434194485,263979008,0,943768191,2124662069c-1872756736,1434194485,264306688,0,1756428485,1434194856c-1928331264,1434194485,264306688,0,1760559359,1434194856c-1944059904,1434194485,264306688,0,977323471,2124662069c28311552,1434194488,264241152,0,891355089,2124662069c16777216,1434194488,265355264,0,853593856,2124662069c28311552,1434194488,265420800,0,1787875832,1434194856c-1944059904,1434194485,264830976,0,-994049793,1434194856c-1944059904,1434194485,6619136,196608,1344337959,1434194856c1764753408,1434194503,80740352,0,1340145601,1434194856c1764753408,1434194503,80674816,0,1348478845,1434194856c-945815552,1434194710,80805888,0,-777993771,2124662089c1764753408,1434194503,260964352,0,-902759680,1434194856c-941621248,1434194856,1469710336,16,1562423030,2124662089c-1944059904,1434194485,67698688,0,1560346112,2124662089c1366294528,1434194856,66715648,0,1600171005,2124662089c-1944059904,1434194485,67305472,0,1566572799,2124662089c1355808768,1434194856,258539520,0,1551957473,2124662089c1764753408,1434194503,66715648,0,1595997994,2124662089c-1928331264,1434194485,67371008,0,1591795998,2124662089c-1928331264,1434194485,67436544,0,1814047440,2124662306c-1928331264,1434194485,67567616,0,1587551849,2124662089c-1928331264,1434194485,67633152,0,1809895424,2124662306c-1189085184,1434194855,66977792,0,1583376783,2124662089c-1928331264,1434194485,67043328,0,1579155711,2124662089c-1928331264,1434194485,67108864,0,36806,2113929216c0,0,0,0,1570766848,2124662089c-1944059904,1434194485,66912256,0,1556137535,2124662089c1764753408,1434194503,66715648,0,1604363485,2124662089c-1928331264,1434194485,66519040,0,1528840169,2124662089c-1929379840,1434194485,0,0,56709,0c0,0,0,0,0,0c0,0,-2147418112,-1,-2147352577,-1c16777215,0,0,0,983040,2124662089c1218445312,2124662271,0,0,-1996488704,2124662069c262144,0,1943011328,2124661590,331350016,1434194850c0,0,50331648,0,65317,0c0,1434189824,1704984576,2124662261,0,0l-1993867264,2124662069c65536,0,-772790865,2124661587,331350016,1434194850c6553600,0,1526726656,2124662089,-65536,-1c50397183,1,1704984576,2124662261,0,0c-1990721536,2124662069,65536,0,-994050048,2124661587c331350016,1434194850,13107200,0,-1879048192,1434194485c0,0,0,0,0,0c0,0,0,0,0,0c0,0,0,0,0,0c0,0,-868220928,2124661592,-1098907648,1434194845c974127104,2124661593,-1098907648,1434194845,-778043392,2124661592c-1098907648,1434194845,-1498415104,2124661594,-1098907648,1434194845c0,0,0,0,0,0c0,0,0,0,0,0c1523187712,65536,-892332034,1434194856,17891328,0c1255145472,1434194819,-1439170560,2124662348,327680,196608c131072,0,0,65536,0,0c0,0,0,65536,0,0c15728640,0,4980736,1434194856,-1439170560,2124662348c-1439170560,2124662348,-1439170560,2124662348,-1439170560,2124662348c67698688,1,61775,0,0,0c6815744,65537,-1439170305,2124662348,-1439170560,2124662348c-1439170560,2124662348,-1439170560,2124662348,67043328,1434194485c0,0,0,0,-1717043200,1434194856c1470103552,-65536,-1,1434255359,0,1434189824c0,0,131072,0,-1544552448,1434194856c10551296,0,-443547648,1434194709,98041856,1434194710c459276288,1434194791,2146435072,1434194791,-1901068288,1434194791c1593835520,1434194849,-1229979648,1434194849,-411041792,1434194849c331350016,1434194850,176160768,1434194850,1121976320,1434194850c6684672,8519681,-977207510,1434194856,-1872756736,1434194485c6684672,65537,-924786402,1434194856,803209216,1434194480c8192000,0,10496720,0,403767296,0c-919601152,1434194856,-1944059904,1434194485,8192000,65536c-1041235968,1434194856,-1716518912,1434194856,6815744,131073c-1050629312,1434194856,-1872756736,1434194485,6815744,65537c-948916312,1434194856,-941621248,1434194856,1469186048,16c-1047511040,1434194856,-1526726656,1434194856,6815744,1c-788485930,2124662089,1366294528,1434194856,256901120,16c-987758337,1434194856,-1928331264,1434194485,6029312,8650752c-792668637,2124662089,-1671430144,1434194827,257490944,16c-868155501,1434194856,1764753408,1434194503,7471104,131073c-874503424,1434194856,1764753408,1434194503,7471104,65537c-871328906,1434194856,1764753408,1434194503,7471104,1c1780482303,1434194856,-1944059904,1434194485,264699904,0c1749054999,1434194856,-1928331264,1434194485,266076160,0c1752236017,1434194856,-1944059904,1434194485,266076160,0c929044478,2124662069,-1872756736,1434194485,265945088,0c972091787,2124662069,-1928331264,1434194485,263979008,0c956366499,2124662069,-1872756736,1434194485,263979008,0c952142751,2124662069,-1872756736,1434194485,263979008,0c964731889,2124662069,-1872756736,1434194485,263979008,0c960536320,2124662069,-1872756736,1434194485,263979008,0c1773203791,1434194856,-1944059904,1434194485,264503296,0c935330047,2124662069,-1944059904,1434194485,264372224,0c1790988282,1434194856,-1872756736,1434194485,265617408,0c947978115,2124662069,-1872756736,1434194485,264634368,0c1776351998,1434194856,803209216,1434194480,264634368,0c985695147,2124662069,-1872756736,1434194485,264044544,0c903937536,2124662069,-1872756736,1434194485,265093120,0c866167805,2124662069,-1872756736,1434194485,265158656,0c989855999,2124662069,-1872756736,1434194485,264044544,0c908131809,2124662069,-1872756736,1434194485,265093120,0c870383402,2124662069,-1872756736,1434194485,265158656,0c998301982,2124662069,1764753408,1434194503,264044544,0c916466384,2124662069,1764753408,1434194503,265093120,0c878714473,2124662069,1764753408,1434194503,265158656,0c981520384,2124662069,-1872756736,1434194485,264044544,0c899705231,2124662069,-1872756736,1434194485,265093120,0c861929727,2124662069,-1872756736,1434194485,265158656,0c994086854,2124662069,1764753408,1434194503,264044544,0c912326564,2124662069,1764753408,1434194503,265093120,0c874563135,2124662069,1764753408,1434194503,265158656,0c1002480861,2124662069,28311552,1434194488,264110080,0c920666089,2124662069,28311552,1434194488,265224192,0c882957701,2124662069,28311552,1434194488,265289728,0c1797319163,1434194856,-945815552,1434194710,266010624,0c1784710400,1434194856,-1872756736,1434194485,264765440,0c975239936,2124662069,55574528,1434194480,264896512,0c887095551,2124662069,55574528,1434194480,264962048,0c849346815,2124662069,55574528,1434194480,265027584,0c939589413,2124662069,-1872756736,1434194485,265879552,0c1764818859,1434194856,-1928331264,1434194485,265879552,0c1768957359,1434194856,-1944059904,1434194485,265879552,0c979413824,2124662069,1738539008,1434194856,264437760,0c895528872,2124662069,1738539008,1434194856,265486336,0c857751552,2124662069,1738539008,1434194856,265551872,0c1794156758,1434194856,-1872756736,1434194485,265682944,0c1730150655,1434194856,-1872756736,1434194485,264175616,0c924898851,2124662069,-1944059904,1434194485,264568832,0c931200915,2124662069,-1872756736,1434194485,264372224,0c968893184,2124662069,-1872756736,1434194485,263979008,0c943756150,2124662069,-1872756736,1434194485,264306688,0c1756365055,1434194856,-1928331264,1434194485,264306688,0c1760589335,1434194856,-1944059904,1434194485,264306688,0c977338353,2124662069,28311552,1434194488,264241152,0c891295742,2124662069,28311552,1434194488,265355264,0c853602699,2124662069,28311552,1434194488,265420800,0c1787887267,1434194856,-1944059904,1434194485,264830976,0c-994014305,1434194856,-1944059904,1434194485,6619136,196608c1344316401,1434194856,1764753408,1434194503,80740352,0c1340120832,1434194856,1764753408,1434194503,80674816,0c1348530511,1434194856,-945815552,1434194710,80805888,0c-778043137,2124662089,1764753408,1434194503,260964352,0c-902803462,1434194856,-941621248,1434194856,1469710336,16c1562443651,2124662089,-1944059904,1434194485,67698688,0c1560345342,2124662089,1366294528,1434194856,66715648,0c1600160683,2124662089,-1944059904,1434194485,67305472,0c1566637568,2124662089,1355808768,1434194856,258539520,0c1551936509,2124662089,1764753408,1434194503,66715648,0c1595932927,2124662089,-1928331264,1434194485,67371008,0c1591803361,2124662089,-1928331264,1434194485,67436544,0c1814101802,2124662306,-1928331264,1434194485,67567616,0c1587601694,2124662089,-1928331264,1434194485,67633152,0c1809853136,2124662306,-1189085184,1434194855,66977792,0c1583357545,2124662089,-1928331264,1434194485,67043328,0c1579208704,2124662089,-1928331264,1434194485,67108864,0c1574988175,2124662089,-1944059904,1434194485,67502080,0c1570767103,2124662089,-1944059904,1434194485,66912256,0c1556123590,2124662089,1764753408,1434194503,66715648,0c1604386724,2124662089,-1928331264,1434194485,66519040,0c1528874559,2124662089,-1928331264,1434194485,67239936,0c1818272989,2124662306,-1872756736,1434194485,66519040,0c1606434793,2124662089,-1872756736,1434194485,66519040,0c1610669445,2124662089,-1872756736,1434194485,66519040,0c1547758075,2124662089,1387266048,1434194856,66584576,0c1801487616,2124662306,1764753408,1434194503,66584576,0c1805712128,2124662306,-1872756736,1434194485,66846720,0c1544552703,2124662089,1405091840,1434194856,66650112,0c1541406975,2124662089,1764753408,1434194503,66650112,0c1538326309,2124662089,1422917632,1434194856,66453504,0c1535180715,2124662089,-1872756736,1434194485,66781184,0c1530930607,2124662089,1387266048,1434194856,67174400,0c1795205952,2124662306,1764753408,1434194503,67174400,0c1791012776,2124662306,-1944059904,1434194485,67764224,0c1975533568,2124662306,-1944059904,1434194485,71499776,0c-784291626,2124662089,-1671430144,1434194827,257228800,0c1582301439,1434194856,-1928331264,1434194485,81264640,0c1578161699,1434194856,-1928331264,1434194485,81199104,0c1586560915,1434194856,-1872756736,1434194485,81330176,0c1526735616,2124662089,1438646272,1434194856,76939264,0c-1034906762,1434194856,-1872756736,1434194485,6750208,1c-1031798529,1434194856,-1928331264,1434194485,6750208,8519681c-1027574249,1434194856,-1872756736,1434194485,6750208,65537c-780075023,2124662089,1764753408,1434194503,262602752,0c-687859714,2124662081,-945815552,1434194710,261554176,0c-928976501,1434194856,-1944059904,1434194485,8060928,0c1575026339,1434194856,-1944059904,1434194485,257425408,16c-767521889,2124662089,-1872756736,1434194485,74186752,0c-769612815,2124662089,1764753408,1434194503,74252288,0c-1023369472,1434194856,-1928331264,1434194485,5963776,8650753c-734990001,2124662089,1477443584,1434194856,66322432,0c-737148673,2124662089,-1928331264,1434194485,65732608,0c-732934150,2124662089,1456472064,1434194856,65601536,0c1469120387,1434194856,1764753408,1434194503,65601536,0c1997601534,2124662306,1526726656,1434194856,65863680,1c-740260949,2124662089,-1944059904,1434194485,66125824,0c1539374592,1434194856,1764753408,1434194503,65863680,0c-744444931,2124662089,-1928331264,1434194485,65994752,0c-747634433,2124662089,1493172224,1434194856,66256896,0c-765395487,2124662089,1526726656,1434194856,65798144,1c-750715094,2124662089,-1944059904,1434194485,66060288,0c1542512926,1434194856,1764753408,1434194503,65798144,0c-754963760,2124662089,-1928331264,1434194485,65929216,0c-758112663,2124662089,1508900864,1434194856,65536000,0c-761212928,2124662089,-1872756736,1434194485,66191360,0c-763336305,2124662089,-1928331264,1434194485,65667072,0c-803208961,2124662089,1366294528,1434194856,257622016,16c-798978106,2124662089,1764753408,1434194503,257556480,16c-790560860,2124662089,-1173356544,1434194480,257359872,16c-771701185,2124662089,-1944059904,1434194485,73990144,0c1995482333,2124662306,1764753408,1434194503,74317824,0c1008746473,2124662069,-1944059904,1434194485,263258112,0c1012981125,2124662069,1593835520,1434194856,262995968,0c-2079266309,1434194856,-1944059904,1434194485,6488064,0c-898595584,1434194856,-1944059904,1434194485,6750208,196608c847313664,2124662069,-1872756736,1434194485,263716864,0c843055359,2124662069,-1928331264,1434194485,263585792,0c809500927,2124662069,-1928331264,1434194485,263520256,0c1801518885,1434194856,-1944059904,1434194485,263127040,0c1805713323,1434194856,-1944059904,1434194485,263192576,0c801121711,2124662069,-1944059904,1434194485,262930432,0c796961600,2124662069,-1944059904,1434194485,262864896,0c805351336,2124662069,-1944059904,1434194485,262799360,0c838877184,2124662069,-1944059904,1434194485,263061504,0c834709718,2124662069,-1872756736,1434194485,263716864,0c830472447,2124662069,-1928331264,1434194485,263520256,0c826332707,2124662069,1816133632,1434194856,263651328,0c822149011,2124662069,-1928331264,1434194485,263520256,0c817898240,2124662069,1851785216,1434194856,263782400,0c813732726,2124662069,-1928331264,1434194485,263585792,0c1868562687,1434194856,333447168,1434194505,262733824,0c-911182313,1434194856,-1872756736,1434194485,1469579264,0c-773783567,2124662089,-1944059904,1434194485,74121216,0c-895477762,1434194856,-1872756736,1434194485,5832704,65536c-892276341,1434194856,-1872756736,1434194485,5832704,1048576c-888078685,1434194856,-1872756736,1434194485,5832704,131072c-884962401,1434194856,-1872756736,1434194485,5832704,983040c-1020222479,1434194856,-1928331264,1434194485,5963776,8716289c-786391296,2124662089,-1928331264,1434194485,75038720,0c1991307599,2124662306,-1944059904,1434194485,68681728,0c-819986177,2124662089,-1928331264,1434194485,69271552,0c-805285894,2124662089,-1928331264,1434194485,68747264,0c-815726717,2124662089,-1928331264,1434194485,69140480,0c-817825026,2124662089,-1928331264,1434194485,69206016,0c1988133803,2124662306,-1872756736,1434194485,68943872,0c-809435648,2124662089,-1928331264,1434194485,68812800,0c-813650947,2124662089,-1928331264,1434194485,68878336,0c-794820353,2124662089,-1928331264,1434194485,75104256,0c-775881247,2124662089,-1944059904,1434194485,74055680,0c1590755114,1434194856,-1928331264,1434194485,81395712,0c-906960610,1434194856,-941621248,1434194856,1469644800,16c-1017107760,1434194856,-1544552448,1434194856,6619136,1c-1002430871,1434194856,-1944059904,1434194485,6619136,65537c-998191104,1434194856,-1944059904,1434194485,6619136,131072c1983932815,2124662306,-1872756736,1434194485,71303168,0c-824180481,2124662089,-1872756736,1434194485,71172096,0c-828338234,2124662089,-1872756736,1434194485,71237632,0c-832503900,2124662089,1632632832,1434194856,70975488,0c-836712897,2124662089,1643118592,1434194856,70909952,0c-840915747,2124662089,-1944059904,1434194485,71041024,0c1979727849,2124662306,-1944059904,1434194485,71106560,0c-845095547,2124662089,-1944059904,1434194485,70123520,0c-849286661,2124662089,-1944059904,1434194485,70778880,0c-880769792,1434194856,-1944059904,1434194485,1469841408,0c-877593856,1434194856,-1716518912,1434194856,1469841408,65536c-878706433,2124662089,1764753408,1434194503,71630848,0c1706033407,1434194856,1714421760,1434194856,262537216,0c-853475547,2124662089,-1944059904,1434194485,71368704,0c-857669717,2124662089,1659895808,1434194856,70189056,0c1555047855,1434194856,-1872756736,1434194485,262471680,0c1518381888,2124662089,1677721600,1434194856,70844416,0c1514188712,2124662089,-1928331264,1434194485,70254592,0c1509965824,2124662089,-1928331264,1434194485,70451200,0c-861886250,2124662089,-1928331264,1434194485,70582272,0c-866123521,2124662089,-1928331264,1434194485,70713344,0c-870263261,2124662089,-1928331264,1434194485,70057984,0c-874446957,2124662089,-1928331264,1434194485,70647808,0c-973069568,1434194856,-964689920,1434194856,1468792832,0c1505792886,2124662089,-1928331264,1434194485,70320128,0c1501561087,2124662089,-1928331264,1434194485,70385664,0c1497396759,2124662089,1695547392,1434194856,70516736,0c1493237745,2124662089,-1944059904,1434194485,71565312,0c-1005578242,1434194856,-1544552448,1434194856,6619136,0c1522594187,2124662089,1614807040,1434194856,76218368,0c1993408163,2124662306,1764753408,1434194503,260898816,0c-990868577,1434194856,-1928331264,1434194485,6029312,8585216c1559274481,1434194856,1562378240,1434194856,258605056,0c-916414720,1434194856,1562378240,1434194856,1469513728,16c1551954255,1434194856,1764753408,1434194503,260571136,16c1548747007,1434194856,1764753408,1434194503,260505600,16c1864388602,1434194856,333447168,1434194505,71434240,0c-984547453,1434194856,-1872756736,1434194485,6684672,1c-981402882,1434194856,-1928331264,1434194485,6684672,8519681c-977239125,1434194856,-1872756736,1434194485,6684672,65537c1545666048,1434194856,-1944059904,1434194485,76283904,0c-924800003,1434194856,803209216,1434194480,8192000,0c1861222655,1434194856,-1872756736,1434194485,262668288,0c-782172703,2124662089,-1928331264,1434194485,258146304,0c-33489110,-1544466438,-1820977154,-1421868801,-369426177,1771030079c-1409425122,-1627324541,16773515,-1347889629,-2063532251,16753885c16722640,-246416642,1981284003,1073807251,-83820629,-1882832919c-35578263,16745387,-947297,-1462361344,16721327,-5972603c-13971456,1341849088,402564081,16749430,16755520,-968889861c-518100593,-8147971,-242508032,-702349057,-14307416,-1528986368c718274815,-84016897,-22810289,-7113193,-5554176,1072298752c510234566,-2085880351,-1952513793,587268081,632269014,-578486017c-805240924,-33489110,-1544466438,-1820977154,-1421868801,-369426177c1771030079,-1409425122,-1627324541,16773515,-1347889629,-2063532251c16753885,16722640,-246416642,1981284003,1073807251,-83820629c-1882832919,-35578263,16745387,-947297,-1462361344,16721327c-5972603,-13971456,1341849088,402564081,16749430,16755520c-968889861,-518100593,-8147971,-242508032,-702349057,-14307416c-1528986368,718274815,-84016897,-22810289,-7113193,-5554176c1072298752,510234566,-2085880351,-1952513793,587268081,632269014c-578486017,-805240924,-33489110,-1544466438,-1820977154,-1421868801c-369426177,1771030079,-1409425122,-1627324541,16773515,-1347889629c-2063532251,16753885,16722640,-246416642,1981284003,1073807251c-83820629,-1882832919,-35578263,16745387,-947297,-1462361344c16721327,-5972603,-13971456,1341849088,402564081,16749430c16755520,-968889861,-518100593,-8147971,-242508032,-702349057c2133045160,525925005,1333433126,-609441605,271748831,-1970893243c97989755,-106741569,-290326830,477934412,-2039938,-352925696c443264161,1735167350,-1251971115,-1332629109,-1824855973,-1914229780c-1952980401,1844606773,-413316249,-1103611134,757593187,-1788470535c-557452304,924301606,2131250609,967340477,-1778155764,-1253075649c1234092735,-220905881,1069115873,-1543898429,-963645011,-554251683c-242450410,-170407434,-106037676,1340154711,956197636,-192595266c594134930,-403271058,-2130985180,2059984882,-262819850,327008919c-1556207290,2045596317,135375820,0,1327497216,1434194994c1328939008,1434194994,1328939008,1434194994,1441792,-1015021568c0,0,0,0,0,0c0,20971520,0,0,0,0c0,0,0,21037056,0,0c0,0,0,0,599261184,21102592c0,0,0,0,0,0c599261184,21168128,-1075838976,1434194849,-1071775744,1434194849c-1071775744,1434194849,3670016,-1051328512,-1061158912,1434194849c-1060110336,1434194849,-1060110336,1434194849,655360,-2126118912c-1059061760,1434194849,-1057619968,1434194849,-1057619968,1434194849c1048576,-1051262976,1224736768,1434194994,1227751424,1434194994c1227751424,1434194994,2621440,-1051656192,0,0c0,0,0,0,0,21430272c0,0,0,0,0,0c0,21561344,-415236096,1434194849,-412221440,1434194849c-412221440,1434194849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019885056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5706675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35286371,0,3211264,0,224395264,1434194994c655360,0,-253689856,2124662078,2031616,1434189824c-1398472704,-1625549221,3229840,0,1087373312,1434194994c1179648,0,-252968960,2124662078,2097152,1836187648c-517325762,694311974,3218053,0,1055916032,1434194850c917504,0,-251723776,2124662078,2162688,1010696192c-1789576607,-391564991,3228278,0,1065353216,1434194850c917504,0,-250740736,2124662078,2228224,1766195200c1049783404,1544864354,3256807,0,1447034880,1434194850c917504,0,-249757696,2124662078,2293760,1936719872c1002533690,848493339,3234888,0,180355072,1434194994c917504,0,-248774656,2124662078,2359296,979435520c-2034276763,1244439208,3220517,0,1509949440,1434194849c1048576,0,-247791616,2124662078,2424832,1936719872c-1451396294,-865588746,3235913,0,211812352,1434194994c1048576,0,-246677504,2124662078,2490368,1400242176c-984002448,-1297038657,3228666,0,1115684864,1434194850c1048576,0,-245563392,2124662078,2555904,909443072c1963663920,-2034788176,3235086,0,1071644672,1434194850c1048576,0,-244449280,2124662078,2621440,1882849280c-1682738318,-1804990827,3221174,0,174063616,1434194994c524288,0,-243335168,2124662078,2686976,1819213824c1793025129,464831419,3221780,0,-418381824,1434194849c524288,0,-242745344,2124662078,2752512,1631322112c-677548998,-610123482,3252265,0,246415360,1434194994c524288,0,-242155520,2124662078,2818048,1819869184c1139359333,-1750871590,3253072,0,1343225856,1434194850c917504,0,-241565696,2124662078,2883584,1667563520c-1663020428,-1655992566,3268648,0,-1041235968,1434194849c917504,0,-240582656,2124662078,2949120,1819869184c897138277,844245375,3230445,0,1084227584,1434194994c917504,0,-239599616,2124662078,3014656,1043267584c1737652028,903764464,3255516,0,1156579328,1434194994c917504,0,-238616576,2124662078,3080192,573571072c-48087505,476823213,3266322,0,1147142144,1434194994c917504,0,-237633536,2124662078,3145728,1699151872c-437162641,1933564779,3272734,0,334495744,1434194994c917504,0,-236650496,2124662078,3211264,1818820608c1824341612,2052606827,3238450,0,1166016512,1434194994c1310720,0,-235667456,2124662078,3276800,1998585856c-774954435,-1304497361,3217982,0,1068498944,1434194850c1310720,0,-234291200,2124662078,3342336,979435520c-1753387412,859450697,3221785,0,1112539136,1434194850c1310720,0,-232914944,2124662078,3407872,543555584c-197958551,337698294,154263234,0,-262144000,2124662246c-1308622848,1434194849,-1308098560,1434194849,-1308098560,1434194849c-60817408,1434194790,-61865984,1434194790,0,2124611584c1561329664,1434194849,1561853952,1434194849,1561853952,1434194849c-65536,32767,-65536,32767,0,0c0,0,-65536,32767,-65536,32767c0,0,0,0,-1295974465,1434194849c-1295515648,1434194849,-1295515648,1434194849,-1712324608,1434194789c-1226833920,2124661586,1121976320,1434194850,-349700096,2124662246c-1293942784,1434194849,0,0,52836,2124662069c47185920,4660,264372224,0,953198837,1434194849c0,0,0,0,0,0c0,0,0,0,0,0c-1712324608,1434194789,0,0,-210763776,1434194790c0,0,1772617728,2124662266,0,0c0,0,1775763456,2124662266,0,0c0,0,-1276116992,1434194849,0,0c0,0,1589641216,1434194849,-267911168,2124662246c0,0,1148715008,1434194850,0,0c0,0,0,0,-2147418112,-1c-2147352577,-1,1705050111,2124662261,0,0c-1932984320,2124662093,65536,0,1744891379,2124661915c1149763584,1434194850,3276800,0,973078528,2124662069c0,0,0,0,0,0c-1872756736,1434194485,265093120,0,855700476,2124662069c131072,1434189824,3276800,0,0,16893237c-65536,6619135,100,0,1310720,2124611584c0,0,659030016,1434194898,0,0c0,0,0,0,0,0c-1439170560,2124662348,2097152,140050432,67043586,2124662069c0,0,1742733312,1434194704,1741684736,1434194704c0,1434190847,265289728,0,1797322943,1434194856c-945815552,1434194710,266010624,0,1784733499,1434194856c-1872756736,1434194485,264765440,0,975218672,2124662069c55574528,1434194480,264896512,0,887158719,2124662069c55574528,1434194480,264962048,0,849367009,2124662069c55574528,1434194480,265027584,0,939589615,2124662069c-1872756736,1434194485,265879552,0,1764815007,1434194856c-1928331264,1434194485,265879552,0,1768947967,1434194856c-1944059904,1434194485,265879552,0,979433839,2124662069c1738539008,1434194856,264437760,0,895511293,2124662069c1738539008,1434194856,265486336,0,857788147,2124662069c1738539008,1434194856,265551872,0,1794168314,1434194856c-1872756736,1434194485,265682944,0,1730190823,1434194856c-1872756736,1434194485,264175616,0,924888053,2124662069c-1944059904,1434194485,264568832,0,931150799,2124662069c-1872756736,1434194485,264372224,0,968906731,2124662069c-1872756736,1434194485,263979008,0,943767415,2124662069c-1872756736,1434194485,264306688,0,1756382383,1434194856c-1928331264,1434194485,264306688,0,1760620415,1434194856c-1944059904,1434194485,264306688,0,977290633,2124662069c28311552,1434194488,251658240,0,891346688,2124662069c28311552,1434194488,265355264,0,853555594,2124662069c28311552,1434194488,265420800,0,1787887551,1434194856c-1944059904,1434194485,264830976,0,-994004921,1434194856c-1944059904,1434194485,6619136,196608,1344338432,1434194856c1764753408,1434194503,80740352,0,1340133118,1434194856c1764753408,1434194503,80674816,0,1348511989,1434194856c-945815552,1434194710,80805888,0,-778002947,2124662089c1764753408,1434194503,260964352,0,-902802965,1434194856c-941621248,1434194856,1469710336,16,1562393595,2124662089c-1944059904,1434194485,67698688,0,1560323030,2124662089c1366294528,1434194856,66715648,0,1600157430,2124662089c-1944059904,1434194485,67305472,0,1566637127,2124662089c1355808768,1434194856,258539520,0,1551904748,2124662089c1764753408,1434194503,66715648,0,1595954168,2124662089c-1928331264,1434194485,67371008,0,1591802207,2124662089c-1928331264,1434194485,67436544,0,1814101159,2124662306c-1928331264,1434194485,67567616,0,1587604979,2124662089c-1928331264,1434194485,67633152,0,1809865720,2124662306c-1189085184,1434194855,66977792,0,1583386619,2124662089c-1928331264,1434194485,67043328,0,1577120764,2124662089c0,1426063360,0,0,0,50505c-1944059904,1434194485,67502080,0,1570826233,2124662089c-1944059904,1434194485,66912256,0,1556148028,2124662089c1764753408,1434194503,66715648,0,1604374259,2124662089c-1928331264,1434194485,50331648,0,57209,2124662089c0,0,0,0,0,0c0,0,0,0,-2147418112,-1c-2147352577,-1,16777215,0,0,0c983040,1434194485,1218445312,2124662271,0,0c-1996488704,2124662069,262144,0,1943074751,2124661590c1121976320,1434194850,0,0,1795162112,2124662306c0,0,0,0,1705050095,2124662261c0,0,-1993867264,2124662069,65536,0c-772800512,2124661587,1121976320,1434194850,6553600,0c1409286144,1434194856,-65536,-1,1526792191,1c1704984576,2124662261,0,0,-1990721536,2124662069c65536,0,-994050048,2124661587,1121976320,1434194850c13107200,0,67108864,0,54778,0c0,0,0,0,0,0c0,0,0,0,0,0c0,0,0,0,0,0c-868220928,2124661592,569376768,1434194993,974127104,2124661593c569376768,1434194993,-778043392,2124661592,569376768,1434194993c-1498415104,2124661594,569376768,1434194993,0,0c0,0,0,0,0,0c0,0,0,0,1523187712,1434194688c-1872756736,1434194485,8454144,0,-102498304,1434010720c-1737162752,-589138338,27962,0,0,0c0,0,1289748480,1434194850,1292894208,1434194850c0,0,0,0,0,0c1294991360,1434194850,1298137088,1434194850,0,0c0,0,0,0,3211264,0c65536,917504,6553600,6357106,6881399,6750318c4390958,7536757,7274612,109,2203133,0c1414529024,1434194994,-123731968,1434194775,1562378240,1434194856c3211264,0,1324351488,1434194850,1376256,0c-228524032,2124662078,1114112,0,1091829760,298930380c3247088,0,1062207488,1434194850,393216,0c-230555648,2124662078,1179648,0,1837170688,543031716c4289002,0,1178599424,1434194994,196608,0c276889600,2124662089,1245184,0,1727987712,-179792844c-422537933,1434194849,4194304,0,6356992,0c131072,65536,1310720,0,1330642944,1434194850c1300234240,1434194850,0,0,0,0c-16711680,541792,524288,0,1300234240,1434194850c0,0,-1135607808,1434194702,8454144,0c1408499712,1434010669,-1737162752,-589138338,1392536890,1434010669c0,0,1392508928,1434010669,0,0c1392508928,1434010669,0,0,1392508928,1434010669c0,0,1392508928,1434010669,0,0c1392508928,1434010669,0,0,0,0c3211264,0,-997195776,1434194849,524288,0c-257556480,2124662078,1638400,0,-1640038400,1404384217c3212456,0,1506803712,1434194849,786432,0c-256966656,2124662078,1703936,0,54329344,-1306427921c3242376,0,293601280,1434194994,720896,0c-256114688,2124662078,1769472,0,-1471873024,1729354085c3266475,0,1093664768,1434194850,589824,0c-255328256,2124662078,1835008,7077888,-699793291,-1281717505c3275048,0,1125122048,1434194994,917504,0c-254672896,2124662078,1900544,1434189824,-1736900608,1023576434c6422463,0,65536,2228224,5963776,6488157c7143535,7536686,7209077,7536686,6357108,3014770c6619234,7209057,3014771,7471184,7340143,7471205c7929972,7602259,7602273,101,-1796734976,-1054946991c3251709,0,-421527552,1434194849,655360,0c-260046848,2124662078,851968,0,1842610176,-446148725c3242478,0,1040187392,1434194994,655360,0c-116654080,2124662078,917504,1434189824,-1965752320,-1786162231c3246098,0,249561088,1434194994,458752,0c199753728,2124662086,196608,1434189824,-591790080,113683504c2202219,0,182255616,12255232,93126656,0c980353024,1702126948,7435363,0,1884618752,1434010611c-1737162752,-589138338,1684630842,1868767266,846360428,1752638013c577074281,1983659567,1920234298,543517551,1869377379,589446514c892744755,539112545,1852403562,1819898995,1914846565,1684960623c1852121122,1885430628,1818632765,790787169,1736376382,-622362783c2199547,0,0,1572864,3145728,2124611584c0,0,2162688,0,1362100224,1434194850c1362100224,1434194850,1362100224,1434194850,2162688,0c-1031798784,1434194849,-1029701632,1434194849,-1020264448,1434194849c9502720,0,262144,0,1114112,2124611584c812646400,1434194849,1362100224,1434194850,0,0c0,0,-83820544,1573119,524288,-1081802752c1362140647,1434194850,1359020032,125510727,30454,0c196608,-1969094656,1437597736,1434194850,1439694848,1434194850c1441792000,1434194850,0,0,-67371008,2145874271c3254256,0,1048576000,1434194849,813170688,1434194849c1362100224,1434194850,683343872,31775,-1091174400,16764643c8474593,0,975503360,350145,-1737162752,-589138338c27962,0,0,0,0,0c1388314624,1434194850,1391460352,1434194850,0,0c0,0,0,0,1393557504,1434194850c1396703232,1434194850,0,0,0,0c0,0,3211264,0,65536,458752c4390912,7077999,7143541,3211374,0,0c-1796734976,-1054946991,2203133,0,65536,262144c1431175168,19532,7077888,101,3211264,0c65536,458752,4390912,7077999,7143541,3276910c0,0,352190464,-1081802497,2203111,0c0,524288,1245184,1900544,7208960,103c3211264,0,65536,458752,4390912,7077999c7143541,3342446,-67371008,2145874271,771532784,-281280257c2223999,0,-1059061760,1434194856,0,0c7077888,101,6420831,0,131072,65536c1310720,0,1405091840,1434194850,1398800384,1434194850c0,0,0,0,-1442775040,575052c524288,1434189824,1398800384,1434194850,1375731712,1434194850c-986710016,1434194849,6356992,0,65536,2424832c5963776,5963869,6488157,7143535,7536686,7209077c7536686,6357108,3014770,7471204,7798881,7209065c3014759,7274576,7929964,7274599,4587630,6357100c7536743,1434189824,3211264,0,177209344,1434194994c458752,0,208142336,2124662086,262144,1434189824c920256512,-364580814,5313627,0,1770323968,1434010611c-1737162752,-589138338,93498,0,-196608,0c65537,-905906569,67313665,11796481,32769,67371009c5963776,0,1419771904,1434194994,5308416,0c1853161472,1434010723,-1737162752,-589138338,3763514,57c9144,9144,0,9144,0,0c32769,67371009,5963776,0,0,0c3227632,0,1081081856,1434194850,524288,0c-1901461504,2124662087,327680,1434189824,234225664,490137944c9515204,0,975503360,350145,-1737162752,-589138338c1233153338,1434194994,1428160512,1434194850,0,0c0,0,-1979645952,524328,262144,-1969094656c1428160552,1434194850,-1979711488,-1969094616,40,0c131072,0,1410334720,1434194994,1412431872,1434194994c1414529024,1434194994,0,0,-1969094656,-1969094616c2162728,0,0,524288,1048576,2124611584c-1969094656,-1969094616,2162728,0,39845888,1434194488c39845888,1434194488,39845888,1434194488,2162688,0c1383071744,1434194850,1388314624,1434194850,1393557504,1434194850c3211264,0,158334976,1434194994,262144,0c-663814144,2124662088,1310720,1650524160,962424691,-863810494c3254931,0,315621376,1434194994,393216,0c-258670592,2124662078,1376256,1769406464,-1142328220,320833364c3223322,0,-991952896,1434194849,196608,0c216268800,2124662086,1441792,0,1004404736,1951170777c3223193,0,1289748480,1434194850,327680,0c-1931870208,2124662087,1507328,-1969094656,-2007629784,-764908198c3247272,0,281018368,1434194994,589824,0c-258211840,2124662078,1572864,65536,-1491533824,1240152887c25296052,0,0,0,0,0c0,0,0,0,0,0c0,0,0,0,0,0c0,0,0,0,0,0c0,0,0,0,0,0c0,0,0,0,0,0c0,0,0,0,0,0c0,0,0,0,0,0c0,0,0,0,0,0c-517996544,1434194824,0,0,0,0c0,0,0,0,0,0c0,0,0,0,0,0c0,0,0,0,0,0c0,0,0,0,0,0c0,0,0,0,0,0c0,0,0,0,0,0c5308416,0,1495269376,1434194850,1495793664,1434194850c1495793664,1434194850,0,0,0,0c0,0,655360000,1434194848,-1727004672,1434194845c0,0,5308416,0,1506803712,1434194850c1507328000,1434194850,1507328000,1434194850,0,0c0,0,0,0,-1712324608,1434194845c1484783616,1434194850,0,0,2162688,0c1490026496,1434194850,482344960,2124661247,0,0c5308416,0,0,0,0,0c0,0,1631584256,1434194850,1632632832,1434194850c1632632832,1434194850,1502609408,1434194850,1490026496,1434194850c0,0,4259840,0,361234432,2124662267c0,1769472,2035286016,1434194824,-1439170560,2124662348c327680,131072,2162688,0,0,0c2162688,0,1497366528,1434194850,482344960,2124661247c0,0,4259840,0,394788864,2124662260c-1712324608,1434194789,0,0,1604321280,1434194850c166199296,2124657611,196608,0,327680,0c4259840,0,394788864,2124662260,-1712324608,1434194789c0,0,653262848,1434194854,166199296,2124657611c196608,0,393216,0,5308416,0c1527775232,1434194850,1528299520,1434194850,1528299520,1434194850c0,0,0,0,0,0c-1355808768,1434194853,1674575872,1434194850,0,0c5308416,0,0,0,0,0c0,0,678428672,1434194854,679477248,1434194854c679477248,1434194854,1695547392,1434194850,1517289472,1434194850c0,0,2162688,0,1522532352,1434194850c485490688,2124661247,0,0,2162688,0c-806354944,2124662248,65536,65536,1513095168,1434194850c7241728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14636288,1434194819,0,0,0,0c0,0,0,0,0,0c0,0,0,0,0,0c0,0,0,0,0,0c0,0,0,0,0,0c0,0,0,0,0,0c0,0,0,0,0,0c0,0,0,0,0,0c0,0,0,0,0,0c0,0,0,0,0,0c0,0,0,0,0,0c0,0,0,0,-847249408,1434194826c307232768,1434194827,0,0,0,0c0,0,0,0,0,0c0,0,0,0,0,0c0,0,0,0,0,0c0,0,0,0,0,0c0,0,0,0,0,0c0,0,0,0,0,0c0,0,0,0,0,0c0,0,0,0,0,0c25231360,0,0,0,0,0c0,0,0,0,0,0c0,0,1217396736,1434194844,0,0c0,0,0,0,0,0c0,0,0,0,0,0c-500170752,1434194824,0,0,0,0c0,0,0,0,0,0c0,0,-1370488832,1434194851,0,0c0,0,0,0,-506462208,1434194824c-704643072,1434194827,0,0,0,0c0,0,0,0,0,0c0,0,0,0,0,0c0,0,0,0,0,0c0,0,0,0,0,0c0,0,0,0,0,0c0,0,0,0,0,0c2162688,0,-806354944,2124662248,131072,65536c1508900864,1434194850,2162688,0,1508900864,1434194850c1629487104,1434194850,0,0,4259840,0c870318080,2124657648,65536,2124611584,875560960,2124657648c-1384120320,1434194853,0,0,-1412431872,1434194853c0,0,3211264,0,1634729984,1434194850c-2127560704,1434194853,877658112,1434194854,794820608,1434194854c0,0,3211264,0,1634729984,1434194850c-2127560704,1434194853,794820608,1434194854,877658112,1434194854c0,0,5308416,0,0,0c0,0,0,0,-1570766848,1434194853c-1569718272,1434194853,-1569718272,1434194853,-1757413376,1434194853c-1818755072,1434194845,0,0,25231360,0c0,0,0,0,0,0c0,0,0,0,0,0c0,0,0,0,0,0c0,0,0,0,0,0c0,0,0,0,0,0c0,0,0,0,0,0c0,0,0,0,0,0c0,0,0,0,0,0c0,0,0,0,0,0c0,0,-1962934272,1434194825,0,0c0,0,0,0,0,0c0,0,0,0,0,0c0,0,0,0,0,0c0,0,0,0,0,0c0,0,0,0,0,0c0,0,0,0,5308416,0c1684013056,1434194850,1685061632,1434194850,1685061632,1434194850c-1380974592,1434194853,-1379926016,1434194853,-1379926016,1434194853c-1621098496,1434194853,165675008,1434194853,0,0c4259840,0,394788864,2124662260,-1712324608,1434194789c0,0,577765376,1434194854,166199296,2124657611c196608,0,262144,0,2162688,0c1688207360,1434194850,1517289472,1434194850,0,0c2162688,0,1438121984,2124662268,0,8388608c2053111808,1434194827,5308416,0,0,0c0,0,0,0,1699741696,1434194850c1700790272,1434194850,1700790272,1434194850,1693450240,1434194850c1674575872,1434194850,16777216,0,2162688,0c-1392508928,2124662267,0,1900544,67174400,0c2162688,0,-1392508928,2124662267,0,1900544c67174400,770,2162688,0,-806354944,2124662248c65536,65536,663748608,1434194848,2162688,0c663748608,1434194848,1697644544,1434194850,2097152,0c38862848,0,1384120320,1434194816,0,256c1559232512,1434194813,-252706816,1434194710,1702887424,1434194850c-249561088,1434194710,1702887424,1434194850,-2072510464,2124662250c1562378240,1434194813,-243269632,1434194710,1706033152,1434194850c1384120320,1434194816,-2068316160,2124662250,1100480512,2124662260c-790626304,1434194857,-236978176,1434194710,1709178880,1434194850c1384120320,1434194816,1105723392,2124662260,-1469579264,2124662269c321912832,1434194817,-230686720,1434194710,1712324608,1434194850c1384120320,1434194816,-1463287808,2124662269,1134034944,2124662260c1379926016,1434194816,-224395264,1434194710,1715470336,1434194850c1384120320,1434194816,1139277824,2124662260,1121452032,2124662260c1593835520,1434194816,-148897792,1434194710,1718616064,1434194850c1384120320,1434194816,1127743488,2124662260,1110966272,2124662260c1607467008,1434194816,-142606336,1434194710,1721761792,1434194850c1384120320,1434194816,1116209152,2124662260,-1456996352,2124662269c1494220800,1434194816,-136314880,1434194710,1724907520,1434194850c1384120320,1434194816,-1452277760,2124662269,-2065170432,2124662250c-776994816,1434194808,-130023424,1434194710,1728053248,1434194850c1384120320,1434194816,-2059927552,2124662250,-2055733248,2124662250c-773849088,1434194808,-123731968,1434194710,1731198976,1434194850c1384120320,1434194816,-2047868928,2124662250,0,0c0,0,0,0,0,0c1565523968,1434194813,0,0,262144,1434189828c0,0,0,0,0,0c0,0,0,0,2162688,0c1438121984,2124662268,0,8323072,2053111808,1434194827c67174400,0,0,0,0,0c-1764753408,1434194807,1633681408,1434194810,1227882496,1434194814c-972029952,1434194807,-328204288,1434194715,0,0c0,0,0,0,812646400,1434194807c0,0,1531969536,1434194716,1037041664,1434194814c-1911554048,1434194807,103809024,1434194714,-1362100224,1434194810c-768606208,1434194807,614465536,1434194807,0,0c-1031798784,1434194814,0,0,695205888,1434194711c0,0,0,0,0,0c0,0,0,0,0,0c0,0,0,0,0,0c1990197248,1434194717,-352321536,1434194806,0,0c1472200704,1434194810,-1805647872,1434194806,-2024800256,1434194807c0,0,636485632,1434194814,0,0c1684013056,1434194811,0,0,248512512,1434194814c0,0,-1462763520,1434194807,-780140544,1434194807c0,0,-815792128,1434194806,0,0c-1216348160,1434194812,0,0,1564475392,1434194714c0,0,0,0,0,0c-155189248,1434194813,0,0,0,0c0,0,-1971322880,1434194807,0,0c1150287872,1434194807,358612992,1434194814,-543162368,1434194807c0,0,-244318208,1434194813,1974468608,1434194811c394264576,1434194718,0,0,0,0c0,0,1276116992,1434194807,0,0c441450496,1434194714,1132462080,1434194814,1641021440,1434194810c0,0,-1947205632,1434194811,0,0c0,0,0,0,0,0c0,0,0,0,0,0c-378535936,1434194775,-359661568,1434194712,845152256,1434194814c0,0,0,0,0,0c-1137704960,1434194807,0,0,0,0c0,0,0,0,0,0c0,0,0,0,0,0c0,0,0,0,0,0c0,0,0,0,1000341504,1434194807c0,0,1329594368,1434194810,-334495744,1434194813c0,0,0,0,0,0c-3145728,1434194713,0,0,-136314880,1434194806c0,0,862978048,1434194712,1307574272,1434194810c0,0,2057306112,1434194811,-2095054848,1434194714c0,0,0,0,263192576,1434194807c543162368,1434194814,0,0,26279936,0c-734003200,2124660747,0,0,0,805306368c65536,0,71237632,0,0,0c260308992,33619968,37379,0,1572864,0c12032,0,0,0,1572864,-16777216c1024,0,0,0,16368,0c0,0,0,0,16368,0c0,0,0,0,16368,0c0,0,0,0,16368,0c32768,0,1822982144,1434194850,1822949376,1434194850c0,0,16466,0,16466,-1073741824c16498,-1073741824,16498,0,1835008,889192448c1827145174,1434194850,1827143680,1434194850,1835008,50331648c308412524,385941504,292,0,0,1979711488c345506048,33650211,1446647044,-1811480565,-1089469894,1434194811c148897792,2124660748,0,0,-2004353024,8194c38797312,1434194812,65536,65536,262144,0c2097152,1966080,22085632,0,177733632,2124657646c343539712,0,145686528,0,408354816,0c17891328,0,0,0,0,0c408354816,0,17891328,0,458752,786432c200278016,2124657646,0,0,0,0c1873805312,1434194846,204996608,2124657646,1418723328,1434194890c1419247616,1434194890,1419247616,1434194890,-311427072,1434194891c-310902784,1434194891,-310902784,1434194891,1348468736,1434194813c894435328,1434194816,94371840,1434194844,-660602880,1434194857c0,0,1073741824,-635437056,0,0c207093760,2124657646,1836056576,1434194850,0,0c0,0,14680064,1426128896,0,0c0,0,0,0,0,0c17891328,0,0,0,0,0c0,983040,26282048,0,1588068352,2124657645c1910505472,1434194850,751828992,1434194848,865075200,1434194792c2113929216,1434194816,0,0,-1639972864,2124662282c155189248,1434194990,155713536,1434194990,155713536,1434194990c0,0,0,0,0,0c65536,0,262144,0,1603796992,2124657645c-1629487104,1434194789,4128768,2048,0,0c0,0,0,0,0,0c1992294400,1434194846,1606418432,2124657645,0,0c0,0,1858076672,1434194850,0,0c0,0,0,0,0,0c0,0,1396703232,1434194851,1474297856,1434194851c1609039872,2124657645,0,0,1613758464,2124657645c0,0,0,0,0,0c0,0,-1439170560,2124662348,441450496,1434194848c16777216,0,0,0,0,0c184549376,1434194990,-1595932672,1434194893,-1596981248,1434194893c26279936,0,1588068352,2124657645,0,0c-301989888,1434194850,-1954545664,1434194826,-2141192192,1434194816c0,0,-1639972864,2124662282,-1089470464,1434194989c-1088946176,1434194989,-1088946176,1434194989,0,0c0,0,0,0,65536,0c262144,0,1603796992,2124657645,-1629487104,1434194789c4325376,2048,0,0,0,0c0,0,0,0,-574619648,1434194846c1606418432,2124657645,0,0,0,0c1884291072,1434194850,0,0,0,0c0,0,0,0,0,0c1591738368,1434194851,1669332992,1434194851,1609039872,2124657645c0,0,1613758464,2124657645,-270532608,1434194850c0,0,0,0,0,0c-1983905792,1434194850,678428672,1434194848,16777216,0c0,0,0,0,134217728,1434194990c-1331691520,1434194893,-1332740096,1434194893,26279936,0c1588068352,2124657645,-1353711616,1434194851,1858076672,1434194850c865075200,1434194792,-2059403264,1434194816,0,0c-1639972864,2124662282,1003487232,1434194993,1004011520,1434194993c1004011520,1434194993,0,0,0,0c0,0,65536,0,1488715776,-332286469c1603816855,2124657645,-1629487104,1434194789,4587520,1596983296c17915,1397948416,19283,0,0,0c0,0,279969792,1434194848,1606418432,2124657645c0,0,0,0,1910505472,1434194850c0,0,0,0,0,0c0,0,1845493760,1856185176,440429715,1434194852c1862270976,1434194827,1609039872,2124657645,0,0c1613758464,2124657645,-1322254336,1434194851,0,0c0,0,0,0,-1435500544,1434194851c371195904,1434194848,30408704,469762048,-1963355738,357414451c1191208363,892525913,-1068497529,1434194811,-517996544,1434194893c-519045120,1434194893,26279936,0,1588068352,2124657645c944766976,1434194852,-368050176,1434194850,865075200,1434194792c703594496,1434194808,-1862270976,1560598029,-1639964709,2124662282c-1402994688,1434194845,-1402470400,1434194845,-1402470400,1434194845c0,0,0,0,0,0c65536,0,1104936960,-1421106195,1603818223,2124657645c-1629487104,1434194789,4915200,-1830811648,16499,-439222272c29794,0,0,0,0,0c256901120,1434194848,1606418432,2124657645,0,0c0,0,1936719872,1434194850,0,0c0,0,0,0,0,0c-1207959552,-286814485,27369,0,0,0c1609039872,2124657645,0,0,1613758464,2124657645c1667235840,1434194852,0,0,0,0c0,0,1577058304,1434194852,263192576,1434194848c24117248,-1644167168,1399535546,-1352124427,-1275006989,140748765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332740096,1434194994,6356992,0c65536,2293760,5963776,6488157,7143535,7536686c7209077,7536686,6357108,3014770,7471204,7798881c7209065,3014759,7077958,6750305,6619219,7667825c7209061,6619235,1339031552,1434194994,6356992,0c305463296,1434010611,-1737162752,-589138338,27962,0c0,0,-1312292864,2124660699,-1308622848,2124660699c65536,7274576,-1305477015,2124660699,1995440128,1434194503c1248854016,1434194994,1216348160,1434194994,4259840,0c327680,524293,0,0,91,0c91,10958,0,10958,0,0c1414529126,1434194850,6356992,0,290783232,1434010611c-1737162752,-589138338,7564602,7209077,7536686,6357108c3014770,7471204,7798881,7209065,3014759,7077958c6750305,6619219,7667825,7209061,6619235,1434189824c1355808768,1434194994,2162688,0,65536,262144c1431175168,1426082892,0,0,2162688,0c65536,262144,1431175168,2113948748,2097152,0c6356992,0,394592256,1434010611,-1737162752,-589138338c27962,0,0,0,-1312292864,2124660699c-1308622848,2124660699,1375797248,1434194994,-1305477120,2124660699c1995440128,1434194503,1360003072,1434194994,1212153856,1434194994c2162688,0,0,65536,131072,196608c0,0,2162688,0,65536,393216c5111808,5374031,4259917,76,2162688,0c65536,262144,1431175168,19532,825819136,13364c6356992,0,311754752,1434010611,-1737162752,-589138338c7171386,7536686,7209077,7536686,6357108,3014770c7471204,7798881,7209065,3014759,7274576,7929964c7274599,4587630,6357100,7536743,-236584960,775486242c6397355,0,131072,0,1310720,0c1332740096,1434194994,1389363200,1434194994,0,0c0,0,889257984,571642,524288,2124611584c1389363200,1434194994,1224802304,1434194994,-2056257536,1434194973c2162688,0,1321205760,1434194994,0,0c1405616128,1434194994,5308416,0,1126498304,350145c-1737162752,-589138338,27962,0,0,0c-1629487104,2124660699,-1625817088,2124660699,393216,-718667776c1376790895,1434194994,-1844707328,-918273429,5315008,0c276103168,1434010611,-1737162752,-589138338,93498,0c-196608,0,65537,-905906569,67313665,11796481c32769,67371009,5963776,0,419430400,-1450332787c2173933,0,65536,262144,1431175168,19532c0,1434194994,2162688,0,65536,262144c1431175168,19532,0,0,2162688,0c1323302912,1434194855,0,0,0,0c2162688,0,324009984,1434194776,1287651328,1434194850c1389363200,1434194994,3211264,0,-1008730112,1434194856c1333264384,1434194994,1389363200,1434194994,-783679488,19963c1379729408,-753852032,6387140,0,1126498304,350145c-1737162752,-589138338,7564602,7209077,7536686,6357108c3014770,7471204,7798881,7209065,3014759,7274576c7929964,7274599,4587630,6357100,7536743,736362496c1516610412,785008345,3227966,0,65536,458752c4390912,5111887,5374036,4980815,0,0c-981008384,-911158087,3225025,0,65536,589824c5439488,5046361,4522061,5374036,4390985,0c1085079552,358766219,6364138,0,131072,0c1310720,0,1343225856,1434194994,1432354816,1434194994c0,0,0,0,-1576992768,524426c524288,2124611584,1432354816,1434194994,-1090453504,1434194849c-986710016,1434194849,3211264,0,1204813824,1434194994c1343750144,1434194994,1432354816,1434194994,670629888,28391c1429209088,1434194994,7405568,0,1126498304,350145c-1737162752,-589138338,1419799866,1434194994,1441792000,1434194994c0,0,0,0,-1576992768,262282c262144,-1574436864,1441792138,1434194994,-1577058304,-1574436726c138,0,0,0,0,0c3211264,0,1378877440,1434194994,1312817152,1434194994c1426063360,1434194994,1429209088,1434194994,-1574436864,-1574436726c8454282,0,247791616,1434010723,-1737162752,-589138338c1322282298,1434194994,1321205760,1434194994,1319108608,1434194994c1318060032,1434194994,1257242624,1434194994,1256194048,1434194994c1420820480,1434194850,1419771904,1434194850,1415577600,1434194850c1414529024,1434194850,1260388352,1434194994,1259339776,1434194994c-1574436864,-1574436726,2162826,0,5439488,6357096c6619248,3276832,3145782,48,7435363,0c323289088,1434010723,-1737162752,-589138338,1684630842,1868767266c846360428,1752638013,577074281,1983659567,1920234298,543517551c1869377379,589446514,892744755,539112545,1852403562,1819898995c1914846565,1684960623,1852121122,1885430628,1818632765,790787169c-433389506,-222327473,253867345,0,584056832,2124661247c584056832,2124661247,1469054976,1434194994,1469054976,1434194994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907517,1886862398c1835627322,1348824176,2015392623,573579837,574454048,1043276336c980449084,1769172848,1852795252,1701978184,1769234796,1917216118c574451055,1970040675,1042443885,980449084,1332965232,1702061670c875380340,892809777,1886859068,1936683066,1936090703,1010725989c980449071,1769172848,1852795252,2000436808,1869625968,1769236851c542535279,1634493810,1702259060,1836020294,1634738749,1919377778c577269857,1886862398,1936683066,1936090703,759067749,925971763c792473657,1882878071,1716482927,1952805734,1999584318,1869625968c1769236851,1045851759,980449084,1702131813,1663071342,908213624c892614967,539111472,574454115,808464689,573912372,2000436783c1717910128,1952671078,1702131781,1814066286,573579837,574452768c573911862,574452256,573911862,574448160,573911862,2000436783c1920416368,1867411553,1043293550,980449084,1348693860,1684611186c573776445,1835101728,1193426277,1886744434,959918368,1010704944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5706675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593494016,1434194855,0,-255787008c1764772477,1434194503,1726480384,1434194994,-1510998016,1434194854c0,-1671233536,-1089466941,1434194854,0,1860304896c-1671385167,1434194827,1222639616,1434194994,217841664,-697077746c15032,1456144384,630232444,1434194855,0,-134152192c72408946,1434194488,1732771840,1434194994,611319808,1434194855c0,1173094400,599806506,1434194855,0,1775763456c-945799110,1434194710,1735917568,1434194994,-1214251008,1434194854c0,-1750859776,595627258,1434194855,0,413073408c-2045735304,1434194850,1739063296,1434194994,808452096,1434194855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-184519820,-788891136c69249027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0559536,0,1126629376,350145c-1737162752,-589138338,27962,0,0,0c948436992,2124662261,952107008,2124662261,958398464,2124662261c-1070596096,1434194849,3801088,544014336,1346383921,1434194850c1347420160,1434194850,1347420160,1434194850,1220542464,1434194994c1221328896,1434194994,1221591040,1434194994,0,0c0,0,0,0,0,0c6356992,0,487587840,2124661247,487587840,2124661247c574423040,544044403,808988721,843063344,573579318,1983659567c1696622138,574451313,544436067,1075851328,1043276340,1715107388c1852925216,1769153085,721428590,1252771840,6326209,0c37748736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1612440064,2017852737c2217877,0,65536,262144,1431175168,2113948748c1674379264,-1329875889,2205325,0,65536,262144c1431175168,2113948748,-719454208,1314019021,2214599,0c65536,262144,1431175168,2113948748,1921581056,1323604160c21098773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-2025390080,1434010645c-1737162752,-589138338,168463084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243363189,0,584056832,2124661247,1469054976,1434194994c1469054976,1434194994,1469054976,1434194994,812384256,959459628c909457205,808202339,858992940,808728370,741751088,875770929c959723825,908866617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24980787,809055027,892678451,875637810,959525939c876165428,892548652,842610998,862138412,909391152,909718067c859058476,808529972,741421366,859255085,842412343,741487927c959984941,859321137,841758771,842414391,811806764,757870636c842085169,942815538,841757750,909390385,959852598,825044025c909652019,876098098,825371704,909521970,960050736,892679779c925644339,892614450,757872183,892351281,808924980,841758001c909390385,959852598,959523897,875836729,942813488,859058476c876163380,1664299061,942944817,808727864,824981041,825504564c960050233,842083380,875771441,808857912,859058476,876163380c741620025,959787572,741356600,842228528,808990263,875705644c741554482,741354544,808202553,741423459,892940337,741354552c892940337,741354552,875651888,842347569,909259065,859058476c876163380,741356856,909456182,741488953,959589424,859322160c741487410,875770929,909127984,761475377,926103345,926037553c757871157,825833525,858994739,892808248,808858678,842476594c925907248,892808247,943076915,859188278,808531765,808674104c926364721,876031024,808595767,926362676,943208505,842476593c909130032,808660021,892810289,808922169,892942135,926311224c808661045,909519925,825375025,909585465,842544950,842476597c909130032,909519921,858929457,875637813,942748723,875706425c892547427,942684213,741881399,875770929,959723825,841757753c909260337,808204344,892679724,841758259,875639350,875651892c925970739,943075637,842281260,842543158,741488952,741354544c842412338,741881910,892756784,741749557,825374258,824980532c825307956,909194551,825371704,876163889,942946104,959459884c842346807,912470060,959853875,808202809,876163884,842152245c824981045,808727348,825634865,825044017,825701175,892809782c892152882,858863928,942879544,959918691,808202806,808202284c858860844,959590961,875968562,842084908,808859188,1664694582c808661293,842151480,741880888,875704626,909129270,824981817c926234419,875706169,875637816,959525939,876165428,858860844c926168368,808595767,842084908,808859188,1664694582,892942641c825242676,824981554,825504564,808793145,858860595,808464438c842477619,859058476,876163380,741620025,842084913,942880049c824981045,825504564,960050233,825385780,943075894,741354552c892742704,741749557,808530737,824980023,808859193,741368632c825371696,943075894,741354552,859125046,959654966,909193779c825308515,942684209,926102828,825438260,892482604,925972793c741750572,842412338,741881910,892756784,741749557,825374258c824980532,825307956,909194551,959523896,741487413,943010360c858863921,858860598,1664366131,909456182,741488953,825437232c875902769,741487927,875770929,909127984,757870897,926103345c926037553,757871157,825833525,858994739,825713464,942879031c892808246,943076915,842476598,925907248,892808247,943076915c859188278,808531765,808660024,926364721,876045104,808595767c926362676,943208505,842476593,909130032,808660021,892810289c842476601,926233655,959917110,909719858,842490676,959788087c892611641,859191096,859188272,808531765,892808240,876033587c841821235,943011379,808859956,892811052,842414132,912470580c859257139,808203573,825438508,741488432,858860592,842477617c1664101424,842216241,808465463,824981049,825504564,960050233c858860596,909326648,808464947,859058476,876163380,741620025c1664101424,741354544,842610744,943273781,926231604,842282545c875705644,741881906,875704626,892416310,828585016,859387955c808596278,875637808,959525939,876165428,842150188,842020916c741617715,875770929,959723825,757871673,909455410,892810546c824981043,825504564,926495801,825385779,943075894,741354552c825373489,926232626,824979510,825504564,960050233,741354548c875651888,825636144,942813494,859058476,876163380,741620025c942682933,741749044,825306160,959723058,875574072,808792876c1664431153,859255085,842412343,741487927,959984941,859321137c841758771,842414391,808202284,761475116,959591985,825702452c841757744,909390385,959852598,825044025,943010358,942683953c825371704,909521970,960050736,859386668,741749042,942749485c926365238,828585527,926299955,959983673,875637813,959525939c876165428,942746924,808924212,942814007,825830700,859255352c741945908,892416821,741879856,926049072,858796342,741881393c875770929,909127984,757870897,926103345,926037553,757871157c825833525,858994739,859384888,741882164,825058096,808859193c741354552,859125046,959261751,809055536,959853878,859256364c909521713,825306165,875968823,862138680,959854386,859256364c808464695,959786041,926364470,741354550,876163380,808726579c825044016,858797364,943141427,825385783,859386679,741354547c859125046,909257782,875835698,859058476,892809521,741881393c859126065,741368626,875770929,959723825,841757753,909260337c808204344,892679724,841758259,875639350,875651892,925970739c943075637,892940588,808202803,841756716,909260337,808204344c842215779,842019635,741486905,875770929,942946609,808203573c808202284,845361196,909260337,808204344,875705132,960049200c824980536,825504564,926364729,842083382,892745528,942814001c859058476,876163380,1664103736,959984433,842217011,824979504c825504564,960050233,842214452,909259057,741354548,808464685c808662840,741486897,875770929,942946609,828585525,842216243c942879798,875637812,959525939,876165428,942879020,859190073c741355570,875770929,959723825,757871673,909326391,942946615c959523896,1664300601,959918897,876163639,757872688,942880055c858796597,859188274,875640632,741354544,909259057,859322676c858534960,875638837,825058101,825701175,892809782,892152882c858863928,942879544,909457196,842020404,808597292,926363705c859125548,909653558,892548652,942682423,825242467,808924980c926168876,875573809,959919916,825767992,808597292,892743737c825242412,959788852,926037804,909587764,842610531,875968825c926037804,960050484,943010860,808662583,892548652,808464695c859125548,859060022,909326124,875705907,828585529,909521205c825503793,943139890,942682165,741684275,926036531,741750329c892742704,741749557,926430516,878916149,959461683,892088881c942747953,892090168,808728371,875312691,942684217,808203569c761475116,808532025,942880816,959261748,892416305,926429240c842150700,892481589,908865580,909325621,959984940,1664365112c959657013,741881908,909389877,741422643,842151220,741422640c876032821,741749552,809055028,741685305,808543024,925906232c842347833,943010604,842413623,908867889,825505331,808204339c825438508,741488432,858874672,842477617,741354544,859058993c943010354,824981045,825504564,960050233,875637812,892547635c909195316,859058476,876163380,1664366905,741354544,741354544c926232877,842610998,741881399,875835957,895694386,942814258c825371704,825635890,876098865,859058476,875901746,741749048c875770929,959723825,757871673,809054257,892548404,824980528c825504564,876098617,959275833,825701944,909193264,859058476c876163380,741946424,825307699,741619250,842083376,825766960c875706419,859058476,876163380,1664366905,859058993,825242935c824980532,825504564,960050233,875637812,892547635,909195316c859058476,876163380,741620025,909129526,943208754,942812216c1664170291,959591473,809054258,824981560,825504564,960050233c876031028,909456688,741354552,909259057,859322676,858534960c875638837,825058101,825701175,892809782,892152882,858863928c942879544,825504044,960051001,741750328,875770929,959723825c824980537,925971508,808464953,875637808,959525939,876165428c808202339,808202284,892415276,960050743,943077170,842412588c1664235570,825374258,757871668,876033329,943076148,824980534c925971508,858862137,875637816,959525939,876165428,892415276c892352311,875574072,892415276,859059255,909260598,942879075c808202284,808202284,862138412,842084658,808203318,926101804c926365752,741356596,875770929,959723825,824980537,942813491c892417841,875637810,959525939,876165428,842281315,859189302c741357107,875770929,959723825,824980537,842609204,942684464c875637816,959525939,876165428,892415276,859059255,875968566c892415276,859059255,909260598,892614755,842543668,841756716c959919924,909194801,859058476,808529972,741552695,859255085c842412343,741487927,959984941,859321137,828586035,842150451c959590968,875637816,959525939,876165428,842215724,892351025c741357111,875770929,959723825,824980537,825831731,808859696c875637816,959525939,876165428,825438563,808857656,741487408c875770929,959723825,824980537,842478898,842412596,875637812c959525939,876165428,892481836,876163382,741880880,875770929c959723825,828585017,942682676,942944306,875637808,959525939c808794164,825504044,825702201,741617721,875770929,942946609c824979509,892678452,808859447,875637808,959525939,808794164c825504099,959591732,741618224,875770929,942946609,824979509c858797618,892549176,875637810,959525939,876165428,892481836c959656761,741750583,875770929,959723825,761476153,876033329c943076148,757871670,876033329,926298932,841758258,942814769c808203826,859059500,943207481,892548652,909717559,1853370880c1080911219,1815167028,2432837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421410242,-962947222,-1511117405,-891489424c9973310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379846718c350927027,-726150766,89212702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430854773c23142479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1795595008,69273210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2032069376,-245679186,-1146711578,30524709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459421122,769670980c4096563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056136960,518162311,1405063557c3047822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926125793,-1735678074,40989027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268451429,-1183008941c985956270,-1535288668,31528919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2127779072,-1858672610,42056320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11365,0l2189670,0l65536,327680l4980736,7209065l3276901,2124611584l7405568,0l1877737472,1434010611l-1737162752,-589138338l4484410,4325471l5439553,6225989l4784196,82l7798881,7209065l3014759,7274576l7209065,5439604l7405669,6619253l6488174,5439589l7405669,6619253l6488174,101l0,0l2170982,0l65536,327680l4980736,7209065l3342437,1434189824l7405568,0l196608,65536l983040,0l-974127104,1434194849l-1018167296,1434194849l0,0l0,0l1476460544,267169l262144,1434189824l-1018167296,1434194849l1493172224,1434194849l0,262144l1449132032,1434194994l1376780288,1434194994l8454144,0l1810628608,1434010723l-1737162752,-589138338l27962,0l0,0l0,0l-997195776,1434194849l-994050048,1434194849l0,0l0,0l0,0l-991952896,1434194849l-988807168,1434194849l0,0l0,0l0,0l3211264,0l1109393408,1434194850l917504,0l-117637120,2124662078l131072,131072l-1849868686,2052358290l2173572,0l-268173312,1434010723l0,0l7077888,101l3211264,0l328204288,1434194994l589824,0l798294016,2124662089l65536,1434189824l-2088828928,-932493236l2205321,0l182255616,12255232l93126656,0l3735552,56l3227183,0l-1065353216,1434194849l786432,0l-118489088,2124662078l0,0l-1891434496,-1847220536l2209329,0l6553600,1433993216l0,0l3735552,56l6356992,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4662248,131072,65536,1661468672,2124662248c-1551892480,2124660702,-1551892480,2124660702,-1382219776,0c0,1434189871,2162688,0,65536,262144c1431175168,2113948748,0,0,2162688,0c65536,262144,1431175168,2113948748,4194304,0c2162688,0,65536,262144,1431175168,2113948748c0,0,2162688,0,65536,262144c1431175168,2113948748,1248854016,1434194994,2162688,0c65536,262144,1431175168,19532,2097152,0c3211264,0,65536,720896,4390912,7274607c6553714,7209065,7602273,7536741,0,0c2162688,0,65536,327680,4587520,6357100c7536743,0,7405568,0,-2115764224,1434010720c-1737162752,-589138338,5139770,6225988,4259906,4522067c4456543,5374025,7536687,6357096,6619250,6684719c7077993,6619252,3080306,7143542,2949228,6815859c7340129,2949221,7929972,6619248,115,0c3211264,0,231997440,1434010611,-1737162752,-589138338c521694522,2124662250,0,0,6373360,103c3211264,0,65536,917504,6553600,6357106c6881399,6750318,4390958,7536757,7274612,109c3211264,0,222560256,1434010611,-1737162752,-589138338c6647098,3276832,3145782,50,-65484,10000c3211264,0,468713472,2124662250,65536,65536c521666560,2124662250,0,0,6373360,103c2162688,0,1321205760,1434194994,0,0c1301807104,1434194994,6356992,0,324272128,1434010611c-1737162752,-589138338,318795066,1434010611,0,0c318767104,1434010611,0,0,318767104,1434010611c0,0,318767104,1434010611,0,0c0,0,2162688,0,65536,262144c1431175168,1426082892,65536,0,2162688,0c65536,262144,1431175168,2113948748,2097152,0c6356992,0,149159936,1434010611,-1737162752,-589138338c1325428026,1434194994,1324351488,1434194994,1257242624,1434194994c1256194048,1434194994,1322254336,1434194994,1321205760,1434194994c1263534080,1434194994,1262485504,1434194994,1277165568,1434194994c16842752,0,-1648099328,1434010604,-1737162752,-589138338c943287610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-1312292864,2124660699,-1308622848,2124660699c65536,0,-1305477120,2124660699,1995440128,1434194503c1248854016,1434194994,16777216,0,2162688,0c1321205760,1434194994,0,0,1246756864,1434194994c2162688,0,0,524288,482344960,2124661247c0,0,2162688,0,1389363200,1434194994c1432354816,1434194994,0,0,2162688,0c1243611136,1434194994,1246756864,1434194994,0,0c2162688,0,65536,393216,5439488,5177421c5505103,72,3211264,0,233046016,1434010611c-1737162752,-589138338,6647098,3276832,3145782,50c6356992,103,3211264,0,1126432768,350145c-1737162752,-589138338,521694522,2124662250,0,0c6373360,103,3245652,0,163840000,1434010611c-1737162752,-589138338,-2077201094,1434194994,0,0c-1071644672,1434194485,3211264,0,229900288,1434010611c-1737162752,-589138338,521694522,2124662250,0,0c6373360,103,2162688,0,-250609664,1434194856c0,0,3145728,48,3211264,0c1371537408,1434194850,1331167232,1434194850,1300234240,1434194850c-1920991232,-11917,500105215,858433504,6384315,0c65536,2359296,5963776,6488157,7143535,7536686c7209077,7536686,6357108,3014770,7471204,7798881c7209065,3014759,7274576,7209065,5439604,7405669c6619253,6488174,101,-1400578687,4323808,0c1653604352,2124662248,65536,65536,1661468672,2124662248c-1551892480,2124660702,-1551892480,2124660702,-1382285312,0c116,1434194994,6356992,0,65536,2293760c5963776,6488157,7143535,7536686,7209077,7536686c6357108,3014770,7471204,7798881,7209065,3014759c7077958,6750305,6619219,7667825,7209061,6619235c1339031552,1434194994,6356992,0,305463296,1434010611c-1737162752,-589138338,27962,0,0,0c-1312292864,2124660699,-1308622848,2124660699,65536,7274576c-1305477015,2124660699,1995440128,1434194503,1248854016,1434194994c1216348160,1434194994,4259840,0,327680,524293c0,0,91,0,91,10958c0,10958,0,0,1414529024,1434194850c6356992,0,290783232,1434010611,-1737162752,-589138338c7564602,7209077,7536686,6357108,3014770,7471204c7798881,7209065,3014759,7077958,6750305,6619219c7667825,7209061,6619235,1434189824,1355808768,1434194994c2162688,0,65536,262144,1431175168,1426082892c0,0,2162688,0,65536,262144c1431175168,2113948748,2097152,0,6356992,0c394592256,1434010611,-1737162752,-589138338,27962,0c0,0,-1312292864,2124660699,-1308622848,2124660699c1375797248,1434194994,-1305477120,2124660699,1995440128,1434194503c1360003072,1434194994,1212153856,1434194994,2162688,0c0,65536,131072,196608,0,0c2162688,0,65536,393216,5111808,5374031c4259917,76,2162688,0,65536,262144c1431175168,19532,825819136,13364,6356992,0c311754752,1434010611,-1737162752,-589138338,7171386,7536686c7209077,7536686,6357108,3014770,7471204,7798881c7209065,3014759,7274576,7929964,7274599,4587630c6357100,7536743,-236584960,775486242,6397355,0c131072,0,1310720,0,1332740096,1434194994c1389363200,1434194994,0,0,0,0c889257984,571642,524288,2124611584,1389363200,1434194994c1224802304,1434194994,-2056257536,1434194973,2162688,0c1262485504,1434194994,0,0,1405616128,1434194994c5308416,0,1126498304,350145,-1737162752,-589138338c27962,0,0,0,-1629487104,2124660699c-1625817088,2124660699,393216,-718667776,1376790895,1434194994c-1844707328,-918273429,5315008,0,276103168,1434010611c-1737162752,-589138338,93498,0,-196608,0c65537,-905906569,67313665,11796481,32769,67371009c5963776,0,419430400,-1450332787,2173933,0c65536,262144,1431175168,19532,0,1434194994c2162688,0,65536,262144,1431175168,19532c0,0,2162688,0,860880896,1434194855c0,0,0,0,2162688,0c324009984,1434194776,1287651328,1434194850,1389363200,1434194994c3211264,0,-1008730112,1434194856,1333264384,1434194994c1389363200,1434194994,-783679488,19963,1379729408,-753852032c6387140,0,1126498304,350145,-1737162752,-589138338c7564602,7209077,7536686,6357108,3014770,7471204c7798881,7209065,3014759,7274576,7929964,7274599c4587630,6357100,7536743,736362496,1516610412,785008345c3227966,0,65536,458752,4390912,5111887c5374036,4980815,0,0,-981008384,-911158087c3225025,0,65536,589824,5439488,5046361c4522061,5374036,4390985,0,1085079552,358766219c6364138,0,131072,0,1310720,0c1343225856,1434194994,1432354816,1434194994,0,0c0,0,-1576992768,524426,524288,2124611584c1432354816,1434194994,-1090453504,1434194849,-986710016,1434194849c3211264,0,1204813824,1434194994,1343750144,1434194994c1432354816,1434194994,670629888,28391,1429209088,1434194994c7405568,0,1126498304,350145,-1737162752,-589138338c1419799866,1434194994,1441792000,1434194994,0,0c0,0,-1576992768,262282,262144,-1574436864c1441792138,1434194994,-1577058304,-1574436726,138,0c0,0,0,0,3211264,0c1378877440,1434194994,1312817152,1434194994,1426063360,1434194994c1429209088,1434194994,-1574436864,-1574436726,8454282,0c247791616,1434010723,-1737162752,-589138338,1322282298,1434194994c1321205760,1434194994,1319108608,1434194994,1318060032,1434194994c1257242624,1434194994,1256194048,1434194994,1420820480,1434194850c1419771904,1434194850,1415577600,1434194850,1414529024,1434194850c1260388352,1434194994,1259339776,1434194994,-1574436864,-1574436726c2162826,0,327680,131077,65537,65537c2106296,0,7405568,0,323289088,1434010723c-1737162752,-589138338,1684630842,1868767266,846360428,1752638013c577074281,1983659567,1920234298,543517551,1869377379,589446514c892744755,539112545,1852403562,1819898995,1914846565,1684960623c1852121122,1885430628,1818632765,790787169,-433389506,-222327473c253867345,0,-974127104,1434194995,482344960,2124661247c0,0,0,0,812384256,959459628c909457205,808202339,909193516,875311148,943273266,808202292c892744035,875574835,741487923,875704626,842151478,824981556c925905203,892742706,741749557,825636401,909653556,841757239c909390385,875704886,825058104,942748981,942944825,825371696c909521970,842020656,892415276,959983925,808989746,842084908c808859188,741486647,942879021,959525426,741750583,741368624c875770929,943274033,841756983,909260337,808204344,892679724c841758259,875639350,875651892,925970739,943075637,825307692c942946611,741880887,741354544,842412338,741881910,892756784c741749557,825374258,824980532,825307956,909194551,825371704c876163889,942946104,959525932,875574068,845361196,909260337c808204344,892679724,841758259,875639350,875637812,925970739c943075637,825307692,942946611,1664627767,741354544,842412338c741881910,892742704,741749557,825374258,828585012,825307956c909194551,825371704,876163889,942946104,875704620,875903032c741749040,875770929,959723825,841757753,909260337,808204344c892679779,841758259,875639350,875637812,925970739,943075637c892940588,841757235,825702704,808202805,825373539,875967025c908865580,909325621,808597292,741751096,809055028,741486905c876032567,1664561206,859125046,741617975,959459895,741684784c842020407,741553970,909325623,741422135,1664101424,842412338c741881910,892742704,741749557,909586995,875311160,892811317c908865586,825701683,929247280,926298933,808203060,808728364c943076661,757870636,892416306,842282551,824980530,808727348c842477617,825058096,825701175,892809782,892152882,858863928c942879544,858862892,808924985,842151468,943208757,892482604c909130041,842347564,926298162,892613731,859059510,926102828c892481588,859125548,926430774,892548652,909717559,825636396c808792633,943076908,959526708,925906787,859388215,825636396c842347065,942682924,909128496,875640620,842282291,876163628c942813753,825767468,959789109,875771747,959590704,876163628c825373241,842610476,842479929,825636396,942944825,892416300c862138412,842084658,808203318,825438764,876034361,824979508c808727348,825634865,825044017,825701175,892809782,892152882c858863928,942879544,825374051,892614966,841757234,909390385c892482102,741354544,859188272,909325111,808528944,842228531c909259057,741354548,859125046,825830454,875574583,892679724c808465971,892548652,909127991,943208035,960049969,892810796c942748464,959657004,943012144,859125548,926234422,926037804c842085940,959459628,825373539,875967025,841756716,909455922c909455920,859058476,808529972,741421366,859255085,842412343c741487927,959984941,859321137,912472115,808924214,858535993c943077170,858534451,926233649,892088888,908930096,876098613c808464684,862138416,842084658,808203318,943076396,875770167c841757239,909390385,892482102,892742704,741749557,859125046c842359606,909522481,741357109,875704626,842151478,808202293c908865580,858994483,824979510,845361968,909260337,808204344c842215724,892351025,741357111,875770929,959723825,808203321c828583980,942747699,808531760,875637812,959525939,876165428c892548652,842610998,858533932,926037042,942813490,859058476c808529972,1664168246,859255085,842412343,741487927,959984941c859321137,858535987,959920177,909520949,859058476,808529972c741421366,1664101424,926429491,808531766,875637812,825242675c825308720,808202284,942748460,825701943,824980528,808727348c825634865,741368625,825437232,926299960,741617713,875770929c909127984,808202545,811806764,841756716,909260337,808204344c892679724,841758259,875639350,875651892,925970739,943075637c842281260,842543158,741488952,859125046,741354550,842412338c741881910,892756784,741749557,825374258,824980532,825307956c909194551,825371704,876163889,942946104,959459884,842346807c912470060,959853875,808202809,959721772,960050481,824981043c808727348,825634865,825044017,825701175,892809782,892152882c858863928,942879544,842215779,942814261,741749296,875770929c959723825,824980537,859058739,942944565,875637816,959525939c876165428,892481836,842281527,741618230,875770929,959723825c828585017,825636146,875574329,875637816,959525939,876165428c842215724,875901490,741749555,875770929,959723825,824980537c842084915,909587760,875637808,959525939,876165428,909259107c875771187,741357616,875770929,959723825,824980537,875705906c808793400,875637812,959525939,876165428,926036268,892743991c741881397,875770929,959723825,828585017,842283062,741487927c825044016,808989750,842217785,875637816,825242675,875574832c925969708,909195059,842348338,943009068,942879033,1664627507c842216505,825636664,892939312,959527225,741749046,825831481c875902009,926428217,825505333,741487409,858927416,808662072c825830456,959787059,1664366648,909261112,808792120,808987699c858796600,741683768,960050489,842479921,809053236,876163385c741946421,909457208,858861876,876031026,808923953,1664234297c943011640,808924467,909192245,959722547,942815538,825700652c858796849,741552693,959920177,859060016,824980528,808662329c943208246,943270967,909194032,1664692272,959854641,942814008c824979760,825372727,892350771,925969458,842610481,892811314c942684460,926102329,824981556,943273528,808663096,959982649c909455666,1664627253,808464434,909653555,824980281,875705655c875771957,809053237,926036281,741620025,942946097,925905207c824980273,909194551,892745520,842542131,959460149,1664233784c959854641,892678968,824981815,942945078,909455673,959523893c808923957,942814005,959920428,875901495,824980275,925970487c808662579,959523890,858863924,859059254,842413923,926363702c824981297,858862903,943142452,942746677,875901491,926038326c825766188,942748984,741552950,741421105,741368624,825044016c842150195,909652537,825371700,909521970,960050736,858860844c842414128,942946354,842084908,808859188,1664694582,859125046c741354550,808661293,926364725,741356081,875704626,909129270c824981817,875903289,842084404,875637816,959525939,858797364c875704675,875903032,741749040,875770929,959723825,824980537c926365494,741749042,825371696,943075894,1664101432,825373489c926232626,824979510,825504564,960050233,741354548,842083376c892810804,875968566,859058476,876163380,1664366905,842412338c741881910,741354544,842281525,875313208,875770424,808859956c842084908,825636404,1664562226,741354544,842412338,741881910c858860592,909326648,808464947,859058476,876163380,1664366905c842216497,942945587,824981041,825504564,960050233,741354548c825371696,943075894,1664101432,859058737,825307446,824981043c825504564,960050233,842083380,892810804,875968566,859058476c876163380,741620025,1664101424,842412338,741881910,892742704c741749557,842217779,892089905,876163892,892090424,876033841c895693106,825569333,925643568,842214450,909259057,741354548c808661810,825243188,875637814,825242675,825308720,925969763c909195059,842348338,943009068,942879033,741880627,926168630c741882160,909586995,741487416,892612915,741488695,912470069c959853875,824980025,858534704,842084658,808203318,842084652c842216502,741881399,825242931,761476404,926103345,926037553c757871157,825833525,858994739,842345528,876164657,741487157c875704626,842151478,808202293,912470060,858994483,824979510c858534704,909456434,808202805,859189548,808465464,824979504c808727348,825634865,825058097,825701175,892809782,892152882c858863928,942879544,808594732,808597303,876163121,859058476c876163380,741620025,1664101424,925905197,875836977,741488438c875770929,875837745,858535224,842084658,808203318,959590956c842018873,824981560,808727348,825634865,825058097,825701175c892809782,892152882,858863928,942879544,825373996,892614966c841757234,909390385,892482102,741354544,859202352,909325111c808528944,825371699,943075894,741354552,808792621,909717558c824980534,825504564,892875833,741368630,825437232,842478900c942943288,825373484,875967025,828583980,892417843,808728371c875637816,959525939,808794164,858992940,926298417,741487410c875770929,942946609,824979509,842018867,875705395,875637808c959525939,808794164,959524195,960049202,842215985,825306412c741814585,825241653,825374000,892873781,858993720,741617717c876098358,741683507,892756784,741749557,959787826,741751090c859191605,741750583,943207478,741815601,859058487,741684021c909325623,1664497718,959459895,741816112,909325623,741750838c926233398,741879857,875638835,741357367,825701431,741617714c943273783,1664170040,959459895,741684784,875638835,741946679c876032567,741750581,959459895,741684784,959657013,741617718c892351543,1664693814,959526454,741553458,943207478,741619505c741421105,808726829,943142192,741816374,858927924,741879864c909206320,808858421,842347316,842084908,842413620,741880882c859125046,892742710,741749557,825636401,909653556,841757239c909390385,875704886,825058104,942748981,942944825,825371696c909521970,842020656,892415276,959983925,808989746,842084908c808859188,741486647,942879021,892875314,741486899,825320240c875637814,959525939,876165428,892548652,842610998,908865580c909325621,959590956,808859443,909718883,909588275,942945836c926232888,875640620,892548403,859125548,909653558,808597292c926363705,859125548,909653558,892548707,942682423,825242412c808924980,926168876,875573809,959919916,825767992,808597292c892743737,825242412,959788852,925906787,943012151,892810796c892351280,825636396,959525433,909522732,892483639,808597292c825634873,825636396,892547641,858992995,825438265,741487925c875770929,959723825,908866617,959853875,808202809,892351276c842217012,824981049,808727348,825634865,825058097,825701175c892809782,892152882,858863928,942879544,959918636,808202806c808202284,858860899,959590961,875968562,842084908,808859188c741947702,808661293,842151480,741880888,875704626,909129270c908867897,909325621,926037804,909587764,1869750784,577007221c1684956448,1023435107,3237410,0,1329594368,1434194973c484442112,2124661247,1701707776,1010708258,1916433967,1047815013c253755392,0,16777216,0,65536,327680c593494016,1434194855,0,-255787008,1764772477,1434194503c1726480384,1434194994,-1510998016,1434194854,0,-1671233536c-1089466941,1434194854,0,1860304896,-1671385167,1434194827c1222639616,1434194994,217841664,-697077746,15032,1456144384c630232444,1434194855,0,-134152192,72408946,1434194488c1732771840,1434194994,611319808,1434194855,0,1173094400c599806506,1434194855,0,1775763456,-945799110,1434194710c1735917568,1434194994,-1214251008,1434194854,0,-1750859776c595627258,1434194855,0,413073408,-2045735304,1434194850c1739063296,1434194994,808452096,1434194855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-184519820,-788891136,69249027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0559536,0,1126629376,350145,-1737162752,-589138338c27962,0,0,0,948436992,2124662261c952107008,2124662261,958398464,2124662261,1419771904,1434194850c3801088,544014336,-994037711,1434194849,-993001472,1434194849c-993001472,1434194849,1323302912,1434194855,1324089344,1434194855c1324351488,1434194855,0,0,0,0c0,0,0,0,6356992,0c487587840,2124661247,487587840,2124661247,574423040,544044403c808988721,843063344,573579318,1983659567,1696622138,574451313c544436067,1075851328,1043276340,1715107388,1852925216,1769153085c721428590,1252771840,6326209,0,37748736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1612440064,2017852737,2217877,0c65536,262144,1431175168,2113948748,1674379264,-1329875889c2205325,0,65536,262144,1431175168,2113948748c-719454208,1314019021,2214599,0,65536,262144c1431175168,2113948748,1921581056,1323604160,21098773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6793189,0c26279936,0,-2025390080,1434010645,-1737162752,-589138338c1684630842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72060021,0c574619648,2124661247,574619648,2124661247,2036334592,1434194994c2036334592,1434194994,812384256,959459628,909457205,808202339c909193516,875311148,943273266,808202292,892744035,875574835c741487923,875704626,842151478,824981556,925905203,892742706c741749557,825636401,909653556,841757239,909390385,875704886c825058104,942748981,942944825,825371696,909521970,842020656c892415276,959983925,808989746,842084908,808859188,741486647c942879021,959525426,741750583,741368624,875770929,943274033c841756983,909260337,808204344,892679724,841758259,875639350c875651892,925970739,943075637,825307692,942946611,741880887c741354544,842412338,741881910,892756784,741749557,825374258c824980532,825307956,909194551,825371704,876163889,942946104c959525932,875574068,845361196,909260337,808204344,892679724c841758259,875639350,875637812,925970739,943075637,825307692c942946611,1664627767,741354544,842412338,741881910,892742704c741749557,825374258,828585012,825307956,909194551,825371704c876163889,942946104,875704620,875903032,741749040,875770929c959723825,841757753,909260337,808204344,892679779,841758259c875639350,875637812,925970739,943075637,892940588,841757235c825702704,808202805,825373539,875967025,908865580,909325621c808597292,741751096,809055028,741486905,876032567,1664561206c859125046,741617975,959459895,741684784,842020407,741553970c909325623,741422135,1664101424,842412338,741881910,892742704c741749557,909586995,875311160,892811317,908865586,825701683c929247280,926298933,808203060,808728364,943076661,757870636c892416306,842282551,824980530,808727348,842477617,825058096c825701175,892809782,892152882,858863928,942879544,858862892c808924985,842151468,943208757,892482604,909130041,842347564c926298162,892613731,859059510,926102828,892481588,859125548c926430774,892548652,909717559,825636396,808792633,943076908c959526708,925906787,859388215,825636396,842347065,942682924c909128496,875640620,842282291,876163628,942813753,825767468c959789109,875771747,959590704,876163628,825373241,842610476c842479929,825636396,942944825,892416300,862138412,842084658c808203318,825438764,876034361,824979508,808727348,825634865c825044017,825701175,892809782,892152882,858863928,942879544c825374051,892614966,841757234,909390385,892482102,741354544c859188272,909325111,808528944,842228531,909259057,741354548c859125046,825830454,875574583,892679724,808465971,892548652c909127991,943208035,960049969,892810796,942748464,959657004c943012144,859125548,926234422,926037804,842085940,959459628c825373539,875967025,841756716,909455922,909455920,859058476c808529972,741421366,859255085,842412343,741487927,959984941c859321137,912472115,808924214,858535993,943077170,858534451c926233649,892088888,908930096,876098613,808464684,862138416c842084658,808203318,943076396,875770167,841757239,909390385c892482102,892742704,741749557,859125046,842359606,909522481c741357109,875704626,842151478,808202293,908865580,858994483c824979510,845361968,909260337,808204344,842215724,892351025c741357111,875770929,959723825,808203321,828583980,942747699c808531760,875637812,959525939,876165428,892548652,842610998c858533932,926037042,942813490,859058476,808529972,1664168246c859255085,842412343,741487927,959984941,859321137,858535987c959920177,909520949,859058476,808529972,741421366,1664101424c926429491,808531766,875637812,825242675,825308720,808202284c942748460,825701943,824980528,808727348,825634865,741368625c825437232,926299960,741617713,875770929,909127984,808202545c811806764,841756716,909260337,808204344,892679724,841758259c875639350,875651892,925970739,943075637,842281260,842543158c741488952,859125046,741354550,842412338,741881910,892756784c741749557,825374258,824980532,825307956,909194551,825371704c876163889,942946104,959459884,842346807,912470060,959853875c808202809,959721772,960050481,824981043,808727348,825634865c825044017,825701175,892809782,892152882,858863928,942879544c842215779,942814261,741749296,875770929,959723825,824980537c859058739,942944565,875637816,959525939,876165428,892481836c842281527,741618230,875770929,959723825,828585017,825636146c875574329,875637816,959525939,876165428,842215724,875901490c741749555,875770929,959723825,824980537,842084915,909587760c875637808,959525939,876165428,909259107,875771187,741357616c875770929,959723825,824980537,875705906,808793400,875637812c959525939,876165428,926036268,892743991,741881397,875770929c959723825,828585017,842283062,741487927,825044016,808989750c842217785,875637816,825242675,875574832,925969708,909195059c842348338,943009068,942879033,1664627507,842216505,825636664c892939312,959527225,741749046,825831481,875902009,926428217c825505333,741487409,858927416,808662072,825830456,959787059c1664366648,909261112,808792120,808987699,858796600,741683768c960050489,842479921,809053236,876163385,741946421,909457208c858861876,876031026,808923953,3289913,741354552,859125046c959261751,809055536,959853878,859256364,909521713,825306165c875968823,862138680,959854386,859256364,808464640,959786041c926364470,741354550,42021172,0,523239424,2124661247c523239424,2124661247,859373568,741354547,859125046,909257782c875835698,859058476,892809521,741881393,859126065,741368626c875770929,959723825,841757753,909260337,808204344,892679724c841758259,875639350,875651892,925970739,943075637,892940588c808202803,841756716,909260337,808204344,842215779,842019635c741486905,875770929,942946609,808203573,808202284,845361196c909260337,808204344,875705132,960049200,824980536,825504564c926364729,842083382,892745528,942814001,859058476,876163380c1664103736,959984433,842217011,824979504,825504564,960050233c842214452,909259057,741354548,808464685,808662840,741486897c875770929,942946609,828585525,842216243,942879798,875637812c959525939,876165428,942879020,859190073,741355570,875770929c959723825,757871673,909326391,942946615,959523896,1664300601c959918897,876163639,757872688,942880055,858796597,859188274c875640632,741354544,909259057,859322676,858534960,875638837c825058101,825701175,892809782,892152882,858863928,942879544c909457196,842020404,808597292,926363705,859125548,909653558c892548652,942682423,825242467,808924980,926168876,875573809c959919916,825767992,808597292,892743737,825242412,959788852c926037804,909587764,842610531,875968825,926037804,960050484c943010860,808662583,892548652,808464695,859125548,859060022c909326124,875705907,828585529,909521205,825503793,943139890c942682165,741684275,926036531,741750329,892742704,741749557c926430516,878916149,959461683,892088881,942747953,892090168c808728371,875312691,942684217,808203569,761475116,808532025c942880816,959261748,892416305,926429240,171979564,0c9437184,0,369623040,1434010723,-1737162752,-589138338c27962,65536,0,0,0,65536c0,0,0,-1204027392,65535,0c0,65536,0,0,1869348864,589446514c892744755,539112545,1852403562,1819898995,1914846565,1684960623c1852121122,1885430628,1818632765,790787169,909195326,859058476c61944116,0,543162368,2124661247,543162368,2124661247c741867520,875835957,895694386,942814258,825371704,825635890c876098865,859058476,875901746,741749048,875770929,959723825c757871673,809054257,892548404,824980528,825504564,876098617c959275833,825701944,909193264,859058476,876163380,741946424c825307699,741619250,842083376,825766960,875706419,859058476c876163380,1664366905,859058993,825242935,824980532,825504564c960050233,875637812,892547635,909195316,859058476,876163380c741620025,909129526,943208754,942812216,1664170291,959591473c809054258,824981560,825504564,960050233,876031028,909456688c741354552,909259057,859322676,858534960,875638837,825058101c825701175,892809782,892152882,858863928,942879544,825504044c960051001,741750328,875770929,959723825,824980537,925971508c808464953,875637808,959525939,876165428,808202339,808202284c892415276,960050743,943077170,842412588,1664235570,825374258c757871668,876033329,943076148,824980534,925971508,858862137c875637816,959525939,876165428,892415276,892352311,875574072c892415276,859059255,909260598,942879075,808202284,808202284c862138412,842084658,808203318,926101804,926365752,741356596c875770929,959723825,824980537,942813491,892417841,875637810c959525939,876165428,842281315,859189302,741357107,875770929c959723825,824980537,842609204,942684464,875637816,959525939c876165428,892415276,859059255,875968566,892415276,859059255c909260598,892614755,842543668,841756716,959919924,909194801c859058476,808529972,741552695,859255085,842412343,741487927c959984941,859321137,828586035,842150451,959590968,875637816c959525939,876165428,842215724,892351025,741357111,875770929c959723825,824980537,825831731,808859696,875637816,959525939c876165428,825438563,808857656,741487408,875770929,959723825c824980537,842478898,842412596,875637812,959525939,876165428c892481836,876163382,741880880,875770929,959723825,828585017c942682676,942944306,875637808,959525939,808794164,825504044c825702201,741617721,875770929,942946609,824979509,892678452c808859447,875637808,959525939,808794164,825504099,959591732c741618224,875770929,942946609,824979509,858797618,892549176c875637810,959525939,876165428,892481836,959656761,741750583c875770929,959723825,761476153,876033329,943076148,757871670c876033329,926298932,841758258,942814769,808203826,859059500c943207481,892548652,909717559,1853370880,1080911219,1815167028c6188012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-1421410242,-962947222,-1511117405,-891489424,9973310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379846718,350927027,-726150766c89212702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430854773,23142479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-1795595008,6927321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2032069376c-245679186,-1146711578,30524709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-1459421122,769670980,4096563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056136960,518162311,1405063557,3047822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1414529024,1434194850,6356992,0,290783232,1434010611c-1737162752,-589138338,7564602,7209077,7536686,6357108c3014770,7471204,7798881,7209065,3014759,7077958c6750305,6619219,7667825,7209061,6619235,1434189824c1355808768,1434194994,2162688,0,65536,262144c1431175168,1426082892,0,0,2162688,0c65536,262144,1431175168,2113948748,2097152,0c6356992,0,394592256,1434010611,-1737162752,-589138338c27962,0,0,0,-1312292864,2124660699c-1308622848,2124660699,1375797248,1434194994,-1305477120,2124660699c1995440128,1434194503,1360003072,1434194994,1212153856,1434194994c2162688,0,0,65536,131072,196608c0,0,2162688,0,65536,393216c5111808,5374031,4259917,76,2162688,0c65536,262144,1431175168,19532,825819136,13364c6356992,0,311754752,1434010611,-1737162752,-589138338c7171386,7536686,7209077,7536686,6357108,3014770c7471204,7798881,7209065,3014759,7274576,7929964c7274599,4587630,6357100,7536743,-236584960,775486242c6397355,0,131072,0,1310720,0c1332740096,1434194994,1389363200,1434194994,0,0c0,0,889257984,571642,524288,2124611584c1389363200,1434194994,1224802304,1434194994,-2056257536,1434194973c2162688,0,1262485504,1434194994,0,0c1405616128,1434194994,5308416,0,1126498304,350145c-1737162752,-589138338,93498,0,-196608,0c65537,-905906569,67313665,11796481,32769,67371009c5963776,0,-1844707328,-918273429,5315008,0c458752,524295,599261184,0,65536,0c-196608,0,65537,-905906569,67313665,11796481c32769,67371009,5963776,0,419495935,-1450332787c2173933,0,65536,262144,1431175168,19532c0,1434194994,2162688,0,65536,262144c1431175168,19532,0,0,2162688,0c1666187264,1434194855,0,0,0,0c2162688,0,324009984,1434194776,1287651328,1434194850c1389363200,1434194994,3211264,0,-1008730112,1434194856c1333264384,1434194994,1389363200,1434194994,-783679488,19963c1379729408,-753852032,6387140,0,1126498304,350145c-1737162752,-589138338,7564602,7209077,7536686,6357108c3014770,7471204,7798881,7209065,3014759,7274576c7929964,7274599,4587630,6357100,7536743,736362496c1516610412,785008345,3227966,0,65536,458752c4390912,5111887,5374036,4980815,0,0c-981008384,-911158087,3225025,0,65536,589824c5439488,5046361,4522061,5374036,4390985,0c1085079552,358766219,6364138,0,131072,0c1310720,0,1343225856,1434194994,1432354816,1434194994c0,0,0,0,-1576992768,524426c524288,2124611584,1432354816,1434194994,-1090453504,1434194849c-986710016,1434194849,3211264,0,1204813824,1434194994c1343750144,1434194994,1432354816,1434194994,670629888,28391c1429209088,1434194994,7405568,0,1126498304,350145c-1737162752,-589138338,1419799866,1434194994,1441792000,1434194994c0,0,0,0,-1576992768,262282c262144,-1574436864,1441792138,1434194994,-1577058304,-1574436726c138,0,0,0,0,0c3211264,0,1378877440,1434194994,1312817152,1434194994c1426063360,1434194994,1429209088,1434194994,-1574436864,-1574436726c8454282,0,247791616,1434010723,-1737162752,-589138338c1331719482,1434194973,1330642944,1434194973,1266679808,1434194994c1265631232,1434194994,1315962880,1434194994,1314914304,1434194994c-1074790400,1434194849,-1075838976,1434194849,1415577600,1434194850c1414529024,1434194850,1325400064,1434194994,1324351488,1434194994c-1574436864,-1574436726,2162826,0,544538624,1434010726c-1737162752,-589138338,2125114,0,7405568,0c323289088,1434010723,-1737162752,-589138338,1684630842,1868767266c846360428,1752638013,577074281,1983659567,1920234298,543517551c1869377379,589446514,892744755,539112545,1852403562,1819898995c1914846565,1684960623,1852121122,1885430628,1818632765,790787169c-433389506,-222327473,253867345,0,-1026555904,1434194995c482344960,2124661247,0,0,0,0c825819136,808203316,828583980,892612916,842021170,875637812c959525939,808794164,892548652,842610998,841756716,943140921c842215987,859058476,808529972,1664168246,859255085,842412343c741487927,959984941,859321137,925644851,909391413,925643312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25504564,842545464c858874676,808990005,943077176,859058476,876163380,741620025c842412338,741881910,892742704,741749557,825374258,828585012c825307956,909194551,875637816,942683698,842610738,808202284c909193772,943207986,912470060,909325621,842412588,741618737c825439281,825571121,841758774,959656241,876034100,808594488c892417849,1664101426,909456182,741488953,959654960,842609972c741750066,875770929,909127984,757870897,926103345,926037553c757871157,825833525,858994739,926049080,741488185,741354544c825044016,842150195,909652537,825371700,909521970,960050736c858860899,842414128,942946354,842084908,808859188,741947702c892810033,842479927,824981556,825504564,960050233,825044020c875900979,842086199,825371696,909521970,960050736,960049507c808727605,741880369,875770929,892614961,824980272,808465971c925905712,875637810,959525939,876165428,825372972,859124018c741750072,875770929,959723825,845362233,909260337,808204344c908865580,909325621,825438508,741488432,909523249,811808816c841756716,909260337,808204344,892679724,858535475,825373497c825582390,808988977,859122744,858797111,842279985,825833781c909585463,909193772,943207986,912470060,909325621,842412588c741618737,825439281,825571121,824981558,842216761,892483628c825831736,824981043,875967283,892548707,842610998,858533932c892809521,842348340,859058476,808529972,741421366,859255085c842412343,741487927,959984941,859321137,929249331,858863409c925644344,909521717,925644344,809054258,925644599,909521717c908867128,825701683,858535984,926167344,929247287,842086196c925643824,943208759,925643064,809054258,858535222,926167344c925645109,892614450,925644343,960049721,929248310,892614450c875313465,909588533,908865587,825701683,925642800,926298933c757871412,892744498,909718584,926362672,909653045,1664234546c926495542,741684531,858860592,842477617,824979500,925905203c808202290,858992995,808728370,741751088,875770929,959723825c824980537,859387955,808596278,875637808,959525939,876165428c808202284,808202339,959985708,959919410,892089400,875966775c842345522,943206964,842084908,825308724,1664366645,959984433c842217011,824979504,825504564,960050233,842083380,808989746c875574066,859058476,876163380,741620025,892351021,926233142c741749557,875770929,959723825,845361975,909260337,808204344c909259052,892875826,741617717,875770929,959723825,808203321c828583980,909455412,842085937,875637816,959525939,876165428c808662316,909194296,824979500,875967025,808663097,892546100c892612912,925969763,909195059,842348338,943009068,942879033c741880627,959722297,741354552,909717805,741879862,892756784c741815093,892352813,892743737,908867894,858862391,741684790c959918385,825766966,926036780,908867894,825701175,1664692272c859191605,741750583,825044016,926168120,842217264,959261752c926038065,959591475,825439532,942682165,878915628,892811317c842345522,892940852,960050476,825308722,808203320,892679724c808203827,959524195,942683702,908865580,926102837,809053484c909130037,741946933,825440054,892745267,925970732,942945849c842228529,741946935,926103350,959459377,909718828,909588275c875311148,959723825,892549429,875638060,858992693,926431026c925971043,858994995,908865580,909325621,842412588,741618737c825439281,825571121,824981558,842216761,824979555,825504564c960050233,825371700,943075894,741354552,859125046,909257782c875835698,859058531,892809521,741881393,859126065,741354546c825371696,943075894,1664101432,909522481,842479665,824980534c825504564,892875833,741354549,741354544,825385776,943075894c741354552,808727091,943274288,875637812,959525939,909588276c942813484,825570871,741880371,875770929,942946609,828583989c859387955,808596278,875637808,959525939,876165428,825373484c875967025,757870636,942682161,825242423,824980017,825504564c892875833,858874678,909259571,876098356,859058476,876163380c741620025,959984433,842217011,824979504,825504564,960050233c925707316,926298936,943207481,960049452,828584758,926496563c808728882,925707320,892875573,842215474,942880300,808726839c824979500,875967025,808663097,892546100,892612912,925969763c909195059,842348338,943009068,942879033,741880627,875967799c741486646,959459895,741816112,909325623,741750838,926233398c1664626737,875638835,741357367,825701431,741617714,943273783c741423160,959459895,741684784,875638835,741946679,876032567c1664497461,959592759,741619257,876032567,741947701,926430516c741356342,926233398,741355569,909325623,741553207,859190071c959722038,892429110,825636401,842085424,892876588,859320368c858535220,959918642,808203830,892679724,875312691,892811317c859071282,825831481,825568306,943206705,859122743,858797111c959720502,825765944,741354549,959275824,808464696,876098360c825830700,943010097,741816368,892482099,741683760,892742704c741749557,943274037,895693874,876163892,892090424,859190320c875311414,808596021,892088630,808728371,875312691,959461683c808203576,942682467,959918133,741487925,926430515,825374262c859188281,858862646,741354552,808530737,808202807,825438563c808597296,824979500,842216499,892876082,875637814,959525939c876165428,859058476,875901746,741749048,875770929,959723825c811807801,808202284,757870636,909587761,926038329,892090422c842282034,842359606,943206964,842084908,825308724,741619765c842216497,942945587,824981041,825504564,960050233,825044020c875575600,808792885,875637812,959525939,959723572,943271267c808531766,741749040,875770929,942946609,858536244,842084658c808203318,808595756,858863668,741618232,875770929,959723825c828585017,926102579,875638837,875637812,959525939,876165428c859058476,875901746,741749048,875770929,959723825,908866617c842412087,943208505,859320876,828584249,842609204,942684464c875637816,959525939,876165428,808728364,943076661,824979500c875967025,808663097,892546100,892612912,925969763,909195059c842348338,943009068,942879033,741880627,959525937,943274295c824981046,825504564,960050233,875637812,959918388,808464434c859058476,876163380,1664366905,741354544,741354544,926232877c842610998,741881399,842151474,845361720,875639350,825044020c875837237,909653555,875637812,959918388,942879026,859058476c876163380,741620025,926232877,943009847,741617715,926232877c909325364,1664496183,741880625,741354544,741354544,842228528c909259057,741354548,943141681,876033848,824979508,825504564c960050233,858860596,825766449,842346807,859058476,876163380c1664366905,909259825,858994224,824979510,825504564,960050233c875637812,808597810,943206457,859058476,876163380,741620025c926232877,909325364,741619256,926232877,909325364,1664496183c875902008,741488690,875703344,825833271,741749046,875770929c925905200,757871410,926103345,926037553,757871157,825833525c858994739,858874680,825700659,842544185,859058476,876163380c741553977,808661809,959591478,824980532,825504564,926495801c842083379,926299702,942684217,859058476,876163380,1664366905c892744241,842085174,824980019,825504564,960050233,858860596c909718833,808990770,859058476,876163380,741620025,875639601c859058489,824980528,825504564,960050233,825058100,926168880c808726585,875637808,959525939,959723572,808529196,859321655c909588792,859058476,876163380,741946424,892417073,909588277c824979504,825504564,892875833,875651888,842347569,875704377c859058476,876163380,741356856,892482353,808464436,824980534c825504564,960050233,858860596,892548146,943207473,859058476c876163380,1664366905,926232877,909325364,741619256,926232877c909325364,741749303,842412338,741749304,875899952,942880052c741618230,875770929,925905200,761476658,926103345,926037553c757871157,825833525,858994739,825371704,825308466,741354548c892351543,741881397,842228528,959984179,741881904,875770929c925905200,757871410,926103345,926037553,757871157,825833525c858994739,909192248,859190328,842283056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09377589,875704886,825058104,942748981c942944825,825371696,905983026,842020656,28388652,0c509607936,2124661247,509607936,2124661247,942866432,892875314c741486899,825320240,875637814,959525939,876165428,892548652c842610998,908865580,909325621,959590956,808859443,909718883c909588275,942945836,926232888,875640620,892548403,859125548c909653558,808597292,926363705,859125548,909653558,892548707c942682423,825242412,808924980,926168876,875573809,959919916c825767992,808597292,892743737,825242412,959788852,925906787c943012151,892810796,892351280,825636396,959525433,909522732c892483639,808597292,825634873,825636396,892547641,858992995c825438265,741487925,875770929,959723825,908866617,959853875c808202809,892351276,842217012,824981049,808727348,825634865c825058097,825701175,892809782,892152882,858863928,942879544c959918636,808202806,808202284,858860899,959590961,875968562c842084908,808859188,741947702,808661293,842151480,741880888c875704626,909129270,908867897,909325621,926037804,909587764c1869750784,577007221,1684956448,1023435107,3237410,0c1329594368,1434194973,484442112,2124661247,1701707776,1010708258c1916433967,1047815013,253755392,0,16777216,0c65536,327680,593494016,1434194855,0,-255787008c1764772477,1434194503,1726480384,1434194994,-1510998016,1434194854c0,-1671233536,-1089466941,1434194854,0,1860304896c-1671385167,1434194827,1222639616,1434194994,217841664,-697077746c15032,1456144384,630232444,1434194855,0,-134152192c72408946,1434194488,1732771840,1434194994,611319808,1434194855c0,1173094400,599806506,1434194855,0,1775763456c-945799110,1434194710,1735917568,1434194994,-1214251008,1434194854c0,-1750859776,595627258,1434194855,0,413073408c-2045735304,1434194850,1739063296,1434194994,808452096,1434194855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-184519820,-788891136c69249027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0559536,0,1126629376,350145c-1737162752,-589138338,27962,0,0,0c948436992,2124662261,952107008,2124662261,958398464,2124662261c-1075838976,1434194849,3801088,544014336,1346383921,1434194850c1347420160,1434194850,1347420160,1434194850,-1836056576,1434194854c-1835270144,1434194854,-1835008000,1434194854,0,0c0,0,0,0,0,0c6356992,0,487587840,2124661247,487587840,2124661247c574423040,544044403,808988721,843063344,573579318,1983659567c1696622138,574451313,544436067,1075851328,1043276340,1715107388c1852925216,1769153085,721428590,1252771840,6326209,0c37748736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1612440064,2017852737c2217877,0,65536,262144,1431175168,2113948748c1674379264,-1329875889,2205325,0,65536,262144c1431175168,2113948748,-719454208,1314019021,2214599,0c65536,262144,1431175168,2113948748,1921581056,1323604160c21098773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-2025390080,1434010645c-1737162752,-589138338,168463084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61959541,0,1126629376,350145,-1737162752,-589138338c741633338,825844528,959198260,741618737,825830448,808203316c828583980,892612916,842021170,875637812,959525939,808794164c892548652,842610998,841756716,943140921,842215987,859058476c808529972,1664168246,859255085,842412343,741487927,959984941c859321137,925644851,909391413,925643312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825504564,842545464,858874676,808990005c943077176,859058476,876163380,741620025,842412338,741881910c892742704,741749557,825374258,828585012,825307956,909194551c875637816,942683698,842610738,808202284,909193772,943207986c912470060,909325621,842412588,741618737,825439281,825571121c841758774,959656241,876034100,808594488,892417849,1664101426c909456182,741488953,959654960,842609972,741750066,875770929c909127984,757870897,926103345,926037553,757871157,825833525c858994739,926049080,741488185,741354544,825044016,842150195c909652537,825371700,909521970,960050736,858860899,842414128c942946354,842084908,808859188,741947702,892810033,842479927c824981556,825504564,960050233,825044020,875900979,842086199c825371696,909521970,960050736,960049507,808727605,741880369c875770929,892614961,824980272,808465971,925905712,875637810c959525939,876165428,825372972,859124018,741750072,875770929c959723825,845362233,909260337,808204344,908865580,909325621c825438508,741488432,909523249,811808816,841756716,909260337c808204344,892679724,858535475,825373497,825582390,808988977c859122744,858797111,842279985,825833781,909585463,909193772c943207986,912470060,909325621,842412588,741618737,825439281c825571121,824981558,842216761,892483628,825831736,824981043c875967283,892548707,842610998,858533932,892809521,842348340c859058476,808529972,741421366,859255085,842412343,741487927c959984941,859321137,929249331,858863409,925644344,909521717c925644344,809054258,925644599,909521717,908867128,825701683c858535984,926167344,929247287,842086196,925643824,943208759c925643064,809054258,858535222,926167344,925645109,892614450c925644343,960049721,13366,0,0,0c0,0,0,0,0,0c0,0,110166016,0,558891008,2124661247c558891008,2124661247,2098200576,1434194994,2098200576,1434194994c0,0,0,0,0,0c0,0,0,0,0,0c0,0,0,0,0,0c0,0,0,0,0,0c0,0,0,0,0,0c0,0,0,0,0,0c0,0,0,0,0,0c0,0,0,0,0,0c0,0,0,0,0,0c0,0,0,0,0,0c0,0,2124414976,1434194855,0,0c0,0,0,0,0,0c0,0,0,0,14680064,1434194845c0,0,0,0,0,0c0,0,0,0,0,0c0,0,0,0,0,0c0,0,0,0,0,0c0,0,0,0,0,0c0,0,0,0,0,0c0,0,0,0,0,0c0,0,0,0,0,0c0,0,0,0,0,0c0,0,0,0,0,0c0,0,0,0,0,0c0,0,0,0,0,0c0,0,0,0,0,0c0,0,0,0,0,0c0,0,0,0,0,0c0,0,0,0,0,0c0,0,0,0,0,0c0,0,0,0,0,0c0,0,0,0,57737216,0c482344960,2124661247,482344960,2124661247,825229312,875574832c925969708,909195059,842348338,943009068,942879033,1664627507c842216505,825636664,892939312,959527225,741749046,825831481c875902009,926428217,825505333,741487409,858927416,808662072c825830456,959787059,1664366648,909261112,808792120,808987699c858796600,741683768,960050489,842479921,809053236,876163385c741946421,909457208,858861876,876031026,808923953,3289913c741354552,859125046,959261751,809055536,959853878,859256364c909521713,825306165,875968823,862138680,959854386,859256364c808464640,959786041,926364470,741354550,42021172,0c523239424,2124661247,523239424,2124661247,859373568,741354547c859125046,909257782,875835698,859058476,892809521,741881393c859126065,741368626,875770929,959723825,841757753,909260337c808204344,892679724,841758259,875639350,875651892,925970739c943075637,892940588,808202803,841756716,909260337,808204344c842215779,842019635,741486905,875770929,942946609,808203573c808202284,845361196,909260337,808204344,875705132,960049200c824980536,825504564,926364729,842083382,892745528,942814001c859058476,876163380,1664103736,959984433,842217011,824979504c825504564,960050233,842214452,909259057,741354548,808464685c808662840,741486897,875770929,942946609,828585525,842216243c942879798,875637812,959525939,876165428,942879020,859190073c741355570,875770929,959723825,757871673,909326391,942946615c959523896,1664300601,959918897,876163639,757872688,942880055c858796597,859188274,875640632,741354544,909259057,859322676c858534960,875638837,825058101,825701175,892809782,892152882c858863928,942879544,909457196,842020404,808597292,926363705c859125548,909653558,892548652,942682423,825242467,808924980c926168876,875573809,959919916,825767992,808597292,892743737c825242412,959788852,926037804,909587764,842610531,875968825c926037804,960050484,943010860,808662583,892548652,808464695c859125548,859060022,909326124,875705907,828585529,909521205c825503793,943139890,942682165,741684275,926036531,741750329c892742704,741749557,926430516,878916149,959461683,892088881c942747953,892090168,808728371,875312691,942684217,808203569c761475116,808532025,942880816,959261748,892416305,926429240c110113580,0,2097152,0,126877696,1434194857c0,0,3145728,51,7435363,0c488636416,2124661247,488636416,2124661247,1684602880,1868767266c846360428,1752638013,577074281,1983659567,1920234298,543517551c1869377379,589446514,892744755,539112545,1852403562,1819898995c1914846565,1684960623,1852121122,1885430628,1818632765,790787169c7354430,0,9437184,0,369623040,1434010723c-1737162752,-589138338,27962,65536,0,0c0,-196608,65535,0,65536,65536c-159973376,-905904129,537001983,67305472,65536,11796480c-2147418112,0,65536,67371008,0,5963776c0,0,1852112896,1885430628,1818632765,790787169c875706430,859058476,52506932,0,533725184,2124661247c533725184,2124661247,960036864,875637812,892547635,909195316c859058476,876163380,741620025,909129526,943208754,942812216c1664170291,959591473,809054258,824981560,825504564,960050233c876031028,909456688,741354552,909259057,859322676,858534960c875638837,825058101,825701175,892809782,892152882,858863928c942879544,825504044,960051001,741750328,875770929,959723825c824980537,925971508,808464953,875637808,959525939,876165428c808202339,808202284,892415276,960050743,943077170,842412588c1664235570,825374258,757871668,876033329,943076148,824980534c925971508,858862137,875637816,959525939,876165428,892415276c892352311,875574072,892415276,859059255,909260598,942879075c808202284,808202284,862138412,842084658,808203318,926101804c926365752,741356596,875770929,959723825,824980537,942813491c892417841,875637810,959525939,876165428,842281315,859189302c741357107,875770929,959723825,824980537,842609204,942684464c875637816,959525939,876165428,892415276,859059255,875968566c892415276,859059255,909260598,892614755,842543668,841756716c959919924,909194801,859058476,808529972,741552695,859255085c842412343,741487927,959984941,859321137,828586035,842150451c959590968,875637816,959525939,876165428,842215724,892351025c741357111,875770929,959723825,824980537,825831731,808859696c875637816,959525939,876165428,825438563,808857656,741487408c875770929,959723825,824980537,842478898,842412596,875637812c959525939,876165428,892481836,876163382,741880880,875770929c959723825,828585017,942682676,942944306,875637808,959525939c808794164,825504044,825702201,741617721,875770929,942946609c824979509,892678452,808859447,875637808,959525939,808794164c825504099,959591732,741618224,875770929,942946609,824979509c858797618,892549176,875637810,959525939,876165428,892481836c959656761,741750583,875770929,959723825,761476153,876033329c943076148,757871670,876033329,926298932,841758258,942814769c808203826,859059500,943207481,892548652,909717559,1853370880c1080911219,1815167028,52442944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421410242,-962947222,-1511117405,-891489424c9973310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379846718c350927027,-726150766,89212702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430854773c23142479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1795595008,69273210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2032069376,-245679186,-1146711578,30524709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459421122,769670980c4096563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056136960,518162311,1405063557c3047822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926125793,-1735678074,40989027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268451429,-1183008941c985956270,-1535288668,31528919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2127779072,-1858672610,42056320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2140273551,-1498434072,-1924143381l119665343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174421093,1610047435,129040639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2145225472,-2048526959,8920750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459868788,270639057,0,585105408,2124661247c585105408,2124661247,-1103101952,1434194994,-1103101952,1434194994c825819136,808203316,878915628,875837745,808202290,909193772c943207986,908865580,909325621,926036780,1664104502,808991028c741749559,959459895,741684784,825307699,741684787,825371696c926300472,1664101424,859125046,842214454,808990263,943273004c909326128,808597292,892743737,926036780,825243958,842084908c825308724,1664366645,892351543,741881397,942746672,859256631c842478647,859058476,808529972,741421366,859255085,842412343c741487927,959984941,859321137,878917683,875837492,875311153c875901491,892088631,892941108,908866357,959787570,875313464c825505847,942421561,926376754,943208505,842476593,909130032c808660021,892810289,842476601,926233655,842476598,909130032c875899957,808859955,876045108,909522224,909519929,892483889c875965491,925972536,875899956,943012147,876031033,909522224c909519929,892483889,875979571,925972536,808528948,741354545c825371696,943271991,1664101426,859125046,842214454,808990263c943273004,909326128,808597292,892743737,875770668,926102578c859058476,959983924,1664365112,892351543,741881397,959523888c942683702,892679724,959198771,875574072,1664101424,876034349c825700913,824980528,825504564,876098617,825044025,825766192c959592246,875637814,959525939,959723572,808202284,808202339c926167340,808858678,741618741,825701938,841759030,875639350c875637812,942748723,875706425,808529251,909195313,909718071c859058476,876163380,741946424,859386929,842151729,824980530c825504564,876098617,741354553,825374258,828585012,825832500c858796595,875637810,959525939,876165428,926101804,808990518c741881906,875770929,959723825,942421049,825505076,808203316c825766243,942814768,741879862,875770929,925905200,757871410c926103345,926037553,757871157,825833525,858994739,926035000c741488185,741368624,741354544,959261744,959526713,909588277c859058476,876163380,1664693304,876165421,808465712,824981556c825504564,876098617,741354553,741354544,741368624,959261744c892940601,909719602,859058476,876163380,741946424,943208749c825700408,824981558,825504564,876098617,741368633,741354544c741354544,842228528,909259057,741354548,959459633,875772211c824981552,825504564,892875833,825830448,875574583,761475116c909586737,842086195,825371696,909521970,943140914,825438508c741488432,808530737,757871159,959723569,909653560,841758264c858928432,959592501,825385776,926233399,741354546,943075885c858994481,824980017,808727348,842477617,741354547,808936240c943208247,808528952,842214449,909259057,741354548,842543667c942814256,875637816,959525939,876165428,959984995,741618232c959917104,876163640,741749040,875704626,808597046,908867896c909325621,859058476,959983924,1664365112,942682669,942815288c741880377,842217773,842217780,841758259,859123762,808202546c892679724,875312691,892811317,925983538,909324853,875573559c808857900,859321392,741683764,892548915,741355574,858535477c825700914,808203064,808529251,892548406,909193779,859058476c876163380,741946424,875968567,808202803,825306412,959984696c741881904,875704626,808597046,811808823,757870636,825833521c875836212,757872185,926169137,892351026,841758259,859385906c808204594,892547683,909718073,859058476,859388211,741749042c741354544,892548915,741487925,912471605,959853875,808202809c842412588,741618737,859125046,858860598,842477617,1664101424c808991021,892875060,824979510,825504564,876098617,959261753c825701944,909193264,859058476,876163380,741946424,1664101424c741354544,875835693,892811058,741356592,808793909,892088885c942814258,875637816,942748723,875706425,943271267,808531766c741749040,875770929,942946609,757872948,909127729,959591222c824979510,825504564,876098617,825044025,825766192,959592246c875637814,959525939,959723572,892548707,842610998,908865580c909325621,959590956,808859443,909718828,909588275,942945836c926232888,875640675,892548403,859125548,909653558,808597292c926363705,859125548,909653558,892548652,942682423,825242412c808924980,926168931,875573809,959919916,825767992,808597292c892743737,825242412,959788852,926037804,909587764,842610476c875968825,926037859,960050484,943010860,808662583,892548652c808464695,859125548,859060022,943271212,808531766,741749040c875770929,942946609,912472372,959853875,808202809,892679724c841758259,909260337,908867640,808990772,925643830,892548145c929248563,909521717,925644344,809054258,925644599,909521717c908867128,825701683,858535984,926167344,925642807,842086196c929248304,943208759,925643064,809054258,858535222,926167344c925645109,892614450,925644343,960049721,925643830,892614450c878917945,909588533,908865587,825701683,925642800,926298933c824980276,825504564,842545464,842411060,892612921,1664101430c825307699,741619250,908930096,909325621,892679724,757871923c959657009,892352305,841756726,909390385,875770422,908944184c909325621,741420332,757870893,892742705,741684021,859125046c842228534,909259057,741354548,909522221,808530738,841756724c909390385,959787318,892152882,859388213,876098873,859058476c876163380,1664431160,892482865,808990518,824979512,825504564c876098617,892415033,808597042,943076146,859058476,876163380c741946424,909260081,858927154,824981558,825504564,876098617c825385785,943075894,741354552,859189553,859386169,824979510c825504564,959984697,741354547,875651888,876099894,942683185c858533932,892679474,808202809,808202284,808202339,892679724c808203827,808202284,808202339,825373484,875967025,757870636c859125046,892742710,1664430901,859058477,808923449,741357109c875704626,858928694,757872692,859125046,825044022,741420332c912470317,892548405,892679724,841758259,909260337,808204344c909455660,858928437,741881401,875770929,942946609,811809076c808202284,859058476,959983924,741618232,842412338,741881910c825058096,859385905,808727353,875637816,959525939,959985716c808202284,926166316,859321138,741881908,942813490,892811569c878916919,943273266,808202292,892679724,824981043,825570354c841757752,825702704,841757237,909326392,862138419,825307192c908867380,892418354,875311408,943206961,908867376,959787570c841757493,842543666,942421304,825375025,845361970,808925238c908867121,959723824,808204595,875311148,909587248,909718071c761475116,909717817,892416304,875637810,959525939,909457460c959524140,892351540,875575609,859058476,876163380,741685300c842608952,741355568,859125046,825058102,842085424,909718835c875637816,959525939,909457460,925969708,825570865,842086712c859058476,876163380,741750072,892418102,741618743,808530737c761475895,808792113,842543414,824980784,825504564,892875833c825044022,926037816,859256373,875637814,959525939,892875828c825767468,875837237,892679724,761476915,959984697,909325874c875637812,959525939,909457460,876162348,825374257,741880882c875770929,942946609,824981045,825833012,875574840,909192248c808529251,942946100,825243449,859058476,876163380,741750072c842346797,909260598,741750070,875770929,942946609,908867125c926232888,824980532,943140195,875967544,741421361,875704626c808597046,824981816,842413619,842347577,875637816,959525939c909457460,909455916,825307193,824979506,959275830,959854392c859191349,859058476,876163380,741750072,842608941,825439032c741619250,875770929,875837745,908866872,859386416,942420529c925906230,761475637,909261111,959461177,825371696,909521970c959983666,909192492,859058487,875835696,859058476,876163380c741814840,876033330,876163129,909192244,909651299,825307704c741880628,875770929,942946609,824981045,926168631,808727349c875637816,959525939,858797364,926168876,875573553,825438508c1664300848,876034093,808925236,824981812,825504564,892875833c925969462,892810294,942683187,859058476,876163380,741552181c825701431,741617713,859125046,942498615,825438519,909522480c859058476,876163380,741750072,875968305,875771191,824981552c825504564,808793145,876031027,808530231,1664166964,808990513c842412341,824981810,825504564,892875833,825044022,808727609c809056565,875637812,959525939,892875828,875967020,960051510c808203312,876032355,909389881,741486904,875770929,942946609c757872181,942815537,842085171,824980534,825504564,942945337c909257781,909586486,741357105,925983536,808596021,892940850c859058476,876163380,741750072,876163373,959787060,741617721c875770929,875837745,841758008,925906486,808857910,962801708c892352818,942682424,842084908,842413620,741946928,926429485c909457202,741749559,875770929,875837745,841758008,876164406c943206453,962801708,858796599,926495027,842084908,842413620c741946928,842608941,825439032,741619250,875770929,875837745c841758008,926495542,942682169,962801708,825439797,808531513c842084908,842413620,741946928,926429485,909457202,741749559c875770929,875837745,841758008,926495542,942682169,962801708c875639349,892811575,842084908,842413620,741946928,926429485c909457202,741749559,875770929,875837745,841758008,926495542c942682169,962801708,842478646,926429234,842084908,842413620c741946928,926429485,909457202,741749559,875770929,875837745c841758008,926495542,942682169,962801708,825569334,909129524c842084908,842413620,741946928,926429485,909457202,741749559c875770929,875837745,841758008,926495542,942682169,828583980c825440055,892875065,875637812,959525939,909457460,959524140c892351540,875575609,859058476,876163380,741685300,892614194c959591216,1664101430,859124537,842282805,825371702,909521970c959852594,959524140,892351540,875575609,859058476,876163380c741685300,859059762,842150455,1664101428,825833265,825372976c824980024,825504564,892875833,825044022,926037816,859256373c875637814,959525939,892875828,892744236,876032310,808204336c926169443,858797625,841756721,909390385,909128246,825044025c926037816,859256373,875637814,959525939,892875828,875967020c859058998,808204342,926364003,959656758,741422389,875770929c942946609,942421557,808596272,909193785,859058476,876163380c741357620,909391410,909325363,1664101432,909457465,942748217c825371704,909521970,959852594,942746924,892809783,909326134c859058476,876163380,741685300,808728114,875902004,3157044c1701863784,574450543,1864376948,1845519162,13722990,0c494927872,2124661247,494927872,2124661247,1031012352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1959854142,-1906266680,-1923833032,408245504,-1212019200c-360037871,-162458492,806100056,-1419511436,16760443,672399616c270573026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610628709,889748970,-1887134780,2018681220,99699244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360724030,796000511,-1917511939c75596927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-248283648,-579019235,-26742686,-6832263c68263936,0,1127088128,350145,-1737162752,-589138338c-1440191174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-1440219136,2124662348,-1440219136,2124662348,-1440219136,2124662348c532414464,1702577582,42058765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-1034747842,2133489107,1308397763c42060785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-184090624,-340402123,364187039,3782149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671547330,211704629,2202577,0c65536,262144,1431175168,2113948748,0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426079333c70360694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-1590220071,-1623541754,-302298725,-693633287,146870650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-1742738276,-115704000,1540803274c117562331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16 września 2025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eastAsia="Calibri"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character" w:styleId="CytatintensywnyZnak">
    <w:name w:val="Cytat intensywny Znak"/>
    <w:qFormat/>
    <w:rPr>
      <w:i/>
      <w:iCs/>
      <w:color w:val="4472C4"/>
      <w:kern w:val="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owice@sgp.geodezja.org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8:30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5-08-13T18:38:00Z</dcterms:modified>
  <cp:revision>8</cp:revision>
  <dc:subject/>
  <dc:title/>
</cp:coreProperties>
</file>