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16"/>
      </w:tblGrid>
      <w:tr>
        <w:trPr>
          <w:trHeight w:val="24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5722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/fa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 826 87 5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eczoznawc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 w:eastAsia="en-US"/>
                </w:rPr>
                <w:t>@sgp.geodezja.org.pl</w:t>
              </w:r>
            </w:hyperlink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ZESPÓŁ RZECZOZNAW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STOWARZYSZENIA GEODETÓW POLSKICH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Arial" w:ascii="Arial" w:hAnsi="Arial"/>
        </w:rPr>
        <w:t>KARTA  UCZESTNICTWA  W 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389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Szkolenie poprowadzi: 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Geodezyjna obsługa inwestycji, w szczególności mapy do celów projektow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MdCP) i geodezyjna inwentaryzacja powykonawcza.</w:t>
            </w:r>
          </w:p>
          <w:p>
            <w:pPr>
              <w:pStyle w:val="NormalnyWeb"/>
              <w:spacing w:before="28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r inż. Mirosław Puzia - Śląski Wojewódzki Inspektor Nadzoru Geodezyjnego i Kartograficznego.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ermin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września 2025 roku w godz. 9.00 – 14.00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latforma Zoom Meeting, 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www.zoom.us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pl-PL" w:bidi="ar-SA"/>
              </w:rPr>
              <w:t>320,00 zł;  dla członków SGP z aktualnie opłaconymi składkami – 280,00 zł.</w:t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Zespół Rzeczoznawców Stowarzyszenia Geodetów Polskich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r konta: </w:t>
            </w:r>
            <w:r>
              <w:rPr>
                <w:rFonts w:cs="Arial" w:ascii="Arial" w:hAnsi="Arial"/>
                <w:b/>
                <w:color w:val="1F497D"/>
              </w:rPr>
              <w:t>63 1140 1010 0000 3522 2900 1011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(mBank CompanyNet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(koniecznie z dopiskiem:</w:t>
            </w:r>
            <w:r>
              <w:rPr>
                <w:rFonts w:cs="Arial" w:ascii="Arial" w:hAnsi="Arial"/>
                <w:b/>
                <w:color w:val="000000"/>
              </w:rPr>
              <w:t xml:space="preserve"> Opłata za szkolenie w dniu 30.09.2025 - nazwisko i imię uczestnik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ona, </w:t>
            </w:r>
            <w:r>
              <w:rPr>
                <w:rFonts w:cs="Arial" w:ascii="Arial" w:hAnsi="Arial"/>
                <w:b/>
                <w:u w:val="single"/>
              </w:rPr>
              <w:t>adres e-mail do przesłania linku do szkolenia oraz kontakt telefoni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……………………………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…………………………………………………...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……………………………………………………………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o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ntaktowy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6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32"/>
      </w:tblGrid>
      <w:tr>
        <w:trPr/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78" w:right="-4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datkowych informacji udziela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: Mariola Bednarska tel. 604 553 912</w:t>
            </w:r>
          </w:p>
          <w:p>
            <w:pPr>
              <w:pStyle w:val="Normal"/>
              <w:ind w:left="78" w:right="-4" w:hanging="78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rzeczoznawcy@sgp.geodezja.org.p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lub dokonać zgłoszenia poprzez formularz zgłoszeniowy dostępny na stronie internetowej SGP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o dnia 26 września 2025r.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rzesłanie karty lub wypełnienie formularza stanowi zobowiązanie do uczestnictwa w szkoleniu. 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u w:val="single"/>
              </w:rPr>
              <w:t>UWAGA! Wpłaty urzędów administracji mogą być dokonane po szkoleniu, na podstawie wysłanej po szkoleniu faktury VAT, o ile jest to konieczne,  (ze względu na częstą prośbę administracji).</w:t>
            </w:r>
          </w:p>
        </w:tc>
      </w:tr>
      <w:tr>
        <w:trPr/>
        <w:tc>
          <w:tcPr>
            <w:tcW w:w="106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świadczenia zostaną rozesłane do uczestników w ciągu 7 dni po szkoleniu na wskazane w zgłoszeniach adresy e-ma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19"/>
      </w:tblGrid>
      <w:tr>
        <w:trPr>
          <w:trHeight w:val="2100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oparciu o Państwa dane osobowe Administrator nie będzie podejmował wobec Państwa żadnych zautomatyzowanych decyzji, w tym decyzji będących wynikiem profilowania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</w:rPr>
              <w:t>Wyrażam zgodę /nie wyrażam zgody*  na otrzymywanie informacji o szkoleniach i konferencjach organizowanych przez SGP w rozumieniu ustawy z 18 lipca 2002 r. o świadczeniu usług drogą elektroniczną. (Dz.U.2020.344 t.j. z dnia 2020.03.03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kern w:val="0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bjaśnienia</w:t>
      </w:r>
      <w:r>
        <w:rPr>
          <w:rFonts w:cs="Arial" w:ascii="Arial" w:hAnsi="Arial"/>
          <w:kern w:val="0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* niewłaściwe skreślić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29:00Z</dcterms:created>
  <dc:creator>OSGiKSGP</dc:creator>
  <dc:description/>
  <cp:keywords/>
  <dc:language>en-US</dc:language>
  <cp:lastModifiedBy>Biuro SGP</cp:lastModifiedBy>
  <cp:lastPrinted>2023-07-10T09:07:00Z</cp:lastPrinted>
  <dcterms:modified xsi:type="dcterms:W3CDTF">2025-09-03T10:42:00Z</dcterms:modified>
  <cp:revision>4</cp:revision>
  <dc:subject/>
  <dc:title> </dc:title>
</cp:coreProperties>
</file>