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447"/>
      </w:tblGrid>
      <w:tr>
        <w:trPr>
          <w:trHeight w:val="1924" w:hRule="atLeast"/>
        </w:trPr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lang w:val="en-US" w:eastAsia="en-US" w:bidi="ar-SA"/>
              </w:rPr>
              <w:drawing>
                <wp:inline distT="0" distB="0" distL="0" distR="0">
                  <wp:extent cx="65722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1" r="-1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środek Szkolenia Geodetów </w:t>
              <w:br/>
              <w:t>i Kartografów Stowarzyszenia Geodetów Polsk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ul. Czackiego 3/5,    00-043 Warszawa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ATOR: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295719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dgórna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026 Katowic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e-mail : </w:t>
            </w:r>
            <w:hyperlink r:id="rId4">
              <w:r>
                <w:rPr>
                  <w:rStyle w:val="InternetLink"/>
                  <w:rFonts w:cs="Tahoma" w:ascii="Century Gothic" w:hAnsi="Century Gothic"/>
                  <w:b/>
                </w:rPr>
                <w:t>katowice@sgp.geodezja.org.pl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agwek4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rPr>
          <w:rFonts w:ascii="Century Gothic" w:hAnsi="Century Gothic" w:cs="Arial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ZGŁOSZENIE UCZESTNICTWA </w:t>
      </w:r>
      <w:r>
        <w:rPr>
          <w:rFonts w:cs="Arial" w:ascii="Century Gothic" w:hAnsi="Century Gothic"/>
          <w:sz w:val="26"/>
          <w:szCs w:val="26"/>
        </w:rPr>
        <w:t>W SZKOLENIU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Cytatintensywny"/>
        <w:rPr>
          <w:rFonts w:ascii="Century Gothic" w:hAnsi="Century Gothic" w:eastAsia="Arial" w:cs="Century Gothic"/>
          <w:b/>
          <w:b/>
          <w:bCs/>
          <w:i w:val="false"/>
          <w:i w:val="false"/>
          <w:iCs w:val="false"/>
          <w:color w:val="409A3C"/>
          <w:sz w:val="40"/>
          <w:szCs w:val="40"/>
        </w:rPr>
      </w:pPr>
      <w:r>
        <w:rPr>
          <w:rFonts w:eastAsia="Arial" w:cs="Century Gothic" w:ascii="Century Gothic" w:hAnsi="Century Gothic"/>
          <w:b/>
          <w:bCs/>
          <w:i w:val="false"/>
          <w:iCs w:val="false"/>
          <w:color w:val="409A3C"/>
          <w:sz w:val="40"/>
          <w:szCs w:val="40"/>
        </w:rPr>
        <w:t>C-GEO w praktyce: Niezbędnik geodety przy opracowaniu map dla inwestora.</w:t>
      </w:r>
    </w:p>
    <w:p>
      <w:pPr>
        <w:pStyle w:val="Normal"/>
        <w:jc w:val="center"/>
        <w:rPr>
          <w:rFonts w:ascii="Century Gothic" w:hAnsi="Century Gothic" w:eastAsia="Arial" w:cs="Century Gothic"/>
          <w:b/>
          <w:b/>
          <w:bCs/>
          <w:i/>
          <w:i/>
          <w:iCs/>
          <w:color w:val="409A3C"/>
          <w:sz w:val="40"/>
          <w:szCs w:val="40"/>
        </w:rPr>
      </w:pPr>
      <w:r>
        <w:rPr>
          <w:rFonts w:eastAsia="Arial" w:cs="Century Gothic" w:ascii="Century Gothic" w:hAnsi="Century Gothic"/>
          <w:b/>
          <w:bCs/>
          <w:i/>
          <w:iCs/>
          <w:color w:val="409A3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PROWADZĄCY:</w:t>
      </w:r>
      <w:r>
        <w:rPr>
          <w:rFonts w:cs="Century Gothic" w:ascii="Century Gothic" w:hAnsi="Century Gothic"/>
          <w:i/>
          <w:iCs/>
        </w:rPr>
        <w:t xml:space="preserve">    </w:t>
      </w:r>
      <w:r>
        <w:rPr>
          <w:rFonts w:cs="Century Gothic" w:ascii="Century Gothic" w:hAnsi="Century Gothic"/>
          <w:b/>
          <w:bCs/>
          <w:i/>
          <w:iCs/>
          <w:color w:val="538135"/>
          <w:u w:val="single"/>
        </w:rPr>
        <w:t>Jerzy Biegalski</w:t>
      </w:r>
      <w:r>
        <w:rPr>
          <w:rFonts w:cs="Century Gothic" w:ascii="Century Gothic" w:hAnsi="Century Gothic"/>
          <w:i/>
          <w:iCs/>
        </w:rPr>
        <w:t xml:space="preserve"> - wykładowca Uniwersytetu Przyrodniczego we Wrocławiu, autor publikacji</w:t>
        <w:br/>
        <w:t xml:space="preserve">                                                           naukowych opartych na praktyce zawodowej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9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Century Gothic" w:hAnsi="Century Gothic" w:cs="Century Gothic"/>
                <w:b/>
                <w:b/>
                <w:bCs/>
                <w:color w:val="538135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538135"/>
                <w:u w:val="single"/>
              </w:rPr>
              <w:t>Damian Mikuczewsk</w:t>
            </w:r>
            <w:r>
              <w:rPr>
                <w:rFonts w:cs="Century Gothic" w:ascii="Century Gothic" w:hAnsi="Century Gothic"/>
                <w:b/>
                <w:bCs/>
                <w:color w:val="538135"/>
              </w:rPr>
              <w:t xml:space="preserve">i 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przedstawiciel firmy Softline</w:t>
            </w:r>
          </w:p>
          <w:p>
            <w:pPr>
              <w:pStyle w:val="HTMLwstpniesformatowany"/>
              <w:snapToGrid w:val="false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rmi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Miejsce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10 października 2025 r., </w:t>
            </w:r>
            <w:r>
              <w:rPr>
                <w:rFonts w:cs="Arial" w:ascii="Century Gothic" w:hAnsi="Century Gothic"/>
                <w:b/>
                <w:bCs/>
              </w:rPr>
              <w:t>w godz. 9.00 – 13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Spotkanie on-line </w:t>
            </w:r>
            <w:r>
              <w:rPr>
                <w:rFonts w:cs="Arial" w:ascii="Century Gothic" w:hAnsi="Century Gothic"/>
              </w:rPr>
              <w:t>z zastosowaniem komunikatora internetowego Zoom Meeting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szt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25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słownie: dwieście pięćdziesiąt złotych)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członek SGP mający opłacone składki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30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słownie: trzysta złotych)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oby nie będące członkami SGP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nto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P Oddział w Katowicach, ul. Podgórna 4, 40-026 Katow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Numer konta: 19 1140 0026 0000 3522 2900 1022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Ba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koniecznie z dopiskiem „</w:t>
            </w:r>
            <w:r>
              <w:rPr>
                <w:rFonts w:cs="Century Gothic" w:ascii="Century Gothic" w:hAnsi="Century Gothic"/>
                <w:b/>
                <w:i/>
                <w:iCs/>
                <w:color w:val="FF0000"/>
              </w:rPr>
              <w:t>warsztaty 10 października oraz imię i nazwisko uczestnika</w:t>
            </w:r>
            <w:r>
              <w:rPr>
                <w:rFonts w:cs="Century Gothic" w:ascii="Century Gothic" w:hAnsi="Century Gothic"/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Tahoma"/>
                <w:b/>
                <w:b/>
                <w:color w:val="FF0000"/>
              </w:rPr>
            </w:pPr>
            <w:r>
              <w:rPr>
                <w:rFonts w:cs="Tahoma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ane uczestników:</w:t>
      </w:r>
      <w:r>
        <w:rPr>
          <w:rFonts w:cs="Calibri" w:ascii="Century Gothic" w:hAnsi="Century Gothic"/>
          <w:sz w:val="18"/>
          <w:szCs w:val="18"/>
          <w:lang w:eastAsia="pl-PL" w:bidi="ar-SA"/>
        </w:rPr>
        <w:t xml:space="preserve">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ascii="Century Gothic" w:hAnsi="Century Gothic" w:eastAsia="Calibri" w:cs="Calibri"/>
          <w:sz w:val="18"/>
          <w:szCs w:val="18"/>
          <w:lang w:eastAsia="pl-PL" w:bidi="ar-SA"/>
        </w:rPr>
      </w:pPr>
      <w:r>
        <w:rPr>
          <w:rFonts w:eastAsia="Calibri" w:cs="Calibri" w:ascii="Century Gothic" w:hAnsi="Century Gothic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3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420,0,2162688,0,65536,327680c4980736,7209065,3276901,0,7405568,0c61603840,1434935561,802947072,1573274249,4497506,4325471c5439553,6225989,4784196,82,7798881,7209065c3014759,7274576,7209065,5439604,7405669,6619253c6488174,5439589,7405669,6619253,6488174,101c14960,1867411553,2188654,0,65536,327680c4980736,7209065,3342437,0,7405568,0c196608,65536,983040,0,-853540864,1434597529c-918552576,1434597529,0,0,0,0c1124139008,276633,262144,1434583040,-918552576,1434597529c1157627904,1434597529,0,262144,-1969225728,1434597674c-2041577472,1434597674,8454144,0,-1464074240,1434935481c802947072,1573274249,41058,0,0,0c0,0,-900726784,1434597529,-897581056,1434597529c0,0,0,0,0,0c-895483904,1434597529,-892338176,1434597529,0,0c0,0,0,0,2162688,0c-268173312,1434935481,0,0,7077888,101c3211264,0,1673527296,1434597674,589824,0c798294016,2130139689,65536,0,-2088828928,-932493236c2205321,0,65536,458752,1752367104,1600483425c3735600,56,3211264,0,-1393557504,1434597529c786432,0,-118489088,2130139678,0,0c-1891434496,-1847220536,2209329,0,2359296,1434910720c0,0,3735552,56,6356992,0c262144,65536,1310720,0,-883949568,1434597529c-890241024,1434597529,0,0,0,0c2046885888,547605,524288,1434583040,-890241024,1434597529c-905969664,1434597529,-918552576,1434597529,6356992,0c65536,2293760,5963776,6488157,7143535,7536686c7209077,7536686,6357108,3014770,7471204,7798881c7209065,3014759,7274576,7929964,7274599,4587630c6357100,7536743,-890241024,1434597529,8454144,0c1076625408,1434935482,802947072,1573274249,41058,0c0,0,0,0,-864026624,1434597529c-860880896,1434597529,0,0,0,0c0,0,-858783744,1434597529,-855638016,1434597529c0,0,0,0,0,0c3211264,0,65536,917504,6553600,6357106c6881399,6750318,4390958,7536757,7274612,109c2177633,0,-2003828736,1434597674,-390070272,1434597455c-1645215744,1434597536,3211264,0,1660944384,1434597674c393216,0,-258670592,2130139678,1376256,1630470144c-1142329286,320833364,3223322,0,-895483904,1434597529c196608,0,216268800,2130139686,1441792,0c1004404736,1951170777,4271769,0,503316480,1434597530c327680,0,-1931870208,2130139687,1507328,0c-2007629824,-764908198,-1653568344,1434597529,4194304,0c6356992,0,65536,2162688,6488064,7143535c7536686,7209077,7536686,6357108,3014770,7471204c7798881,7209065,3014759,7274576,7929964,7274599c4587630,6357100,7536743,1434583040,2000420864,1647997808c6382703,0,131072,65536,1310720,0c511705088,1434597530,-847249408,1434597529,0,0c0,0,1140916224,549050,524288,0c-847249408,1434597529,0,0,-1404043264,1434597382c8454144,0,390856704,1434935495,802947072,1573274249c385917026,1434935495,0,0,385875968,1434935495c0,0,385875968,1434935495,0,0c385875968,1434935495,0,0,385875968,1434935495c0,0,385875968,1434935495,0,0c0,0,3211264,0,1016070144,1434597530c589824,0,-259325952,2130139678,983040,1047658496c-641173700,1358314890,4269492,0,943718400,1434597530c262144,0,910360576,2130139685,1048576,0c357367808,1991583595,482367951,2130138847,4194304,0c154206208,0,-262144000,2130139846,1169162240,1434597529c1169686528,1434597529,1169686528,1434597529,-752877568,1434597470c-753926144,1434597470,0,2130116608,1417674752,1434597529c1418199040,1434597529,1418199040,1434597529,-65536,32767c-65536,32767,0,0,0,0c-65536,32767,-65536,32767,0,0c0,0,-1375669433,1434597529,-1375207424,1434597529c-1375207424,1434597529,-1936719872,1434597469,-1226833920,2130139186c-825229312,1434597529,-349700096,2130139846,-671088640,1434597529c0,0,47716,2130139669,47185920,14124c264372224,0,-2074061394,1434597471,0,0c0,0,0,0,0,0c0,0,0,0,-1936719872,1434597469c0,0,-532676608,1434597470,0,0c1772617728,2130139866,0,0,0,0c1775763456,2130139866,0,0,0,0c-653262848,1434597529,0,0,0,0c677380096,1434597529,-267911168,2130139846,0,0c-798490624,1434597529,0,0,0,0c0,0,-2147418112,-1,-2147352577,-1c1705050111,2130139861,0,0,-1932984320,2130139693c65536,0,1744857553,2130139515,-797442048,1434597529c3276800,0,973078528,2130139669,0,0c0,0,0,0,-2141192192,1434597165c265093120,0,855645684,2130139669,131072,1434583040c3276800,0,0,16865813,-65536,6619135c100,0,1310720,2130116608,0,0c1509425152,1434597578,0,0,0,0c0,0,0,0,2050490368,2130139925c2097152,140050432,67043586,2130139669,0,0c1474297856,1434597384,1473249280,1434597384,0,1434584063c265289728,0,-1410295057,1434597536,-1214251008,1434597390c266010624,0,-1422882225,1434597536,-2141192192,1434597165c264765440,0,975202180,2130139669,-212860928,1434597159c264896512,0,887114697,2130139669,-212860928,1434597159c264962048,0,849404169,2130139669,-212860928,1434597159c265027584,0,939544459,2130139669,-2141192192,1434597165c265879552,0,-1442824647,1434597536,2098200576,1434597165c265879552,0,-1438638072,1434597536,2082471936,1434597165c265879552,0,979409867,2130139669,-1469054976,1434597536c264437760,0,895525970,2130139669,-1469054976,1434597536c265486336,0,857780155,2130139669,-1469054976,1434597536c265551872,0,-1413473849,1434597536,-2141192192,1434597165c265682944,0,-1477380586,1434597536,-2141192192,1434597165c264175616,0,924869562,2130139669,2082471936,1434597165c264568832,0,931168418,2130139669,-2141192192,1434597165c264372224,0,968917154,2130139669,-2141192192,1434597165c263979008,0,943751330,2130139669,-2141192192,1434597165c264306688,0,-1451196254,1434597536,2098200576,1434597165c264306688,0,-1447001950,1434597536,2082471936,1434597165c264306688,0,977305762,2130139669,-240123904,1434597167c251658240,0,891322530,2130139669,-240123904,1434597167c265355264,0,853573794,2130139669,-240123904,1434597167c265420800,0,-1419738974,1434597536,2082471936,1434597165c264830976,0,93356194,1434597537,2082471936,1434597165c6619136,196608,-1863286622,1434597536,1496317952,1434597183c80740352,0,-1867480926,1434597536,1496317952,1434597183c80674816,0,-1859092318,1434597536,-1214251008,1434597390c80805888,0,-778010462,2130139689,1496317952,1434597183c260964352,0,184582306,1434597537,145752064,1434597537c1469710336,16,1562411170,2130139689,2082471936,1434597165c67698688,0,1560335319,2130139689,-1841299456,1434597536c66715648,0,1600139195,2130139689,2082471936,1434597165c67305472,0,1566635359,2130139689,-1851785216,1434597536c258539520,0,1551924114,2130139689,1496317952,1434597183c66715648,0,1595973632,2130139689,2098200576,1434597165c67371008,0,1591779368,2130139689,2098200576,1434597165c67436544,0,1814077480,2130139906,2098200576,1434597165c67567616,0,1587594755,2130139689,2098200576,1434597165c67633152,0,1809900407,2130139906,-101711872,1434597535c66977792,0,1583375166,2130139689,2098200576,1434597165c67043328,0,1577069293,2130139689,0,1426063360c0,0,0,23081,2082471936,1434597165c67502080,0,1570790511,2130139689,2082471936,1434597165c66912256,0,1556149753,2130139689,1496317952,1434597183c66715648,0,1604385652,2130139689,2098200576,1434597165c50331648,0,1579,2130139689,0,0c0,0,0,0,0,0c0,0,-2147418112,-1,-2147352577,-1c16777215,0,0,0,983040,1434597165c1218445312,2130139871,0,0,-1996488704,2130139669c262144,0,1943033740,2130139190,-825229312,1434597529c0,0,1795162112,2130139906,0,0c0,0,1705009464,2130139861,0,0c-1993867264,2130139669,65536,0,-772800512,2130139187c-825229312,1434597529,6553600,0,-1795162112,1434597536c-65536,-1,1526792191,1,1704984576,2130139861c0,0,-1990721536,2130139669,65536,0c-994050048,2130139187,-825229312,1434597529,13107200,0c67108864,0,13767,0,0,0c0,0,0,0,0,0c0,0,0,0,0,0c0,0,0,0,-868220928,2130139192c-1353711616,1434597525,974127104,2130139193,-1353711616,1434597525c-778043392,2130139192,-1353711616,1434597525,-1498415104,2130139194c-1353711616,1434597525,0,0,0,0c0,0,0,0,0,0c0,0,1523187712,1434597376,-2141192192,1434597165c17891328,0,934281216,1434597499,2050490368,2130139925c327680,196608,131072,0,0,65536c0,0,0,0,0,65536c0,0,15728640,0,4980736,1434597165c2050490368,2130139925,2050490368,2130139925,2050490368,2130139925c2050490368,2130139925,67698688,1434597537,0,0c0,0,84410368,1434597537,2050490368,2130139925c2050490368,2130139925,2050490368,2130139925,2050490368,2130139925c67043328,131072,32676,0,0,0c1468530688,0,211838780,-51039,-1,1434648575c0,65536,431,0,131072,0c1468792832,0,2169805,0,1181220864,2130139871c-900726784,1434597685,-2074083328,1434597471,2162688,0c1154482176,1434597529,482344960,2130138847,-1645215744,1434597536c3211264,0,0,0,0,0c0,0,16711680,0,0,1426063360c2162688,0,-649068544,1434597529,485490688,2130138847c6684672,65537,2193306,0,475004928,1434597390c0,0,0,2129393305,403767296,0c167772160,1434597537,2082471936,1434597165,8192000,65536c46137344,1434597537,-629145600,1434597536,6815744,131073c36716298,1434597537,-2141192192,1434597165,6815744,65537c138468597,1434597537,145752064,1434597537,1469186048,16c39861224,1434597537,-439353344,1434597536,6815744,1c-788499779,2130139689,-1841299456,1434597536,256901120,16c99671623,1434597537,2098200576,1434597165,6029312,8650752c-792692224,2130139689,-1239416832,1434597533,257490944,16c219194042,1434597537,1496317952,1434597183,7471104,131073c212918934,1434597537,1496317952,1434597183,7471104,65537c216057344,1434597537,1496317952,1434597183,7471104,1c-1427103773,1434597536,2082471936,1434597165,264699904,0c-1458553272,1434597536,2098200576,1434597165,266076160,0c-1455407144,1434597536,2082471936,1434597165,266076160,0c929065731,2130139669,-2141192192,1434597165,265945088,0c972056622,2130139669,2098200576,1434597165,263979008,0c956348314,2130139669,-2141192192,1434597165,263979008,0c952158111,2130139669,-2141192192,1434597165,263979008,0c964704188,2130139669,-2141192192,1434597165,263979008,0c960507889,2130139669,-2141192192,1434597165,263979008,0c-1434431393,1434597536,2082471936,1434597165,264503296,0c935346442,2130139669,2082471936,1434597165,264372224,0c-1416585253,1434597536,-2141192192,1434597165,265617408,0c947921763,2130139669,-2141192192,1434597165,264634368,0c-1431290678,1434597536,534773760,1434597160,264634368,0c985663472,2130139669,-2141192192,1434597165,264044544,0c903873788,2130139669,-2141192192,1434597165,265093120,0c866176122,2130139669,-2141192192,1434597165,265158656,0c989864929,2130139669,-2141192192,1434597165,264044544,0c908092717,2130139669,-2141192192,1434597165,265093120,0c870338477,2130139669,-2141192192,1434597165,265158656,0c998268664,2130139669,1496317952,1434597183,264044544,0c916465662,2130139669,1496317952,1434597183,265093120,0c878768703,2130139669,1496317952,1434597183,265158656,0c981528655,2130139669,-2141192192,1434597165,264044544,0c899714300,2130139669,-2141192192,1434597165,265093120,0c861994259,2130139669,-2141192192,1434597165,265158656,0c994073739,2130139669,1496317952,1434597183,264044544,0c912288228,2130139669,1496317952,1434597183,265093120,0c874545077,2130139669,1496317952,1434597183,265158656,0c1002439531,2130139669,-240123904,1434597167,264110080,0c920658165,2130139669,-240123904,1434597167,265224192,0c882915718,2130139669,-240123904,1434597167,265289728,0c-1410303128,1434597536,-1214251008,1434597390,266010624,0c-1422852207,1434597536,-2141192192,1434597165,264765440,0c975239239,2130139669,-212860928,1434597159,264896512,0c887114071,2130139669,-212860928,1434597159,264962048,0c849355463,2130139669,-212860928,1434597159,265027584,0c939561705,2130139669,-2141192192,1434597165,265879552,0c-1442788492,1434597536,2098200576,1434597165,265879552,0c-1438599283,1434597536,2082471936,1434597165,265879552,0c979380522,2130139669,-1469054976,1434597536,264437760,0c895518898,2130139669,-1469054976,1434597536,265486336,0c857786226,2130139669,-1469054976,1434597536,265551872,0c-1413476889,1434597536,-2141192192,1434597165,265682944,0c-1477408676,1434597536,-2141192192,1434597165,264175616,0c924855397,2130139669,2082471936,1434597165,264568832,0c931188133,2130139669,-2141192192,1434597165,264372224,0c968936525,2130139669,-2141192192,1434597165,263979008,0c943737340,2130139669,-2141192192,1434597165,264306688,0c-1451164149,1434597536,2098200576,1434597165,264306688,0c-1447027500,1434597536,2082471936,1434597165,264306688,0c977334461,2130139669,-240123904,1434597167,264241152,0c891348802,2130139669,-240123904,1434597167,265355264,0c853566768,2130139669,-240123904,1434597167,265420800,0c-1419757345,1434597536,2082471936,1434597165,264830976,0c93332847,1434597537,2082471936,1434597165,6619136,196608c-1863266341,1434597536,1496317952,1434597183,80740352,0c-1867481172,1434597536,1496317952,1434597183,80674816,0c-1859118392,1434597536,-1214251008,1434597390,80805888,0c-777980644,2130139689,1496317952,1434597183,260964352,0c184580608,1434597537,145752064,1434597537,1469710336,16c1562388167,2130139689,2082471936,1434597165,67698688,0c1560282308,2130139689,-1841299456,1434597536,66715648,0c1600130886,2130139689,2082471936,1434597165,67305472,0c1566611578,2130139689,-1851785216,1434597536,258539520,0c1551949375,2130139689,1496317952,1434597183,66715648,0c1595968054,2130139689,2098200576,1434597165,67371008,0c1591772711,2130139689,2098200576,1434597165,67436544,0c1814071419,2130139906,2098200576,1434597165,67567616,0c1587591386,2130139689,2098200576,1434597165,67633152,0c1809900396,2130139906,-101711872,1434597535,66977792,0c1583366293,2130139689,2098200576,1434597165,67043328,0c1579216894,2130139689,2098200576,1434597165,67108864,0c1574966924,2130139689,2082471936,1434597165,67502080,0c1570827800,2130139689,2082471936,1434597165,66912256,0c1556105518,2130139689,1496317952,1434597183,66715648,0c1604339925,2130139689,2098200576,1434597165,66519040,0c1528852970,2130139689,2098200576,1434597165,67239936,0c1818256640,2130139906,-2141192192,1434597165,66519040,0c1606421555,2130139689,-2141192192,1434597165,66519040,0c1610644545,2130139689,-2141192192,1434597165,66519040,0c1547722589,2130139689,-1820327936,1434597536,66584576,0c1801464380,2130139906,1496317952,1434597183,66584576,0c1805682991,2130139906,-2141192192,1434597165,66846720,0c1544583786,2130139689,-1802502144,1434597536,66650112,0c1541460762,2130139689,1496317952,1434597183,66650112,0c1538301479,2130139689,-1784676352,1434597536,66453504,0c1535136887,2130139689,-2141192192,1434597165,66781184,0c1530964132,2130139689,-1820327936,1434597536,67174400,0c1795224693,2130139906,1496317952,1434597183,67174400,0c1790990590,2130139906,2082471936,1434597165,67764224,0c1975530774,2130139906,2082471936,1434597165,71499776,0c-784273419,2130139689,-1239416832,1434597533,257228800,0c-1625238039,1434597536,2098200576,1434597165,81264640,0c-1629425575,1434597536,2098200576,1434597165,81199104,0c-1621053900,1434597536,-2141192192,1434597165,81330176,0c1526788473,2130139689,-1768947712,1434597536,76939264,0c52475957,1434597537,-2141192192,1434597165,6750208,1c55637031,1434597537,2098200576,1434597165,6750208,8519681c59804824,1434597537,-2141192192,1434597165,6750208,65537c-780120934,2130139689,1496317952,1434597183,262602752,0c-687800610,2130139681,-1214251008,1434597390,261554176,0c158399854,1434597537,2082471936,1434597165,8060928,0c-1632570044,1434597536,2082471936,1434597165,257425408,16c-767504078,2130139689,-2141192192,1434597165,74186752,0c-769602830,2130139689,1496317952,1434597183,74252288,0c63972322,1434597537,2098200576,1434597165,5963776,8650753c-735039361,2130139689,-1730150400,1434597536,66322432,0c-737098406,2130139689,2098200576,1434597165,65732608,0c-732921100,2130139689,-1751121920,1434597536,65601536,0c-1738526180,1434597536,1496317952,1434597183,65601536,0c1997541477,2130139906,-1680867328,1434597536,65863680,1c-740291075,2130139689,2082471936,1434597165,66125824,0c-1668238746,1434597536,1496317952,1434597183,65863680,0c-744438739,2130139689,2098200576,1434597165,65994752,0c-747628381,2130139689,-1714421760,1434597536,66256896,0c-765436966,2130139689,-1680867328,1434597536,65798144,1c-750749605,2130139689,2082471936,1434597165,66060288,0c-1665083938,1434597536,1496317952,1434597183,65798144,0c-754948740,2130139689,2098200576,1434597165,65929216,0c-758075493,2130139689,-1698693120,1434597536,65536000,0c-761236345,2130139689,-2141192192,1434597165,66191360,0c-763358101,2130139689,2098200576,1434597165,65667072,0c-803204410,2130139689,-1841299456,1434597536,257622016,16c-798981532,2130139689,1496317952,1434597183,257556480,16c-790565062,2130139689,-1441792000,1434597160,257359872,16c-771698824,2130139689,2082471936,1434597165,73990144,0c1995474679,2130139906,1496317952,1434597183,74317824,0c1008736157,2130139669,2082471936,1434597165,263258112,0c1012929605,2130139669,-1613758464,1434597536,262995968,0c-991947707,1434597536,2082471936,1434597165,6488064,0c188748869,1434597537,2082471936,1434597165,6750208,196608c847254597,2130139669,-2141192192,1434597165,263716864,0c843060293,2130139669,2098200576,1434597165,263585792,0c809505861,2130139669,2098200576,1434597165,263520256,0c-1406135227,1434597536,2082471936,1434597165,263127040,0c-1401940923,1434597536,2082471936,1434597165,263192576,0c801117253,2130139669,2082471936,1434597165,262930432,0c796922949,2130139669,2082471936,1434597165,262864896,0c805311557,2130139669,2082471936,1434597165,262799360,0c838865989,2130139669,2082471936,1434597165,263061504,0c834671685,2130139669,-2141192192,1434597165,263716864,0c830477381,2130139669,2098200576,1434597165,263520256,0c826283077,2130139669,-1391460352,1434597536,263651328,0c822124492,2130139669,2098200576,1434597165,263520256,0c817922004,2130139669,-1355808768,1434597536,263782400,0c813738261,2130139669,2098200576,1434597165,263585792,0c-1338998810,1434597536,65011712,1434597185,262733824,0c176210447,1434597537,-2141192192,1434597165,1469579264,0c-773798785,2130139689,2082471936,1434597165,74121216,0c191894597,1434597537,-2141192192,1434597165,5832704,65536c195052709,1434597537,-2141192192,1434597165,5832704,1048576c199252798,1434597537,-2141192192,1434597165,5832704,131072c202375423,1434597537,-2141192192,1434597165,5832704,983040c67148735,1434597537,2098200576,1434597165,5963776,8716289c-786367048,2130139689,2098200576,1434597165,75038720,0c1991268169,2130139906,2082471936,1434597165,68681728,0c-819961271,2130139689,2098200576,1434597165,69271552,0c-805304482,2130139689,2098200576,1434597165,68747264,0c-815769249,2130139689,2098200576,1434597165,69140480,0c-817887820,2130139689,2098200576,1434597165,69206016,0c1988119122,2130139906,-2141192192,1434597165,68943872,0c-809464477,2130139689,2098200576,1434597165,68812800,0c-813660401,2130139689,2098200576,1434597165,68878336,0c-794814411,2130139689,2098200576,1434597165,75104256,0c-775939258,2130139689,2082471936,1434597165,74055680,0c-1616851169,1434597536,2098200576,1434597165,81395712,0c180387226,1434597537,145752064,1434597537,1469644800,16c70279111,1434597537,-457179136,1434597536,6619136,1c84937429,1434597537,2082471936,1434597165,6619136,65537c89131922,1434597537,2082471936,1434597165,6619136,131072c1983922511,2130139906,-2141192192,1434597165,71303168,0c-824139822,2130139689,-2141192192,1434597165,71172096,0c-828357021,2130139689,-2141192192,1434597165,71237632,0c-832529821,2130139689,-1574961152,1434597536,70975488,0c-836720681,2130139689,-1564475392,1434597536,70909952,0c-840919036,2130139689,2082471936,1434597165,71041024,0c1979766424,2130139906,2082471936,1434597165,71106560,0c-845089707,2130139689,2082471936,1434597165,70123520,0c-849282404,2130139689,2082471936,1434597165,70778880,0c206617255,1434597537,2082471936,1434597165,1469841408,0c209729740,1434597537,-629145600,1434597536,1469841408,65536c-878654646,2130139689,1496317952,1434597183,71630848,0c-1501550655,1434597536,-1493172224,1434597536,262537216,0c-853530485,2130139689,2082471936,1434597165,71368704,0c-857675463,2130139689,-1547698176,1434597536,70189056,0c-1652542643,1434597536,-2141192192,1434597165,262471680,0c1518346284,2130139689,-1529872384,1434597536,70844416,0c1514146344,2130139689,2098200576,1434597165,70254592,0c1509996433,2130139689,2098200576,1434597165,70451200,0c-861871653,2130139689,2098200576,1434597165,70582272,0c-866105113,2130139689,2098200576,1434597165,70713344,0c-870280542,2130139689,2098200576,1434597165,70057984,0c-874469333,2130139689,2098200576,1434597165,70647808,0c114319420,1434597537,122683392,1434597537,1468792832,0c1505817661,2130139689,2098200576,1434597165,70320128,0c1501618599,2130139689,2098200576,1434597165,70385664,0c1497425944,2130139689,-1512046592,1434597536,70516736,0c1493218032,2130139689,2082471936,1434597165,71565312,0c81837233,1434597537,-457179136,1434597536,6619136,0c1522542426,2130139689,-1592786944,1434597536,76218368,0c1993390012,2130139906,1496317952,1434597183,260898816,0c96471265,1434597537,2098200576,1434597165,6029312,8585216c-1648346638,1434597536,-1645215744,1434597536,258605056,0c170975655,1434597537,-1645215744,1434597536,1469513728,16c-1655699042,1434597536,1496317952,1434597183,260571136,16c-1658823437,1434597536,1496317952,1434597183,260505600,16c-1343181997,1434597536,65011712,1434597185,71434240,0c102769513,1434597537,-2141192192,1434597165,6684672,1c105961465,1434597537,2098200576,1434597165,6684672,8519681c110149428,1434597537,-2141192192,1434597165,6684672,65537c-1661932625,1434597536,2082471936,1434597165,76283904,0c162576074,1434597537,534773760,1434597160,8192000,0c-1346362213,1434597536,-2141192192,1434597165,262668288,0c-782236916,2130139689,2098200576,1434597165,258146304,0c-374757622,139487952,551590510,-859439815,687182736,2028769728c877892779,-1671870103,-13960097,-571603200,1735889149,-648742087c1576533455,1804572189,-1271568027,1256552719,2073644987,413371444c-1785177607,1445264619,1385436301,222501337,582785866,456762007c408848367,2110758079,-993247903,-332019360,-1745168146,-1637324595c909431314,1967498563,290039918,1021766829,1412322463,-1464392962c1634702755,843451719,-146190106,1584123825,-1217015538,-1168059034c-323549766,66509179,-1879655444,1062032832,-1266225183,2111474905c-1532181099,-686310304,-923478008,-1557599366,2019585941,-832819606c552402186,-250871784,-1235454998,235921599,1896716139,1571465081c110807345,-1489063631,1173230364,-766487435,-1806526597,-1856328150c1788639565,-858702980,-1916064926,1960638038,1190847106,1459942031c-160848047,1537369498,-607062423,-498552997,-940858544,1169521279c711731466,2010327412,-63810940,-1100373949,1565242145,766434658c-2101281579,414925143,2051463881,207555798,2081826300,1037249965c869195126,-678493953,688801125,893158894,-1662610918,-462914029c-128130689,-209584545,-9641857,828242944,1232607870,-1803138713c105089100,596617579,-961652825,-326017910,-994233,2112746240c-241685560,1031569695,2107251170,-763444926,403427194,-680395300c-193671695,-851613357,1434800810,-1138339381,-507312434,661488951c-139707118,1007368504,837070788,-1413757281,-2118770056,579450657c297087366,-190305772,682193920,-2010298975,1202030501,-800361992c113227239,-2048615704,1848535285,1036180402,-15402004,-157175296c1426448559,2015346387,-879473297,-623093337,-536493240,-1853048642c-705326871,-567654447,778729666,-49615268,-1432770067,-1403357464c-1142352565,1819710824,-1016532338,-1333594609,-1176045347,-132579592c1209411910,1397204660,-1732549227,-549356272,940875101,-266552665c-834966828,1731510025,1197188165,-1302050393,-617678498,-1931928693c189376387,-1065286673,1810557752,1811462559,-559330335,1228320107c-1835633754,-1730557621,-671313157,688801123,-758967314,1316047514c-1584148003,-800162824,155281047,0,-262144000,2130139846c1206910976,1434597529,1207435264,1434597529,1207435264,1434597529c-752877568,1434597470,-753926144,1434597470,0,577175552c-1367327682,1434597529,-1366818816,1434597529,-1366818816,1434597529c-65536,32767,-65536,32767,0,0c0,0,-65536,32767,-65536,32767c0,0,0,1931476992,1232104809,1434597529c1232601088,1434597529,1232601088,1434597529,-1936719872,1434597469c-1226833920,2130139186,-238026752,1434597529,-349700096,2130139846c-1712324608,1434597529,0,0,8804,1886862398c47215418,27760,2015494144,573579837,-1991214816,1434597471c0,0,0,0,0,0c0,0,0,0,0,0c-1936719872,1434597469,0,0,-532676608,1434597470c0,0,1772617728,2130139866,0,0c0,0,1775763456,2130139866,0,0c0,0,-1694498816,1434597529,0,0c0,0,509607936,1434597529,-267911168,2130139846c0,0,-211288064,1434597529,0,0c0,0,0,0,-2147418112,-1c-2147352577,-1,1705050111,2130139861,0,0c-1932984320,2130139693,65536,0,1744843574,2130139515c-210239488,1434597529,3276800,0,1342177280,1684611186c8765,0,0,0,0,0c980418560,1348693860,1631338098,1634887482,1660971120,1819113504c160622,1952972800,3305588,0,0,16871214c-65536,6619135,100,0,1310720,1835466752c12140,0,1509425152,1434597578,0,0c0,0,0,0,0,0c2050490368,2130139925,2097152,140050432,67043586,1919907631c12132,0,1474297856,1434597384,1473249280,1434597384c0,1735394303,1885828922,1886862398,1315125863,1886537590c1917874259,2000436783,1731880816,1884516466,1010725456,1719155297c1010724210,1718565473,1031282790,539111458,807550329,1010708258c2019900001,2019762292,926294589,875967545,1663050288,824327545c892350513,790769714,979450942,1716480099,1031282790,539111458c807550329,1010708258,1751333473,544503877,574453859,876164918c573584438,1031365408,808530210,808596784,1010708258,2017091887c1047360102,1886859068,1919367783,1349538672,2000436850,2000319344c1010724979,980643959,1400262243,796020848,1886862398,1886599795c1010725456,1719155297,1010724210,1718565473,1031282790,539111458c807550329,1010708258,2019900001,2019762292,926294589,842084921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2343588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0456096,875706675c8752,889192448,12342,0,0,30819c808845312,2036539426,808526397,842346809,1043276336,979447612c1836213880,979450942,1953722992,1836016967,1936879648,1881292148c1042441577,1631215932,1953713270,792477231,1919957601,1699181683c1010724207,1869822561,1174432108,1047293033,24892,1130522482c29292,0,0,0,0,0c0,0,0,0,-2147418112,-1c-2147352577,-1,16777215,0,0,0c983040,2037674810,1218471276,2130139871,0,0c-1996488704,2130139669,262144,0,1943037033,2130139190c-238026752,1434597529,0,0,805306368,1010708258c14945,0,0,1830944768,1705012841,2130139861c0,0,-1993867264,2130139669,65536,0c-772788420,2130139187,-238026752,1434597529,6553600,0c1392508928,796020848,-50114,-1,1006698495,1c1704984576,2130139861,0,0,-1990721536,2130139669c65536,0,-994034626,2130139187,-238026752,1434597529c13107200,0,905969664,1043276336,12092,0c0,0,0,0,0,0c0,0,0,0,0,0c0,0,0,0,0,0c-868220928,2130139192,1455423488,1434597673,974127104,2130139193c1455423488,1434597673,-778043392,2130139192,1455423488,1434597673c-1498415104,2130139194,1455423488,1434597673,0,0c0,0,0,0,0,0c0,0,0,0,1523187712,979450880c1701209701,1699902563,1684611174,807550328,155201314,0c154206208,0,-262144000,2130139846,-643825664,1434597529c-643301376,1434597529,-643301376,1434597529,-752877568,1434597470c-753926144,1434597470,0,0,1158681871,1434597529c1159200768,1434597529,1159200768,1434597529,-65536,32767c-65536,32767,0,0,0,0c-65536,32767,-65536,32767,0,0c0,1434583040,-1365245952,1434597529,-1364721664,1434597529c-1364721664,1434597529,-1936719872,1434597469,-1226833920,2130139186c-82837504,1434597529,-349700096,2130139846,71303168,1434597530c0,0,100,0,47186592,14496c-2141061120,1434597165,650117120,1434597529,0,0c0,0,0,0,0,0c0,0,0,0,-1936719872,1434597469c0,0,-532676608,1434597470,0,0c1772617728,2130139866,0,0,0,0c1775763456,2130139866,0,0,0,0c1197473792,1434597529,0,0,0,0c-1363148800,1434597529,-267911168,2130139846,0,0c-56098816,1434597529,0,0,0,0c0,0,-2147418112,-1,-2147352577,-1c1705050111,2130139861,0,0,-1932984320,2130139693c65536,0,1744830464,2130139515,-55050240,1434597529c3276800,0,251658240,0,672,0c0,0,0,0,861929472,2130139669c-2141192192,1434597165,251658240,0,131744,2130116608c3276800,0,0,16842752,-65536,6619135c100,0,1310720,0,672,0c1509425152,1434597578,0,0,0,0c0,0,0,0,2050490368,2130139925c2097152,140050432,67043586,0,8769,0c1474297856,1434597384,1473249280,1434597384,0,1434584063c-1214251008,1434597390,266010624,0,-1422881610,1434597536c-2141192192,1434597165,264765440,0,975220646,2130139669c-212860928,1434597159,264896512,0,887122273,2130139669c-212860928,1434597159,264962048,0,849384597,2130139669c-212860928,1434597159,265027584,0,939574322,2130139669c-2141192192,1434597165,265879552,0,-1442802137,1434597536c2098200576,1434597165,265879552,0,-1438612040,1434597536c2082471936,1434597165,265879552,0,979423455,2130139669c-1469054976,1434597536,264437760,0,895545043,2130139669c-1469054976,1434597536,265486336,0,857740293,2130139669c-1469054976,1434597536,265551872,0,-1413459735,1434597536c-2141192192,1434597165,265682944,0,-1477414436,1434597536c-2141192192,1434597165,264175616,0,924883349,2130139669c2082471936,1434597165,264568832,0,931199398,2130139669c-2141192192,1434597165,264372224,0,968906307,2130139669c-2141192192,1434597165,263979008,0,943764909,2130139669c-2141192192,1434597165,264306688,0,-1451208469,1434597536c2098200576,1434597165,264306688,0,-1447012922,1434597536c2082471936,1434597165,264306688,0,977305569,2130139669c-240123904,1434597167,264241152,0,891334071,2130139669c-251658240,1434597167,265355264,0,853555890,2130139669c-240123904,1434597167,265420800,0,-1419734309,1434597536c2082471936,1434597165,264830976,0,93354327,1434597537c2082471936,1434597165,6619136,196608,-1863295231,1434597536c1496317952,1434597183,80740352,0,-1867507546,1434597536c1496317952,1434597183,80674816,0,-1859081539,1434597536c-1214251008,1434597390,80805888,0,-778002240,2130139689c1496317952,1434597183,260964352,0,184570132,1434597537c145752064,1434597537,1469710336,16,1562398996,2130139689c2082471936,1434597165,67698688,0,1560301844,2130139689c-1841299456,1434597536,66715648,0,1600147732,2130139689c2082471936,1434597165,67305472,0,1566593300,2130139689c-1851785216,1434597536,258539520,0,1551913236,2130139689c1496317952,1434597183,66715648,0,1595953428,2130139689c2098200576,1434597165,67371008,0,1591759124,2130139689c2098200576,1434597165,67436544,0,1814057236,2130139906c2098200576,1434597165,67567616,0,1587564820,2130139689c2098200576,1434597165,67633152,0,1809862932,2130139906c-101711872,1434597535,66977792,0,1583370516,2130139689c2098200576,1434597165,67043328,0,1579176212,2130139689c2098200576,1434597165,67108864,0,20756,2113929216c0,0,0,0,1570766848,2130139689c2082471936,1434597165,66912256,0,1556107540,2130139689c1496317952,1434597183,66715648,0,1604342036,2130139689c2098200576,1434597165,66519040,0,1528844564,2130139689c2097152000,1434597165,0,0,20756,0c0,0,0,0,0,0c0,0,-2147418112,-1,-2147352577,-1c16777215,0,0,0,983040,2130139689c1218445312,2130139871,0,0,-1996488704,2130139669c262144,0,1943011328,2130139190,-82837504,1434597529c0,0,50331648,0,62365,0c0,1434583040,1704984576,2130139861,0,0c-1993867264,2130139669,65536,0,-772736158,2130139187c-82837504,1434597529,6553600,0,1526726656,2130139689c-65536,-1,50397183,1,1704984576,2130139861c0,0,-1990721536,2130139669,65536,0c-994050048,2130139187,-82837504,1434597529,13107200,0c-2147483648,1434597165,0,0,0,0c0,0,0,0,0,0c0,0,0,0,0,0c0,0,0,0,-868220928,2130139192c1688207360,1434597673,974127104,2130139193,1688207360,1434597673c-778043392,2130139192,1688207360,1434597673,-1498415104,2130139194c1688207360,1434597673,0,0,0,0c0,0,0,0,0,0c0,0,1523187712,65536,195036320,1434597537c17891328,0,934281216,1434597499,2050490368,2130139925c327680,196608,131072,0,0,65536c0,0,0,0,0,65536c0,0,15728640,0,4980736,1434597537c2050490368,2130139925,2050490368,2130139925,2050490368,2130139925c2050490368,2130139925,67698688,1,16465,0c0,0,6815744,65537,2050506833,2130139925c2050490368,2130139925,2050490368,2130139925,2050490368,2130139925c67043328,1434597165,0,0,0,0c-628621312,1434597536,1470103552,-65536,-1,1434648575c0,1434583040,0,0,131072,0c-457179136,1434597536,10551296,0,-711983104,1434597389c14155776,1434597397,137363456,1434597471,1811939328,1434597471c2066743296,1434597471,1247805440,1434597529,-1644167168,1434597529c-825229312,1434597529,-82837504,1434597529,-238026752,1434597529c707788800,1434597530,6684672,8519681,110116945,1434597537c-2141192192,1434597165,6684672,65537,162545745,1434597537c534773760,1434597160,8192000,0,10502225,0c403767296,0,167772160,1434597537,2082471936,1434597165c8192000,65536,46137344,1434597537,-629145600,1434597536c6815744,131073,36716625,1434597537,-2141192192,1434597165c6815744,65537,138428497,1434597537,145752064,1434597537c1469186048,16,39862353,1434597537,-439353344,1434597536c6815744,1,-788512687,2130139689,-1841299456,1434597536c256901120,16,99631185,1434597537,2098200576,1434597165c6029312,8650752,-792706991,2130139689,-1239416832,1434597533c257490944,16,219181791,1434597537,1496317952,1434597183c7471104,131073,212870331,1434597537,1496317952,1434597183c7471104,65537,216046767,1434597537,1496317952,1434597183c7471104,1,-1427053963,1434597536,2082471936,1434597165c264699904,0,-1458528081,1434597536,2098200576,1434597165c266076160,0,-1455363313,1434597536,2082471936,1434597165c266076160,0,929065178,2130139669,-2141192192,1434597165c265945088,0,972042630,2130139669,2098200576,1434597165c263979008,0,956336239,2130139669,-2141192192,1434597165c263979008,0,952155975,2130139669,-2141192192,1434597165c263979008,0,964752853,2130139669,-2141192192,1434597165c263979008,0,960522173,2130139669,-2141192192,1434597165c263979008,0,-1434417937,1434597536,2082471936,1434597165c264503296,0,935389685,2130139669,2082471936,1434597165c264372224,0,-1416595077,1434597536,-2141192192,1434597165c265617408,0,947940156,2130139669,-2141192192,1434597165c264634368,0,-1431268872,1434597536,534773760,1434597160c264634368,0,985688645,2130139669,-2141192192,1434597165c264044544,0,903887284,2130139669,-2141192192,1434597165c265093120,0,866144691,2130139669,-2141192192,1434597165c265158656,0,989855999,2130139669,-2141192192,1434597165c264044544,0,908132242,2130139669,-2141192192,1434597165c265093120,0,870383445,2130139669,-2141192192,1434597165c265158656,0,998281815,2130139669,1496317952,1434597183c264044544,0,916477344,2130139669,1496317952,1434597183c265093120,0,878729044,2130139669,1496317952,1434597183c265158656,0,981508096,2130139669,-2141192192,1434597165c264044544,0,899699947,2130139669,-2141192192,1434597165c265093120,0,861929727,2130139669,-2141192192,1434597165c265158656,0,994110353,2130139669,1496317952,1434597183c264044544,0,912326473,2130139669,1496317952,1434597183c265093120,0,874549504,2130139669,1496317952,1434597183c265158656,0,1002459098,2130139669,-240123904,1434597167c264110080,0,920672655,2130139669,-240123904,1434597167c265224192,0,882938742,2130139669,-240123904,1434597167c265289728,0,-1410334465,1434597536,-1214251008,1434597390c266010624,0,-1422887401,1434597536,-2141192192,1434597165c264765440,0,975241201,2130139669,-212860928,1434597159c264896512,0,887101438,2130139669,-212860928,1434597159c264962048,0,849408395,2130139669,-212860928,1434597159c265027584,0,939589283,2130139669,-2141192192,1434597165c265879552,0,-1442804833,1434597536,2098200576,1434597165c265879552,0,-1438604303,1434597536,2082471936,1434597165c265879552,0,979410688,2130139669,-1469054976,1434597536c264437760,0,895545679,2130139669,-1469054976,1434597536c265486336,0,857735423,2130139669,-1469054976,1434597536c265551872,0,-1413459974,1434597536,-2141192192,1434597165c265682944,0,-1477378173,1434597536,-2141192192,1434597165c264175616,0,924908286,2130139669,2082471936,1434597165c264568832,0,931169195,2130139669,-2141192192,1434597165c264372224,0,968949248,2130139669,-2141192192,1434597165c263979008,0,943762429,2130139669,-2141192192,1434597165c264306688,0,-1451228929,1434597536,2098200576,1434597165c264306688,0,-1446969887,1434597536,2082471936,1434597165c264306688,0,977338154,2130139669,-240123904,1434597167c264241152,0,891347230,2130139669,-240123904,1434597167c265355264,0,853551824,2130139669,-240123904,1434597167c265420800,0,-1419764119,1434597536,2082471936,1434597165c264830976,0,93376512,1434597537,2082471936,1434597165c6619136,196608,-1863292529,1434597536,1496317952,1434597183c80740352,0,-1867513601,1434597536,1496317952,1434597183c80674816,0,-1859088442,1434597536,-1214251008,1434597390c80805888,0,-777977948,2130139689,1496317952,1434597183c260964352,0,184600127,1434597537,145752064,1434597537c1469710336,16,1562420445,2130139689,2082471936,1434597165c67698688,0,1560297449,2130139689,-1841299456,1434597536c66715648,0,1600183685,2130139689,2082471936,1434597165c67305472,0,1566632443,2130139689,-1851785216,1434597536c258539520,0,1551926528,2130139689,1496317952,1434597183c66715648,0,1595996928,2130139689,2098200576,1434597165c67371008,0,1591738623,2130139689,2098200576,1434597165c67436544,0,1814036735,2130139906,2098200576,1434597165c67567616,0,1587609381,2130139689,2098200576,1434597165c67633152,0,1809907627,2130139906,-101711872,1434597535c66977792,0,1583359407,2130139689,2098200576,1434597165c67043328,0,1579199296,2130139689,2098200576,1434597165c67108864,0,1575006120,2130139689,2082471936,1434597165c67502080,0,1570783232,2130139689,2082471936,1434597165c66912256,0,1556130006,2130139689,1496317952,1434597183c66715648,0,1604321535,2130139689,2098200576,1434597165c66519040,0,1528878627,2130139689,2098200576,1434597165c67239936,0,1818296211,2130139906,-2141192192,1434597165c66519040,0,1606427392,2130139689,-2141192192,1434597165c66519040,0,1610650486,2130139689,-2141192192,1434597165c66519040,0,1547698431,2130139689,-1820327936,1434597536c66584576,0,1801483799,2130139906,1496317952,1434597183c66584576,0,1805713393,2130139906,-2141192192,1434597165c66846720,0,1544558590,2130139689,-1802502144,1434597536c66650112,0,1541468555,2130139689,1496317952,1434597183c66650112,0,1538326179,2130139689,-1784676352,1434597536c66453504,0,1535151007,2130139689,-2141192192,1434597165c66781184,0,1530962929,2130139689,-1820327936,1434597536c67174400,0,1795202816,2130139906,1496317952,1434597183c67174400,0,1791029583,2130139906,2082471936,1434597165c67764224,0,1975517439,2130139906,2082471936,1434597165c71499776,0,-784314374,2130139689,-1239416832,1434597533c257228800,0,-1625227389,1434597536,2098200576,1434597165c81264640,0,-1629422850,1434597536,2098200576,1434597165c81199104,0,-1621064789,1434597536,-2141192192,1434597165c81330176,0,1526791680,2130139689,-1768947712,1434597536c76939264,0,52472829,1434597537,-2141192192,1434597165c6750208,1,55574783,1434597537,2098200576,1434597165c6750208,8519681,59833825,1434597537,-2141192192,1434597165c6750208,65537,-780075222,2130139689,1496317952,1434597183c262602752,0,-687808226,2130139681,-1214251008,1434597390c261554176,0,158345936,1434597537,2082471936,1434597165c8060928,0,-1632625047,1434597536,2082471936,1434597165c257425408,16,-767504384,2130139689,-2141192192,1434597165c74186752,0,-769627761,2130139689,1496317952,1434597183c74252288,0,63963391,1434597537,2098200576,1434597165c5963776,8650753,-735014970,2130139689,-1730150400,1434597536c66322432,0,-737083484,2130139689,2098200576,1434597165c65732608,0,-732903873,2130139689,-1751121920,1434597536c65601536,0,-1738496803,1434597536,1496317952,1434597183c65601536,0,1997553641,2130139906,-1680867328,1434597536c65863680,1,-740237947,2130139689,2082471936,1434597165c66125824,0,-1668224517,1434597536,1496317952,1434597183c65863680,0,-744454912,2130139689,2098200576,1434597165c65994752,0,-747570432,2130139689,-1714421760,1434597536c66256896,0,-765460225,2130139689,-1680867328,1434597536c65798144,1,-750780161,2130139689,2082471936,1434597165c66060288,0,-1665073371,1434597536,1496317952,1434597183c65798144,0,-754909269,2130139689,2098200576,1434597165c65929216,0,-758110801,2130139689,-1698693120,1434597536c65536000,0,-761222336,2130139689,-2141192192,1434597165c66191360,0,-763318360,2130139689,2098200576,1434597165c65667072,0,-803192832,2130139689,-1841299456,1434597536c257622016,16,-798971690,2130139689,1496317952,1434597183c257556480,16,-790626049,2130139689,-1441792000,1434597160c257359872,16,-771697117,2130139689,2082471936,1434597165c73990144,0,1995505555,2130139906,1496317952,1434597183c74317824,0,1008739072,2130139669,2082471936,1434597165c263258112,0,1012962166,2130139669,-1613758464,1434597536c262995968,0,-991952641,1434597536,2082471936,1434597165c6488064,0,188773911,1434597537,2082471936,1434597165c6750208,196608,847314929,2130139669,-2141192192,1434597165c263716864,0,843061246,2130139669,2098200576,1434597165c263585792,0,809562507,2130139669,2098200576,1434597165c263520256,0,-1406075229,1434597536,2082471936,1434597165c263127040,0,-1401910369,1434597536,2082471936,1434597165c263192576,0,801154033,2130139669,2082471936,1434597165c262930432,0,796958464,2130139669,2082471936,1434597165c262864896,0,805368143,2130139669,2082471936,1434597165c262799360,0,838861055,2130139669,2082471936,1434597165c263061504,0,834686970,2130139669,-2141192192,1434597165c263716864,0,830537603,2130139669,2098200576,1434597165c263520256,0,826342142,2130139669,-1391460352,1434597536c263651328,0,822117291,2130139669,2098200576,1434597165c263520256,0,817954304,2130139669,-1355808768,1434597536c263782400,0,813739005,2130139669,2098200576,1434597165c263585792,0,-1339031297,1434597536,65011712,1434597185c262733824,0,176225761,1434597537,-2141192192,1434597165c1469579264,0,-773783766,2130139689,2082471936,1434597165c74121216,0,191947038,1434597537,-2141192192,1434597165c5832704,65536,195046096,1434597537,-2141192192,1434597165c5832704,1048576,199237225,1434597537,-2141192192,1434597165c5832704,131072,202428416,1434597537,-2141192192,1434597165c5832704,983040,67135887,1434597537,2098200576,1434597165c5963776,8716289,-786431745,2130139689,2098200576,1434597165c75038720,0,1991282630,2130139906,2082471936,1434597165c68681728,0,-819920988,2130139689,2098200576,1434597165c69271552,0,-805255617,2130139689,2098200576,1434597165c68747264,0,-815749923,2130139689,2098200576,1434597165c69140480,0,-817872919,2130139689,2098200576,1434597165c69206016,0,1988156805,2130139906,-2141192192,1434597165c68943872,0,-809440773,2130139689,2098200576,1434597165c68812800,0,-813660928,2130139689,2098200576,1434597165c68878336,0,-794756352,2130139689,2098200576,1434597165c75104256,0,-775945985,2130139689,2082471936,1434597165c74055680,0,-1616903937,1434597536,2098200576,1434597165c81395712,0,180420389,1434597537,145752064,1434597537c1469644800,16,70320043,1434597537,-457179136,1434597536c6619136,1,84944303,1434597537,2082471936,1434597165c6619136,65537,89172800,1434597537,2082471936,1434597165c6619136,131072,1983950760,2130139906,-2141192192,1434597165c71303168,0,-824164352,2130139689,-2141192192,1434597165c71172096,0,-828331818,2130139689,-2141192192,1434597165c71237632,0,-832569089,2130139689,-1574961152,1434597536c70975488,0,-836708829,2130139689,-1564475392,1434597536c70909952,0,-840892525,2130139689,2082471936,1434597165c71041024,0,1979720448,2130139906,2082471936,1434597165c71106560,0,-845114506,2130139689,2082471936,1434597165c70123520,0,-849346305,2130139689,2082471936,1434597165c70778880,0,206599703,1434597537,2082471936,1434597165c1469841408,0,209780721,1434597537,-629145600,1434597536c1469841408,65536,-878700546,2130139689,1496317952,1434597183c71630848,0,-1501498997,1434597536,-1493172224,1434597536c262537216,0,-853475677,2130139689,2082471936,1434597165c71368704,0,-857699425,2130139689,-1547698176,1434597536c70189056,0,-1652513807,1434597536,-2141192192,1434597165c262471680,0,1518378752,2130139689,-1529872384,1434597536c70844416,0,1514205519,2130139689,2098200576,1434597165c70254592,0,1509949695,2130139689,2098200576,1434597165c70451200,0,-861908998,2130139689,2098200576,1434597165c70582272,0,-866058365,2130139689,2098200576,1434597165c70713344,0,-870253826,2130139689,2098200576,1434597165c70057984,0,-874478677,2130139689,2098200576,1434597165c70647808,0,114359808,1434597537,122683392,1434597537c1468792832,0,1505799165,2130139689,2098200576,1434597165c70320128,0,1501561087,2130139689,2098200576,1434597165c70385664,0,1497431521,2130139689,-1512046592,1434597536c70516736,0,1493237546,2130139689,2082471936,1434597165c71565312,0,81846558,1434597537,-457179136,1434597536c6619136,0,1522543312,2130139689,-1592786944,1434597536c76218368,0,1993350761,2130139906,1496317952,1434597183c260898816,0,96522240,1434597537,2098200576,1434597165c6029312,8585216,-1648334449,1434597536,-1645215744,1434597536c258605056,0,170918143,1434597537,-1645215744,1434597536c1469513728,16,-1655664698,1434597536,1496317952,1434597183c260571136,16,-1658781788,1434597536,1496317952,1434597183c260505600,16,-1343175105,1434597536,65011712,1434597185c71434240,0,102802653,1434597537,-2141192192,1434597165c6684672,1,105922537,1434597537,2098200576,1434597165c6684672,8519681,110157189,1434597537,-2141192192,1434597165c6684672,65537,-1661933061,1434597536,2082471936,1434597165c76283904,0,162563328,1434597537,534773760,1434597160c8192000,0,-1346307328,1434597536,-2141192192,1434597165c262668288,0,-782237441,2130139689,2098200576,1434597165c258146304,0,-369426177,1771030079,-1409425122,-1627324541c16773515,-1347889629,-2063532251,16753885,16722640,-246416642c1981284003,1073807251,-83820629,-1882832919,-35578263,16745387c-947297,-1462361344,16721327,-5972603,-13971456,1341849088c402564081,16749430,16755520,-968889861,-518100593,-8147971c-242508032,-702349057,-14307416,-1528986368,718274815,-84016897c-22810289,-7113193,-5554176,1072298752,510234566,-2085880351c-1952513793,587268081,632269014,-578486017,-805240924,-33489110c-1544466438,-1820977154,-1421868801,-369426177,1771030079,-1409425122c-1627324541,16773515,-1347889629,-2063532251,16753885,16722640c-246416642,1981284003,1073807251,-83820629,-1882832919,-35578263c16745387,-947297,-1462361344,16721327,-5972603,-13971456c1341849088,402564081,16749430,16755520,-968889861,-518100593c-8147971,-242508032,-702349057,-14307416,-1528986368,718274815c-84016897,-22810289,-7113193,-5554176,1072298752,510234566c-2085880351,-1952513793,587268081,632269014,-578486017,-805240924c-33489110,-1544466438,-1820977154,-1421868801,-369426177,1771030079c-1409425122,-1627324541,16773515,-1347889629,-2063532251,16753885c16722640,-246416642,1981284003,1073807251,-83820629,-1882832919c-35578263,16745387,-947297,-1462361344,16721327,-5972603c-13971456,1341849088,402564081,16749430,16755520,-968889861c-518100593,-8147971,-242508032,-702349057,-14307416,-1528986368c718274815,-84016897,-22810289,-7113193,-5554176,1072298752c510234566,-2085880351,-1952513793,587268081,632269014,-578486017c-805240924,-33489110,-1544466438,-1820977154,-1421868801,-369426177c1771030079,-1409425122,-1627324541,16773515,-1347889629,-2063532251c16753885,16722640,-246416642,1981284003,1073807251,-83820629c-1882832919,-35578263,16745387,-947297,-1462361344,16721327c-5972603,-13971456,1341849088,402564081,16749430,16755520c-968889861,-518100593,-8147971,-242508032,-702349057,-14307416c-1528986368,718274815,-84016897,-22810289,3241495,0c637534208,1434597530,1376256,0,-228524032,2130139678c1114112,1434583040,1091829760,298930380,3247088,0c874512384,1434597530,393216,0,-230555648,2130139678c1179648,0,1837170688,543031716,2191850,0c-1985937408,350243,802947072,1573274249,41058,9144c6356992,0,65536,2228224,5963776,6488157c7143535,7536686,7209077,7536686,6357108,3014770c6619234,7209057,3014771,7471184,7340143,7471205c7929972,7602259,7602273,101,1699217408,1952999273c3220029,0,-1652555776,1434597529,655360,0c-260046848,2130139678,851968,0,1842610176,-446148725c3242478,0,1918894080,1434597674,655360,0c-116654080,2130139678,917504,1434583040,-1965752320,-1786162231c3246098,0,1025507328,1434597530,458752,0c199753728,2130139686,196608,1434583040,-591790080,113683504c2202219,0,182255616,12255232,93126656,0c980353024,1702126948,7435363,0,-149880832,1434935561c802947072,1573274249,1684643938,1868767266,846360428,1752638013c577074281,1983659567,1920234298,543517551,1869377379,589446514c892744755,539112545,1852403562,1819898995,1914846565,1684960623c1852121122,1885430628,1818632765,790787169,573898814,574448160c2175798,0,0,1572864,3145728,2130116608c0,0,2162688,0,543162368,1434597530c543162368,1434597530,543162368,1434597530,2162688,0c-1646264320,1434597529,-930086912,1434597529,-920649728,1434597529c9502720,0,262144,0,1114112,2130116608c459276288,1434597529,543162368,1434597530,0,0c0,0,536936448,1602165,524288,791609344c543187827,1434597530,1912668160,1718580079,11892,0c196608,875692032,618668592,1434597530,620756992,1434597530c622854144,1434597530,0,0,1885798400,1886862398c3226215,0,703594496,1434597529,459800576,1434597529c543162368,1434597530,683343872,31775,1031274496,539111458c8469881,0,-1985871872,350243,802947072,1573274249c41058,0,0,0,0,0c569376768,1434597530,572522496,1434597530,0,0c0,0,0,0,574619648,1434597530c577765376,1434597530,0,0,0,0c0,0,3211264,0,65536,458752l4390912,7077999c7143541,3211374,0,0,1031274496,539111458c2178425,0,65536,262144,1431175168,19532c7077888,101,3211264,0,65536,458752c4390912,7077999,7143541,3276910,0,0c1282801664,1043297395,2174780,0,0,524288c1245184,1900544,7208960,103,3211264,0c65536,458752,4390912,7077999,7143541,3342446c0,0,573571072,979450942,2191214,0c28311552,1434597537,0,0,7077888,101c6356992,0,131072,65536,1310720,0c586153984,1434597530,579862528,1434597530,0,0c0,0,2046885888,547605,524288,1434583040c579862528,1434597530,553648128,1434597530,-890241024,1434597529c6356992,0,65536,2424832,5963776,5963869c6488157,7143535,7536686,7209077,7536686,6357108c3014770,7471204,7798881,7209065,3014759,7274576c7929964,7274599,4587630,6357100,7536743,1434583040c3211264,0,953155584,1434597530,458752,0c208142336,2130139686,262144,1434583040,920256512,-364580814c5313627,0,239206400,1434935561,802947072,1573274249c106594,0,-196608,0,65537,-905906569c67313665,11796481,32769,67371009,5963776,0c-1998585856,1434597674,5308416,0,-1440612352,1434935481c802947072,1573274249,3776610,57,9144,9144c0,9144,0,0,32769,67371009c5963776,0,0,0,3227632,0c893386752,1434597530,524288,0,-1901461504,2130139687c327680,1434583040,234225664,490137944,9515204,0c-1985871872,350243,802947072,1573274249,2109775970,1434597674c609222656,1434597530,0,0,0,0c1996554240,553840,262144,1043267584,609253180,1434597530c1627389952,1919318074,15981,0,131072,0c-2008023040,1434597674,-2005925888,1434597674,-2003828736,1434597674c0,0,808517632,842346809,2171440,0c0,524288,1048576,2130116608,0,0c2162688,0,-228589568,1434597167,-228589568,1434597167c-228589568,1434597167,2162688,0,564133888,1434597530c569376768,1434597530,574619648,1434597530,3211264,0c1056964608,1434597530,589824,0,-258211840,2130139678c1572864,1650524160,-1491505293,1240152887,3275956,0c-900726784,1434597529,524288,0,-257556480,2130139678c1638400,1769406464,-1640008604,1404384217,3212456,0c1160773632,1434597529,786432,0,-256966656,2130139678c1703936,0,54329344,-1306427921,3242376,0c1069547520,1434597530,720896,0,-256114688,2130139678c1769472,1937178624,-1471857040,1729354085,3266475,0c905969664,1434597530,589824,0,-255328256,2130139678c1835008,1718550528,-699785114,-1281717505,67238184,0c-735969280,1434935339,802947072,1573274249,741646434,825844528c959198260,741618737,825830448,808203316,878915628,875837745c808202290,909193772,943207986,908865580,909325621,926036780c1664104502,808991028,741749559,959459895,741684784,909586995c741421113,876031024,909456688,1664101432,808857910,808728627c859058476,892549428,741422645,959590456,925906740,892415026c926036791,959722036,959722540,909129015,842216492,825701429c859059555,859125049,842151468,959985973,943141932,909717812c741488684,943273783,741423160,959459895,1664431664,875638835c741946679,876032567,741750581,959459895,741684784,959657013c741617718,892351543,741946934,959526454,1664300338,943207478c741619505,959657013,741947445,892351543,741946934,959526454c741553458,943207478,741619505,1664167985,909718577,942746672c825505590,859125041,942748204,875902520,908865580,909325621c926036780,1664104502,808991028,741749559,959459895,741684784c842281779,741815092,876031024,909456688,1664101432,909523249c908867632,909325621,859322668,741356592,942484528,875901749c875968560,859058476,926496052,1664692789,942749997,892482869c824981047,892613428,842348345,741354553,741354544,825320240c858862642,942682169,909586988,741552950,825374258,824980532c892613428,875574072,959261744,892680241,909587762,859058476c926496052,1664692789,926232881,959918646,824980528,892613428c842348345,741354553,825374258,757871668,959854897,926233138c824981554,892613428,926299961,841835316,892417072,926168887c875637810,959788083,876033591,892614700,875835700,757870636c875967537,842282800,824979508,959722292,942945587,809001777c926169394,741488432,859256113,842282802,875313460,943009841c808202284,811806764,757870636,925904953,943142450,875637812c959788083,959591735,959982892,825767223,741750064,875770929c892811573,811809074,808202284,808202284,761475116,875903288c809055032,875637812,959788083,959591735,959982892,942879538c741750577,875770929,892811573,808204594,811806764,808202284c841756716,909260337,808204344,909258083,859255096,741486899c875770929,875901753,808202552,925642796,943142704,824981560c862138672,842084658,808203318,926298412,926037299,741751090c875770929,909588789,892089399,842545464,1664101428,842545463c825242681,825371702,858861619,959985209,892679724,808203827c808594732,842545208,942815544,859385132,859386930,1664496434c892351026,741421619,892742704,741749557,926430516,824980021c858928439,808531766,909192244,942944304,892482611,859255651c808465973,741750060,825307699,741619250,825044016,892549427c808793909,875637812,959788083,959591735,918552576,1434597530c0,0,154206208,0,-262144000,2130139846c-1685061632,1434597529,-1684537344,1434597529,-1684537344,1434597529c-752877568,1434597470,-753926144,1434597470,0,2130116608c1215299584,1434597529,1215823872,1434597529,1215823872,1434597529c-65536,32767,-65536,32767,0,0c0,0,-65536,32767,-65536,32767c0,0,0,0,-1672415297,1434597529c-1671954432,1434597529,-1671954432,1434597529,-1936719872,1434597469c-1226833920,2130139186,707788800,1434597530,-349700096,2130139846c-1452277760,1434597529,0,0,61540,2130139669c47185920,14124,264372224,0,608174335,1434597529c0,0,0,0,0,0c0,0,0,0,0,0c-1936719872,1434597469,0,0,-532676608,1434597470c0,0,1772617728,2130139866,0,0c0,0,1775763456,2130139866,0,0c0,0,-1434451968,1434597529,0,0c0,0,1243611136,1434597529,-267911168,2130139846c0,0,734527488,1434597530,0,0c0,0,0,0,-2147418112,-1c-2147352577,-1,1705050111,2130139861,0,0c-1932984320,2130139693,65536,0,1744891775,2130139515c735576064,1434597530,3276800,0,973078528,2130139669c0,0,0,0,0,0c-2141192192,1434597165,265093120,0,855652746,2130139669c131072,1434583040,3276800,0,0,16865813c-65536,6619135,100,0,1310720,2130116608c0,0,1509425152,1434597578,0,0c0,0,0,0,0,0c2050490368,2130139925,2097152,140050432,67043586,2130139669c0,0,1474297856,1434597384,1473249280,1434597384c0,1434584063,265289728,0,-1410313749,1434597536c-1214251008,1434597390,266010624,0,-1422902277,1434597536c-2141192192,1434597165,264765440,0,975217622,2130139669c-212860928,1434597159,264896512,0,887125750,2130139669c-212860928,1434597159,264962048,0,849411143,2130139669c-212860928,1434597159,265027584,0,939536364,2130139669c-2141192192,1434597165,265879552,0,-1442819080,1434597536c2098200576,1434597165,265879552,0,-1438582433,1434597536c2082471936,1434597165,265879552,0,979434663,2130139669c-1469054976,1434597536,264437760,0,895544819,2130139669c-1469054976,1434597536,265486336,0,857758712,2130139669c-1469054976,1434597536,265551872,0,-1413443589,1434597536c-2141192192,1434597165,265682944,0,-1477381124,1434597536c-2141192192,1434597165,264175616,0,924874526,2130139669c2082471936,1434597165,264568832,0,931194873,2130139669c-2141192192,1434597165,264372224,0,968945468,2130139669c-2141192192,1434597165,263979008,0,943771379,2130139669c-2141192192,1434597165,264306688,0,-1451171975,1434597536c2098200576,1434597165,264306688,0,-1446994457,1434597536c2082471936,1434597165,264306688,0,977336511,2130139669c-240123904,1434597167,251658240,0,891346747,2130139669c-240123904,1434597167,265355264,0,853583856,2130139669c-240123904,1434597167,265420800,0,-1419708481,1434597536c2082471936,1434597165,264830976,0,93343713,1434597537c2082471936,1434597165,6619136,196608,-1863254033,1434597536c1496317952,1434597183,80740352,0,-1867452257,1434597536c1496317952,1434597183,80674816,0,-1859124993,1434597536c-1214251008,1434597390,80805888,0,-777979537,2130139689c1496317952,1434597183,260964352,0,184576765,1434597537c145752064,1434597537,1469710336,16,1562431219,2130139689c2082471936,1434597165,67698688,0,1560335866,2130139689c-1841299456,1434597536,66715648,0,1600167399,2130139689c2082471936,1434597165,67305472,0,1566616565,2130139689c-1851785216,1434597536,258539520,0,1551907791,2130139689c1496317952,1434597183,66715648,0,1595955179,2130139689c2098200576,1434597165,67371008,0,1591787383,2130139689c2098200576,1434597165,67436544,0,1814054063,2130139906c2098200576,1434597165,67567616,0,1587605375,2130139689c2098200576,1434597165,67633152,0,1809859977,2130139906c-101711872,1434597535,66977792,0,1583406848,2130139689c2098200576,1434597165,67043328,0,1577073034,2130139689c0,1426063360,0,0,0,23081c2082471936,1434597165,67502080,0,1570811975,2130139689c2082471936,1434597165,66912256,0,1556150784,2130139689c1496317952,1434597183,66715648,0,1604374270,2130139689c2098200576,1434597165,50331648,0,43253,2130139689c0,0,0,0,0,0c0,0,0,0,-2147418112,-1c-2147352577,-1,16777215,0,0,0c983040,1434597165,1218445312,2130139871,0,0c-1996488704,2130139669,262144,0,1943041782,2130139190c707788800,1434597530,0,0,1795162112,2130139906c0,0,0,0,1704996844,2130139861c0,0,-1993867264,2130139669,65536,0c-772800512,2130139187,707788800,1434597530,6553600,0c-1795162112,1434597536,-65536,-1,1526792191,1c1704984576,2130139861,0,0,-1990721536,2130139669c65536,0,-994050048,2130139187,707788800,1434597530c13107200,0,67108864,0,36859,0c0,0,0,0,0,0c0,0,0,0,0,0c0,0,0,0,0,0c-868220928,2130139192,48234496,1434597670,974127104,2130139193c48234496,1434597670,-778043392,2130139192,48234496,1434597670c-1498415104,2130139194,48234496,1434597670,0,0c0,0,0,0,0,0c0,0,0,0,1523187712,1434597376c-2141192192,1434597165,3211264,0,2003828736,1434597674c917504,0,-254672896,2130139678,1900544,1434583040c-1736900608,1023576434,3276735,0,1000341504,1434597530c655360,0,-253689856,2130139678,2031616,0c-1398472704,-1625549221,3229840,0,1966080000,1434597674c1179648,0,-252968960,2130139678,2097152,0c-517341184,694311974,3218053,0,868220928,1434597530c917504,0,-251723776,2130139678,2162688,0c-1789591552,-391564991,3228278,0,877658112,1434597530c917504,0,-250740736,2130139678,2228224,0c1049755648,1544864354,3256807,0,-864026624,1434597529c917504,0,-249757696,2130139678,2293760,0c1002504192,848493339,3234888,0,956301312,1434597530c917504,0,-248774656,2130139678,2359296,0c-2034302976,1244439208,3220517,0,1163919360,1434597529c1048576,0,-247791616,2130139678,2424832,0c-1451425792,-865588746,3235913,0,987758592,1434597530c1048576,0,-246677504,2130139678,2490368,0c-984023040,-1297038657,3228666,0,927989760,1434597530c1048576,0,-245563392,2130139678,2555904,0c1963655168,-2034788176,3235086,0,883949568,1434597530c1048576,0,-244449280,2130139678,2621440,0c-1682767872,-1804990827,3221174,0,950009856,1434597530c524288,0,-243335168,2130139678,2686976,0c1792999424,464831419,3221780,0,-1649410048,1434597529c524288,0,-242745344,2130139678,2752512,0c-677576704,-610123482,3252265,0,1022361600,1434597530c524288,0,-242155520,2130139678,2818048,0c1139343360,-1750871590,3253072,0,524288000,1434597530c917504,0,-241565696,2130139678,2883584,0c-1663041536,-1655992566,3268648,0,-829423616,1434597529c917504,0,-240582656,2130139678,2949120,0c897122304,844245375,3230445,0,1962934272,1434597674c917504,0,-239599616,2130139678,3014656,0c1737621504,903764464,3255516,0,2035286016,1434597674c917504,0,-238616576,2130139678,3080192,0c-48103424,476823213,3266322,0,2025848832,1434597674c917504,0,-237633536,2130139678,3145728,0c-437190656,1933564779,3272734,0,1679818752,1434597674c917504,0,-236650496,2130139678,3211264,0c1824325632,2052606827,3238450,0,2044723200,1434597674c1310720,0,-235667456,2130139678,3276800,0c-774963200,-1304497361,3217982,0,880803840,1434597530c1310720,0,-234291200,2130139678,3342336,0c-1753415680,859450697,3221785,0,924844032,1434597530c1310720,0,-232914944,2130139678,3407872,0c-197984256,337698294,3268290,0,915406848,1434597530c393216,0,-231538688,2130139678,3473408,0c1862402048,-1199481860,3243552,0,631242752,1434597530c458752,0,-231079936,2130139678,3538944,0c318046208,-827174969,3259303,0,959447040,1434597530c458752,0,256901120,2130139686,3604480,0c2050490368,602702021,3243399,0,990904320,1434597530c524288,0,209780736,2130139686,3670016,0c-1203503104,-1855851312,3212919,0,940572672,1434597530c589824,0,-1931083776,2130139687,3735552,0c-1091502080,-1154412677,3222490,0,912261120,1434597530c327680,0,262799360,2130139686,3801088,0c1189740544,-358411644,3232028,0,-1385168896,1434597529c393216,0,-230096896,2130139678,3932160,0c449183744,-1933024473,3259759,0,871366656,1434597530c1048576,0,-229638144,2130139678,3997696,0c742457344,1894601716,3241673,0,931135488,1434597530c1245184,0,-227082240,2130139678,4128768,0c1918042112,-828562636,3227703,0,1733296128,1434597674c262144,0,215810048,2130139700,4194304,0c85065728,1974880556,3247783,0,968884224,1434597530c786432,0,-225771520,2130139678,4259840,0c-2018574336,-1496664483,3264216,0,2041577472,1434597674c589824,0,-224919552,2130139678,4325376,0c-523698176,503727979,3226449,0,975175680,1434597530c589824,0,-224264192,2130139678,4390912,0c346554368,-2016579695,3259505,0,1648361472,1434597674c458752,0,-223608832,2130139678,4456448,0c-711131136,511387595,3239306,0,1692401664,1434597674c917504,0,-223084544,2130139678,4521984,0c-1289879552,2116135765,3261145,0,1019215872,1434597530c720896,0,-222101504,2130139678,4587520,0c1611137024,1157880561,3261940,0,887095296,1434597530c917504,0,-221315072,2130139678,4653056,0c-1690959872,115851059,3274294,0,994050048,1434597530c917504,0,-220332032,2130139678,4718592,0c-1204486144,174739894,3243907,0,890241024,1434597530c851968,0,-219348992,2130139678,4784128,0c-2016804864,-28047781,3262466,0,997195776,1434597530c327680,0,230031360,2130139686,4849664,0c284164096,21450186,3219359,0,2006974464,1434597674c786432,0,-115933184,2130139678,4915200,0c1550123008,1288156732,3242530,0,918552576,1434597530c589824,0,-218431488,2130139678,4980736,0c-714080256,-2071269326,3243245,0,-860880896,1434597529c1048576,0,-217776128,2130139678,5046272,0c589430784,1529141414,3270381,0,1969225728,1434597674c1114112,0,-216662016,2130139678,5111808,0c-1878982656,1872616614,3251573,0,1066401792,1434597530c917504,0,-215482368,2130139678,5177344,0c135266304,-1016829692,3276749,0,1657798656,1434597674c1048576,0,-214499328,2130139678,5242880,979435520c1365272165,-1684361713,3245464,0,1645215744,1434597674c1376256,0,-213385216,2130139678,5308416,1936719872c1967027002,1466446521,3225928,0,902823936,1434597530c1179648,0,-211943424,2130139678,5373952,1400242176c-5746576,749495136,3216539,0,1028653056,1434597530c1048576,0,-210698240,2130139678,5439488,909443072c1258889776,-478119516,3222027,0,506462208,1434597530c327680,0,-1993342976,2130139690,5505024,1882849280c-1888259214,-188273986,3239568,0,2013265920,1434597674c720896,0,-209584128,2130139678,5570560,1819213824c1728210025,226788988,3213494,0,1012924416,1434597530c786432,0,-208797696,2130139678,5636096,1631322112c-1373541318,1347064130,3251713,0,-942669824,1434597529c589824,0,-207945728,2130139678,5701632,1819869184c-1324925339,1028852805,3276783,0,1701838848,1434597674c655360,0,-207290368,2130139678,5767168,1667563520c2095469172,1595097232,3211819,0,1651507200,1434597674c720896,0,-1917517824,2130139687,5832704,1819869184c-1475854747,2144719865,3264369,0,1682964480,1434597674c720896,0,-206569472,2130139678,5898240,1043267584c1055160124,565711641,3266295,0,1009778688,1434597530c589824,0,-205783040,2130139678,5963776,573571072c566443567,80550225,3271277,0,1922039808,1434597674c393216,0,265748480,2130139686,6029312,1699151872c31092079,-843729344,3250258,0,1689255936,1434597674c1114112,0,-205127680,2130139678,6094848,1818820608c-31441300,-1037729168,3218235,0,1063256064,1434597530c1114112,0,-203948032,2130139678,6160384,1998585856c-375184835,1903875874,3262850,0,1720713216,1434597674c524288,0,-1932853248,2130139687,6225920,979435520c-719229332,71119457,3266927,0,1714421760,1434597674c655360,0,-202768384,2130139678,6291456,543555584c1081238633,264580240,3217413,0,1050673152,1434597530c917504,0,-202047488,2130139678,6356992,1886846976c-897172877,-825507605,3219792,0,1041235968,1434597530c1048576,0,-201064448,2130139678,6422528,792461312c1172453985,503796288,4317162,0,1723858944,1434597674c851968,0,-1930035200,2130139687,6488064,1832648704c-1618593181,-1602860935,1010712360,1768962679,4224099,0c110166016,0,-704643072,2130139865,1189085184,1434597530c1189609472,1434597530,1189609472,1434597530,-661651456,2130139865c-659554304,2130139865,0,0,0,0c0,0,0,0,0,0c0,0,-657457152,2130139865,1395654656,1434597395c0,0,1395654656,1434597395,0,0c0,0,0,0,2050490368,2130139925c2050490368,2130139925,0,0,0,0c0,0,0,0,0,0c0,0,0,0,0,0c0,0,0,0,859832320,1434597670c860880896,1434597670,860880896,1434597670,0,0c0,0,0,0,0,0c0,0,0,0,0,0c0,0,0,0,0,0c-2147418112,-1,-2147352577,-1,65535,0c1,0,52979,0,0,0c-65536,-589824001,57209,0,0,0c-2147418112,-1,-2147352577,-1,394854399,2130139860c-1936719872,1434597469,0,0,1044381696,1434597674c-1676673024,1434597529,196608,-704577536,17583,-334498304c1457008620,2130139868,0,0,878706688,2130139689c262144,0,267450303,2130139422,1076887552,1434597530c0,0,1526726656,-2196994,57088,131072c3,14614528,1772683012,2130139866,-1410334720,1434597529c0,0,1775763456,2130139866,1717960704,1340145766c23544,0,0,0,0,0c0,0,0,65536,2130771968,40898c65536,65536,289533,98362408,0,0c39780352,-540901622,52979,0,0,0c0,0,0,0,0,0c0,0,0,0,0,0c0,0,0,0,-65536,-1c1076953087,1434597530,1124073472,1434597529,524288,0c1896873984,1434597673,1896873984,1434597673,1930428416,1434597673c1125646336,1434597529,1896873984,1434597673,1896873984,1434597673c1930428416,1434597673,1125646336,1434597529,196608,2145874264c42992,0,0,0,0,0c2050490368,2130139925,2050490368,2130139925,2050490368,2130139925c0,-2227968,57088,0,0,0c0,0,2050490368,2130139925,2050490368,2130139925c2050490368,2130139925,0,1340145920,23544,0c0,0,0,0,2050490368,2130139925c2050490368,2130139925,2050490368,2130139925,0,16711936c27389,0,0,0,0,0c-589824000,911927583,3455,0,0,0c0,0,0,0,0,0c-2147418112,-1,-2147352577,-1,65535,0c0,0,-2147418112,-1,-2147352577,-1c65535,0,0,0,-2147418112,-1c-2147352577,-1,65535,0,0,-1979645952c1,-1969094616,-654835672,2130139865,-1969225728,40c0,-1969094656,-647495640,2130139865,0,0c0,0,0,0,1191182336,1434597530c0,0,0,0,0,0c0,0,0,0,0,0c0,0,0,0,0,0c0,0,-2147418112,-1,-2147352577,-1c65535,0,0,0,-2147418112,-1c-2147352577,-1,65535,0,0,0c0,0,0,0,0,-1969094616c40,0,0,0,0,0c0,0,0,0,0,0c0,0,0,0,0,0c-2147418112,-1,-2147352577,-1,2050555903,2130139925c0,-2145386496,40,0,0,0c0,0,1193279488,1434597530,327680,327680c655360,1448280064,29252,-1969094616,-640155608,2130139865c0,0,-1969225728,-1969094616,1778384936,2130139866c1195376640,1434597530,0,0,1781530624,2130139866c2162688,0,1083179008,1434597530,492830720,2130138847c-1969094656,-1969094616,2162728,0,1395654656,1434597395c482344960,2130138847,-1969094656,-1969094616,2162728,0c65536,2130116608,0,0,-1969094656,-1969094616c2162728,0,0,0,0,0c0,0,3211264,0,-1657798656,1434597529c-1657274368,1434597529,-1657274368,1434597529,19136512,91721c3145728,0,4259840,0,361234432,2130139867c0,1769472,1708130304,1434597504,2050490368,2130139925c327680,131072,2162688,0,0,0c5308416,0,2124414976,1434597526,2125463552,1434597526c2125463552,1434597526,0,0,0,0c0,0,1207959552,1434597530,1383071744,1434597528c0,0,3211264,0,-1220542464,2130139867c0,1835008,26214400,6553600,851968,0c0,0,2162688,0,1202716672,1434597530c0,0,0,0,5308416,0c1229979648,1434597530,1230503936,1434597530,1230503936,1434597530c0,0,0,0,0,0c1218445312,1434597530,1202716672,1434597530,0,0c2162688,0,-1234698240,2130139867,0,1966080c0,0,2162688,0,2022703104,2130139861c0,2031616,524288,0,5308416,0c1239416832,1434597530,1239941120,1434597530,1239941120,1434597530c0,0,0,0,0,0c1227882496,1434597530,1213202432,1434597530,0,0c2162688,0,2022703104,2130139861,0,2031616c524288,0,2162688,0,1222639616,1434597530c0,0,0,0,5308416,0c1248854016,1434597530,1249378304,1434597530,1249378304,1434597530c0,0,0,0,0,0c1237319680,1434597530,1222639616,1434597530,0,0c2162688,0,1438121984,2130139868,0,8323072c1727004672,1434597507,2162688,0,1232076800,1434597530c0,0,0,0,5308416,0c0,0,0,0,0,0c1330642944,1434597530,1331691520,1434597530,1331691520,1434597530c1246756864,1434597530,1232076800,1434597530,0,0c2162688,0,1438121984,2130139868,0,8388608c1727004672,1434597507,2162688,0,1241513984,1434597530c0,0,0,0,5308416,0c2013790208,2130135022,-1936719872,1434597469,546832384,1434597472c1256194048,1434597530,179306496,2130134987,393216,0c983040,0,0,0,0,0c72417280,0,0,0,0,0c-1111490560,1434597526,0,0,0,0c0,0,-1341128704,1434597507,1085276160,1434597527c0,0,0,0,1061158912,1434597499c0,0,0,0,0,0c-824180736,1434597504,0,0,0,0c0,0,0,0,0,0c0,0,-734003200,1434597526,-722468864,1434597526c0,0,1056964608,1434597499,-830472192,1434597504c-230686720,1434597506,-2106589184,1434597527,0,0c2051014656,1434597505,1042284544,143459749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491075072,1434597507c1785724928,1434597507,0,0,0,0c0,0,0,0,0,0c0,0,0,0,0,0c0,0,0,0,0,0c0,0,0,0,0,0c0,0,0,0,0,0c0,0,0,0,0,0c0,0,0,0,0,0c0,0,0,0,0,0c2162688,0,-806354944,2130139848,65536,65536c1250951168,1434597530,2162688,0,1250951168,1434597530c1328545792,1434597530,0,0,5308416,0c2143289344,1434597526,2144337920,1434597526,2144337920,1434597526c0,0,0,0,0,0c1220542464,1434597530,2119172096,1434597526,0,0c2162688,0,1332740096,1434597530,0,0c0,0,5308416,0,1356857344,1434597530c1357381632,1434597530,1357381632,1434597530,0,0c0,0,0,0,1345323008,1434597530c1332740096,1434597530,0,0,2162688,0c1438121984,2130139868,0,8323072,1727004672,1434597507c2162688,0,1438121984,2130139868,0,8323072c1727004672,1434597507,5308416,0,0,0c0,0,0,0,1438646272,1434597530c1439694848,1434597530,1439694848,1434597530,1354760192,1434597530c1340080128,1434597530,0,0,2162688,0c1438121984,2130139868,0,8388608,1727004672,1434597507c2162688,0,1349517312,1434597530,0,0c0,0,5308416,0,2013790208,2130135022c-1936719872,1434597469,546832384,1434597472,1364197376,1434597530c179306496,2130134987,393216,0,983040,0c0,0,0,0,72417280,0c0,0,0,0,-1111490560,1434597526c0,0,0,0,0,0c-1341128704,1434597507,1085276160,1434597527,0,0c0,0,1061158912,1434597499,0,0c0,0,0,0,-824180736,1434597504c0,0,0,0,0,0c0,0,0,0,0,0c-734003200,1434597526,-722468864,1434597526,0,0c1056964608,1434597499,-830472192,1434597504,-230686720,1434597506c-2106589184,1434597527,0,0,858783744,1434597499c1042284544,143459749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491075072,1434597507,1785724928,1434597507c0,0,0,0,0,0c0,0,0,0,0,0c0,0,0,0,0,0c0,0,0,0,0,0c0,0,0,0,0,0c0,0,0,0,0,0c0,0,0,0,0,0c0,0,0,0,0,0c0,0,0,0,2162688,0c-806354944,2130139848,65536,65536,1358954496,1434597530c2162688,0,1358954496,1434597530,1436549120,1434597530c0,0,5308416,0,1455423488,1434597530c1455947776,1434597530,1455947776,1434597530,0,0c0,0,0,0,1347420160,1434597530c2138046464,1434597526,0,0,2162688,0c1440743424,1434597530,0,0,0,0c5308416,0,0,0,0,0c0,0,1537212416,1434597530,1538260992,1434597530c1538260992,1434597530,1453326336,1434597530,1440743424,1434597530c0,0,2162688,0,1438121984,2130139868c0,8388608,1727004672,1434597507,2162688,0c1448083456,1434597530,0,0,0,0c5308416,0,2013790208,2130135022,-1936719872,1434597469c546832384,1434597472,1462763520,1434597530,179306496,2130134987c393216,0,1048576,0,0,0c0,0,72417280,0,0,0c0,0,-1111490560,1434597526,0,0c0,0,0,0,-1341128704,1434597507c1085276160,1434597527,0,0,0,0c1061158912,1434597499,0,0,0,0c0,0,-824180736,1434597504,0,0c0,0,0,0,0,0c0,0,0,0,-734003200,1434597526c-722468864,1434597526,0,0,1056964608,1434597499c-830472192,1434597504,-230686720,1434597506,-2106589184,1434597527c0,0,858783744,1434597499,1042284544,1434597499c0,0,0,0,0,0c0,0,0,0,0,0c0,0,0,0,0,0c0,0,0,0,0,0c0,0,0,0,0,0c447741952,1434597506,0,0,0,0c0,0,0,0,0,0c0,0,0,0,0,0c0,0,0,0,0,0c0,0,0,0,0,0c0,0,0,0,0,0c0,0,0,0,0,0c0,0,0,0,0,0c0,0,0,0,0,0c0,0,0,0,0,0c0,0,0,0,0,0c0,0,0,0,0,0c0,0,0,0,0,0c0,0,0,0,0,0c0,0,0,0,0,0c0,0,0,0,0,0c0,0,0,0,0,0c0,0,0,0,0,0c0,0,0,0,0,0c0,0,0,0,0,0c0,0,0,0,0,0c-1491075072,1434597507,1785724928,1434597507,0,0c0,0,0,0,0,0c0,0,0,0,0,0c0,0,0,0,0,0c0,0,0,0,0,0c0,0,0,0,0,0c0,0,0,0,0,0c0,0,0,0,0,0c0,0,0,0,0,0c0,0,2162688,0,-806354944,2130139848c131072,65536,1457520640,1434597530,2162688,0c1457520640,1434597530,1535115264,1434597530,0,0c6356992,0,2113929216,2130135020,-1853882368,1434597469c5439488,1434452480,0,1434583040,0,0c0,0,0,0,1848639488,1434597530c-721420288,1434597530,65536,0,1207959552,1434597528c5308416,0,0,0,0,0c0,0,0,0,0,0c0,0,0,0,1023475712,18412c16842752,1434597377,3211264,0,-265289728,1434597530c1607467008,1434597530,1553989632,1434597530,0,0c3145728,0,4259840,0,394788864,2130139860c-1936719872,1434597469,0,0,-1981808640,1434597530c166199296,2130134987,196608,0,65536,0c5308416,0,0,0,0,0c0,0,0,0,0,0c0,0,0,0,1543569408,14490c16842752,1434597377,5308416,0,-1850212352,2130135023c-1853882368,1434597469,5373952,256,0,0c0,0,0,0,0,0c1601175552,1434597530,983040,0,4259840,0c361234432,2130139867,0,1769472,1708130304,1434597504c2050490368,2130139925,327680,131072,2162688,0c262144,0,4259840,0,394788864,2130139860c-1936719872,1434597469,0,0,-1466957824,1434597530c166199296,2130134987,196608,0,262144,0c4259840,0,394788864,2130139860,-1936719872,1434597469c0,0,-1620049920,1434597530,166199296,2130134987c196608,0,65536,0,2162688,0c1438121984,2130139868,0,8323072,1727004672,1434597507c2162688,0,1002438656,1434597527,1009778688,1434597527c131072,0,5308416,0,1081081856,1434597527c1081606144,1434597527,1081606144,1434597527,-2023751680,1434597530c-2022703104,1434597530,-2022703104,1434597530,898629632,1434597528c-2079850496,1434597525,0,105,5308416,0c0,0,0,0,0,0c0,0,0,0,0,0c0,0,65536,97,16842752,1c5308416,0,-1850212352,2130135023,-1853882368,1434597469c5177344,1434452224,0,1434583040,0,0c0,0,0,0,1612709888,1434597530c918028288,1434597527,6356992,0,2113929216,2130135020c-1853882368,1434597469,5242880,512,0,0c0,0,0,0,0,0c1848639488,1434597530,1563426816,1434597530,65536,2130116608c1612709888,1434597530,3211264,0,-806354944,2130139848c65536,65536,-265289728,1434597530,0,0c3145728,0,2162688,0,1017118720,1434597527c2071986176,1434597525,131072,0,6356992,0c2113929216,2130135020,-1853882368,1434597469,4849664,1434452480c0,1434583040,0,0,0,0c0,0,1848639488,1434597530,1595932672,1434597530c65536,0,1577058304,1434597530,5308416,0c0,0,0,0,0,0c0,0,0,0,0,0c0,0,1023475712,18412,16842752,1434597377c3211264,0,-270532608,1434597530,1606418432,1434597530c1627389952,1434597530,0,0,3145728,0c4259840,0,394788864,2130139860,-1936719872,1434597469c0,0,-1772093440,1434597530,166199296,2130134987c196608,0,65536,0,4259840,0c1595932672,2130135022,262144,5832704,102236160,0c0,0,65536,65536,0,0c65536,0,6356992,0,2113929216,2130135020c-1853882368,1434597469,4521984,5243392,260,3801088c32,0,0,0,0,0c1848639488,1434597530,1720713216,1434597530,65536,0c0,0,18939904,0,898105344,2130135023c-544210944,1434597530,1234173952,1434597528,1880096768,1434597470c-551550976,1434597530,0,66459648,-1639972864,2130139882c0,0,0,0,0,0c0,0,0,0,0,0c0,0,-278659072,369099351,603980068,23480577c1807745024,1434597530,2013790208,2130135022,-1936719872,1434597469c1889009664,1434597470,1889533952,1434597526,167772160,2130134987c589824,16777216,262152,385875968,1014,0c0,0,10158080,-1,61951,0c0,0,0,0,0,0c0,0,0,0,0,0c0,0,3211264,0,1912078336,2130135022c131072,3276800,-921698304,1434597531,649068544,1434597532c50069504,50135040,5308416,0,0,0c0,0,0,0,0,0c0,0,0,0,0,0c1661009920,14490,16842752,1434597377,2162688,0c1438121984,2130139868,0,8388608,1727004672,1434597507c4259840,0,394788864,2130139860,-1936719872,1434597469c0,0,-1590689792,1434597530,166199296,2130134987c196608,0,65536,0,5308416,0c-1225785344,1434597530,-1225261056,1434597530,-1225261056,1434597530c0,0,0,0,0,0c-850395136,1434597533,1895825408,1434597530,-16777216,66560c2162688,0,-353370112,1434597530,0,0c2097152,0,4259840,0,1595932672,2130135022c65536,5832704,699006976,0,0,0c65536,65536,0,0,65536,0c18939904,0,65536,8585216,6488064,7143535c7536686,7209077,7536686,6357108,3014770,6619250c7077990,6488165,6881396,7209071,5767214,7209033c6619252,6684786,6488161,5046373,7143525,6619234c5505138,7340153,4456549,7536741,7471203,7340137c6881396,7209071,3801146,6619239,5046388,7143525c6619234,5111922,7143521,3801189,3145792,3473452c6488122,7143535,7536686,7209077,7536686,6357108c3014770,6619250,7077990,6488165,6881396,7209071c5767214,7209033,6619252,6684786,6488161,5046373c7602277,7274600,5505124,7340153,4456549,7536741c7471203,7340137,6881396,7209071,18874368,0c9502720,0,1405616128,2130135021,0,0c1674575872,1434597496,1234173952,1434597528,1253048320,1434597528c1255145472,1434597528,1255145472,1434597528,-569376768,1434597530c-565182464,1434597530,-565182464,1434597530,0,0c0,0,0,0,0,0c131072,0,2050490368,2130139925,131072,0c5308416,0,0,0,0,0c0,0,0,0,0,0c0,0,0,0,1711341568,14490c16842752,1434597377,5308416,0,-1850212352,2130135023c-1853882368,1434597469,4784128,256,0,0c0,0,0,0,0,0c1635778560,1434597530,5242880,0,4259840,0c361234432,2130139867,0,1769472,1708130304,1434597504c2050490368,2130139925,327680,131072,2162688,0c4194304,0,4259840,0,870318080,2130135024c1572864,0,875560960,2130135024,1702887424,1434597526c0,0,-105906176,1434597533,65536,0c19988480,0,65536,8847360,6488064,7143535c7536686,7209077,7536686,6357108,3014770,6619250c7077990,6488165,6881396,7209071,5767214,7209033c6619252,6684786,6488161,4259941,7602292,6881394c7667810,6619252,7929940,6619248,6619204,6488179c6881394,7602288,7274601,3801198,6881338,5374067c6357093,5177444,7077998,3801209,3145792,3604524c6488122,7143535,7536686,7209077,7536686,6357108c3014770,6619250,7077990,6488165,6881396,7209071c5767214,7209033,6619252,6684786,6488161,4259941c7602292,6881394,7667810,6619252,7929940,6619248c6619204,6488179,6881394,7602288,7274601,3276910c4653056,2130138630,19922944,0,12648448,0c327680,262144,1441792,0,-520093696,1434597534c1754267648,1434597530,0,0,0,0c0,524397,524288,7471104,1754267763,1434597530c65536,3211296,-881852368,1434597536,0,0c0,0,262144,0,-761266176,1434597536c524288,0,-763363328,1434597536,0,0c0,0,0,0,65536,0c-845152256,1434597536,2883584,0,18939904,0c65536,8650752,6488064,7143535,7536686,7209077c7536686,6357108,3014770,6619250,7077990,6488165c6881396,7209071,5767214,7209033,6619252,6684786c6488161,4259941,7602292,6881394,7667810,6619252c7929940,6619248,6619204,6488179,6881394,7602288c7274601,3801198,6750266,7602277,7929940,6619248c4194362,2883632,3801144,7274595,3014765,7667827c3014766,7602291,7471201,7471150,6684773,6619244c7602275,7274601,3014766,4784216,7602286,7471205c6357094,6619235,7602241,7471220,6422633,7602293c5505125,7340153,4456549,7536741,7471203,7340137c6881396,7209071,50,1434597530,5308416,0c0,0,0,0,0,0c0,0,0,0,0,0c0,0,469827584,22239,16842752,1434597377c5308416,0,-1850212352,2130135023,-1853882368,1434597469c4456448,1434452224,0,1434583040,0,0c0,0,0,0,-850395136,1434597526c5242880,0,4259840,0,65536,1441792c5505024,6422625,6619244,7274562,3735672,3145780c3604529,3670071,3604531,3407928,3211312,54c5308416,0,-1850212352,2130135023,-1853882368,1434597469c11272192,1434452224,0,1434583040,0,0c0,0,0,0,-304087040,1434597537c918028288,1434597527,2162688,0,-806354944,2130139848c65536,65536,1906311168,1434597530,4259840,0c65536,1441792,5505024,6422625,6619244,7274562c3735672,3145780,3604529,3670071,3604531,3211317c3342385,54,4259840,0,1595932672,2130135022c65536,5832704,0,0,8650752,0c131072,65536,0,0,65536,0c4259840,0,1595932672,2130135022,262144,5832704c596770816,0,0,0,65536,65536c469762048,2113929216,4194304,0,14745600,0c-1331691520,2130135024,65536,0,0,0c0,0,-1313341440,2130135024,-612368384,1434597535c-1309671424,2130135024,-1306001408,2130135024,-1300234240,2130135024c-1296564224,2130135024,-1292894208,2130135024,-1289748480,2130135024c-1285554176,2130135024,-1282408448,2130135024,-1176502272,1434597535c1827667968,1434597530,-610271232,1434597535,1827667968,1434597530c0,7274595,-1738538898,1434597471,1395654656,1434597395c283115520,1434597536,-1278214144,2130135024,0,0c401604608,1434597537,405274624,1434597537,405798912,1434597537c13697024,0,786432,0,-187695104,1434597167c-751828992,1434597496,-166723584,1434597167,-803209216,1434597496c-152043520,1434597167,-1884291072,1434597496,219152384,1434597184c-1861222400,1434597496,251658240,1434597184,-1838153728,1434597496c281018368,1434597184,-645922816,1434597496,-829423616,1434597496c-596639744,1434597496,-1759510528,1434597496,-578813952,1434597496c-1063256064,1434597495,-567279616,1434597496,-8388608,1434597183c-537919488,1434597496,30408704,1434597184,-523239424,1434597496c-411041792,1434597183,-511705088,1434597496,14745600,0c1875902464,2130135021,-1853882368,1434597469,3997696,5244416c260,3801088,32,0,0,0c0,0,-1287651328,1434597469,-961544192,1434597526c0,7929856,1878524011,2130135021,0,0c0,0,0,0,0,0c0,7471184,-1639972742,2130139882,0,0c0,0,0,0,0,0c0,0,0,0,0,0c7602176,6422645,1706033260,1434597530,6946816,105c26279936,0,-1539309568,2130138324,0,0c0,805306368,65536,0,71237632,0c0,0,260308992,1434583040,0,0c1572864,1426063360,0,0,0,0c1572864,0,0,0,0,0c16368,0,0,0,0,0c16368,0,0,0,0,0c16368,0,0,0,0,0c16368,0,32768,0,1876459520,1434597530c1876426752,1434597530,0,0,16466,0c16466,-1073741824,16498,-1073741824,16498,0c1835008,0,1880621056,1434597530,1880621056,1434597530c1835008,1426063360,309460992,1434583040,0,0c0,1426063360,0,0,0,0c-1455423488,1434597491,-656408576,2130138324,0,0c-2004353024,8194,-327155712,1434597491,65536,65536c262144,0,2097152,1436418048,3211264,0c1912078336,2130135022,65536,3276800,-975175680,1434597531c-945815552,1434597531,40566784,40632320,3211264,0c-2005925888,1434597531,-1789919232,1434597531,-1621098496,1434597531c-1747976192,1434597531,73728000,73793536,5308416,0c-176160768,1434597533,-175636480,1434597533,-175636480,1434597533c0,0,0,0,0,0c-211812352,1434597533,-919076864,1434597506,-16777216,66560c5308416,0,-1850212352,2130135023,-1853882368,1434597469c4194304,256,0,0,0,0c0,0,0,0,1731198976,1434597526c2097152,0,4259840,0,394788864,2130139860c-1936719872,1434597469,0,0,-1421869056,1434597530c166199296,2130134987,196608,2113929216,262144,0c15794176,0,65536,6946816,6488064,7143535c7536686,7209077,7536686,6357108,3014770,7209077c3014767,4784216,7602286,7471205,6357094,6619235c3801146,6488161,7667825,7471209,3801189,3145792c3211308,6488122,7143535,7536686,7209077,7536686c6357108,3014770,6357100,6750318,5767214,7274563c7340141,7209071,7209061,3801204,3145792,3211308c6488122,7143535,7536686,7209077,7536686,6357108c3014770,6619252,7602296,5767214,6619220,7602296c7274563,7602286,7209061,116,0,0c15794176,0,-2094006272,2130139850,-389021696,1434597536c-388497408,1434597536,-388497408,1434597536,-2090860544,2130139850c0,0,0,0,0,0c0,0,0,0,0,0c-2088763392,2130139850,65536,0,-874512384,1434597159c-67108864,1434597534,0,0,0,0c1395654656,1434597395,-770703360,1434597525,304087040,1434597670c0,0,-913833984,1434597398,0,0c0,0,65536,0,-869269504,1434597536c-868745216,1434597536,-868745216,1434597536,0,0c23134208,0,65536,10616832,6488064,7143535c7536686,7209077,7536686,6357108,3014770,7209077c3014767,4784216,7602286,7471205,6357094,6619235c3801146,6488161,7667825,7471209,3801189,3145792c3211308,6488122,7143535,7536686,7209077,7536686c6357108,3014770,7274595,7602286,6881377,6619246c3014770,4522072,6619244,6619245,7602286,6488129c6619235,7536755,4194362,2883632,3801137,7274595c3014765,7667827,3014766,7602291,7471201,6488110c7209071,6357108,7209065,7471205,5767214,7209033c6619236,4259960,6488163,7536741,3801203,3145792c3211308,6488122,7143535,7536686,7209077,7536686c6357108,3014770,7274595,7602286,6881377,6619246c3014770,4784216,6553710,7864421,6619218,7078000c6488161,101,0,0,11599872,0c1019215872,2130139890,1028128768,2130139890,1032323072,2130139890c196608,1434583040,0,0,0,0c1079508992,2130139890,1083179008,2130139890,1089470464,2130139890c1092616192,2130139890,472907776,1434597493,1097334784,2130139890c1113587712,2130139890,1125122048,2130139890,1129316352,2130139890c1134559232,2130139890,1142423552,2130139890,1145569280,2130139890c1148715008,2130139890,1152909312,2130139890,-1008730112,1434597530c6356992,0,786432,65536,1310720,0c-472907776,1434597534,1976565760,1434597530,0,0c0,0,65536,524393,524288,2130116608c1976565760,1434597530,-603979776,1434597534,-506462208,1434597534c4259840,0,870318080,2130135024,720896,0c875560960,2130135024,1194328064,1434597528,0,0c-2011168768,1434597530,196608,0,2162688,0c2022703104,2130139861,0,2031616,524288,0c2162688,0,-1234698240,2130139867,0,1966080c131072,0,2162688,0,-806354944,2130139848c131072,65536,-1357905920,1434597530,38862848,0c8388608,1434597498,0,256,2054160384,1434597486c-521142272,1434597390,1994391552,1434597530,-517996544,1434597390c1994391552,1434597530,-2072510464,2130139850,-1594884096,1434597486c-511705088,1434597390,1997537280,1434597530,8388608,1434597498c-2068316160,2130139850,1100480512,2130139860,-1598029824,1434597486c-505413632,1434597390,2000683008,1434597530,8388608,1434597498c1105723392,2130139860,-1469579264,2130139869,-1601175552,1434597486c-499122176,1434597390,2003828736,1434597530,8388608,1434597498c-1463287808,2130139869,1134034944,2130139860,-1591738368,1434597486c-492830720,1434597390,2006974464,1434597530,8388608,1434597498c1139277824,2130139860,1121452032,2130139860,-1961885696,1434597476c-417333248,1434597390,2010120192,1434597530,8388608,1434597498c1127743488,2130139860,1110966272,2130139860,2098200576,1434597486c-411041792,1434597390,2013265920,1434597530,8388608,1434597498c1116209152,2130139860,-1456996352,2130139869,2075131904,1434597486c-404750336,1434597390,2016411648,1434597530,8388608,1434597498c-1452277760,2130139869,-2065170432,2130139850,-1746927616,1434597486c-398458880,1434597390,2019557376,1434597530,8388608,1434597498c-2059927552,2130139850,-2055733248,2130139850,1709178880,1434597486c-392167424,1434597390,2022703104,1434597530,8388608,1434597498c-2047868928,2130139850,0,0,0,0c0,0,0,0,1846018048,1434597530c0,0,262144,4,0,0c0,0,0,0,0,0c-1176502272,2130136260,2162688,0,-1234698240,2130139867c0,1966080,131072,0,5308416,0c-362807296,1434597533,-361758720,1434597533,-361758720,1434597533c0,0,0,0,0,0c216006656,1434597532,1918894080,1434597526,-822083584,1434597530c2162688,0,1438121984,2130139868,0,8388608c1727004672,1434597507,4259840,0,870318080,2130135024c0,0,875560960,2130135024,2035286016,1434597525c0,0,-2011168768,1434597530,65536,0c2162688,0,-1176502272,2130139867,0,4194304c133120,0,2162688,0,2022703104,2130139861c0,1703936,524288,0,2162688,0c1627389952,1434597530,-1997537280,1434597530,0,0c26279936,0,1588068352,2130135021,-878706688,1434597530c-1582301184,1434597527,537919488,1434597472,740294656,1434597488c0,7995506,-1639972743,2130139882,-1308622848,1434597653c-1307574272,1434597653,-1307574272,1434597653,0,0c0,0,0,0,131072,0c7602176,7602277,1603797109,2130135021,-1853882368,1434597469c6553600,6293505,122,7274496,32,0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-2085617664,1434597674,6356992,0c65536,2293760,5963776,6488157,7143535,7536686c7209077,7536686,6357108,3014770,7471204,7798881c7209065,3014759,7077958,6750305,6619219,7667825c7209061,6619235,-2079326208,1434597674,6356992,0c402128896,1434935561,802947072,1573274249,41058,0c0,0,-2117599232,2130138276,-2113929216,2130138276c65536,7274576,-2110783383,2130138276,1727004672,1434597183c2125463552,1434597674,2092957696,1434597674,4259840,0c327680,524293,0,0,91,0c91,10958,0,10958,0,0c595591270,1434597530,6356992,0,337117184,1434935561c802947072,1573274249,7577698,7209077,7536686,6357108c3014770,7471204,7798881,7209065,3014759,7077958c6750305,6619219,7667825,7209061,6619235,1434583040c-2062548992,1434597674,2162688,0,65536,262144c1431175168,1426082892,0,0,2162688,0c65536,262144,1431175168,2113948748,2097152,0c6356992,0,440926208,1434935561,802947072,1573274249c41058,0,0,0,-2117599232,2130138276c-2113929216,2130138276,-2046754816,1434597674,-2110783488,2130138276c1727004672,1434597183,-2058354688,1434597674,2088763392,1434597674c2162688,0,0,65536,131072,196608c0,0,2162688,0,65536,393216c5111808,5374031,4259917,76,2162688,0c65536,262144,1431175168,19532,825819136,13364c6356992,0,391643136,1434935561,802947072,1573274249c7184482,7536686,7209077,7536686,6357108,3014770c7471204,7798881,7209065,3014759,7274576,7929964c7274599,4587630,6357100,7536743,-1467154432,398000383c6392830,0,131072,0,1310720,0c-2085617664,1434597674,-2028994560,1434597674,0,0c0,0,-704577536,524543,524288,2130116608c-2028994560,1434597674,2097217536,1434597674,-1155530752,1434597653c2162688,0,-2063597568,1434597653,0,0c-2012741632,1434597674,5308416,0,-1834483712,350243c802947072,1573274249,41058,0,0,0c1860173824,2130138276,1863843840,2130138276,393216,534708224c-2041556650,1434597674,902692864,-1666402054,5362151,0c355991552,1434935561,802947072,1573274249,106594,0c-196608,0,65537,-905906569,67313665,11796481c32769,67371009,5963776,0,2110062592,-725790377c2176795,0,65536,262144,1431175168,19532c0,1434597674,2162688,0,65536,262144c1431175168,19532,0,0,2162688,0c-1884291072,1434597535,0,0,0,0c2162688,0,57671680,1434597456,-866123776,1434597529c-2028994560,1434597674,3211264,0,78643200,1434597537c-2085093376,1434597674,-2028994560,1434597674,-783679488,19963c688652288,1946468250,6420480,0,-1834483712,350243c802947072,1573274249,7577698,7209077,7536686,6357108c3014770,7471204,7798881,7209065,3014759,7274576c7929964,7274599,4587630,6357100,7536743,-1629224960c-1349895787,984017176,3267478,0,65536,458752c4390912,5111887,5374036,4980815,0,0c1379729408,-753852032,3241412,0,65536,589824c5439488,5046361,4522061,5374036,4390985,0c1702166528,-302938005,6421446,0,131072,0c1310720,0,-2075131904,1434597674,-1986002944,1434597674c0,0,0,0,1778450432,558391c524288,2130116608,-1986002944,1434597674,-1409220608,1434597529c-890241024,1434597529,3211264,0,2081423360,1434597674c-2074607616,1434597674,-1986002944,1434597674,670629888,28391c-1989148672,1434597674,7405568,0,-1834483712,350243c802947072,1573274249,-1998544798,1434597674,-1976565760,1434597674c0,0,0,0,-1576992768,262282c262144,-1574436864,-1976565622,1434597674,-1577058304,-1574436726c138,0,0,0,0,0c3211264,0,-2039480320,1434597674,-2105540608,1434597674c-1992294400,1434597674,-1989148672,1434597674,-1574436864,-1574436726c8454282,0,1598554112,1434935482,802947072,1573274249c-2102353822,1434597674,-2103443456,1434597674,-2062548992,1434597653c-2063597568,1434597653,-2099249152,1434597674,-2100297728,1434597674c601882624,1434597530,600834048,1434597530,596639744,1434597530c595591168,1434597530,-954204160,1434597529,-955252736,1434597529c-1574436864,-1574436726,2162826,0,836763648,1434597537c0,0,3145728,48,7435363,0c-1925709824,1434935481,802947072,1573274249,1684643938,1868767266c846360428,1752638013,577074281,1983659567,1920234298,543517551c1869377379,589446514,892744755,539112545,1852403562,1819898995c1914846565,1684960623,1852121122,1885430628,1818632765,790787169c-1574436802,-1574436726,253821066,0,584056832,2130138847c584056832,2130138847,-1949302784,1434597674,-1949302784,1434597674c812384256,959459628,909457205,808202339,808594732,825636152c875968055,859058476,926496052,741619510,909456182,741488953c892756784,741749557,859386418,741357111,859191605,741750583c943207478,741815601,859058487,741684021,909325623,1664497718c959459895,741816112,909325623,741750838,926233398,741879857c875638835,741357367,825701431,741617714,943273783,1664170040c959459895,741684784,875638835,741946679,926363703,741881145c808793910,741683251,959526454,741945650,926299703,1664430648c959459895,741422640,959526454,741684018,925905453,909259577c741879858,875770929,909588789,908866615,959853875,808202809c842019939,943206961,824981049,959722292,909456691,808987697c926169394,741488432,859256113,842282802,875313460,943009841c811806764,757870636,925970738,842610997,841757235,825242417c926038067,841821238,959656241,825375026,825371702,858861619c909587000,892679779,925644339,892614450,757872183,808530226c858994743,841757496,825242417,926038067,925969462,808466226c842479156,859058476,926496052,1664301105,892481842,892548660c824980021,892613428,926299961,808594484,892940857,909719095c859058476,926496052,741619510,959787572,741356600,842228528c808990263,875705644,741554482,741354544,808202553,741423459c892940337,741354552,892940337,741354552,959800112,825832757c741357362,875770929,892811573,908865587,959853875,808202809c926102316,825700657,824980536,959722292,909456691,809001777c926169394,741488432,859256113,842282802,925645108,909588277c925644857,809054258,925644599,909521717,908867128,825701683c862140464,926167344,925642807,842086196,925643824,943208759c925643064,809054258,858535222,926167344,925645109,959919920c912472117,858797367,908866864,842608950,925645105,943142454c925644082,809054258,908865846,842608950,824980787,892613428c875574072,841835312,892483120,960051252,875637810,959788083c876033591,909193772,943207986,908865580,909325621,842412588c1664365617,825439281,825571121,824981558,808858164,959984184c741354546,825371696,943075894,1664101432,859125046,909257782c875835698,859058476,892809521,741881393,858861874,926430265c841758772,825702704,808202805,892548707,842610998,875311148c842608692,942682678,859058476,892549428,741422645,959590456c925906740,892415026,926036791,959722036,808531043,808204341c808202284,825371948,959788849,842215993,858862124,942879024c1664497458,825307693,959592755,741749042,808661298,842543921c757872183,909389874,942945591,824981041,892613428,926299961c841821236,925905201,942945080,825371704,858861619,909587000c842477923,875573303,741488438,875770929,825702709,757871416c943009842,909391155,824981560,892613428,926299961,808594484c909588536,842609459,859058476,926496052,1664366390,842412338c741881910,741354544,859125046,858860598,842477617,909717804c1664626742,741354544,842412338,741881910,892742704,741749557c842217779,895694385,942747953,892090416,808728371,875311411c960050482,925644593,825371702,943075894,1664101432,859125046c909257782,875835698,859058476,892809521,741881393,859126065c842542130,959526965,741749553,909325105,859202356,960050741c741354546,909195571,858862388,875637814,859386931,825636149c842020908,808924217,824980023,842217269,875705399,825713465c942945336,892808242,943076915,842476598,925907248,892808247c943076915,859188278,808531765,808660024,926364721,876045104c808595767,926362676,943208505,842476593,909130032,808660021c892810289,842476601,926233655,959917110,909719858,842490676c959788087,892611641,859191096,859188272,808531765,892808240c876033587,825044019,825701940,859059253,959654962,808464440c1664301107,842609462,741356344,858860592,842477617,824979500c925905203,808202290,808594787,825636152,875968055,859058476c926496052,741619510,842019373,876165432,741357109,875770929c909588789,808203319,811806764,757870636,892612663,859125559c842345526,859059508,875705644,741881906,808661298,909521201c761477168,942813234,892614969,824979510,892613428,926299961c808594484,825374521,909325623,859058476,926496052,741619510c892416301,808662325,741487927,875770929,909588789,845361973c909260337,808204344,808594732,959787830,943076663,859058476c926496052,741553462,1664101424,825242157,825505586,741487414c875770929,909588789,892089399,876097587,808203825,942746924c942945331,842086195,808792876,1664300082,959590456,925906740c892415026,926036791,959722036,808530988,808204341,808202284c909652323,859255088,741618232,808661298,842543921,824981047c942880312,876098356,825371696,858861619,909587000,859386668c741749042,926167861,842151984,841835316,892417072,892745269c875637808,959788083,876033591,842021164,942815542,757871670c909522481,808595508,892089397,825374259,808202549,1819243264c1766220905,1010723948,1852586593,574453536,1010704944,1869494881c1819044166,788545071,1852586593,1999584318,129069936,0c563085312,2130138847,563085312,2130138847,-1824522240,1434597674c-1824522240,1434597674,1819017216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609442,539111476,824327545c959592752,790769718,979450942,544503909,574453859,926168886c573585460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142434,808597302,1031348258,909457186c1043276336,1698324796,1663071352,924990840,573584949,1031365408c959459618,808596785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653814,573583927,574454048,842608689,573584953c1631338031,1954047290,1031299872,909457186,1663050288,924990841c573584949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1953259808,1917264445c544241007,809056049,1953701922,1030057081,1936683042,1869182057c1650539118,1970040691,1832609140,1768387169,1701588334,758805606c892481075,1832612976,1768387169,1869884782,841824880,1882664503c1769421684,979924068,775172917,1953510713,1768253499,980707431c925775416,539128944,1919905635,1769107300,1030646119,892742946c892677420,1663050292,1685221231,1702521203,808526397,741947702c875771697,1983659554,1667592762,1684611188,1752375869,1600483425c1226842672,1394752836,1701863784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253755392,0,16777216,0c65536,327680,1680867328,1434597535,0,-1999175680c1496345409,1434597183,-1691877376,1434597674,-423624704,1434597534c0,1151467520,-2092003,1434597534,0,1949958144c-1239353950,1434597533,2099249152,1434597674,628162560,-925558201c32918,1279852544,1717594761,1434597535,0,-1290272768c-196023789,1434597167,-1685585920,1434597674,1698693120,1434597535c0,1259995136,1687209509,1434597535,0,-255787008c-1214231939,1434597390,-1682440192,1434597674,-126877696,1434597534c0,-1671233536,1682968003,1434597535,0,1860304896c-400511055,1434597530,-1679294464,1434597674,1895825408,1434597535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-655508736,-769053965c6933344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671118196,680133120,6920668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-337008384,-575912372c81861818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6793189,0,26279936,0,1425670144,1434935574c802947072,1573274249,1684643938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35359861,0,527433728,1434597530,528875520,1434597530c528875520,1434597530,1441792,-1015021568,0,0c0,0,0,0,0,20971520c0,0,0,0,0,0c0,21037056,0,0,0,0c0,0,599261184,21102592,0,0c0,0,0,0,-1202978816,21168144c-934281216,1434597529,-931266560,1434597529,-931266560,1434597529c2621440,-1051328512,509607936,1434597530,510656512,1434597530c510656512,1434597530,655360,-2126118912,-1389363200,1434597529c-1387921408,1434597529,-1387921408,1434597529,1048576,-1051262976c-2062548992,1434597674,-2059534336,1434597674,-2059534336,1434597674c2621440,-1051656192,0,0,0,0c0,0,0,21430272,0,0c0,0,0,0,0,21561344c2084569088,1434597674,2087583744,1434597674,2087583744,1434597674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931608064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135278898,0c10551296,0,-1834287104,350243,802947072,1573274249c41058,0,0,0,948436992,2130139861c952107008,2130139861,958398464,2130139861,-1402994688,1434597529c3801088,540213248,527447353,1434597530,528482304,1434597530c528482304,1434597530,2097152000,1434597674,2097938432,1434597674c2098200576,1434597674,0,0,0,0c0,0,0,0,9502720,0c-1225064448,1434935481,802947072,1573274249,41058,65536c0,0,0,65536,0,0c0,-1204027392,65535,0,0,65536c0,0,1869348864,589446514,892744755,539112545c1852403562,1819898995,1914846565,1684960623,1852121122,1885430628c1818632765,790787169,1075866942,943726641,88158240,0c553648128,2130138847,553648128,2130138847,-1226833920,1434597674c-1226833920,1434597674,1075838976,826286129,573579312,1983659567c1696622138,574451313,544044403,1075851584,807416113,1010708258c543570550,1030648165,1836413730,540098592,540160320,1043276336c1715107388,1852925216,1970479677,826286189,858865696,790769696c980827198,1902452838,1931623790,1075866997,826286129,573579316c1983659567,1696622138,574451313,544044403,1075851584,807417137c1010708258,543570550,1030648165,1836413730,540098592,540422464c1043276336,1715107388,1852925216,1970479677,826286189,925974560c790769696,980827198,1902452838,1931623790,1075866997,826286129c573579320,1983659567,1696622138,574451313,544044403,1075851584c807418161,1010708258,543570550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88094528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469761986,-679486050,720682856,-6488640c99738624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19660738c-52444139,1646449240,8924830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842544670c37832673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1546042112,-1103531545c2165551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123247616,69308269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736341248,499386195,1409792004,30512011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122172990,1456246207c40986443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-1023772928,16748735,-1224519628c3053707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958786247,-713430335,40967411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67092891,-37247101c-881715852,597278434,42023937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4194420,0l2162688,0l65536,327680l4980736,7209065l3276901,0l7405568,0l61603840,1434935561l802947072,1573274249l4497506,4325471l5439553,6225989l4784196,82l7798881,7209065l3014759,7274576l7209065,5439604l7405669,6619253l6488174,5439589l7405669,6619253l6488174,101l14960,1867411553l2188654,0l65536,327680l4980736,7209065l3342437,0l7405568,0l196608,65536l983040,0l-853540864,1434597529l-918552576,1434597529l0,0l0,0l1124139008,276633l262144,1434583040l-918552576,1434597529l1157627904,1434597529l0,262144l-1969225728,1434597674l-2041577472,1434597674l8454144,0l-1464074240,1434935481l802947072,1573274249l41058,0l0,0l0,0l-900726784,1434597529l-897581056,1434597529l0,0l0,0l0,0l-895483904,1434597529l-892338176,1434597529l0,0l0,0l0,0l2162688,0l-268173312,1434935481l0,0l7077888,101l3211264,0l1673527296,1434597674l589824,0l798294016,2130139689l65536,0l-2088828928,-932493236l2205321,0l182255616,12255232l93126656,0l3735552,56l3211264,0l-1393557504,1434597529l786432,0l-118489088,2130139678l0,0l-1891434496,-1847220536l2209329,0l6553600,1434910720l0,0l3735552,56l6356992,0l262144,65536l1310720,0l-883949568,1434597529l-890241024,1434597529l0,0l0,0l2046885888,547605l524288,1434583040l-890241024,1434597529l-905969664,1434597529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0,4259840,0c1653604352,2130139848,131072,65536,1661468672,2130139848c1937768448,2130138279,1937768448,2130138279,-1382219776,0c0,1434583087,2162688,0,65536,262144c1431175168,2113948748,0,0,2162688,0c65536,262144,1431175168,2113948748,4194304,0c2162688,0,65536,262144,1431175168,2113948748c0,0,2162688,0,65536,262144c1431175168,2113948748,2125463552,1434597674,2162688,0c65536,262144,1431175168,19532,2097152,0c3211264,0,65536,720896,4390912,7274607c6553714,7209065,7602273,7536741,0,0c2162688,0,65536,327680,4587520,6357100c7536743,0,7405568,0,1511456768,1434935482c802947072,1573274249,5152866,6225988,4259906,4522067c4456543,5374025,7536687,6357096,6619250,6684719c7077993,6619252,3080306,7143542,2949228,6815859c7340129,2949221,7929972,6619248,115,0c6356992,0,487587840,2130138847,487587840,2130138847c521666560,2130139850,0,-1073741824,3162198,0c3145728,0,-1834549248,350243,0,0c521666560,2130139850,0,0,6291456,0c3145728,0,468713472,2130139850,65536,65536c521666560,2130139850,0,0,6373360,103c3211264,0,396820480,1434935606,802947072,1573274249c6660194,3276832,3145782,50,6356992,103c2162688,0,-2063597568,1434597653,0,0c-2116550656,1434597674,6356992,0,370671616,1434935561c802947072,1573274249,369139810,1434935561,0,0c369098752,1434935561,0,0,369098752,1434935561c0,0,369098752,1434935561,0,0c0,0,2162688,0,65536,262144c1431175168,1426082892,65536,0,2162688,0c65536,262144,1431175168,2113948748,2097152,0c6356992,0,312999936,1434935561,802947072,1573274249c-868179870,1434597529,-869269504,1434597529,-2099249152,1434597674c-2100297728,1434597674,-2062548992,1434597653,-2063597568,1434597653c-2102394880,1434597674,-2103443456,1434597674,-2141192192,1434597674c16842752,0,1309147136,1434935382,802947072,1573274249c943300706,959919616,909194549,875641132,812384308,913059884c892680503,808203825,959919724,909194549,875641132,741370932c875835705,1634492928,1711303523,1879074304,1953067887,980316009c1869832801,1702131052,1717922875,908933748,1869888309,892156528c2000368693,1752458345,909127994,1748710713,1751607653,825309812c1869835579,1634891565,1953705328,979725433,1701736302,1949136443c762607717,1751346785,1832546927,1818518633,101,0c0,0,-2117599232,2130138276,-2113929216,2130138276c65536,0,-2110783488,2130138276,1727004672,1434597183c2125463552,1434597674,16777216,0,2162688,0c-2063597568,1434597653,0,0,2123366400,1434597674c2162688,0,0,524288,482344960,2130138847c0,0,2162688,0,-2028994560,1434597674c-1986002944,1434597674,0,0,2162688,0c2120220672,1434597674,2123366400,1434597674,0,0c2162688,0,65536,393216,5439488,5177421c5505103,72,3211264,0,-317194240,1434935561c802947072,1573274249,6660194,3276832,3145782,50c-65484,10000,3211264,0,1587019776,1434935482c802947072,1573274249,521707618,2130139850,0,0c6373360,103,3239479,0,484442112,2130138847c-1141899264,1434597674,521666560,2130139850,0,0c3162096,0,3145728,0,-1834483712,350243c802947072,1573274249,521707618,2130139850,0,0c619790320,-2010403873,2194665,0,0,0c599261184,-1202978816,16,9144,3211264,0c552599552,1434597530,512229376,1434597530,-847249408,1434597529c-1920991232,-11917,-1018167297,-1768053158,6412698,0c65536,2359296,5963776,6488157,7143535,7536686c7209077,7536686,6357108,3014770,7471204,7798881c7209065,3014759,7274576,7209065,5439604,7405669c6619253,6488174,101,121063227,4267251,0c1653604352,2130139848,65536,65536,1661468672,2130139848c1937768448,2130138279,1937768448,2130138279,-1382285312,0c116,1434597674,6356992,0,65536,2293760c5963776,6488157,7143535,7536686,7209077,7536686c6357108,3014770,7471204,7798881,7209065,3014759c7077958,6750305,6619219,7667825,7209061,6619235c-2079326208,1434597674,6356992,0,402128896,1434935561c802947072,1573274249,41058,0,0,0c-2117599232,2130138276,-2113929216,2130138276,65536,7274576c-2110783383,2130138276,1727004672,1434597183,2125463552,1434597674c2092957696,1434597674,4259840,0,327680,524293c0,0,91,0,91,10958c0,10958,0,0,595591168,1434597530c6356992,0,337117184,1434935561,802947072,1573274249c7577698,7209077,7536686,6357108,3014770,7471204c7798881,7209065,3014759,7077958,6750305,6619219c7667825,7209061,6619235,1434583040,-2062548992,1434597674c2162688,0,65536,262144,1431175168,1426082892c0,0,2162688,0,65536,262144c1431175168,2113948748,2097152,0,6356992,0c440926208,1434935561,802947072,1573274249,41058,0c0,0,-2117599232,2130138276,-2113929216,2130138276c-2046754816,1434597674,-2110783488,2130138276,1727004672,1434597183c-2058354688,1434597674,2088763392,1434597674,2162688,0c0,65536,131072,196608,0,0c2162688,0,65536,393216,5111808,5374031c4259917,76,2162688,0,65536,262144c1431175168,19532,825819136,13364,6356992,0c391643136,1434935561,802947072,1573274249,7184482,7536686c7209077,7536686,6357108,3014770,7471204,7798881c7209065,3014759,7274576,7929964,7274599,4587630c6357100,7536743,-1467154432,398000383,6392830,0c131072,0,1310720,0,-2085617664,1434597674c-2028994560,1434597674,0,0,0,0c-704577536,524543,524288,2130116608,-2028994560,1434597674c2097217536,1434597674,-1155530752,1434597653,2162688,0c-2103443456,1434597674,0,0,-2012741632,1434597674c5308416,0,-1834483712,350243,802947072,1573274249c41058,0,0,0,1860173824,2130138276c1863843840,2130138276,393216,534708224,-2041556650,1434597674c902692864,-1666402054,5362151,0,355991552,1434935561c802947072,1573274249,106594,0,-196608,0c65537,-905906569,67313665,11796481,32769,67371009c5963776,0,2110062592,-725790377,2176795,0c65536,262144,1431175168,19532,0,1434597674c2162688,0,65536,262144,1431175168,19532c0,0,2162688,0,1948254208,1434597535c0,0,0,0,2162688,0c57671680,1434597456,-866123776,1434597529,-2028994560,1434597674c3211264,0,78643200,1434597537,-2085093376,1434597674c-2028994560,1434597674,-783679488,19963,688652288,1946468250c6420480,0,-1834483712,350243,802947072,1573274249c7577698,7209077,7536686,6357108,3014770,7471204c7798881,7209065,3014759,7274576,7929964,7274599c4587630,6357100,7536743,-1629224960,-1349895787,984017176c3267478,0,65536,458752,4390912,5111887c5374036,4980815,0,0,1379729408,-753852032c3241412,0,65536,589824,5439488,5046361c4522061,5374036,4390985,0,1702166528,-302938005c6421446,0,131072,0,1310720,0c-2075131904,1434597674,-1986002944,1434597674,0,0c0,0,1778450432,558391,524288,2130116608c-1986002944,1434597674,-1409220608,1434597529,-890241024,1434597529c3211264,0,2081423360,1434597674,-2074607616,1434597674c-1986002944,1434597674,670629888,28391,-1989148672,1434597674c7405568,0,-1834483712,350243,802947072,1573274249c-1998544798,1434597674,-1976565760,1434597674,0,0c0,0,-1576992768,262282,262144,-1574436864c-1976565622,1434597674,-1577058304,-1574436726,138,0c0,0,0,0,3211264,0c-2039480320,1434597674,-2105540608,1434597674,-1992294400,1434597674c-1989148672,1434597674,-1574436864,-1574436726,8454282,0c1598554112,1434935482,802947072,1573274249,-2102353822,1434597674c-2103443456,1434597674,-2062548992,1434597653,-2063597568,1434597653c-2099249152,1434597674,-2100297728,1434597674,601882624,1434597530c600834048,1434597530,596639744,1434597530,595591168,1434597530c-954204160,1434597529,-955252736,1434597529,-1574436864,-1574436726c2162826,0,836763648,1434597537,0,0c3145728,48,7435363,0,-1925709824,1434935481c802947072,1573274249,1684643938,1868767266,846360428,1752638013c577074281,1983659567,1920234298,543517551,1869377379,589446514c892744755,539112545,1852403562,1819898995,1914846565,1684960623c1852121122,1885430628,1818632765,790787169,-1574436802,-1574436726c253821066,0,584056832,2130138847,584056832,2130138847c-1949302784,1434597674,-1949302784,1434597674,812384256,959459628c909457205,808202339,909193516,875311148,943273266,808202292c892744035,875574835,741487923,808661298,943272753,824981556c925905203,892742706,741749557,825636401,909653556,841757239c825242417,876099891,959537976,909588275,942945336,858862124c942879024,741947186,926103857,876099127,841758772,825242417c926038067,825044025,842151987,926366001,1664101430,875637808c943010867,926429235,909193772,943207986,908865580,909325621c842412588,1664365617,825439281,825571121,841758774,959656241c876034100,741354552,825371696,943075894,1664101432,859125046c909257782,875835698,859058476,892809521,741881393,858861874c926430265,875313204,859060529,808203312,909193827,943207986c908865580,909325621,842412588,741618737,825439281,825571121c841758774,959656241,876034100,741368632,825371696,943075894c741354552,859125046,909257782,875835698,859058531,892809521c741881393,858861874,926430265,841758772,875901489,892678966c875637810,959788083,876033591,909193772,943207986,912470060c909325621,842412588,741618737,825439281,825571121,824981558c842216761,959459884,842346807,862138412,842084658,808203318c892679724,925644339,959983666,859057206,825831481,842476594c808858679,892756791,825701173,842476596,909130032,909585461c926036528,892808243,876033587,741354545,825385776,943075894c741354552,859125046,842214454,808990263,943010860,808596791c892548652,808464695,859125603,859060022,925642796,892678196c808204342,825569580,909456433,741881399,875770929,875901753c946025016,876163632,842477623,926232876,876032563,741946418c842346805,741750328,892482102,741881913,959787572,741748793c842151220,1664562736,909456436,741553205,876032821,741683760c909325623,741816374,926233398,741751088,959526454,741356850c876099126,1664692535,926363703,741554489,959526454,741487922c808988723,741748787,859058487,741487669,959723826,741880370c892418102,1664693560,808727351,741945905,959723826,741421618c959592759,741488441,959526454,741880882,741683505,859202352c960050741,741354546,892811316,876099384,825371696,858861619c926169144,926430252,943142965,841756724,825242417,876099635c842359607,909522481,741357109,808661298,943272753,808202293c808529196,876032823,875706417,909194028,943272242,862138412c926233649,808204338,942746924,875902003,942944825,808792876c741553202,1664101424,909193781,909456950,825371696,858861619c808794169,808202284,959591980,909456433,862138412,926233649c808204338,943076396,875770167,841757239,825242417,892877107c892742704,741749557,859125046,842359606,909522481,741357109c808661298,943272753,808202293,908865580,858994483,824979510c862139184,842084658,808203318,909718316,875573816,824979512c959722292,808858931,808987702,926169394,741488432,859256113c842282802,912472372,825243190,858534969,943077170,858534451c926233649,892088888,859188272,960050741,808528946,825385779c943075894,741354552,909128237,926496051,741881397,875770929c909588789,808203061,761475116,909193522,909129013,824981045c892613428,926299961,859188276,960050741,741354546,909129523c825635127,875637814,859386931,825636149,842020963,808924217c824980023,842217269,875705399,909323321,959656249,741355832c875770929,892678969,808202550,862138412,959461686,842348344c859058476,892549428,741422645,741354544,809055795,892811321c875637810,859386931,825636149,808202339,959853356,926431536c824980021,959722292,909456691,741354545,741368624,825371696c943075894,741354552,859125046,909257782,875835698,859058531c892809521,741881393,909259825,942815280,908866105,909325621c841756716,909260337,808204344,892679779,841758259,875639350c875637812,925970739,943075637,825307692,942946611,741880887c926494770,741487921,859202352,960050741,741354546,959590707c859388217,875637814,859386931,825636149,842020908,808924217c824980023,842217269,875705399,942498617,925972534,808925241c859058476,926496052,741945909,959854637,892941874,824980528c892613428,842348345,841821241,842610992,892418356,875637810c959788083,876033591,825372003,959590448,942815031,859058476c926496052,741619510,909128237,942945586,741488953,875770929c909588789,757871413,859189298,892811573,824981558,892613428c892745529,841835315,858927153,943207481,875637808,959788083c876033591,825371948,875836208,909456435,859058476,926496052c741619510,875639341,842608945,741488945,875770929,909588789c828585015,842283062,741487927,858860592,875641136,909324599c859058476,892549428,741488691,959590456,925906740,892415026c926036791,959722036,859060579,925904947,959198768,825833781c909194809,959461676,892614961,942422324,875967799,842215729c842086444,859060275,959199280,892351281,876099641,842610787c892352566,942420784,808597552,892483635,959789356,926495033c959198258,959527216,959722804,892811308,825308214,925643315c926101812,842217776,129069824,0,563085312,2130138847c563085312,2130138847,-1824522240,1434597674,-1824522240,1434597632c1819017216,543581522,125920361,0,563085312,2130138847c563085312,2130138847,-1821376512,1434597674,-1821376512,1434597674c1684602880,1830960504,1919905385,1010708258,1936750383,2037674810c1010722156,980643840,133197666,0,85983232,0c1752367104,1600483425,1750270000,543518817,825243186,892810752c825373489,875641132,812384308,913059884,858862903,808202546c892810860,825373489,875641132,741370932,875835705,808202348c959525996,808596532,845951020,909260337,808204344,892679788c858535475,943077170,959736880,859254840,842476598,909130032c842230837,809055799,1815096369,892351543,741881397,825650224c942878774,824979508,959722292,909456691,809004081,926169394c741488432,859256113,842282802,879507764,892811572,875312688c875901491,896282935,892941108,908866357,959787570,879507768c825505847,942421561,926379058,943208505,842476593,909130032c808676405,892810289,842476601,926233655,842492982,909130032c875899957,808859955,876047412,909522224,909519929,892483889c875981875,925972536,875899956,943012147,876047417,909522224c909519929,892483889,875981875,925972536,808528948,875654193c741357113,926300209,892416308,845951797,909654065,808203317c892679788,858535475,943077170,959736880,859254840,842476598c909130032,859008053,859058740,1815096375,892351543,741881397c959540272,942683702,892679724,963393075,875574072,1815096368c859125805,942683189,824980534,892613428,842348345,959278137c892680241,909587762,859058476,926496052,1815687733,1815096368c1815096368,875704625,809055025,841758768,859190839,909274163c875835698,859058476,859321652,1815098416,942749997,892482869c824981047,892613428,842348345,825322553,842413877,875575607c859058476,926496052,1815687733,909257776,875835698,959524204c842152246,942815029,859058476,926496052,1815361334,875573805c926364977,741488436,875770929,909588789,946615351,825505076c808203316,875638124,925905974,808727092,859058476,892549428c1815164980,959590456,925906740,892415026,926036791,959722036c808531052,808204341,808202348,808202348,809053548,909260592c741619767,875770929,892811573,762067250,892811576,892350776c875637814,959788083,959591735,808202348,808202348,808202348c959982956,859321397,741617721,875770929,892811573,762067250c858929464,925972531,875637814,959788083,959591735,808202348c808202348,808202348,909193836,943207986,762064940,825767474c825439031,875637810,859386931,825766965,808202348,925906796c943208503,825241900,825373548,875967025,829173804,892548918c959592242,875637814,959788083,876033591,959985004,741618232c959933488,876163640,741749040,808661298,909718321,913062200c909325621,762064940,943206450,959984184,757872690,875705145c858927929,842165302,842216752,1815096369,842151985,825636149c842083382,842347826,963392051,909259059,741750070,926116912c892679475,909454386,825373548,875967025,762064940,859386673c892810549,824980528,892613428,842348345,943156281,842216502c762064940,876097841,942684472,825371704,858861619,943142457c808202348,942746988,859058489,909718580,942746924,842151732c909325616,808596076,959591225,913059884,909325621,824979504c959722292,842477617,741370928,926116912,892679475,909454386c892548716,842610998,845951020,875639350,892742708,1815491381c808530737,741356087,942500912,876163896,943076665,859058476c926496052,1815687733,809056301,808530994,824980530,892613428c842348345,741370937,741370928,808610864,943207988,943208501c926168364,1815425078,842281525,824981560,892613428,875574072c942500912,875704377,875704369,859058476,926496052,1815687733c892352813,909719097,824980534,892613428,842348345,1970012217c1832609140,1768387169,34680174,0,515899392,2130138847c515899392,2130138847,841809920,1882664503,1769421684,979924068c775172917,1953510713,1768253499,980707431,925775416,539128944c1919905635,1769107300,1030646119,892742946,892677420,1663050292c1685221231,1702521203,808526397,741947702,875771697,1983659554c1667592762,1684611188,1752375869,1600483425,1226842672,1394752836c1701863784,959787552,1663050296,1685221231,1702521203,926294589c825570617,825830454,539112500,1752457584,812393021,913059884c892680503,808203825,959919724,909194549,875641132,741370932c875835705,1768300578,1868786796,1030909804,1634492962,539126627c1869771891,1029989739,539125282,1818311279,1769434988,1818583918c1713519980,1953701922,1030057081,1936683042,1869182057,1650539118c1970040691,1815831924,980706917,993343021,980447092,875902253c1684633403,825911412,892941872,1768253499,980707431,1832595761c1999466355,762339698,1819898995,1869494885,1983604078,2019914797c1851862388,1919903843,1684630842,577072228,980827198,1819044198c1681551136,1667593317,1970236788,1818453363,1030447977,539128866c1701869940,1869816381,577005932,1819239200,1026716271,1768453922c790783348,980827198,1869771891,1663067499,1919904879,857940541c1630877236,1780490804,1936615791,1701607796,1869750845,577007221c1684956448,1030775139,1634493986,1043276404,808548156,1634891578c2037653616,574449008,1701736302,1010708258,1916433967,1047815013c253755392,0,16777216,0,65536,327680c1680867328,1434597535,0,-1999175680,1496345409,1434597183c-1691877376,1434597674,-423624704,1434597534,0,1151467520c-2092003,1434597534,0,1949958144,-1239353950,1434597533c2099249152,1434597674,628162560,-925558201,32918,1279852544c1717594761,1434597535,0,-1290272768,-196023789,1434597167c-1685585920,1434597674,1698693120,1434597535,0,1259995136c1687209509,1434597535,0,-255787008,-1214231939,1434597390c-1682440192,1434597674,-126877696,1434597534,0,-1671233536c1682968003,1434597535,0,1860304896,-400511055,1434597530c-1679294464,1434597674,1895825408,1434597535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-655508736,-769053965,6933344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671118196,680133120,69206688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-337008384,-575912372,8186181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1479,1919905635,2053731172c841104741,808465969,909193772,539111472,1886599791,824327540c539111479,1030382689,808597282,1881154096,1030255713,826305826c843082796,745366828,808857906,825388080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1043276336,980823868,1684955496c1047749996,980823868,1885431923,1887007845,16793189,0c26279936,0,1425670144,1434935574,802947072,1573274249c1684643938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892941872,1768253499,980707431,1832595761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1931623790,135359861,0c-897581056,1434597529,-896139264,1434597529,-896139264,1434597529c1441792,-1015021568,0,0,0,0c0,0,0,20971520,0,0c0,0,0,0,0,21037056c0,0,0,0,0,0c599261184,21102592,0,0,0,0c0,0,-1202978816,21168144,2084569088,1434597674c2087583744,1434597674,2087583744,1434597674,2621440,-1051328512c527433728,1434597530,528482304,1434597530,528482304,1434597530c655360,-2126118912,572522496,1434597530,573964288,1434597530c573964288,1434597530,1048576,-1051262976,-2062548992,1434597674c-2059534336,1434597674,-2059534336,1434597674,2621440,-1051656192c0,0,0,0,0,0c0,21430272,0,0,0,0c0,0,0,21561344,-934281216,1434597529c-931266560,1434597529,-931266560,1434597529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931608064,1075866997,926949425,790769696c980827198,1902452838,1931623790,1075866997,960503857,790769696c980827198,1902452838,1931623790,1075866997,910172209,790769696c980827198,1902452838,1931623790,1075866997,943726641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28978,1667309613c1852795252,1953789250,1867345519,543517046,1007300394,1752382070c1952804961,543518841,574448745,808482911,1952395312,573583410c1869570848,1769170034,574449018,808857906,825371696,573583414c1933209376,574452848,573583410,1952542752,1830960488,825388076c741355574,909193836,841756720,808465969,825371756,2016423990c1076969581,1080834354,875774001,825376876,1815360320,1077031488c1080832819,859845426,843082803,926105651,892485740,1815556928c1077228096,1080833331,859846194,843082805,909328440,1077035116c1080833587,825442354,942817388,1815163712,1077359168,1080832563c859845938,843082802,825442357,875708524,1815098176,1077031488c1080832051,843067698,1936619577,826305893,1815687744,859844928c843082804,875774001,842154092,1815294784,1077097024,1080832819c859845426,843082807,926105653,892485740,1815425856,1077293632c1080833331,859846706,843082806,1815491392,859845184,843082801c825442360,926040172,1815229248,1077228096,1080832563,859845938c843082801,808665140,842154092,1815098176,1076965952,1853372722c1080911219,959594545,825376876,1815687744,1077031488,1080832051c859845682,843082800,825442357,892485740,1815229248,1077359168c1080832563,859846706,843082801,1815163712,859845184,843082806c909328440,909262956,1815425856,1077228096,1080833331,859845938c843082807,926105651,858931308,1815294784,1077031488,1080832819c859844914,826305588,2016686912,1835361902,825388076,741355574c909193836,841756720,808465969,825371756,2016423990,577070702c980827198,1869771891,1780508011,1936615791,1701607796,1768759869c577922420,1983659567,1919903290,1634497901,1983659635,1696622138c574451313,1685025392,909193760,857747504,790771744,980827198c1902452838,1931623790,824208757,808466480,1075851296,1043276336c1715107388,1852925216,1970479677,808525933,540028984,807415872c1010708258,543570550,1030648165,1869770786,825368676,540028982c573841459,1983659567,1696622138,574451313,1685025392,540229664c892679217,909193760,790769712,980827198,1902452838,1881292142c543453042,824193856,540356665,808857906,1043276336,1715107388c1852925216,1919951421,1075864687,858923059,840971570,808465969c1010708258,543570550,1030648165,1869770786,859840612,825635104c840971573,808465969,1010708258,543570550,1030648165,1869770786c859840612,808923424,840970289,808465969,1010708258,543570550c1030648165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135278898,0,10551296,0c-1834287104,350243,802947072,1573274249,41058,0c0,0,948436992,2130139861,952107008,2130139861c958398464,2130139861,600834048,1434597530,3801088,540213248c-897567431,1434597529,-896532480,1434597529,-896532480,1434597529c-1884291072,1434597535,-1883504640,1434597535,-1883242496,1434597535c0,0,0,0,0,0c0,0,2162688,0,957349888,1434597537c0,0,3145728,49,7435363,0c433782784,1434935561,802947072,1573274249,1684643938,1868767266c846360428,1752638013,577074281,1983659567,1920234298,543517551c1869377379,589446514,892744755,539112545,1852403562,1819898995c1914846565,1684960623,1852121122,1885430628,1818632765,790787169c1075866942,943726641,2175008,0,1081081856,1434597537c0,0,3145728,50,7435363,0c606797824,1434935561,802947072,1573274249,1684643938,1868767266c846360428,1752638013,577074281,1983659567,1920234298,543517551c1869377379,589446514,892744755,539112545,1852403562,1819898995c1914846565,1684960623,1852121122,1885430628,1818632765,790787169c1931623742,1075866997,9510961,0,-1225064448,1434935481c802947072,1573274249,41058,65536,0,0c0,65536,0,0,0,-1204027392c65535,0,0,65536,0,0c1869348864,589446514,892744755,539112545,1852403562,1819898995c1914846565,1684960623,1852121122,1885430628,1818632765,790787169c543570494,1030648165,66155298,0,-1834287104,350243c802947072,1573274249,741646434,825846832,824980532,926234928c812398133,959459628,909457205,808202339,909193516,875311148c943273266,808202292,892744035,875574835,741487923,808661298c943272753,824981556,925905203,892742706,741749557,825636401c909653556,841757239,825242417,876099891,959537976,909588275c942945336,858862124,942879024,741947186,926103857,876099127c841758772,825242417,926038067,825044025,842151987,926366001c1664101430,875637808,943010867,926429235,909193772,943207986c908865580,909325621,842412588,1664365617,825439281,825571121c841758774,959656241,876034100,741354552,825371696,943075894c1664101432,859125046,909257782,875835698,859058476,892809521c741881393,858861874,926430265,875313204,859060529,808203312c909193827,943207986,908865580,909325621,842412588,741618737c825439281,825571121,841758774,959656241,876034100,741368632c825371696,943075894,741354552,859125046,909257782,875835698c859058531,892809521,741881393,858861874,926430265,841758772c875901489,892678966,875637810,959788083,876033591,909193772c943207986,912470060,909325621,842412588,741618737,825439281c825571121,824981558,842216761,959459884,842346807,862138412c842084658,808203318,892679724,925644339,959983666,859057206c825831481,842476594,808858679,892756791,825701173,842476596c909130032,909585461,926036528,892808243,876033587,741354545c825385776,943075894,741354552,859125046,842214454,808990263c943010860,808596791,892548652,808464695,859125603,859060022c925642796,892678196,808204342,825569580,909456433,741881399c875770929,875901753,946025016,876163632,842477623,926232876c876032563,741946418,842346805,741750328,892482102,741881913c959787572,741748793,842151220,1664562736,909456436,741553205c876032821,741683760,909325623,741816374,926233398,741751088c959526454,741356850,876099126,1664692535,926363703,741554489c959526454,741487922,808988723,741748787,859058487,741487669c959723826,741880370,892418102,1664693560,808727351,741945905c959723826,741421618,959592759,741488441,959526454,741880882c741683505,859202352,960050741,741354546,892811316,876099384c825371696,858861619,926169144,926430252,943142965,841756724c825242417,876099635,842359607,909522481,741357109,808661298c943272753,808202293,808529196,876032823,875706417,909194028c943272242,862138412,926233649,808204338,942746924,875902003c942944825,808792876,741553202,1664101424,909193781,909456950c825371696,858861619,808794169,808202284,959591980,909456433c1627402284,574449780,845950061,808465969,825388076,741355574c805318962,841772080,3225137,0,-2098200576,1434597674c484442112,2130138847,876609536,1853370944,1080911219,1815167028c315987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-469761986,-679486050,720682856,-6488640,99738624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-19660738,-52444139,1646449240c8924830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842544670,37832673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-1546042112,-1103531545,2165551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123247616,69308269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736341248c499386195,1409792004,30512011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122172990,1456246207,40986443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595591168,1434597530,6356992,0,337117184,1434935561c802947072,1573274249,7577698,7209077,7536686,6357108c3014770,7471204,7798881,7209065,3014759,7077958c6750305,6619219,7667825,7209061,6619235,1434583040c-2062548992,1434597674,2162688,0,65536,262144c1431175168,1426082892,0,0,2162688,0c65536,262144,1431175168,2113948748,2097152,0c6356992,0,440926208,1434935561,802947072,1573274249c41058,0,0,0,-2117599232,2130138276c-2113929216,2130138276,-2046754816,1434597674,-2110783488,2130138276c1727004672,1434597183,-2058354688,1434597674,2088763392,1434597674c2162688,0,0,65536,131072,196608c0,0,2162688,0,65536,393216c5111808,5374031,4259917,76,2162688,0c65536,262144,1431175168,19532,825819136,13364c6356992,0,391643136,1434935561,802947072,1573274249c7184482,7536686,7209077,7536686,6357108,3014770c7471204,7798881,7209065,3014759,7274576,7929964c7274599,4587630,6357100,7536743,-1467154432,398000383c6392830,0,131072,0,1310720,0c-2085617664,1434597674,-2028994560,1434597674,0,0c0,0,-704577536,524543,524288,2130116608c-2028994560,1434597674,2097217536,1434597674,-1155530752,1434597653c2162688,0,-869269504,1434597529,0,0c-2012741632,1434597674,5308416,0,458752,524295c599261184,0,65536,0,-196608,0c65537,-905906569,67313665,11796481,32769,67371009c5963776,0,902758399,-1666402054,5362151,0c621281280,1434935561,802947072,1573274249,106594,0c-196608,0,65537,-905906569,67313665,11796481c32769,67371009,5963776,0,2110062592,-725790377c2176795,0,65536,262144,1431175168,19532c0,1434597674,2162688,0,65536,262144c1431175168,19532,0,0,2162688,0c-1541406720,1434597535,0,0,0,0c2162688,0,57671680,1434597456,-866123776,1434597529c-2028994560,1434597674,3211264,0,78643200,1434597537c-2085093376,1434597674,-2028994560,1434597674,-783679488,19963c688652288,1946468250,6420480,0,-1834483712,350243c802947072,1573274249,7577698,7209077,7536686,6357108c3014770,7471204,7798881,7209065,3014759,7274576c7929964,7274599,4587630,6357100,7536743,-1629224960c-1349895787,984017176,3267478,0,65536,458752c4390912,5111887,5374036,4980815,0,0c1379729408,-753852032,3241412,0,65536,589824c5439488,5046361,4522061,5374036,4390985,0c1702166528,-302938005,6421446,0,131072,0c1310720,0,-2075131904,1434597674,-1986002944,1434597674c0,0,0,0,1778450432,558391c524288,2130116608,-1986002944,1434597674,-1409220608,1434597529c-890241024,1434597529,3211264,0,2081423360,1434597674c-2074607616,1434597674,-1986002944,1434597674,670629888,28391c-1989148672,1434597674,7405568,0,-1834483712,350243c802947072,1573274249,-1998544798,1434597674,-1976565760,1434597674c0,0,0,0,-1576992768,262282c262144,-1574436864,-1976565622,1434597674,-1577058304,-1574436726c138,0,0,0,0,0c3211264,0,-2039480320,1434597674,-2105540608,1434597674c-1992294400,1434597674,-1989148672,1434597674,-1574436864,-1574436726c8454282,0,1598554112,1434935482,802947072,1573274249c-2102353822,1434597674,-2103443456,1434597674,-2062548992,1434597653c-2063597568,1434597653,2143289344,1434597674,2142240768,1434597674c596639744,1434597530,595591168,1434597530,-2014314496,1434597674c-2015363072,1434597674,-2099249152,1434597674,-2100297728,1434597674c-1574436864,-1574436726,2162826,0,836763648,1434597537c0,0,3145728,48,7435363,0c-1925709824,1434935481,802947072,1573274249,1684643938,1868767266c846360428,1752638013,577074281,1983659567,1920234298,543517551c1869377379,589446514,892744755,539112545,1852403562,1819898995c1914846565,1684960623,1852121122,1885430628,1818632765,790787169c-1574436802,-1574436726,253821066,0,584056832,2130138847c584056832,2130138847,-1949302784,1434597674,-1949302784,1434597674c825819136,808203316,895692844,959788345,943075633,859058476c926496052,741356341,909456182,741488953,858991664,925970743c741619761,875770929,892678969,946024758,876163632,842477623c926232876,876032563,741946418,926364983,741882166,959459895c741816112,909325623,741750838,926233398,1664626737,875638835c741357367,825701431,741617714,943273783,741423160,959459895c741684784,875638835,741946679,926363703,1664628025,808793910c741683251,959526454,741945650,926299703,741683768,959459895c741422640,959526454,741684018,875770929,808663093,761475124c842412082,959984693,824980025,892613428,926299961,825371700c943075894,741354552,859125046,909257782,875835698,859058531c892809521,741881393,909259825,942815280,808202809,841756716c909260337,808204344,892679779,841758259,875639350,875637812c925970739,943075637,825307692,942946611,741880887,926494770c741487921,859202352,960050741,741354546,959460404,808597042c875637816,859386931,825636149,842020908,808924217,824980023c842217269,875705399,825516857,741881136,741354544,841821232c892809521,858929465,825371698,858861619,909587000,825372003c842609457,909193785,858862124,942879024,741750578,875573805c875902774,741749048,875770929,909588789,757871671,808530226c875771959,841758776,825242417,926038067,925983542,808466226c842479156,859058476,926496052,741554225,892351021,875901752c741881910,875770929,909588789,841757751,926431280,959656758c875637810,959788083,876033591,909193827,943207986,808202284c892679724,824981043,925905203,959523890,942683702,808202339c909193772,943207986,908865580,909325621,859386668,1664495922c825307445,741879864,876032821,741421872,959787572,741814585c841758263,909260337,808204344,892679779,841758259,875639350c875637812,925970739,943075637,892940588,942420531,825767218c909324601,858992940,912471094,959853875,808202809,825832236c825439286,824981043,959722292,909456691,808987697,926169394c741488432,859256113,842282802,929249588,875837489,925643320c909521717,925644344,809054258,925644599,909521717,908867128c825701683,858535984,926167344,929247287,842086196,925643824c943208759,925643064,809054258,858535222,926167344,925645109c892614450,925644343,960049721,929248310,892614450,875313465c909588533,908865587,825701683,925642800,926298933,757871412c926299185,875836721,858534451,808466489,859321136,959657571c808663090,824979500,925905203,741354546,808530737,741356087c841835312,909457456,909522737,875637812,959788083,876033591c808594732,960051250,808858932,859058476,926496052,741619510c1664101424,741354544,875575085,892811061,892089907,875902002c842345523,943206964,858862124,909193520,1664626742,842019373c876165432,741357109,875770929,909588789,841757751,842479920c859125553,875637814,959788083,876033591,825306412,859125045c842348336,859058476,926496052,1664300342,842412338,741881910c942484528,909261110,875574585,859058476,926496052,741945909c1664101424,825242157,825505586,741487414,875770929,909588789c892089399,876097587,808203825,943010860,741487927,842281525c895694137,909261113,876097841,908865580,909325621,757870636c909523249,808204336,892679779,757872435,959787065,909456944c926297145,909324595,824980790,909719345,741423156,909586995c926297145,808531763,895695152,926103097,808203831,842021164c859321655,757872953,909522481,808595508,892089397,825374259c808202549,825374307,842086450,824979512,959722292,909456691c808987697,926169394,741488432,859256113,842282802,824981812c959788592,1664101428,909717805,741879862,892742704,741815093c892352813,892743737,908867894,858862391,741684790,959918385c825766966,926036835,908867894,825701175,741945392,859191605c741750583,825371696,909127729,842609970,842476844,809056053c1664562995,909586738,741685559,892742704,741749557,825374258c824980532,825307956,909194551,959523896,1664234293,875637808c959788083,876033591,909193772,943207986,908865580,909325621c842412588,1664365617,825439281,825571121,824981558,842216761c808202284,909193772,943207986,761475116,825505073,926298164c824979506,892613428,859125561,741354549,741354544,825385776c943075894,741354552,926299957,808990257,859058476,926496052c741750068,909522989,926102065,824981047,892613428,842348345c841835321,959984176,909456441,875637808,959788083,876033591c825373484,875967025,925642796,859059768,741355570,875770929c892811573,14131,0,0,0,0c139526144,0,482344960,2130138847,482344960,2130138847c0,0,137428992,0,565182464,2130138847c565182464,2130138847,-1832910848,1434597674,-1832910848,1434597674c875954176,842215729,842086444,859060275,959199280,892351281c876099641,842610787,892352566,942420784,808597552,892483635c959789356,926495033,959198258,959527216,959722804,892811308c825308214,925643315,926101812,842217776,129069824,0c563085312,2130138847,563085312,2130138847,-1824522240,1434597674c-1824522240,1434597632,1819017216,543581522,125920361,0c563085312,2130138847,563085312,2130138847,-1821376512,1434597674c-1821376512,1434597674,1684602880,1830960504,1919905385,1010708258c1936750383,2037674810,1010722156,980643840,133197666,0c85983232,0,1752367104,1600483425,1750270000,543518817c825243186,892810752,825373489,875641132,812384308,913059884c858862903,808202546,892810860,825373489,875641132,741370932c875835705,808202348,959525996,808596532,845951020,909260337c808204344,892679788,858535475,943077170,959736880,859254840c842476598,909130032,842230837,809055799,1815096369,892351543c741881397,825650224,942878774,824979508,959722292,909456691c809004081,926169394,741488432,859256113,842282802,879507764c892811572,875312688,875901491,896282935,892941108,908866357c959787570,879507768,825505847,942421561,926379058,943208505c842476593,909130032,808676405,892810289,842476601,926233655c842492982,909130032,875899957,808859955,876047412,909522224c909519929,892483889,875981875,925972536,875899956,943012147c876047417,909522224,909519929,892483889,875981875,925972536c808528948,875654193,741357113,926300209,892416308,845951797c909654065,808203317,892679788,858535475,943077170,959736880c859254840,842476598,909130032,859008053,859058740,1815096375c892351543,741881397,959540272,942683702,892679724,963393075c875574072,1815096368,859125805,942683189,824980534,892613428c842348345,959278137,892680241,909587762,859058476,926496052c1815687733,1815096368,1815096368,875704625,809055025,841758768c859190839,909274163,875835698,859058476,859321652,1815098416c942749997,892482869,824981047,892613428,842348345,825322553c842413877,875575607,859058476,926496052,1815687733,909257776c875835698,959524204,842152246,942815029,859058476,926496052c1815361334,875573805,926364977,741488436,875770929,909588789c946615351,825505076,808203316,875638124,925905974,808727092c859058476,892549428,1815164980,959590456,925906740,892415026c926036791,959722036,808531052,808204341,808202348,808202348c809053548,909260592,741619767,875770929,892811573,762067250c892811576,892350776,875637814,959788083,959591735,808202348c808202348,808202348,959982956,859321397,741617721,875770929c892811573,762067250,858929464,925972531,875637814,959788083c959591735,808202348,808202348,808202348,909193836,943207986c762064940,825767474,825439031,875637810,859386931,825766965c808202348,925906796,943208503,825241900,825373548,875967025c829173804,892548918,959592242,875637814,959788083,876033591c959985004,741618232,959933488,876163640,741749040,808661298c909718321,913062200,909325621,762064940,943206450,959984184c757872690,875705145,858927929,842165302,842216752,1815096369c842151985,825636149,842083382,842347826,963392051,909259059c741750070,926116912,892679475,909454386,825373548,875967025c762064940,859386673,892810549,824980528,892613428,842348345c943156281,842216502,762064940,876097841,942684472,825371704c858861619,943142457,808202348,942746988,859058489,909718580c942746924,842151732,909325616,808596076,959591225,913059884c909325621,824979504,959722292,842477617,741370928,926116912c892679475,909454386,892548716,842610998,845951020,875639350c892742708,1815491381,808530737,741356087,942500912,876163896c943076665,859058476,926496052,1815687733,809056301,808530994c824980530,892613428,842348345,741370937,741370928,808610864c943207988,943208501,926168364,1815425078,842281525,824981560c892613428,875574072,942500912,875704377,875704369,859058476c926496052,1815687733,892352813,909719097,824980534,892613428c842348345,1970012217,1832609140,1768387169,34680174,0c515899392,2130138847,515899392,2130138847,841809920,1882664503c1769421684,979924068,775172917,1953510713,1768253499,980707431c925775416,539128944,1919905635,1769107300,1030646119,892742946c892677420,1663050292,1685221231,1702521203,808526397,741947702c875771697,1983659554,1667592762,1684611188,1752375869,1600483425c1226842672,1394752836,1701863784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253755392,0,16777216,0c65536,327680,1680867328,1434597535,0,-1999175680c1496345409,1434597183,-1691877376,1434597674,-423624704,1434597534c0,1151467520,-2092003,1434597534,0,1949958144c-1239353950,1434597533,2099249152,1434597674,628162560,-925558201c32918,1279852544,1717594761,1434597535,0,-1290272768c-196023789,1434597167,-1685585920,1434597674,1698693120,1434597535c0,1259995136,1687209509,1434597535,0,-255787008c-1214231939,1434597390,-1682440192,1434597674,-126877696,1434597534c0,-1671233536,1682968003,1434597535,0,1860304896c-400511055,1434597530,-1679294464,1434597674,1895825408,1434597535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-655508736,-769053965c6933344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671118196,680133120,6920668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-337008384,-575912372c81861818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16793189,0,26279936,0,1425670144,1434935574c802947072,1573274249,1684643938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35359861,0,2097152000,1434597674,2098593792,1434597674c2098593792,1434597674,1441792,-1015021568,0,0c0,0,0,0,0,20971520c0,0,0,0,0,0c0,21037056,0,0,0,0c0,0,599261184,21102592,0,0c0,0,0,0,599261184,21168128c-2020605952,1434597674,-2016542720,1434597674,-2016542720,1434597674c3670016,-1051328512,572522496,1434597530,573571072,1434597530c573571072,1434597530,655360,-2126118912,-897581056,1434597529c-896139264,1434597529,-896139264,1434597529,1048576,-1051262976c-2079326208,1434597674,-2076311552,1434597674,-2076311552,1434597674c2621440,-1051656192,0,0,0,0c0,0,0,21430272,0,0c0,0,0,0,0,21561344c2105540608,1434597674,2108555264,1434597674,2108555264,1434597674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931608064,1075866997c926949425,790769696,980827198,1902452838,1931623790,1075866997c960503857,790769696,980827198,1902452838,1931623790,1075866997c910172209,790769696,980827198,1902452838,1931623790,1075866997c943726641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c1077097024,1080832819,859845426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135278898,0c10551296,0,-1834287104,350243,802947072,1573274249c41058,0,0,0,948436992,2130139861c952107008,2130139861,958398464,2130139861,-1408237568,1434597529c3801088,540213248,2097165625,1434597674,2098200576,1434597674c2098200576,1434597674,-734003200,1434597534,-733216768,1434597534c-732954624,1434597534,0,0,0,0c0,0,0,0,2162688,0c957349888,1434597537,0,0,3145728,49c7435363,0,433782784,1434935561,802947072,1573274249c1684643938,1868767266,846360428,1752638013,577074281,1983659567c1920234298,543517551,1869377379,589446514,892744755,539112545c1852403562,1819898995,1914846565,1684960623,1852121122,1885430628c1818632765,790787169,1075866942,943726641,2175008,0c1081081856,1434597537,0,0,3145728,50c7435363,0,606797824,1434935561,802947072,1573274249c1684643938,1868767266,846360428,1752638013,577074281,1983659567c1920234298,543517551,1869377379,589446514,892744755,539112545c1852403562,1819898995,1914846565,1684960623,1852121122,1885430628c1818632765,790787169,1931623742,1075866997,2170929,0c1214251008,1434597537,0,0,3145728,51c5338211,0,-1834287104,350243,802947072,1573274249c106594,0,-196608,0,65537,-905906569c67313665,11796481,32769,67371009,5963776,0c1852375040,1819898995,2178405,0,-950009856,1434597529c483393536,2130138847,2097152,0,66060288,0c-1834287104,350243,802947072,1573274249,741646434,825846832c824980532,926234928,812398133,959459628,909457205,808202339c909193516,875311148,943273266,808202292,892744035,875574835c741487923,808661298,943272753,824981556,925905203,892742706c741749557,825636401,909653556,841757239,825242417,876099891c959537976,909588275,942945336,858862124,942879024,741947186c926103857,876099127,841758772,825242417,926038067,825044025c842151987,926366001,1664101430,875637808,943010867,926429235c909193772,943207986,908865580,909325621,842412588,1664365617c825439281,825571121,841758774,959656241,876034100,741354552c825371696,943075894,1664101432,859125046,909257782,875835698c859058476,892809521,741881393,858861874,926430265,875313204c859060529,808203312,909193827,943207986,908865580,909325621c842412588,741618737,825439281,825571121,841758774,959656241c876034100,741368632,825371696,943075894,741354552,859125046c909257782,875835698,859058531,892809521,741881393,858861874c926430265,841758772,875901489,892678966,875637810,959788083c876033591,909193772,943207986,912470060,909325621,842412588c741618737,825439281,825571121,824981558,842216761,959459884c842346807,862138412,842084658,808203318,892679724,925644339c959983666,859057206,825831481,842476594,808858679,892756791c825701173,842476596,909130032,909585461,926036528,892808243c876033587,741354545,825385776,943075894,741354552,859125046c842214454,808990263,943010860,808596791,892548652,808464695c859125603,859060022,925642796,892678196,808204342,825569580c909456433,741881399,875770929,875901753,946025016,876163632c842477623,926232876,876032563,741946418,842346805,741750328c892482102,741881913,959787572,741748793,842151220,1664562736c909456436,741553205,876032821,741683760,909325623,741816374c926233398,741751088,959526454,741356850,876099126,1664692535c926363703,741554489,959526454,741487922,808988723,741748787c859058487,741487669,959723826,741880370,892418102,1664693560c808727351,741945905,959723826,741421618,959592759,741488441c959526454,741880882,741683505,859202352,960050741,741354546c892811316,876099384,825371696,858861619,926169144,926430252c943142965,841756724,825242417,876099635,842359607,909522481c741357109,808661298,943272753,808202293,808529196,876032823c875706417,909194028,943272242,862138412,926233649,808204338c942746924,875902003,942944825,808792876,741553202,1664101424c909193781,909456950,825371696,858861619,808794169,808202284c959591980,909456433,1627402284,574449780,845950061,808465969c825388076,741355574,805318962,841772080,3225137,0c-1834287104,350243,802947072,1573274249,521707618,2130139850c0,-603979776,3162305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469761986,-679486050,720682856,-6488640c99738624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19660738c-52444139,1646449240,8924830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842544670c37832673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1546042112,-1103531545c2165551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123247616,69308269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736341248,499386195,1409792004,30512011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122172990,1456246207c40986443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-1023772928,16748735,-1224519628c3053707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958786247,-713430335,40967411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67092891,-37247101c-881715852,597278434,42023937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l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2140016440,-1083289614,-94391061,119627797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-1241498011,1053027288,129067833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-2023153920,1136939972,89234334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2145275499,270661033,0,585105408,2130138847c585105408,2130138847,-213909504,1434597674,-213909504,1434597674c825819136,808203316,895692844,959788345,943075633,859058476c926496052,741356341,909456182,741488953,858991664,925970743c741619761,875770929,892678969,946024758,876163632,842477623c926232876,876032563,741946418,926364983,741882166,959459895c741816112,909325623,741750838,926233398,1664626737,875638835c741357367,825701431,741617714,943273783,741423160,959459895c741684784,875638835,741946679,926363703,1664628025,808793910c741683251,959526454,741945650,926299703,741683768,959459895c741422640,959526454,741684018,875770929,808663093,761475124c842412082,959984693,824980025,892613428,926299961,825371700c943075894,741354552,859125046,909257782,875835698,859058531c892809521,741881393,909259825,942815280,808202809,841756716c909260337,808204344,892679779,841758259,875639350,875637812c925970739,943075637,825307692,942946611,741880887,926494770c741487921,859202352,960050741,741354546,959460404,808597042c875637816,859386931,825636149,842020908,808924217,824980023c842217269,875705399,825516857,741881136,741354544,841821232c892809521,858929465,825371698,858861619,909587000,825372003c842609457,909193785,858862124,942879024,741750578,875573805c875902774,741749048,875770929,909588789,757871671,808530226c875771959,841758776,825242417,926038067,925983542,808466226c842479156,859058476,926496052,741554225,892351021,875901752c741881910,875770929,909588789,841757751,926431280,959656758c875637810,959788083,876033591,909193827,943207986,808202284c892679724,824981043,925905203,959523890,942683702,808202339c909193772,943207986,908865580,909325621,859386668,1664495922c825307445,741879864,876032821,741421872,959787572,741814585c841758263,909260337,808204344,892679779,841758259,875639350c875637812,925970739,943075637,892940588,942420531,825767218c909324601,858992940,912471094,959853875,808202809,825832236c825439286,824981043,959722292,909456691,808987697,926169394c741488432,859256113,842282802,929249588,875837489,925643320c909521717,925644344,809054258,925644599,909521717,908867128c825701683,858535984,926167344,929247287,842086196,925643824c943208759,925643064,809054258,858535222,926167344,925645109c892614450,925644343,960049721,929248310,892614450,875313465c909588533,908865587,825701683,925642800,926298933,757871412c926299185,875836721,858534451,808466489,859321136,959657571c808663090,824979500,925905203,741354546,808530737,741356087c841835312,909457456,909522737,875637812,959788083,876033591c808594732,960051250,808858932,859058476,926496052,741619510c1664101424,741354544,875575085,892811061,892089907,875902002c842345523,943206964,858862124,909193520,1664626742,842019373c876165432,741357109,875770929,909588789,841757751,842479920c859125553,875637814,959788083,876033591,825306412,859125045c842348336,859058476,926496052,1664300342,842412338,741881910c942484528,909261110,875574585,859058476,926496052,741945909c1664101424,825242157,825505586,741487414,875770929,909588789c892089399,876097587,808203825,943010860,741487927,842281525c895694137,909261113,876097841,908865580,909325621,757870636c909523249,808204336,892679779,757872435,959787065,909456944c926297145,909324595,824980790,909719345,741423156,909586995c926297145,808531763,895695152,926103097,808203831,842021164c859321655,757872953,909522481,808595508,892089397,825374259c808202549,825374307,842086450,824979512,959722292,909456691c808987697,926169394,741488432,859256113,842282802,824981812c959788592,1664101428,909717805,741879862,892742704,741815093c892352813,892743737,908867894,858862391,741684790,959918385c825766966,926036835,908867894,825701175,741945392,859191605c741750583,825371696,909127729,842609970,842476844,809056053c1664562995,909586738,741685559,892742704,741749557,825374258c824980532,825307956,909194551,959523896,1664234293,875637808c959788083,876033591,909193772,943207986,908865580,909325621c842412588,1664365617,825439281,825571121,824981558,842216761c808202284,909193772,943207986,761475116,825505073,926298164c824979506,892613428,859125561,741354549,741354544,825385776c943075894,741354552,926299957,808990257,859058476,926496052c741750068,909522989,926102065,824981047,892613428,842348345c841835321,959984176,909456441,875637808,959788083,876033591c825373484,875967025,925642796,859059768,741355570,875770929c892811573,761476915,892874802,858994992,824981047,892613428c926299961,841821236,959984176,909456441,875637808,959788083c876033591,943140140,959919667,741881908,909719857,943088435c842348088,741881906,909392177,842544692,908865589,875573812c808202296,942746924,942945331,842086195,808792876,1664300082c959590456,925906740,892415026,926036791,959722036,926234412c943273527,808597292,926363705,859125548,909653558,892548652c942682423,825242467,808924980,926168876,875573809,959919916c825767992,808597292,892743737,825242412,959788852,926037804c909587764,842610531,875968825,926037804,960050484,943010860c808662583,892548652,808464695,859125548,859060022,909192492c842152242,808859956,858860899,959985972,926431029,876099884c825700656,858535479,876033586,808204343,892679724,875312691c892811317,859071282,825831481,825568306,943206705,859122743c858797111,959720502,825765944,741354549,858874672,842479927c942683193,892808492,842348595,741487408,825504307,741486900c892742704,741749557,943274037,895693874,876163892,892090424c859190320,875311414,808596021,892088630,808728371,875312691c959461683,808203576,808923491,909521202,741880373,842019629c808989497,908866864,875639348,808203828,825438508,741488432c858874672,842477617,741354544,925905453,825438517,741617721c875770929,909588789,757871671,909654321,959590448,824980532c892613428,926299961,741368628,741354544,925969456,892614711c842216496,943011116,1664170291,842281525,841758776,825242417c808859185,825044024,808859705,876163632,875637812,959788083c876033591,875638060,842152240,942683696,859058476,926496052c1664692789,809056301,808530994,824980530,892613428,842348345c842214457,909259057,741354548,825765938,858993204,824979510c892613428,926299961,841835316,909391664,825636656,875637814c959788083,876033591,959524140,808465976,875837746,859058476c926496052,741619510,909129526,943208754,942812216,1664170291c943272237,942944569,741488438,875770929,909588789,925643831c892678196,808204342,942746924,942945331,842086195,808792876c1664300082,959590456,925906740,892415026,926036791,959722036c959524140,875903033,943273780,859058476,926496052,741619510c926495021,892745014,741357111,875770929,909588789,811807799c808202284,757870636,909587761,926038329,841758774,942813750c909271858,875835698,892415276,859059255,875968566,959524140c909456951,842151477,859058476,926496052,741619510,926232877c943009847,741617715,926232877,909325364,1664496183,741880625c741354544,741354544,842228528,909259057,741354548,858796589c808989753,741356083,875770929,909588789,757871671,892350770c909128757,824981552,892613428,926299961,825058100,842152249c808727609,875637808,959788083,876033591,959524140,875641144c842479160,859058476,926496052,741619510,926232877,909325364c741619256,926232877,909325364,1664496183,875902008,741488690c892415024,892680249,842084660,859058476,892549428,741488692c959590456,925906740,892415026,926036791,959722036,825372003c892547632,842151987,859058476,926496052,741619510,808530477c859059251,741750068,875770929,909588789,757871671,842412082c959984693,824980025,892613428,892745529,841835315,892548656c909457209,875637816,959788083,859125303,875639340,959984179c741618739,875770929,909588789,841757751,842150961,909586484c875637816,959788083,876033591,909718883,926495542,824980532c892613428,859125561,959786032,825832757,741881393,875770929c892811573,757870643,875638834,875835699,824981049,892613428c926299961,841835316,859124016,925905718,875637810,959788083c876033591,808594732,875706681,842346809,859058476,926496052c741619510,808530477,926495280,741880375,875770929,909588789c761476151,876033329,943076148,757871670,876033329,926298932c841758258,942814769,808203826,909326380,909325879,824981556c892613428,859125561,741368631,825437232,842478900,942943288c859060012,859190069,761475116,892483889,943271991,824980530c959722292,942945587,808987697,926169394,741488432,859256113c842282802,824981812,909391926,859386676,942746680,909588534c909521463,909391971,875574835,824981554,909260087,825243699c926231603,876032055,741423154,859322673,892941622,824981302c842019385,959591475,875899960,925971763,1664169269,959854641c859256627,892090679,875837752,875640118,842610732,926168119c892089653,825309491,892613938,892875052,858797106,741488181c959526961,959985976,822097209,926038067,959523897,909588275c942945336,858862124,942879024,741947136,45166893,0c526385152,2130138847,526385152,2130138847,876019712,892548652c842610998,908865580,909325621,959590956,808859443,909718883c909588275,942945836,926232888,875640620,892548403,859125548c909653558,808597292,926363705,859125548,909653558,892548707c942682423,825242412,808924980,926168876,875573809,959919916c825767992,808597292,892743737,825242412,959788852,925906787c943012151,892810796,892351280,825636396,959525433,909522732c892483639,808597292,825634873,825636396,892547641,808594787c842217783,942682678,859058476,926496052,741619510,909456182c741488953,808725552,942813490,741751096,875770929,892678969c946024758,876163632,842477623,926232876,876032563,741946418c892350772,741354552,1664101424,825307693,960050487,741487410c808661298,842543921,757872183,858861874,842609209,841758257c825242417,926038067,892742710,741749557,876032567,3553077c875639350,892742708,1815491328,808530737,741356087,942500912c21050168,0,502267904,2130138847,502267904,2130138847c808517632,824980530,892613428,842348345,741370937,741370928c808610864,943207988,943208501,926168364,1815425078,842281525c824981560,892613428,875574072,942500912,875704377,875704369c859058476,926496052,1815687733,892352813,909719097,824980534c892613428,842348345,1713381945,1668050025,1919904879,1818370621c577463137,1920234272,1684368239,577118781,1631219488,2003790956c1701015145,574450796,1931485798,1701607796,1869619773,1769236851c1631219311,1819243362,996504693,1952867692,993209658,980447092c926298417,1684633403,825911412,892483120,1768253499,980707431c1832595761,1999466355,762339698,1819898995,1869494885,1983604078c2019914797,1851862388,1919903843,1684630842,577072228,-1220771778c2193379,0,483393536,2130138847,483393536,2130138847c270532608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67124837,-952241012,1062761440,1951448084,99687677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23076670,16771052,-27038432c75568062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-546151424,-1969053234,-172582509,-72917407c68239933,0,-1833893888,350243,802947072,1573274249c2049482850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2049441792,2130139925,2049441792,2130139925,2049441792,2130139925c1840185344,1400204336,42020803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-1308622786,-1795096771,870987378c42052322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1065249536,-329727350,1996203316,3782339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1693515714,-1502734051,2186316,0c65536,262144,1431175168,2113948748,0,0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-1023394203c70377323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-1519944555,1541573942,1673216747,-578087150,146903323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-391253401,-1958847699,-1528928121c117554922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1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2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3…………………………………………………………………… tel. ……………………………... e-mail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Dane do faktury </w:t>
      </w:r>
      <w:r>
        <w:rPr>
          <w:rFonts w:cs="Century Gothic" w:ascii="Century Gothic" w:hAnsi="Century Gothic"/>
          <w:b/>
          <w:bCs/>
          <w:color w:val="C00000"/>
        </w:rPr>
        <w:t>(Prosimy o wypisanie dokładnych danych płatnika faktury!!!)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570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  <w:gridCol w:w="72"/>
        <w:gridCol w:w="259"/>
      </w:tblGrid>
      <w:tr>
        <w:trPr>
          <w:trHeight w:val="2037" w:hRule="atLeast"/>
        </w:trPr>
        <w:tc>
          <w:tcPr>
            <w:tcW w:w="106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Zgłoszenia na szkolenie należy dokonać do 8 października 2025 r.</w:t>
            </w:r>
            <w:r>
              <w:rPr>
                <w:rFonts w:cs="Calibri" w:ascii="Century Gothic" w:hAnsi="Century Gothic"/>
                <w:bCs/>
              </w:rPr>
              <w:t xml:space="preserve"> Zgłoszenie może mieć postać dokumentu papierowego lub dokumentu elektronicznego uwierzytelnionego podpisem kwalifikowanym, zaufanym lub osobistym. Dopuszcza się także, przekazanie zgłoszenia w postaci skanu podpisanego uprzednio dokumentu papierowego. Zgłoszenia w postaci dokumentu elektronicznego, w tym w postaci skanu, należy przekazać pocztą elektroniczną na adres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  <w:r>
              <w:rPr>
                <w:rFonts w:cs="Calibri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Warunkiem uczestnictwa w szkoleniu jest nadesłanie zgłoszenia i wniesienie opłaty za szkolenie.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jc w:val="center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alibri" w:ascii="Century Gothic" w:hAnsi="Century Gothic"/>
                <w:b/>
                <w:color w:val="C00000"/>
                <w:lang w:bidi="ar-SA"/>
              </w:rPr>
              <w:t xml:space="preserve">Dodatkowych informacji udziela </w:t>
            </w:r>
            <w:r>
              <w:rPr>
                <w:rFonts w:cs="Calibri" w:ascii="Century Gothic" w:hAnsi="Century Gothic"/>
                <w:b/>
                <w:lang w:bidi="ar-SA"/>
              </w:rPr>
              <w:t>Jolanta Szostak-Wolak, tel: 728 385 825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center"/>
              <w:rPr>
                <w:rFonts w:ascii="Century Gothic" w:hAnsi="Century Gothic" w:eastAsia="Calibri" w:cs="Calibri"/>
                <w:sz w:val="17"/>
                <w:szCs w:val="17"/>
                <w:lang w:bidi="ar-SA"/>
              </w:rPr>
            </w:pPr>
            <w:r>
              <w:rPr>
                <w:rFonts w:cs="Calibri" w:ascii="Century Gothic" w:hAnsi="Century Gothic"/>
                <w:sz w:val="17"/>
                <w:szCs w:val="17"/>
                <w:lang w:bidi="ar-SA"/>
              </w:rPr>
              <w:t>Przesłanie zgłoszenia stanowi zobowiązanie do uczestnictwa w szkoleniu i zapłaty. Przerwanie szkolenia nie powoduje  zwrotu opłaty.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6235</wp:posOffset>
                      </wp:positionV>
                      <wp:extent cx="6656070" cy="4140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2"/>
                                  </w:tblGrid>
                                  <w:tr>
                                    <w:trPr>
                                      <w:trHeight w:val="5333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2" w:before="0" w:after="14"/>
                                          <w:ind w:left="-5" w:hanging="1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Klauzula informacyjna Administratora Danych Osobowych, zgodnie z art. 13 ust. 1 i 2 ogólnego rozporządzenia o ochronie danych osobowych nr 2016/679 z dnia 27 kwietnia 2016 r. (ROD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Informujemy, że podanie przez Panią/Pana danych osobowych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jest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obrowolne, nie mniej jednak podanie ich jest niezbędne do przystąpienia do w/w kur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Administratorem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Pani/Pana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anych osobowych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i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jest Stowarzyszenie Geodetów Polskich Oddział, </w:t>
                                          <w:br/>
                                          <w:t xml:space="preserve">z siedzibą przy ul. Czackiego 3/5, p.416, 00-043 Warszawa, 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360" w:hanging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W  sprawie pytań dotyczących przetwarzania danych osobowych prosimy o kontakt na adres e-mail: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Udostępnione przez Panią/Pana dane osobowe będą przetwarzane wyłącznie w celu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oraz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wystawienia dokumentu sprzedaży i wydania zaświadczenia o ukończeniu kurs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Pani/Pana dane osobowe  będą udostępniane dostawcy usług zapewniającemu naszemu stowarzyszeniu obsługę księgow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ani/Pana dane będą przechowywane nie dłużej niż jest to konieczne, tj. przez okres realizacji zadań wynikających </w:t>
                                          <w:br/>
                                          <w:t>z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stanowiący podstawę ich przetwarzania z uwzględnieniem okresu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lineRule="auto" w:line="252"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Pani/Pana dane osobowe nie będą wykorzystywane do zautomatyzowanego podejmowania decyzji ani profilowania, o którym mowa w art. 22 rozporządz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świadczam, że akceptuję warunki uczestnictwa i upoważniam SGP do wystawiania faktury imiennej / 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żam zgodę  / nie wyrażam zgody*  na otrzymywanie informacji o szkoleniach i konferencjach organizowanych przez SGP</w:t>
                                          <w:br/>
                                          <w:t xml:space="preserve"> w rozumieniu ustawy z 18 lipca 2002 r. o świadczeniu usług drogą elektroniczną (Dz.U. z 2017r. poz.1219 ze zm.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326pt;mso-wrap-distance-left:0pt;mso-wrap-distance-right:7.05pt;mso-wrap-distance-top:0pt;mso-wrap-distance-bottom:0pt;margin-top:2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2"/>
                            </w:tblGrid>
                            <w:tr>
                              <w:trPr>
                                <w:trHeight w:val="5333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2" w:before="0" w:after="14"/>
                                    <w:ind w:left="-5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Klauzula informacyjna Administratora Danych Osobowych, zgodnie z art. 13 ust. 1 i 2 ogólnego rozporządzenia o ochronie danych osobowych nr 2016/679 z dnia 27 kwietnia 2016 r. (RODO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Informujemy, że podanie przez Panią/Pana danych osobowych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jest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obrowolne, nie mniej jednak podanie ich jest niezbędne do przystąpienia do w/w 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Administratore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Pani/Pana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anych osobowych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i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jest Stowarzyszenie Geodetów Polskich Oddział, </w:t>
                                    <w:br/>
                                    <w:t xml:space="preserve">z siedzibą przy ul. Czackiego 3/5, p.416, 00-043 Warszawa, 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W  sprawie pytań dotyczących przetwarzania danych osobowych prosimy o kontakt na adres e-mail: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Udostępnione przez Panią/Pana dane osobowe będą przetwarzane wyłącznie w celu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oraz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wystawienia dokumentu sprzedaży i wydania zaświadczenia o ukończeniu kurs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ani/Pana dane osobowe  będą udostępniane dostawcy usług zapewniającemu naszemu stowarzyszeniu obsługę księgow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ani/Pana dane będą przechowywane nie dłużej niż jest to konieczne, tj. przez okres realizacji zadań wynikających </w:t>
                                    <w:br/>
                                    <w:t>z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stanowiący podstawę ich przetwarzania z uwzględnieniem okresu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2"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Pani/Pana dane osobowe nie będą wykorzystywane do zautomatyzowanego podejmowania decyzji ani profilowania, o którym mowa w art. 22 rozporządz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Oświadczam, że akceptuję warunki uczestnictwa i upoważniam SGP do wystawiania faktury imiennej / 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Wyrażam zgodę  / nie wyrażam zgody*  na otrzymywanie informacji o szkoleniach i konferencjach organizowanych przez SGP</w:t>
                                    <w:br/>
                                    <w:t xml:space="preserve"> w rozumieniu ustawy z 18 lipca 2002 r. o świadczeniu usług drogą elektroniczną (Dz.U. z 2017r. poz.1219 ze zm.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eastAsia="Calibri"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6616065" cy="532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entury Gothic"/>
                <w:sz w:val="18"/>
                <w:szCs w:val="18"/>
                <w:lang w:eastAsia="pl-PL" w:bidi="ar-SA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  <w:tc>
          <w:tcPr>
            <w:tcW w:w="2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pl-PL"/>
    </w:rPr>
  </w:style>
  <w:style w:type="character" w:styleId="CytatintensywnyZnak">
    <w:name w:val="Cytat intensywny Znak"/>
    <w:qFormat/>
    <w:rPr>
      <w:i/>
      <w:iCs/>
      <w:color w:val="4472C4"/>
      <w:kern w:val="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owice@sgp.geodezja.org.p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8:30:00Z</dcterms:created>
  <dc:creator>OSGiKSGP</dc:creator>
  <dc:description/>
  <cp:keywords/>
  <dc:language>en-US</dc:language>
  <cp:lastModifiedBy>JOLA SZOSTAK</cp:lastModifiedBy>
  <cp:lastPrinted>2018-11-16T09:31:00Z</cp:lastPrinted>
  <dcterms:modified xsi:type="dcterms:W3CDTF">2025-09-21T18:11:00Z</dcterms:modified>
  <cp:revision>9</cp:revision>
  <dc:subject/>
  <dc:title/>
</cp:coreProperties>
</file>